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Municipal Authority over Utility Pole Perm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848bbc7_7ec9_432b_a8d8_16569de"/>
      <w:bookmarkStart w:id="1" w:name="_DOC_BODY_CONTAINER__ea63cd81_6088_451f_"/>
      <w:bookmarkStart w:id="2" w:name="_DOC_BODY__b58ddfa5_910f_4890_b0cc_7f554"/>
      <w:bookmarkStart w:id="3" w:name="_PAR__1_4c886cc5_4bf1_46f6_bc02_b9146f95"/>
      <w:bookmarkStart w:id="4" w:name="_ENACTING_CLAUSE__970f9d83_5dfd_463e_b9d"/>
      <w:bookmarkStart w:id="5" w:name="_LINE__1_8dc71146_913d_4446_bf4e_14d9d1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c886cc5_4bf1_46f6_bc02_b9146f95"/>
      <w:bookmarkStart w:id="7" w:name="_ENACTING_CLAUSE__970f9d83_5dfd_463e_b9d"/>
      <w:bookmarkStart w:id="8" w:name="_DOC_BODY_CONTENT__bb9a6e43_2c92_4edd_98"/>
      <w:bookmarkStart w:id="9" w:name="_BILL_SECTION__8d50f17e_7ccc_455d_ab59_a"/>
      <w:bookmarkStart w:id="10" w:name="_PAR__2_bc0d6ede_99db_4ec0_b84f_c27be64b"/>
      <w:bookmarkStart w:id="11" w:name="_BILL_SECTION_HEADER__b190de54_5247_4104"/>
      <w:bookmarkStart w:id="12" w:name="_LINE__2_0981a2e0_0086_497a_a602_ef1489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23c4ed0_7d70_497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2517, sub-§1,</w:t>
      </w:r>
      <w:r>
        <w:rPr>
          <w:rFonts w:eastAsia="Arial" w:cs="Arial" w:ascii="Arial" w:hAnsi="Arial"/>
        </w:rPr>
        <w:t xml:space="preserve"> as amended by PL 1999, c. 753, §13, is further </w:t>
      </w:r>
      <w:bookmarkStart w:id="14" w:name="_LINE__3_1242f12b_b804_4d40_a1ca_2663fe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c0d6ede_99db_4ec0_b84f_c27be64b"/>
      <w:bookmarkStart w:id="16" w:name="_BILL_SECTION_HEADER__b190de54_5247_4104"/>
      <w:bookmarkStart w:id="17" w:name="_PAR__3_8209c9ed_d007_4a98_8ba0_ed0e520f"/>
      <w:bookmarkStart w:id="18" w:name="_STATUTE_SS__5bf90fe3_5ec2_4976_a1b2_8e7"/>
      <w:bookmarkStart w:id="19" w:name="_LINE__4_5d09fe68_b533_40e3_b5f4_5ea590f"/>
      <w:bookmarkStart w:id="20" w:name="_STATUTE_NUMBER__0b3daea2_3188_48f5_b89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def0481_8671_4a5e_af"/>
      <w:r>
        <w:rPr>
          <w:rFonts w:eastAsia="Arial" w:cs="Arial" w:ascii="Arial" w:hAnsi="Arial"/>
          <w:b/>
        </w:rPr>
        <w:t>Revocation of pole location by municipal officer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4174198_62a9_463c_a3f"/>
      <w:r>
        <w:rPr>
          <w:rFonts w:eastAsia="Arial" w:cs="Arial" w:ascii="Arial" w:hAnsi="Arial"/>
        </w:rPr>
        <w:t xml:space="preserve">When the municipal officers </w:t>
      </w:r>
      <w:bookmarkStart w:id="23" w:name="_LINE__5_ced4b674_d29e_4371_9521_4947f74"/>
      <w:bookmarkEnd w:id="19"/>
      <w:r>
        <w:rPr>
          <w:rFonts w:eastAsia="Arial" w:cs="Arial" w:ascii="Arial" w:hAnsi="Arial"/>
        </w:rPr>
        <w:t>of a municipality having a population of more than</w:t>
      </w:r>
      <w:bookmarkStart w:id="24" w:name="_PROCESSED_CHANGE__eb13a06c_8215_4c87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0,000</w:t>
      </w:r>
      <w:bookmarkStart w:id="25" w:name="_PROCESSED_CHANGE__6bb33966_81bd_4d13_b6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,000</w:t>
      </w:r>
      <w:bookmarkEnd w:id="25"/>
      <w:r>
        <w:rPr>
          <w:rFonts w:eastAsia="Arial" w:cs="Arial" w:ascii="Arial" w:hAnsi="Arial"/>
        </w:rPr>
        <w:t xml:space="preserve"> inhabitants determine, </w:t>
      </w:r>
      <w:bookmarkStart w:id="26" w:name="_LINE__6_aead0f9c_3514_4e1b_be83_f831bf5"/>
      <w:bookmarkEnd w:id="23"/>
      <w:r>
        <w:rPr>
          <w:rFonts w:eastAsia="Arial" w:cs="Arial" w:ascii="Arial" w:hAnsi="Arial"/>
        </w:rPr>
        <w:t xml:space="preserve">after notice and hearing, that public safety and the public welfare require the revocation of </w:t>
      </w:r>
      <w:bookmarkStart w:id="27" w:name="_LINE__7_604873a1_68a5_4054_bfc3_7f33faa"/>
      <w:bookmarkEnd w:id="26"/>
      <w:r>
        <w:rPr>
          <w:rFonts w:eastAsia="Arial" w:cs="Arial" w:ascii="Arial" w:hAnsi="Arial"/>
        </w:rPr>
        <w:t xml:space="preserve">a location for poles for conveying electricity or for the transmission of telephone messages </w:t>
      </w:r>
      <w:bookmarkStart w:id="28" w:name="_LINE__8_200c4421_2329_4801_9841_7ccba2f"/>
      <w:bookmarkEnd w:id="27"/>
      <w:r>
        <w:rPr>
          <w:rFonts w:eastAsia="Arial" w:cs="Arial" w:ascii="Arial" w:hAnsi="Arial"/>
        </w:rPr>
        <w:t xml:space="preserve">already erected in a public street or way other than a state or a state-aid highway outside </w:t>
      </w:r>
      <w:bookmarkStart w:id="29" w:name="_LINE__9_0bf80772_d26b_4f56_9bf3_bbbf8f1"/>
      <w:bookmarkEnd w:id="28"/>
      <w:r>
        <w:rPr>
          <w:rFonts w:eastAsia="Arial" w:cs="Arial" w:ascii="Arial" w:hAnsi="Arial"/>
        </w:rPr>
        <w:t xml:space="preserve">the compact area of an urban compact municipality as defined in </w:t>
      </w:r>
      <w:bookmarkStart w:id="30" w:name="_CROSS_REFERENCE__88d992c8_a29c_4833_947"/>
      <w:r>
        <w:rPr>
          <w:rFonts w:eastAsia="Arial" w:cs="Arial" w:ascii="Arial" w:hAnsi="Arial"/>
        </w:rPr>
        <w:t>Title 23, section 754</w:t>
      </w:r>
      <w:bookmarkEnd w:id="30"/>
      <w:r>
        <w:rPr>
          <w:rFonts w:eastAsia="Arial" w:cs="Arial" w:ascii="Arial" w:hAnsi="Arial"/>
        </w:rPr>
        <w:t xml:space="preserve">, they </w:t>
      </w:r>
      <w:bookmarkStart w:id="31" w:name="_LINE__10_2b94d84e_fba7_4c9c_93c1_63829c"/>
      <w:bookmarkEnd w:id="29"/>
      <w:r>
        <w:rPr>
          <w:rFonts w:eastAsia="Arial" w:cs="Arial" w:ascii="Arial" w:hAnsi="Arial"/>
        </w:rPr>
        <w:t xml:space="preserve">may revoke the location and order the poles removed.  The person that owns the poles shall </w:t>
      </w:r>
      <w:bookmarkStart w:id="32" w:name="_LINE__11_0fe52ba3_fd56_4fa8_8318_039af3"/>
      <w:bookmarkEnd w:id="31"/>
      <w:r>
        <w:rPr>
          <w:rFonts w:eastAsia="Arial" w:cs="Arial" w:ascii="Arial" w:hAnsi="Arial"/>
        </w:rPr>
        <w:t xml:space="preserve">remove them within a reasonable time.  Other suitable locations or the right to use other </w:t>
      </w:r>
      <w:bookmarkStart w:id="33" w:name="_LINE__12_565f2992_43e1_4c7d_b6a3_16cd0d"/>
      <w:bookmarkEnd w:id="32"/>
      <w:r>
        <w:rPr>
          <w:rFonts w:eastAsia="Arial" w:cs="Arial" w:ascii="Arial" w:hAnsi="Arial"/>
        </w:rPr>
        <w:t>poles jointly must be granted by the municipal officers to the person.</w:t>
      </w:r>
      <w:bookmarkEnd w:id="22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bb9a6e43_2c92_4edd_98"/>
      <w:bookmarkStart w:id="35" w:name="_BILL_SECTION__8d50f17e_7ccc_455d_ab59_a"/>
      <w:bookmarkStart w:id="36" w:name="_PAR__3_8209c9ed_d007_4a98_8ba0_ed0e520f"/>
      <w:bookmarkStart w:id="37" w:name="_STATUTE_SS__5bf90fe3_5ec2_4976_a1b2_8e7"/>
      <w:bookmarkStart w:id="38" w:name="_SUMMARY__2ebdc4d3_6f46_410a_9dd5_4a76db"/>
      <w:bookmarkStart w:id="39" w:name="_PAR__4_6c91d3e3_6384_4684_9019_0b552892"/>
      <w:bookmarkStart w:id="40" w:name="_LINE__13_71b8aed3_b763_4f12_943b_470b18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6c91d3e3_6384_4684_9019_0b552892"/>
      <w:bookmarkStart w:id="42" w:name="_PAR__5_1f01c9b8_0982_4340_bfb1_0035dc52"/>
      <w:bookmarkStart w:id="43" w:name="_LINE__14_2ffc615e_b61d_4e86_8b91_7f8b11"/>
      <w:bookmarkEnd w:id="41"/>
      <w:r>
        <w:rPr>
          <w:rFonts w:eastAsia="Arial" w:cs="Arial" w:ascii="Arial" w:hAnsi="Arial"/>
        </w:rPr>
        <w:t xml:space="preserve">Current law authorizes the municipal officers of a municipality having a population of </w:t>
      </w:r>
      <w:bookmarkStart w:id="44" w:name="_LINE__15_bde49f41_2d91_42ce_b6da_4585c5"/>
      <w:bookmarkEnd w:id="43"/>
      <w:r>
        <w:rPr>
          <w:rFonts w:eastAsia="Arial" w:cs="Arial" w:ascii="Arial" w:hAnsi="Arial"/>
        </w:rPr>
        <w:t xml:space="preserve">more than 40,000 inhabitants to revoke the location of a utility pole when required for the </w:t>
      </w:r>
      <w:bookmarkStart w:id="45" w:name="_LINE__16_74409463_1c1c_4492_badb_68b96c"/>
      <w:bookmarkEnd w:id="44"/>
      <w:r>
        <w:rPr>
          <w:rFonts w:eastAsia="Arial" w:cs="Arial" w:ascii="Arial" w:hAnsi="Arial"/>
        </w:rPr>
        <w:t xml:space="preserve">public safety and welfare.  This bill expands that authorization to municipalities having </w:t>
      </w:r>
      <w:bookmarkStart w:id="46" w:name="_LINE__17_8365a1da_67bb_46c8_8a0a_bbb8f1"/>
      <w:bookmarkEnd w:id="45"/>
      <w:r>
        <w:rPr>
          <w:rFonts w:eastAsia="Arial" w:cs="Arial" w:ascii="Arial" w:hAnsi="Arial"/>
        </w:rPr>
        <w:t xml:space="preserve">more than 30,000 inhabitants. </w:t>
      </w:r>
      <w:bookmarkEnd w:id="0"/>
      <w:bookmarkEnd w:id="1"/>
      <w:bookmarkEnd w:id="2"/>
      <w:bookmarkEnd w:id="38"/>
      <w:bookmarkEnd w:id="42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Municipal Authority over Utility Pole Perm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48</ItemId>
    <LRId>75129</LRId>
    <LRNumber>145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Municipal Authority over Utility Pole Permits</LRTitle>
    <ItemTitle>An Act to Expand Municipal Authority over Utility Pole Permits</ItemTitle>
    <ShortTitle1>EXPAND MUNICIPAL AUTHORITY</ShortTitle1>
    <ShortTitle2>OVER UTILITY POLE PERMITS</ShortTitle2>
    <SponsorFirstName>Mana</SponsorFirstName>
    <SponsorLastName>Abdi</SponsorLastName>
    <SponsorChamberPrefix>Rep.</SponsorChamberPrefix>
    <SponsorFrom>Lewiston</SponsorFrom>
    <DraftingCycleCount>1</DraftingCycleCount>
    <LatestDraftingActionId>130</LatestDraftingActionId>
    <LatestDraftingActionDate>2025-02-25T15:53:45</LatestDraftingActionDate>
    <LatestDrafterName>jpoole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65D8" w:rsidRDefault="000065D8" w:rsidP="000065D8"&amp;gt;&amp;lt;w:pPr&amp;gt;&amp;lt;w:ind w:left="360" /&amp;gt;&amp;lt;/w:pPr&amp;gt;&amp;lt;w:bookmarkStart w:id="0" w:name="_ENACTING_CLAUSE__970f9d83_5dfd_463e_b9d" /&amp;gt;&amp;lt;w:bookmarkStart w:id="1" w:name="_DOC_BODY__b58ddfa5_910f_4890_b0cc_7f554" /&amp;gt;&amp;lt;w:bookmarkStart w:id="2" w:name="_DOC_BODY_CONTAINER__ea63cd81_6088_451f_" /&amp;gt;&amp;lt;w:bookmarkStart w:id="3" w:name="_PAGE__1_2848bbc7_7ec9_432b_a8d8_16569de" /&amp;gt;&amp;lt;w:bookmarkStart w:id="4" w:name="_PAR__1_4c886cc5_4bf1_46f6_bc02_b9146f95" /&amp;gt;&amp;lt;w:bookmarkStart w:id="5" w:name="_LINE__1_8dc71146_913d_4446_bf4e_14d9d1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065D8" w:rsidRDefault="000065D8" w:rsidP="000065D8"&amp;gt;&amp;lt;w:pPr&amp;gt;&amp;lt;w:ind w:left="360" w:firstLine="360" /&amp;gt;&amp;lt;/w:pPr&amp;gt;&amp;lt;w:bookmarkStart w:id="6" w:name="_BILL_SECTION_HEADER__b190de54_5247_4104" /&amp;gt;&amp;lt;w:bookmarkStart w:id="7" w:name="_BILL_SECTION__8d50f17e_7ccc_455d_ab59_a" /&amp;gt;&amp;lt;w:bookmarkStart w:id="8" w:name="_DOC_BODY_CONTENT__bb9a6e43_2c92_4edd_98" /&amp;gt;&amp;lt;w:bookmarkStart w:id="9" w:name="_PAR__2_bc0d6ede_99db_4ec0_b84f_c27be64b" /&amp;gt;&amp;lt;w:bookmarkStart w:id="10" w:name="_LINE__2_0981a2e0_0086_497a_a602_ef1489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23c4ed0_7d70_497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2517, sub-§1,&amp;lt;/w:t&amp;gt;&amp;lt;/w:r&amp;gt;&amp;lt;w:r&amp;gt;&amp;lt;w:t xml:space="preserve"&amp;gt; as amended by PL 1999, c. 753, §13, is further &amp;lt;/w:t&amp;gt;&amp;lt;/w:r&amp;gt;&amp;lt;w:bookmarkStart w:id="12" w:name="_LINE__3_1242f12b_b804_4d40_a1ca_2663fe3" /&amp;gt;&amp;lt;w:bookmarkEnd w:id="10" /&amp;gt;&amp;lt;w:r&amp;gt;&amp;lt;w:t&amp;gt;amended to read:&amp;lt;/w:t&amp;gt;&amp;lt;/w:r&amp;gt;&amp;lt;w:bookmarkEnd w:id="12" /&amp;gt;&amp;lt;/w:p&amp;gt;&amp;lt;w:p w:rsidR="000065D8" w:rsidRDefault="000065D8" w:rsidP="000065D8"&amp;gt;&amp;lt;w:pPr&amp;gt;&amp;lt;w:ind w:left="360" w:firstLine="360" /&amp;gt;&amp;lt;/w:pPr&amp;gt;&amp;lt;w:bookmarkStart w:id="13" w:name="_STATUTE_NUMBER__0b3daea2_3188_48f5_b892" /&amp;gt;&amp;lt;w:bookmarkStart w:id="14" w:name="_STATUTE_SS__5bf90fe3_5ec2_4976_a1b2_8e7" /&amp;gt;&amp;lt;w:bookmarkStart w:id="15" w:name="_PAR__3_8209c9ed_d007_4a98_8ba0_ed0e520f" /&amp;gt;&amp;lt;w:bookmarkStart w:id="16" w:name="_LINE__4_5d09fe68_b533_40e3_b5f4_5ea590f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def0481_8671_4a5e_af" /&amp;gt;&amp;lt;w:r&amp;gt;&amp;lt;w:rPr&amp;gt;&amp;lt;w:b /&amp;gt;&amp;lt;/w:rPr&amp;gt;&amp;lt;w:t&amp;gt;Revocation of pole location by municipal officer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4174198_62a9_463c_a3f" /&amp;gt;&amp;lt;w:r&amp;gt;&amp;lt;w:t xml:space="preserve"&amp;gt;When the municipal officers &amp;lt;/w:t&amp;gt;&amp;lt;/w:r&amp;gt;&amp;lt;w:bookmarkStart w:id="19" w:name="_LINE__5_ced4b674_d29e_4371_9521_4947f74" /&amp;gt;&amp;lt;w:bookmarkEnd w:id="16" /&amp;gt;&amp;lt;w:r&amp;gt;&amp;lt;w:t&amp;gt;of a municipality having a population of more than&amp;lt;/w:t&amp;gt;&amp;lt;/w:r&amp;gt;&amp;lt;w:bookmarkStart w:id="20" w:name="_PROCESSED_CHANGE__eb13a06c_8215_4c87_a4" /&amp;gt;&amp;lt;w:r&amp;gt;&amp;lt;w:t xml:space="preserve"&amp;gt; &amp;lt;/w:t&amp;gt;&amp;lt;/w:r&amp;gt;&amp;lt;w:del w:id="21" w:author="BPS" w:date="2025-02-18T16:49:00Z"&amp;gt;&amp;lt;w:r w:rsidDel="00E46DA7"&amp;gt;&amp;lt;w:delText&amp;gt;40,000&amp;lt;/w:delText&amp;gt;&amp;lt;/w:r&amp;gt;&amp;lt;/w:del&amp;gt;&amp;lt;w:bookmarkStart w:id="22" w:name="_PROCESSED_CHANGE__6bb33966_81bd_4d13_b6" /&amp;gt;&amp;lt;w:bookmarkEnd w:id="20" /&amp;gt;&amp;lt;w:r&amp;gt;&amp;lt;w:t xml:space="preserve"&amp;gt; &amp;lt;/w:t&amp;gt;&amp;lt;/w:r&amp;gt;&amp;lt;w:ins w:id="23" w:author="BPS" w:date="2025-02-18T16:49:00Z"&amp;gt;&amp;lt;w:r&amp;gt;&amp;lt;w:t&amp;gt;30,000&amp;lt;/w:t&amp;gt;&amp;lt;/w:r&amp;gt;&amp;lt;/w:ins&amp;gt;&amp;lt;w:bookmarkEnd w:id="22" /&amp;gt;&amp;lt;w:r&amp;gt;&amp;lt;w:t xml:space="preserve"&amp;gt; inhabitants determine, &amp;lt;/w:t&amp;gt;&amp;lt;/w:r&amp;gt;&amp;lt;w:bookmarkStart w:id="24" w:name="_LINE__6_aead0f9c_3514_4e1b_be83_f831bf5" /&amp;gt;&amp;lt;w:bookmarkEnd w:id="19" /&amp;gt;&amp;lt;w:r&amp;gt;&amp;lt;w:t xml:space="preserve"&amp;gt;after notice and hearing, that public safety and the public welfare require the revocation of &amp;lt;/w:t&amp;gt;&amp;lt;/w:r&amp;gt;&amp;lt;w:bookmarkStart w:id="25" w:name="_LINE__7_604873a1_68a5_4054_bfc3_7f33faa" /&amp;gt;&amp;lt;w:bookmarkEnd w:id="24" /&amp;gt;&amp;lt;w:r&amp;gt;&amp;lt;w:t xml:space="preserve"&amp;gt;a location for poles for conveying electricity or for the transmission of telephone messages &amp;lt;/w:t&amp;gt;&amp;lt;/w:r&amp;gt;&amp;lt;w:bookmarkStart w:id="26" w:name="_LINE__8_200c4421_2329_4801_9841_7ccba2f" /&amp;gt;&amp;lt;w:bookmarkEnd w:id="25" /&amp;gt;&amp;lt;w:r&amp;gt;&amp;lt;w:t xml:space="preserve"&amp;gt;already erected in a public street or way other than a state or a state-aid highway outside &amp;lt;/w:t&amp;gt;&amp;lt;/w:r&amp;gt;&amp;lt;w:bookmarkStart w:id="27" w:name="_LINE__9_0bf80772_d26b_4f56_9bf3_bbbf8f1" /&amp;gt;&amp;lt;w:bookmarkEnd w:id="26" /&amp;gt;&amp;lt;w:r&amp;gt;&amp;lt;w:t xml:space="preserve"&amp;gt;the compact area of an urban compact municipality as defined in &amp;lt;/w:t&amp;gt;&amp;lt;/w:r&amp;gt;&amp;lt;w:bookmarkStart w:id="28" w:name="_CROSS_REFERENCE__88d992c8_a29c_4833_947" /&amp;gt;&amp;lt;w:r&amp;gt;&amp;lt;w:t&amp;gt;Title 23, section 754&amp;lt;/w:t&amp;gt;&amp;lt;/w:r&amp;gt;&amp;lt;w:bookmarkEnd w:id="28" /&amp;gt;&amp;lt;w:r&amp;gt;&amp;lt;w:t xml:space="preserve"&amp;gt;, they &amp;lt;/w:t&amp;gt;&amp;lt;/w:r&amp;gt;&amp;lt;w:bookmarkStart w:id="29" w:name="_LINE__10_2b94d84e_fba7_4c9c_93c1_63829c" /&amp;gt;&amp;lt;w:bookmarkEnd w:id="27" /&amp;gt;&amp;lt;w:r&amp;gt;&amp;lt;w:t xml:space="preserve"&amp;gt;may revoke the location and order the poles removed.  The person that owns the poles shall &amp;lt;/w:t&amp;gt;&amp;lt;/w:r&amp;gt;&amp;lt;w:bookmarkStart w:id="30" w:name="_LINE__11_0fe52ba3_fd56_4fa8_8318_039af3" /&amp;gt;&amp;lt;w:bookmarkEnd w:id="29" /&amp;gt;&amp;lt;w:r&amp;gt;&amp;lt;w:t xml:space="preserve"&amp;gt;remove them within a reasonable time.  Other suitable locations or the right to use other &amp;lt;/w:t&amp;gt;&amp;lt;/w:r&amp;gt;&amp;lt;w:bookmarkStart w:id="31" w:name="_LINE__12_565f2992_43e1_4c7d_b6a3_16cd0d" /&amp;gt;&amp;lt;w:bookmarkEnd w:id="30" /&amp;gt;&amp;lt;w:r&amp;gt;&amp;lt;w:t&amp;gt;poles jointly must be granted by the municipal officers to the person.&amp;lt;/w:t&amp;gt;&amp;lt;/w:r&amp;gt;&amp;lt;w:bookmarkEnd w:id="18" /&amp;gt;&amp;lt;w:bookmarkEnd w:id="31" /&amp;gt;&amp;lt;/w:p&amp;gt;&amp;lt;w:p w:rsidR="000065D8" w:rsidRDefault="000065D8" w:rsidP="000065D8"&amp;gt;&amp;lt;w:pPr&amp;gt;&amp;lt;w:keepNext /&amp;gt;&amp;lt;w:spacing w:before="240" /&amp;gt;&amp;lt;w:ind w:left="360" /&amp;gt;&amp;lt;w:jc w:val="center" /&amp;gt;&amp;lt;/w:pPr&amp;gt;&amp;lt;w:bookmarkStart w:id="32" w:name="_SUMMARY__2ebdc4d3_6f46_410a_9dd5_4a76db" /&amp;gt;&amp;lt;w:bookmarkStart w:id="33" w:name="_PAR__4_6c91d3e3_6384_4684_9019_0b552892" /&amp;gt;&amp;lt;w:bookmarkStart w:id="34" w:name="_LINE__13_71b8aed3_b763_4f12_943b_470b18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4" /&amp;gt;&amp;lt;/w:p&amp;gt;&amp;lt;w:p w:rsidR="000065D8" w:rsidRDefault="000065D8" w:rsidP="000065D8"&amp;gt;&amp;lt;w:pPr&amp;gt;&amp;lt;w:ind w:left="360" w:firstLine="360" /&amp;gt;&amp;lt;/w:pPr&amp;gt;&amp;lt;w:bookmarkStart w:id="35" w:name="_PAR__5_1f01c9b8_0982_4340_bfb1_0035dc52" /&amp;gt;&amp;lt;w:bookmarkStart w:id="36" w:name="_LINE__14_2ffc615e_b61d_4e86_8b91_7f8b11" /&amp;gt;&amp;lt;w:bookmarkEnd w:id="33" /&amp;gt;&amp;lt;w:r&amp;gt;&amp;lt;w:t xml:space="preserve"&amp;gt;Current law authorizes the municipal officers of a municipality having a population of &amp;lt;/w:t&amp;gt;&amp;lt;/w:r&amp;gt;&amp;lt;w:bookmarkStart w:id="37" w:name="_LINE__15_bde49f41_2d91_42ce_b6da_4585c5" /&amp;gt;&amp;lt;w:bookmarkEnd w:id="36" /&amp;gt;&amp;lt;w:r&amp;gt;&amp;lt;w:t xml:space="preserve"&amp;gt;more than 40,000 inhabitants to revoke the location of a utility pole when required for the &amp;lt;/w:t&amp;gt;&amp;lt;/w:r&amp;gt;&amp;lt;w:bookmarkStart w:id="38" w:name="_LINE__16_74409463_1c1c_4492_badb_68b96c" /&amp;gt;&amp;lt;w:bookmarkEnd w:id="37" /&amp;gt;&amp;lt;w:r&amp;gt;&amp;lt;w:t xml:space="preserve"&amp;gt;public safety and welfare.  This bill expands that authorization to municipalities having &amp;lt;/w:t&amp;gt;&amp;lt;/w:r&amp;gt;&amp;lt;w:bookmarkStart w:id="39" w:name="_LINE__17_8365a1da_67bb_46c8_8a0a_bbb8f1" /&amp;gt;&amp;lt;w:bookmarkEnd w:id="38" /&amp;gt;&amp;lt;w:r&amp;gt;&amp;lt;w:t xml:space="preserve"&amp;gt;more than 30,000 inhabitants. &amp;lt;/w:t&amp;gt;&amp;lt;/w:r&amp;gt;&amp;lt;w:bookmarkEnd w:id="39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0065D8"&amp;gt;&amp;lt;w:r&amp;gt;&amp;lt;w:t xml:space="preserve"&amp;gt; &amp;lt;/w:t&amp;gt;&amp;lt;/w:r&amp;gt;&amp;lt;/w:p&amp;gt;&amp;lt;w:sectPr w:rsidR="00000000" w:rsidSect="000065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C4AEB" w:rsidRDefault="000065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48bbc7_7ec9_432b_a8d8_16569de&lt;/BookmarkName&gt;&lt;Tables /&gt;&lt;/ProcessedCheckInPage&gt;&lt;/Pages&gt;&lt;Paragraphs&gt;&lt;CheckInParagraphs&gt;&lt;PageNumber&gt;1&lt;/PageNumber&gt;&lt;BookmarkName&gt;_PAR__1_4c886cc5_4bf1_46f6_bc02_b9146f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0d6ede_99db_4ec0_b84f_c27be64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09c9ed_d007_4a98_8ba0_ed0e520f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c91d3e3_6384_4684_9019_0b55289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01c9b8_0982_4340_bfb1_0035dc52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