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Determinations Made by the State Are Free from Unethical, Unsafe or Illegal Interference by Artificial Intellig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175297_6eab_48bb_8048_da437d9"/>
      <w:bookmarkStart w:id="1" w:name="_DOC_BODY_CONTAINER__61448875_62ae_4b91_"/>
      <w:bookmarkStart w:id="2" w:name="_DOC_BODY__5bfd627c_32b0_4355_aa5a_695cd"/>
      <w:bookmarkStart w:id="3" w:name="_PAR__1_7b4e39de_5640_4762_8d48_4a79d6fe"/>
      <w:bookmarkStart w:id="4" w:name="_ENACTING_CLAUSE__4d53091d_290a_439c_a27"/>
      <w:bookmarkStart w:id="5" w:name="_LINE__1_6063062b_c893_4df0_91aa_fa4c6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4e39de_5640_4762_8d48_4a79d6fe"/>
      <w:bookmarkStart w:id="7" w:name="_ENACTING_CLAUSE__4d53091d_290a_439c_a27"/>
      <w:bookmarkStart w:id="8" w:name="_DOC_BODY_CONTENT__5817fd24_84de_47f5_b3"/>
      <w:bookmarkStart w:id="9" w:name="_BILL_SECTION__0534c900_dc41_47dd_8f68_f"/>
      <w:bookmarkStart w:id="10" w:name="_PAR__2_e898de24_dca7_4a62_a09b_07f5ca81"/>
      <w:bookmarkStart w:id="11" w:name="_BILL_SECTION_HEADER__598f2947_4e69_49ed"/>
      <w:bookmarkStart w:id="12" w:name="_LINE__2_067552aa_dc8f_4781_9aac_57783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9ef987e_fc45_46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7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898de24_dca7_4a62_a09b_07f5ca81"/>
      <w:bookmarkStart w:id="15" w:name="_BILL_SECTION_HEADER__598f2947_4e69_49ed"/>
      <w:bookmarkStart w:id="16" w:name="_PROCESSED_CHANGE__5347a8a0_609e_4df5_b5"/>
      <w:bookmarkStart w:id="17" w:name="_STATUTE_S__d89b795d_6ae1_45e1_907f_67a1"/>
      <w:bookmarkStart w:id="18" w:name="_PAR__3_52a41b47_499a_44c1_a936_627d27eb"/>
      <w:bookmarkStart w:id="19" w:name="_LINE__3_40b4b41d_b0d3_476e_81ba_8f3edf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d9029c1_72b4_4e2c_a8e1"/>
      <w:r>
        <w:rPr>
          <w:rFonts w:eastAsia="Arial" w:cs="Arial" w:ascii="Arial" w:hAnsi="Arial"/>
          <w:b/>
          <w:u w:val="single"/>
        </w:rPr>
        <w:t>197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fae60cf_14c5_48a5_bd"/>
      <w:r>
        <w:rPr>
          <w:rFonts w:eastAsia="Arial" w:cs="Arial" w:ascii="Arial" w:hAnsi="Arial"/>
          <w:b/>
          <w:u w:val="single"/>
        </w:rPr>
        <w:t>Artificial intelligence softw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2a41b47_499a_44c1_a936_627d27eb"/>
      <w:bookmarkStart w:id="23" w:name="_PAR__4_88534402_c4f0_4884_bbd7_60b64329"/>
      <w:bookmarkStart w:id="24" w:name="_STATUTE_SS__15f3fc5d_a0af_498c_855b_efd"/>
      <w:bookmarkStart w:id="25" w:name="_LINE__4_9d137755_8ddb_461f_b57d_94f1d3c"/>
      <w:bookmarkStart w:id="26" w:name="_STATUTE_NUMBER__8b38b368_0ff2_43cb_bc9f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c9a96194_5955_4023_84"/>
      <w:r>
        <w:rPr>
          <w:rFonts w:eastAsia="Arial" w:cs="Arial" w:ascii="Arial" w:hAnsi="Arial"/>
          <w:b/>
          <w:u w:val="single"/>
        </w:rPr>
        <w:t xml:space="preserve">Office responsible for artificial intelligence software.  </w:t>
      </w:r>
      <w:bookmarkStart w:id="28" w:name="_STATUTE_CONTENT__b0fd8e0d_b048_4d1d_8fb"/>
      <w:bookmarkEnd w:id="27"/>
      <w:r>
        <w:rPr>
          <w:rFonts w:eastAsia="Arial" w:cs="Arial" w:ascii="Arial" w:hAnsi="Arial"/>
          <w:u w:val="single"/>
        </w:rPr>
        <w:t xml:space="preserve">The office shall create, </w:t>
      </w:r>
      <w:bookmarkStart w:id="29" w:name="_LINE__5_20665227_5818_4260_89fb_8661809"/>
      <w:bookmarkEnd w:id="25"/>
      <w:r>
        <w:rPr>
          <w:rFonts w:eastAsia="Arial" w:cs="Arial" w:ascii="Arial" w:hAnsi="Arial"/>
          <w:u w:val="single"/>
        </w:rPr>
        <w:t xml:space="preserve">maintain and ensure the use of a list of approved artificial intelligence software or systems </w:t>
      </w:r>
      <w:bookmarkStart w:id="30" w:name="_LINE__6_22631e1a_1135_48f0_9bae_026e5a8"/>
      <w:bookmarkEnd w:id="29"/>
      <w:r>
        <w:rPr>
          <w:rFonts w:eastAsia="Arial" w:cs="Arial" w:ascii="Arial" w:hAnsi="Arial"/>
          <w:u w:val="single"/>
        </w:rPr>
        <w:t xml:space="preserve">for procurement and use by an agency, administrator, agent, employee or subcontractor of </w:t>
      </w:r>
      <w:bookmarkStart w:id="31" w:name="_LINE__7_d38e0513_431d_49e7_b847_3ae522f"/>
      <w:bookmarkEnd w:id="30"/>
      <w:r>
        <w:rPr>
          <w:rFonts w:eastAsia="Arial" w:cs="Arial" w:ascii="Arial" w:hAnsi="Arial"/>
          <w:u w:val="single"/>
        </w:rPr>
        <w:t>the Stat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88534402_c4f0_4884_bbd7_60b64329"/>
      <w:bookmarkStart w:id="33" w:name="_STATUTE_SS__15f3fc5d_a0af_498c_855b_efd"/>
      <w:bookmarkStart w:id="34" w:name="_STATUTE_SS__5dcbd4f4_51d7_4a50_8d72_d89"/>
      <w:bookmarkStart w:id="35" w:name="_PAR__5_0bd8ca5c_4cb0_479c_b80d_505f1c82"/>
      <w:bookmarkStart w:id="36" w:name="_LINE__8_a156944a_771a_43bc_b3a8_a6415ed"/>
      <w:bookmarkStart w:id="37" w:name="_STATUTE_NUMBER__9155ebed_2d4f_4c25_9d18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20e256d7_4ef8_4a9a_8c"/>
      <w:r>
        <w:rPr>
          <w:rFonts w:eastAsia="Arial" w:cs="Arial" w:ascii="Arial" w:hAnsi="Arial"/>
          <w:b/>
          <w:u w:val="single"/>
        </w:rPr>
        <w:t>Purchase and use of software employing artificial intelligence.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838e8dfd_4ce9_4d12_aed"/>
      <w:bookmarkEnd w:id="38"/>
      <w:r>
        <w:rPr>
          <w:rFonts w:eastAsia="Arial" w:cs="Arial" w:ascii="Arial" w:hAnsi="Arial"/>
          <w:u w:val="single"/>
        </w:rPr>
        <w:t xml:space="preserve">The State, </w:t>
      </w:r>
      <w:bookmarkStart w:id="40" w:name="_LINE__9_b911411f_7c56_4b04_a5ab_5cac720"/>
      <w:bookmarkEnd w:id="36"/>
      <w:r>
        <w:rPr>
          <w:rFonts w:eastAsia="Arial" w:cs="Arial" w:ascii="Arial" w:hAnsi="Arial"/>
          <w:u w:val="single"/>
        </w:rPr>
        <w:t xml:space="preserve">including an agency, administrator, agent, employee or subcontractor of the State, may not </w:t>
      </w:r>
      <w:bookmarkStart w:id="41" w:name="_LINE__10_8db4c989_14b2_4eed_978e_7e7b54"/>
      <w:bookmarkEnd w:id="40"/>
      <w:r>
        <w:rPr>
          <w:rFonts w:eastAsia="Arial" w:cs="Arial" w:ascii="Arial" w:hAnsi="Arial"/>
          <w:u w:val="single"/>
        </w:rPr>
        <w:t>purchase or use software employing artificial intelligence unless the software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bd8ca5c_4cb0_479c_b80d_505f1c82"/>
      <w:bookmarkStart w:id="43" w:name="_PAR__6_10f5c8d4_c432_4b12_93cb_846322fc"/>
      <w:bookmarkStart w:id="44" w:name="_STATUTE_P__2955df91_e87c_4f13_9e0d_9567"/>
      <w:bookmarkStart w:id="45" w:name="_LINE__11_c45df2ea_d56c_4aa2_8479_6d0e84"/>
      <w:bookmarkStart w:id="46" w:name="_STATUTE_NUMBER__3043322d_685e_4067_bbc2"/>
      <w:bookmarkEnd w:id="42"/>
      <w:bookmarkEnd w:id="39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d95d0b8d_dc5e_4290_b2f"/>
      <w:r>
        <w:rPr>
          <w:rFonts w:eastAsia="Arial" w:cs="Arial" w:ascii="Arial" w:hAnsi="Arial"/>
          <w:u w:val="single"/>
        </w:rPr>
        <w:t xml:space="preserve">Demonstrably conforms to ethical, legal and safety standards that ensure the </w:t>
      </w:r>
      <w:bookmarkStart w:id="48" w:name="_LINE__12_0f8dd358_2b38_4908_9cd9_f036b6"/>
      <w:bookmarkEnd w:id="45"/>
      <w:r>
        <w:rPr>
          <w:rFonts w:eastAsia="Arial" w:cs="Arial" w:ascii="Arial" w:hAnsi="Arial"/>
          <w:u w:val="single"/>
        </w:rPr>
        <w:t xml:space="preserve">software can provide explicable and transparent decision making that guarantees that </w:t>
      </w:r>
      <w:bookmarkStart w:id="49" w:name="_LINE__13_844aea02_adc8_4552_9e24_b008fa"/>
      <w:bookmarkEnd w:id="48"/>
      <w:r>
        <w:rPr>
          <w:rFonts w:eastAsia="Arial" w:cs="Arial" w:ascii="Arial" w:hAnsi="Arial"/>
          <w:u w:val="single"/>
        </w:rPr>
        <w:t xml:space="preserve">the State maintains the sovereign, intentional control of the behavior of the software to </w:t>
      </w:r>
      <w:bookmarkStart w:id="50" w:name="_LINE__14_4892b204_8233_43bc_bc0d_885772"/>
      <w:bookmarkEnd w:id="49"/>
      <w:r>
        <w:rPr>
          <w:rFonts w:eastAsia="Arial" w:cs="Arial" w:ascii="Arial" w:hAnsi="Arial"/>
          <w:u w:val="single"/>
        </w:rPr>
        <w:t>enable the State to fully comply with constitutional and legal mandates; and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10f5c8d4_c432_4b12_93cb_846322fc"/>
      <w:bookmarkStart w:id="52" w:name="_STATUTE_P__2955df91_e87c_4f13_9e0d_9567"/>
      <w:bookmarkStart w:id="53" w:name="_PAR__7_9d4245ec_8a8c_4dbc_a3a0_73e74af8"/>
      <w:bookmarkStart w:id="54" w:name="_STATUTE_P__06ee83d5_fe58_405b_b573_deb0"/>
      <w:bookmarkStart w:id="55" w:name="_LINE__15_9211c57e_4395_47a4_96ca_cf4e49"/>
      <w:bookmarkStart w:id="56" w:name="_STATUTE_NUMBER__61b3119f_aaf3_4b97_9914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3debacb8_a6cb_4449_9a8"/>
      <w:r>
        <w:rPr>
          <w:rFonts w:eastAsia="Arial" w:cs="Arial" w:ascii="Arial" w:hAnsi="Arial"/>
          <w:u w:val="single"/>
        </w:rPr>
        <w:t xml:space="preserve">Guarantees that a resident affected by a decision made by the State with the </w:t>
      </w:r>
      <w:bookmarkStart w:id="58" w:name="_LINE__16_7dad9b4a_caf3_4852_8f97_a8fa0b"/>
      <w:bookmarkEnd w:id="55"/>
      <w:r>
        <w:rPr>
          <w:rFonts w:eastAsia="Arial" w:cs="Arial" w:ascii="Arial" w:hAnsi="Arial"/>
          <w:u w:val="single"/>
        </w:rPr>
        <w:t xml:space="preserve">assistance of the software is afforded the ability to secure due process and has an </w:t>
      </w:r>
      <w:bookmarkStart w:id="59" w:name="_LINE__17_d67341f8_ac5f_46c0_9a71_139e51"/>
      <w:bookmarkEnd w:id="58"/>
      <w:r>
        <w:rPr>
          <w:rFonts w:eastAsia="Arial" w:cs="Arial" w:ascii="Arial" w:hAnsi="Arial"/>
          <w:u w:val="single"/>
        </w:rPr>
        <w:t>accessible and affordable way to understand, review and appeal the decis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STATUTE_SS__5dcbd4f4_51d7_4a50_8d72_d89"/>
      <w:bookmarkStart w:id="61" w:name="_PAR__7_9d4245ec_8a8c_4dbc_a3a0_73e74af8"/>
      <w:bookmarkStart w:id="62" w:name="_STATUTE_P__06ee83d5_fe58_405b_b573_deb0"/>
      <w:bookmarkStart w:id="63" w:name="_STATUTE_SS__dd2aa72f_c235_4627_befc_09d"/>
      <w:bookmarkStart w:id="64" w:name="_PAR__8_222ab955_533c_43de_afc0_fb915475"/>
      <w:bookmarkStart w:id="65" w:name="_LINE__18_75845d75_be48_49d5_a012_cb3cda"/>
      <w:bookmarkStart w:id="66" w:name="_STATUTE_NUMBER__1bc8332d_45dc_4c67_9111"/>
      <w:bookmarkEnd w:id="60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5f5f16ed_4279_4dc6_8a"/>
      <w:r>
        <w:rPr>
          <w:rFonts w:eastAsia="Arial" w:cs="Arial" w:ascii="Arial" w:hAnsi="Arial"/>
          <w:b/>
          <w:u w:val="single"/>
        </w:rPr>
        <w:t>Office to seek collaboration on use of artificial intelligence.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fb53ec3b_0de0_4c98_a15"/>
      <w:bookmarkEnd w:id="67"/>
      <w:r>
        <w:rPr>
          <w:rFonts w:eastAsia="Arial" w:cs="Arial" w:ascii="Arial" w:hAnsi="Arial"/>
          <w:u w:val="single"/>
        </w:rPr>
        <w:t xml:space="preserve">The office shall </w:t>
      </w:r>
      <w:bookmarkStart w:id="69" w:name="_LINE__19_8e290441_3125_4a66_9821_7476b8"/>
      <w:bookmarkEnd w:id="65"/>
      <w:r>
        <w:rPr>
          <w:rFonts w:eastAsia="Arial" w:cs="Arial" w:ascii="Arial" w:hAnsi="Arial"/>
          <w:u w:val="single"/>
        </w:rPr>
        <w:t xml:space="preserve">remain current on the status and advancement of artificial intelligence, in collaboration </w:t>
      </w:r>
      <w:bookmarkStart w:id="70" w:name="_LINE__20_faf81b03_7ab3_486b_9d26_cb7cb0"/>
      <w:bookmarkEnd w:id="69"/>
      <w:r>
        <w:rPr>
          <w:rFonts w:eastAsia="Arial" w:cs="Arial" w:ascii="Arial" w:hAnsi="Arial"/>
          <w:u w:val="single"/>
        </w:rPr>
        <w:t xml:space="preserve">with the Federal Government, other states, municipalities, other national governments and </w:t>
      </w:r>
      <w:bookmarkStart w:id="71" w:name="_LINE__21_5cbf7c10_6160_45db_9fcd_a7abc6"/>
      <w:bookmarkEnd w:id="70"/>
      <w:r>
        <w:rPr>
          <w:rFonts w:eastAsia="Arial" w:cs="Arial" w:ascii="Arial" w:hAnsi="Arial"/>
          <w:u w:val="single"/>
        </w:rPr>
        <w:t xml:space="preserve">other public and private organizations, to maintain access to ethical, legal, safe and </w:t>
      </w:r>
      <w:bookmarkStart w:id="72" w:name="_LINE__22_d19184aa_e328_44df_ac7a_136005"/>
      <w:bookmarkEnd w:id="71"/>
      <w:r>
        <w:rPr>
          <w:rFonts w:eastAsia="Arial" w:cs="Arial" w:ascii="Arial" w:hAnsi="Arial"/>
          <w:u w:val="single"/>
        </w:rPr>
        <w:t>affordable forms of artificial intelligence to allow the State and residents of the State to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222ab955_533c_43de_afc0_fb915475"/>
      <w:bookmarkStart w:id="74" w:name="_PAR__9_1ae5402d_a6b0_4f95_b812_7f5ce316"/>
      <w:bookmarkStart w:id="75" w:name="_STATUTE_P__7c7fd323_f740_4852_80d9_a700"/>
      <w:bookmarkStart w:id="76" w:name="_LINE__23_1217f2ab_09fc_4497_aa28_a0166e"/>
      <w:bookmarkStart w:id="77" w:name="_STATUTE_NUMBER__8c413b01_80ff_4fcc_91b6"/>
      <w:bookmarkEnd w:id="73"/>
      <w:bookmarkEnd w:id="68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e47242ca_dc6f_40b2_ac3"/>
      <w:r>
        <w:rPr>
          <w:rFonts w:eastAsia="Arial" w:cs="Arial" w:ascii="Arial" w:hAnsi="Arial"/>
          <w:u w:val="single"/>
        </w:rPr>
        <w:t>Effectively fulfill governmental and civic obligations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9_1ae5402d_a6b0_4f95_b812_7f5ce316"/>
      <w:bookmarkStart w:id="80" w:name="_STATUTE_P__7c7fd323_f740_4852_80d9_a700"/>
      <w:bookmarkStart w:id="81" w:name="_PAR__10_0ce4a362_ce46_4bad_a5ba_d82cd5d"/>
      <w:bookmarkStart w:id="82" w:name="_STATUTE_P__a5a67b56_38a8_4ee8_b812_0d21"/>
      <w:bookmarkStart w:id="83" w:name="_LINE__24_a11034c8_3e1f_4d9f_842e_7dfaf5"/>
      <w:bookmarkStart w:id="84" w:name="_STATUTE_NUMBER__642f9c76_08cf_4e5a_88ff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7bf7d630_aa2e_4ae9_9d8"/>
      <w:r>
        <w:rPr>
          <w:rFonts w:eastAsia="Arial" w:cs="Arial" w:ascii="Arial" w:hAnsi="Arial"/>
          <w:u w:val="single"/>
        </w:rPr>
        <w:t xml:space="preserve">Guarantee rights under the United States Constitution and the Constitution of Maine </w:t>
      </w:r>
      <w:bookmarkStart w:id="86" w:name="_LINE__25_67216eb9_25a1_4843_9311_b2ae8d"/>
      <w:bookmarkEnd w:id="83"/>
      <w:r>
        <w:rPr>
          <w:rFonts w:eastAsia="Arial" w:cs="Arial" w:ascii="Arial" w:hAnsi="Arial"/>
          <w:u w:val="single"/>
        </w:rPr>
        <w:t>and state and federal laws, rules and regulations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0ce4a362_ce46_4bad_a5ba_d82cd5d"/>
      <w:bookmarkStart w:id="88" w:name="_STATUTE_P__a5a67b56_38a8_4ee8_b812_0d21"/>
      <w:bookmarkStart w:id="89" w:name="_PAR__11_34752ac8_2d58_46dc_89b2_cf75e07"/>
      <w:bookmarkStart w:id="90" w:name="_STATUTE_P__110dd8ae_15d1_47da_9e50_f63a"/>
      <w:bookmarkStart w:id="91" w:name="_LINE__26_1df6b081_9e11_45a3_8d99_70a4d4"/>
      <w:bookmarkStart w:id="92" w:name="_STATUTE_NUMBER__70d3d8ae_f85a_49cf_b5b2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ce0f078c_527b_45eb_b4a"/>
      <w:r>
        <w:rPr>
          <w:rFonts w:eastAsia="Arial" w:cs="Arial" w:ascii="Arial" w:hAnsi="Arial"/>
          <w:u w:val="single"/>
        </w:rPr>
        <w:t>Advance economic, cultural and environmental well-being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dd2aa72f_c235_4627_befc_09d"/>
      <w:bookmarkStart w:id="95" w:name="_PAR__11_34752ac8_2d58_46dc_89b2_cf75e07"/>
      <w:bookmarkStart w:id="96" w:name="_STATUTE_P__110dd8ae_15d1_47da_9e50_f63a"/>
      <w:bookmarkStart w:id="97" w:name="_PAR__12_3c441bc7_ffef_462d_ae09_1306e8b"/>
      <w:bookmarkStart w:id="98" w:name="_STATUTE_SS__f0c554a7_3c26_407d_9d0e_d3a"/>
      <w:bookmarkStart w:id="99" w:name="_LINE__27_05551937_f5a7_4280_8627_766659"/>
      <w:bookmarkStart w:id="100" w:name="_STATUTE_NUMBER__a8fd36f5_f3b1_4eff_9abc"/>
      <w:bookmarkEnd w:id="94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49d53cbf_745a_4a99_80"/>
      <w:r>
        <w:rPr>
          <w:rFonts w:eastAsia="Arial" w:cs="Arial" w:ascii="Arial" w:hAnsi="Arial"/>
          <w:b/>
          <w:u w:val="single"/>
        </w:rPr>
        <w:t>Ethical, legal and safety standards.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0f1fa3cb_e9dc_45e1_a33"/>
      <w:bookmarkEnd w:id="101"/>
      <w:r>
        <w:rPr>
          <w:rFonts w:eastAsia="Arial" w:cs="Arial" w:ascii="Arial" w:hAnsi="Arial"/>
          <w:u w:val="single"/>
        </w:rPr>
        <w:t xml:space="preserve">The Chief Information Officer shall establish </w:t>
      </w:r>
      <w:bookmarkStart w:id="103" w:name="_LINE__28_0a39bdbe_096a_4276_8bee_1c19fd"/>
      <w:bookmarkEnd w:id="99"/>
      <w:r>
        <w:rPr>
          <w:rFonts w:eastAsia="Arial" w:cs="Arial" w:ascii="Arial" w:hAnsi="Arial"/>
          <w:u w:val="single"/>
        </w:rPr>
        <w:t xml:space="preserve">ethical, legal and safety standards under this section by rule pursuant to section 1982, </w:t>
      </w:r>
      <w:bookmarkStart w:id="104" w:name="_LINE__29_8ad44e73_fd4d_47ef_926a_23ac26"/>
      <w:bookmarkEnd w:id="103"/>
      <w:r>
        <w:rPr>
          <w:rFonts w:eastAsia="Arial" w:cs="Arial" w:ascii="Arial" w:hAnsi="Arial"/>
          <w:u w:val="single"/>
        </w:rPr>
        <w:t>subsection 8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5817fd24_84de_47f5_b3"/>
      <w:bookmarkStart w:id="106" w:name="_BILL_SECTION__0534c900_dc41_47dd_8f68_f"/>
      <w:bookmarkStart w:id="107" w:name="_PROCESSED_CHANGE__5347a8a0_609e_4df5_b5"/>
      <w:bookmarkStart w:id="108" w:name="_STATUTE_S__d89b795d_6ae1_45e1_907f_67a1"/>
      <w:bookmarkStart w:id="109" w:name="_PAR__12_3c441bc7_ffef_462d_ae09_1306e8b"/>
      <w:bookmarkStart w:id="110" w:name="_STATUTE_SS__f0c554a7_3c26_407d_9d0e_d3a"/>
      <w:bookmarkStart w:id="111" w:name="_SUMMARY__a59c9956_6daf_4dc2_b667_aea900"/>
      <w:bookmarkStart w:id="112" w:name="_PAR__13_9222a915_4f0a_44d8_81d9_aaa4c2f"/>
      <w:bookmarkStart w:id="113" w:name="_LINE__30_d5f87edc_954c_4a30_a6f6_6d180f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9222a915_4f0a_44d8_81d9_aaa4c2f"/>
      <w:bookmarkStart w:id="115" w:name="_PAR__14_9757d52c_5a71_4610_b67e_1aa1489"/>
      <w:bookmarkStart w:id="116" w:name="_LINE__31_cce3ea66_0a1c_432a_b3bc_8b68a4"/>
      <w:bookmarkEnd w:id="114"/>
      <w:r>
        <w:rPr>
          <w:rFonts w:eastAsia="Arial" w:cs="Arial" w:ascii="Arial" w:hAnsi="Arial"/>
        </w:rPr>
        <w:t xml:space="preserve">This bill requires the Office of Information Technology within the Department of </w:t>
      </w:r>
      <w:bookmarkStart w:id="117" w:name="_LINE__32_5b8d5a61_1e1f_4818_bfcf_d4eacc"/>
      <w:bookmarkEnd w:id="116"/>
      <w:r>
        <w:rPr>
          <w:rFonts w:eastAsia="Arial" w:cs="Arial" w:ascii="Arial" w:hAnsi="Arial"/>
        </w:rPr>
        <w:t xml:space="preserve">Administrative and Financial Services to be responsible for creating, maintaining and </w:t>
      </w:r>
      <w:bookmarkStart w:id="118" w:name="_LINE__33_1de85c96_b0aa_4773_9a82_552e18"/>
      <w:bookmarkEnd w:id="117"/>
      <w:r>
        <w:rPr>
          <w:rFonts w:eastAsia="Arial" w:cs="Arial" w:ascii="Arial" w:hAnsi="Arial"/>
        </w:rPr>
        <w:t xml:space="preserve">ensuring the use of a list of approved artificial intelligence software or systems for </w:t>
      </w:r>
      <w:bookmarkStart w:id="119" w:name="_LINE__34_4ae078e0_e19c_4e13_8d0d_2e9aa5"/>
      <w:bookmarkEnd w:id="118"/>
      <w:r>
        <w:rPr>
          <w:rFonts w:eastAsia="Arial" w:cs="Arial" w:ascii="Arial" w:hAnsi="Arial"/>
        </w:rPr>
        <w:t xml:space="preserve">procurement and use by the State.  The bill also prohibits the purchase and use of artificial </w:t>
      </w:r>
      <w:bookmarkStart w:id="120" w:name="_LINE__35_f0bbf334_3548_40fe_8eaa_5c58fb"/>
      <w:bookmarkEnd w:id="119"/>
      <w:r>
        <w:rPr>
          <w:rFonts w:eastAsia="Arial" w:cs="Arial" w:ascii="Arial" w:hAnsi="Arial"/>
        </w:rPr>
        <w:t xml:space="preserve">intelligence software by the State unless the State maintains the sovereign, intentional </w:t>
      </w:r>
      <w:bookmarkStart w:id="121" w:name="_LINE__36_188a2b63_295d_4c26_930b_e1c92e"/>
      <w:bookmarkEnd w:id="120"/>
      <w:r>
        <w:rPr>
          <w:rFonts w:eastAsia="Arial" w:cs="Arial" w:ascii="Arial" w:hAnsi="Arial"/>
        </w:rPr>
        <w:t xml:space="preserve">control of the behavior of the software to enable the State to fully comply with </w:t>
      </w:r>
      <w:bookmarkStart w:id="122" w:name="_LINE__37_5253173e_1c03_411b_86a6_364dfd"/>
      <w:bookmarkEnd w:id="121"/>
      <w:r>
        <w:rPr>
          <w:rFonts w:eastAsia="Arial" w:cs="Arial" w:ascii="Arial" w:hAnsi="Arial"/>
        </w:rPr>
        <w:t xml:space="preserve">constitutional and legal mandates and secures the right to due process by guaranteeing that </w:t>
      </w:r>
      <w:bookmarkStart w:id="123" w:name="_LINE__38_60a21b9a_c0e5_439e_a078_190b92"/>
      <w:bookmarkEnd w:id="122"/>
      <w:r>
        <w:rPr>
          <w:rFonts w:eastAsia="Arial" w:cs="Arial" w:ascii="Arial" w:hAnsi="Arial"/>
        </w:rPr>
        <w:t xml:space="preserve">residents affected by a decision made by the State with the assistance of the software have </w:t>
      </w:r>
      <w:bookmarkStart w:id="124" w:name="_LINE__39_26de84cc_cb36_4cc3_9fe2_80246b"/>
      <w:bookmarkEnd w:id="123"/>
      <w:r>
        <w:rPr>
          <w:rFonts w:eastAsia="Arial" w:cs="Arial" w:ascii="Arial" w:hAnsi="Arial"/>
        </w:rPr>
        <w:t>an accessible and affordable way to understand, review and appeal the decision.</w:t>
      </w:r>
      <w:bookmarkEnd w:id="0"/>
      <w:bookmarkEnd w:id="1"/>
      <w:bookmarkEnd w:id="2"/>
      <w:bookmarkEnd w:id="111"/>
      <w:bookmarkEnd w:id="115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Determinations Made by the State Are Free from Unethical, Unsafe or Illegal Interference by Artificial Intellig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1</ItemId>
    <LRId>74478</LRId>
    <LRNumber>8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Determinations Made by the State Are Free from Unethical, Unsafe or Illegal Interference by Artificial Intelligence</LRTitle>
    <ItemTitle>An Act to Ensure Determinations Made by the State Are Free from Unethical, Unsafe or Illegal Interference by Artificial Intelligence</ItemTitle>
    <ShortTitle1>ENSURE DETERMINATIONS MADE BY</ShortTitle1>
    <ShortTitle2>THE STATE ARE FREE FROM UNETHI</ShortTitle2>
    <SponsorFirstName>Gary</SponsorFirstName>
    <SponsorLastName>Friedmann</SponsorLastName>
    <SponsorChamberPrefix>Rep.</SponsorChamberPrefix>
    <SponsorFrom>Bar Harbor</SponsorFrom>
    <DraftingCycleCount>1</DraftingCycleCount>
    <LatestDraftingActionId>130</LatestDraftingActionId>
    <LatestDraftingActionDate>2025-02-19T11:32:40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7DA" w:rsidRDefault="001777DA" w:rsidP="001777DA"&amp;gt;&amp;lt;w:pPr&amp;gt;&amp;lt;w:ind w:left="360" /&amp;gt;&amp;lt;/w:pPr&amp;gt;&amp;lt;w:bookmarkStart w:id="0" w:name="_ENACTING_CLAUSE__4d53091d_290a_439c_a27" /&amp;gt;&amp;lt;w:bookmarkStart w:id="1" w:name="_DOC_BODY__5bfd627c_32b0_4355_aa5a_695cd" /&amp;gt;&amp;lt;w:bookmarkStart w:id="2" w:name="_DOC_BODY_CONTAINER__61448875_62ae_4b91_" /&amp;gt;&amp;lt;w:bookmarkStart w:id="3" w:name="_PAGE__1_9f175297_6eab_48bb_8048_da437d9" /&amp;gt;&amp;lt;w:bookmarkStart w:id="4" w:name="_PAR__1_7b4e39de_5640_4762_8d48_4a79d6fe" /&amp;gt;&amp;lt;w:bookmarkStart w:id="5" w:name="_LINE__1_6063062b_c893_4df0_91aa_fa4c6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77DA" w:rsidRDefault="001777DA" w:rsidP="001777DA"&amp;gt;&amp;lt;w:pPr&amp;gt;&amp;lt;w:ind w:left="360" w:firstLine="360" /&amp;gt;&amp;lt;/w:pPr&amp;gt;&amp;lt;w:bookmarkStart w:id="6" w:name="_BILL_SECTION_HEADER__598f2947_4e69_49ed" /&amp;gt;&amp;lt;w:bookmarkStart w:id="7" w:name="_BILL_SECTION__0534c900_dc41_47dd_8f68_f" /&amp;gt;&amp;lt;w:bookmarkStart w:id="8" w:name="_DOC_BODY_CONTENT__5817fd24_84de_47f5_b3" /&amp;gt;&amp;lt;w:bookmarkStart w:id="9" w:name="_PAR__2_e898de24_dca7_4a62_a09b_07f5ca81" /&amp;gt;&amp;lt;w:bookmarkStart w:id="10" w:name="_LINE__2_067552aa_dc8f_4781_9aac_57783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9ef987e_fc45_46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77&amp;lt;/w:t&amp;gt;&amp;lt;/w:r&amp;gt;&amp;lt;w:r&amp;gt;&amp;lt;w:t xml:space="preserve"&amp;gt; is enacted to read:&amp;lt;/w:t&amp;gt;&amp;lt;/w:r&amp;gt;&amp;lt;w:bookmarkEnd w:id="10" /&amp;gt;&amp;lt;/w:p&amp;gt;&amp;lt;w:p w:rsidR="001777DA" w:rsidRDefault="001777DA" w:rsidP="001777DA"&amp;gt;&amp;lt;w:pPr&amp;gt;&amp;lt;w:ind w:left="1080" w:hanging="720" /&amp;gt;&amp;lt;w:rPr&amp;gt;&amp;lt;w:ins w:id="12" w:author="BPS" w:date="2025-01-28T16:29:00Z" /&amp;gt;&amp;lt;/w:rPr&amp;gt;&amp;lt;/w:pPr&amp;gt;&amp;lt;w:bookmarkStart w:id="13" w:name="_STATUTE_S__d89b795d_6ae1_45e1_907f_67a1" /&amp;gt;&amp;lt;w:bookmarkStart w:id="14" w:name="_PAR__3_52a41b47_499a_44c1_a936_627d27eb" /&amp;gt;&amp;lt;w:bookmarkStart w:id="15" w:name="_LINE__3_40b4b41d_b0d3_476e_81ba_8f3edf2" /&amp;gt;&amp;lt;w:bookmarkStart w:id="16" w:name="_PROCESSED_CHANGE__5347a8a0_609e_4df5_b5" /&amp;gt;&amp;lt;w:bookmarkEnd w:id="6" /&amp;gt;&amp;lt;w:bookmarkEnd w:id="9" /&amp;gt;&amp;lt;w:ins w:id="17" w:author="BPS" w:date="2025-01-28T16:29:00Z"&amp;gt;&amp;lt;w:r&amp;gt;&amp;lt;w:rPr&amp;gt;&amp;lt;w:b /&amp;gt;&amp;lt;/w:rPr&amp;gt;&amp;lt;w:t&amp;gt;§&amp;lt;/w:t&amp;gt;&amp;lt;/w:r&amp;gt;&amp;lt;w:bookmarkStart w:id="18" w:name="_STATUTE_NUMBER__3d9029c1_72b4_4e2c_a8e1" /&amp;gt;&amp;lt;w:r&amp;gt;&amp;lt;w:rPr&amp;gt;&amp;lt;w:b /&amp;gt;&amp;lt;/w:rPr&amp;gt;&amp;lt;w:t&amp;gt;197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fae60cf_14c5_48a5_bd" /&amp;gt;&amp;lt;w:r&amp;gt;&amp;lt;w:rPr&amp;gt;&amp;lt;w:b /&amp;gt;&amp;lt;/w:rPr&amp;gt;&amp;lt;w:t&amp;gt;Artificial intelligence software&amp;lt;/w:t&amp;gt;&amp;lt;/w:r&amp;gt;&amp;lt;w:bookmarkEnd w:id="15" /&amp;gt;&amp;lt;w:bookmarkEnd w:id="19" /&amp;gt;&amp;lt;/w:ins&amp;gt;&amp;lt;/w:p&amp;gt;&amp;lt;w:p w:rsidR="001777DA" w:rsidRPr="00131D07" w:rsidRDefault="001777DA" w:rsidP="001777DA"&amp;gt;&amp;lt;w:pPr&amp;gt;&amp;lt;w:ind w:left="360" w:firstLine="360" /&amp;gt;&amp;lt;w:rPr&amp;gt;&amp;lt;w:ins w:id="20" w:author="BPS" w:date="2025-01-28T16:29:00Z" /&amp;gt;&amp;lt;/w:rPr&amp;gt;&amp;lt;/w:pPr&amp;gt;&amp;lt;w:bookmarkStart w:id="21" w:name="_STATUTE_NUMBER__8b38b368_0ff2_43cb_bc9f" /&amp;gt;&amp;lt;w:bookmarkStart w:id="22" w:name="_STATUTE_SS__15f3fc5d_a0af_498c_855b_efd" /&amp;gt;&amp;lt;w:bookmarkStart w:id="23" w:name="_PAR__4_88534402_c4f0_4884_bbd7_60b64329" /&amp;gt;&amp;lt;w:bookmarkStart w:id="24" w:name="_LINE__4_9d137755_8ddb_461f_b57d_94f1d3c" /&amp;gt;&amp;lt;w:bookmarkEnd w:id="14" /&amp;gt;&amp;lt;w:ins w:id="25" w:author="BPS" w:date="2025-01-28T16:29:00Z"&amp;gt;&amp;lt;w:r w:rsidRPr="00131D07"&amp;gt;&amp;lt;w:rPr&amp;gt;&amp;lt;w:b /&amp;gt;&amp;lt;/w:rPr&amp;gt;&amp;lt;w:t&amp;gt;1&amp;lt;/w:t&amp;gt;&amp;lt;/w:r&amp;gt;&amp;lt;w:bookmarkEnd w:id="21" /&amp;gt;&amp;lt;w:r w:rsidRPr="00131D07"&amp;gt;&amp;lt;w:rPr&amp;gt;&amp;lt;w:b /&amp;gt;&amp;lt;/w:rPr&amp;gt;&amp;lt;w:t xml:space="preserve"&amp;gt;. &amp;lt;/w:t&amp;gt;&amp;lt;/w:r&amp;gt;&amp;lt;w:bookmarkStart w:id="26" w:name="_STATUTE_HEADNOTE__c9a96194_5955_4023_84" /&amp;gt;&amp;lt;w:r w:rsidRPr="00131D07"&amp;gt;&amp;lt;w:rPr&amp;gt;&amp;lt;w:b /&amp;gt;&amp;lt;/w:rPr&amp;gt;&amp;lt;w:t xml:space="preserve"&amp;gt;Office responsible for artificial intelligence software.  &amp;lt;/w:t&amp;gt;&amp;lt;/w:r&amp;gt;&amp;lt;w:bookmarkStart w:id="27" w:name="_STATUTE_CONTENT__b0fd8e0d_b048_4d1d_8fb" /&amp;gt;&amp;lt;w:bookmarkEnd w:id="26" /&amp;gt;&amp;lt;w:r w:rsidRPr="00131D07"&amp;gt;&amp;lt;w:t xml:space="preserve"&amp;gt;The office shall create, &amp;lt;/w:t&amp;gt;&amp;lt;/w:r&amp;gt;&amp;lt;w:bookmarkStart w:id="28" w:name="_LINE__5_20665227_5818_4260_89fb_8661809" /&amp;gt;&amp;lt;w:bookmarkEnd w:id="24" /&amp;gt;&amp;lt;w:r w:rsidRPr="00131D07"&amp;gt;&amp;lt;w:t&amp;gt;maintain and ensure the use of a list of approved artificial intelligence software or system&amp;lt;/w:t&amp;gt;&amp;lt;/w:r&amp;gt;&amp;lt;/w:ins&amp;gt;&amp;lt;w:ins w:id="29" w:author="BPS" w:date="2025-02-05T09:20:00Z"&amp;gt;&amp;lt;w:r&amp;gt;&amp;lt;w:t&amp;gt;s&amp;lt;/w:t&amp;gt;&amp;lt;/w:r&amp;gt;&amp;lt;/w:ins&amp;gt;&amp;lt;w:ins w:id="30" w:author="BPS" w:date="2025-01-28T16:29:00Z"&amp;gt;&amp;lt;w:r w:rsidRPr="00131D07"&amp;gt;&amp;lt;w:t xml:space="preserve"&amp;gt; &amp;lt;/w:t&amp;gt;&amp;lt;/w:r&amp;gt;&amp;lt;w:bookmarkStart w:id="31" w:name="_LINE__6_22631e1a_1135_48f0_9bae_026e5a8" /&amp;gt;&amp;lt;w:bookmarkEnd w:id="28" /&amp;gt;&amp;lt;w:r w:rsidRPr="00131D07"&amp;gt;&amp;lt;w:t xml:space="preserve"&amp;gt;for procurement &amp;lt;/w:t&amp;gt;&amp;lt;/w:r&amp;gt;&amp;lt;/w:ins&amp;gt;&amp;lt;w:ins w:id="32" w:author="BPS" w:date="2025-02-05T09:20:00Z"&amp;gt;&amp;lt;w:r&amp;gt;&amp;lt;w:t&amp;gt;and&amp;lt;/w:t&amp;gt;&amp;lt;/w:r&amp;gt;&amp;lt;/w:ins&amp;gt;&amp;lt;w:ins w:id="33" w:author="BPS" w:date="2025-01-28T16:29:00Z"&amp;gt;&amp;lt;w:r w:rsidRPr="00131D07"&amp;gt;&amp;lt;w:t xml:space="preserve"&amp;gt; use by an agency, administrator, agent, employee &amp;lt;/w:t&amp;gt;&amp;lt;/w:r&amp;gt;&amp;lt;/w:ins&amp;gt;&amp;lt;w:ins w:id="34" w:author="BPS" w:date="2025-02-06T10:19:00Z"&amp;gt;&amp;lt;w:r&amp;gt;&amp;lt;w:t&amp;gt;or&amp;lt;/w:t&amp;gt;&amp;lt;/w:r&amp;gt;&amp;lt;/w:ins&amp;gt;&amp;lt;w:ins w:id="35" w:author="BPS" w:date="2025-01-28T16:29:00Z"&amp;gt;&amp;lt;w:r w:rsidRPr="00131D07"&amp;gt;&amp;lt;w:t xml:space="preserve"&amp;gt; subcontractor &amp;lt;/w:t&amp;gt;&amp;lt;/w:r&amp;gt;&amp;lt;/w:ins&amp;gt;&amp;lt;w:ins w:id="36" w:author="BPS" w:date="2025-02-06T10:20:00Z"&amp;gt;&amp;lt;w:r&amp;gt;&amp;lt;w:t xml:space="preserve"&amp;gt;of &amp;lt;/w:t&amp;gt;&amp;lt;/w:r&amp;gt;&amp;lt;/w:ins&amp;gt;&amp;lt;w:bookmarkStart w:id="37" w:name="_LINE__7_d38e0513_431d_49e7_b847_3ae522f" /&amp;gt;&amp;lt;w:bookmarkEnd w:id="31" /&amp;gt;&amp;lt;w:ins w:id="38" w:author="BPS" w:date="2025-01-28T16:29:00Z"&amp;gt;&amp;lt;w:r w:rsidRPr="00131D07"&amp;gt;&amp;lt;w:t&amp;gt;the State.&amp;lt;/w:t&amp;gt;&amp;lt;/w:r&amp;gt;&amp;lt;w:bookmarkEnd w:id="37" /&amp;gt;&amp;lt;/w:ins&amp;gt;&amp;lt;/w:p&amp;gt;&amp;lt;w:p w:rsidR="001777DA" w:rsidRPr="00131D07" w:rsidRDefault="001777DA" w:rsidP="001777DA"&amp;gt;&amp;lt;w:pPr&amp;gt;&amp;lt;w:ind w:left="360" w:firstLine="360" /&amp;gt;&amp;lt;w:rPr&amp;gt;&amp;lt;w:ins w:id="39" w:author="BPS" w:date="2025-01-28T16:29:00Z" /&amp;gt;&amp;lt;/w:rPr&amp;gt;&amp;lt;/w:pPr&amp;gt;&amp;lt;w:bookmarkStart w:id="40" w:name="_STATUTE_NUMBER__9155ebed_2d4f_4c25_9d18" /&amp;gt;&amp;lt;w:bookmarkStart w:id="41" w:name="_STATUTE_SS__5dcbd4f4_51d7_4a50_8d72_d89" /&amp;gt;&amp;lt;w:bookmarkStart w:id="42" w:name="_PAR__5_0bd8ca5c_4cb0_479c_b80d_505f1c82" /&amp;gt;&amp;lt;w:bookmarkStart w:id="43" w:name="_LINE__8_a156944a_771a_43bc_b3a8_a6415ed" /&amp;gt;&amp;lt;w:bookmarkEnd w:id="22" /&amp;gt;&amp;lt;w:bookmarkEnd w:id="23" /&amp;gt;&amp;lt;w:bookmarkEnd w:id="27" /&amp;gt;&amp;lt;w:ins w:id="44" w:author="BPS" w:date="2025-01-28T16:29:00Z"&amp;gt;&amp;lt;w:r w:rsidRPr="00131D07"&amp;gt;&amp;lt;w:rPr&amp;gt;&amp;lt;w:b /&amp;gt;&amp;lt;/w:rPr&amp;gt;&amp;lt;w:t&amp;gt;2&amp;lt;/w:t&amp;gt;&amp;lt;/w:r&amp;gt;&amp;lt;w:bookmarkEnd w:id="40" /&amp;gt;&amp;lt;w:r w:rsidRPr="00131D07"&amp;gt;&amp;lt;w:rPr&amp;gt;&amp;lt;w:b /&amp;gt;&amp;lt;/w:rPr&amp;gt;&amp;lt;w:t xml:space="preserve"&amp;gt;. &amp;lt;/w:t&amp;gt;&amp;lt;/w:r&amp;gt;&amp;lt;w:bookmarkStart w:id="45" w:name="_STATUTE_HEADNOTE__20e256d7_4ef8_4a9a_8c" /&amp;gt;&amp;lt;w:r w:rsidRPr="00131D07"&amp;gt;&amp;lt;w:rPr&amp;gt;&amp;lt;w:b /&amp;gt;&amp;lt;/w:rPr&amp;gt;&amp;lt;w:t&amp;gt;Purchase and use of software employing artificial intelligence.&amp;lt;/w:t&amp;gt;&amp;lt;/w:r&amp;gt;&amp;lt;w:r w:rsidRPr="00131D07"&amp;gt;&amp;lt;w:t xml:space="preserve"&amp;gt; &amp;lt;/w:t&amp;gt;&amp;lt;/w:r&amp;gt;&amp;lt;w:bookmarkStart w:id="46" w:name="_STATUTE_CONTENT__838e8dfd_4ce9_4d12_aed" /&amp;gt;&amp;lt;w:bookmarkEnd w:id="45" /&amp;gt;&amp;lt;w:r w:rsidRPr="00131D07"&amp;gt;&amp;lt;w:t xml:space="preserve"&amp;gt;The State, &amp;lt;/w:t&amp;gt;&amp;lt;/w:r&amp;gt;&amp;lt;w:bookmarkStart w:id="47" w:name="_LINE__9_b911411f_7c56_4b04_a5ab_5cac720" /&amp;gt;&amp;lt;w:bookmarkEnd w:id="43" /&amp;gt;&amp;lt;w:r w:rsidRPr="00131D07"&amp;gt;&amp;lt;w:t xml:space="preserve"&amp;gt;including &amp;lt;/w:t&amp;gt;&amp;lt;/w:r&amp;gt;&amp;lt;/w:ins&amp;gt;&amp;lt;w:ins w:id="48" w:author="BPS" w:date="2025-02-05T09:20:00Z"&amp;gt;&amp;lt;w:r&amp;gt;&amp;lt;w:t xml:space="preserve"&amp;gt;an &amp;lt;/w:t&amp;gt;&amp;lt;/w:r&amp;gt;&amp;lt;/w:ins&amp;gt;&amp;lt;w:ins w:id="49" w:author="BPS" w:date="2025-01-28T16:29:00Z"&amp;gt;&amp;lt;w:r w:rsidRPr="00131D07"&amp;gt;&amp;lt;w:t&amp;gt;agenc&amp;lt;/w:t&amp;gt;&amp;lt;/w:r&amp;gt;&amp;lt;/w:ins&amp;gt;&amp;lt;w:ins w:id="50" w:author="BPS" w:date="2025-02-05T09:21:00Z"&amp;gt;&amp;lt;w:r&amp;gt;&amp;lt;w:t&amp;gt;y&amp;lt;/w:t&amp;gt;&amp;lt;/w:r&amp;gt;&amp;lt;/w:ins&amp;gt;&amp;lt;w:ins w:id="51" w:author="BPS" w:date="2025-01-28T16:29:00Z"&amp;gt;&amp;lt;w:r w:rsidRPr="00131D07"&amp;gt;&amp;lt;w:t&amp;gt;, administrator&amp;lt;/w:t&amp;gt;&amp;lt;/w:r&amp;gt;&amp;lt;/w:ins&amp;gt;&amp;lt;w:ins w:id="52" w:author="BPS" w:date="2025-02-05T09:21:00Z"&amp;gt;&amp;lt;w:r&amp;gt;&amp;lt;w:t&amp;gt;,&amp;lt;/w:t&amp;gt;&amp;lt;/w:r&amp;gt;&amp;lt;/w:ins&amp;gt;&amp;lt;w:ins w:id="53" w:author="BPS" w:date="2025-01-28T16:29:00Z"&amp;gt;&amp;lt;w:r w:rsidRPr="00131D07"&amp;gt;&amp;lt;w:t xml:space="preserve"&amp;gt; agent&amp;lt;/w:t&amp;gt;&amp;lt;/w:r&amp;gt;&amp;lt;/w:ins&amp;gt;&amp;lt;w:ins w:id="54" w:author="BPS" w:date="2025-02-05T09:21:00Z"&amp;gt;&amp;lt;w:r&amp;gt;&amp;lt;w:t&amp;gt;, employee or subcontractor&amp;lt;/w:t&amp;gt;&amp;lt;/w:r&amp;gt;&amp;lt;/w:ins&amp;gt;&amp;lt;w:ins w:id="55" w:author="BPS" w:date="2025-01-28T16:29:00Z"&amp;gt;&amp;lt;w:r w:rsidRPr="00131D07"&amp;gt;&amp;lt;w:t xml:space="preserve"&amp;gt; of the State, may not &amp;lt;/w:t&amp;gt;&amp;lt;/w:r&amp;gt;&amp;lt;w:bookmarkStart w:id="56" w:name="_LINE__10_8db4c989_14b2_4eed_978e_7e7b54" /&amp;gt;&amp;lt;w:bookmarkEnd w:id="47" /&amp;gt;&amp;lt;w:r w:rsidRPr="00131D07"&amp;gt;&amp;lt;w:t&amp;gt;purchase or use software employing artificial intelligence unless the software:&amp;lt;/w:t&amp;gt;&amp;lt;/w:r&amp;gt;&amp;lt;w:bookmarkEnd w:id="56" /&amp;gt;&amp;lt;/w:ins&amp;gt;&amp;lt;/w:p&amp;gt;&amp;lt;w:p w:rsidR="001777DA" w:rsidRPr="00131D07" w:rsidRDefault="001777DA" w:rsidP="001777DA"&amp;gt;&amp;lt;w:pPr&amp;gt;&amp;lt;w:ind w:left="720" /&amp;gt;&amp;lt;w:rPr&amp;gt;&amp;lt;w:ins w:id="57" w:author="BPS" w:date="2025-01-28T16:29:00Z" /&amp;gt;&amp;lt;/w:rPr&amp;gt;&amp;lt;/w:pPr&amp;gt;&amp;lt;w:bookmarkStart w:id="58" w:name="_STATUTE_NUMBER__3043322d_685e_4067_bbc2" /&amp;gt;&amp;lt;w:bookmarkStart w:id="59" w:name="_STATUTE_P__2955df91_e87c_4f13_9e0d_9567" /&amp;gt;&amp;lt;w:bookmarkStart w:id="60" w:name="_PAR__6_10f5c8d4_c432_4b12_93cb_846322fc" /&amp;gt;&amp;lt;w:bookmarkStart w:id="61" w:name="_LINE__11_c45df2ea_d56c_4aa2_8479_6d0e84" /&amp;gt;&amp;lt;w:bookmarkEnd w:id="42" /&amp;gt;&amp;lt;w:bookmarkEnd w:id="46" /&amp;gt;&amp;lt;w:ins w:id="62" w:author="BPS" w:date="2025-01-28T16:29:00Z"&amp;gt;&amp;lt;w:r w:rsidRPr="00131D07"&amp;gt;&amp;lt;w:t&amp;gt;A&amp;lt;/w:t&amp;gt;&amp;lt;/w:r&amp;gt;&amp;lt;w:bookmarkEnd w:id="58" /&amp;gt;&amp;lt;w:r w:rsidRPr="00131D07"&amp;gt;&amp;lt;w:t xml:space="preserve"&amp;gt;. &amp;lt;/w:t&amp;gt;&amp;lt;/w:r&amp;gt;&amp;lt;w:bookmarkStart w:id="63" w:name="_STATUTE_CONTENT__d95d0b8d_dc5e_4290_b2f" /&amp;gt;&amp;lt;w:r w:rsidRPr="00131D07"&amp;gt;&amp;lt;w:t xml:space="preserve"&amp;gt;Demonstrably conforms to ethical, legal and safety standards that ensure the &amp;lt;/w:t&amp;gt;&amp;lt;/w:r&amp;gt;&amp;lt;w:bookmarkStart w:id="64" w:name="_LINE__12_0f8dd358_2b38_4908_9cd9_f036b6" /&amp;gt;&amp;lt;w:bookmarkEnd w:id="61" /&amp;gt;&amp;lt;w:r w:rsidRPr="00131D07"&amp;gt;&amp;lt;w:t&amp;gt;software can provide explicable and transparent decision&amp;lt;/w:t&amp;gt;&amp;lt;/w:r&amp;gt;&amp;lt;/w:ins&amp;gt;&amp;lt;w:ins w:id="65" w:author="BPS" w:date="2025-02-05T09:21:00Z"&amp;gt;&amp;lt;w:r&amp;gt;&amp;lt;w:t xml:space="preserve"&amp;gt; &amp;lt;/w:t&amp;gt;&amp;lt;/w:r&amp;gt;&amp;lt;/w:ins&amp;gt;&amp;lt;w:ins w:id="66" w:author="BPS" w:date="2025-01-28T16:29:00Z"&amp;gt;&amp;lt;w:r w:rsidRPr="00131D07"&amp;gt;&amp;lt;w:t xml:space="preserve"&amp;gt;making that guarantees that &amp;lt;/w:t&amp;gt;&amp;lt;/w:r&amp;gt;&amp;lt;w:bookmarkStart w:id="67" w:name="_LINE__13_844aea02_adc8_4552_9e24_b008fa" /&amp;gt;&amp;lt;w:bookmarkEnd w:id="64" /&amp;gt;&amp;lt;w:r w:rsidRPr="00131D07"&amp;gt;&amp;lt;w:t xml:space="preserve"&amp;gt;the State maintains the sovereign, intentional control of the behavior of the software to &amp;lt;/w:t&amp;gt;&amp;lt;/w:r&amp;gt;&amp;lt;w:bookmarkStart w:id="68" w:name="_LINE__14_4892b204_8233_43bc_bc0d_885772" /&amp;gt;&amp;lt;w:bookmarkEnd w:id="67" /&amp;gt;&amp;lt;w:r w:rsidRPr="00131D07"&amp;gt;&amp;lt;w:t&amp;gt;enable the State to fully comply with constitutional and legal mandates; and&amp;lt;/w:t&amp;gt;&amp;lt;/w:r&amp;gt;&amp;lt;w:bookmarkEnd w:id="68" /&amp;gt;&amp;lt;/w:ins&amp;gt;&amp;lt;/w:p&amp;gt;&amp;lt;w:p w:rsidR="001777DA" w:rsidRPr="00131D07" w:rsidRDefault="001777DA" w:rsidP="001777DA"&amp;gt;&amp;lt;w:pPr&amp;gt;&amp;lt;w:ind w:left="720" /&amp;gt;&amp;lt;w:rPr&amp;gt;&amp;lt;w:ins w:id="69" w:author="BPS" w:date="2025-01-28T16:29:00Z" /&amp;gt;&amp;lt;/w:rPr&amp;gt;&amp;lt;/w:pPr&amp;gt;&amp;lt;w:bookmarkStart w:id="70" w:name="_STATUTE_NUMBER__61b3119f_aaf3_4b97_9914" /&amp;gt;&amp;lt;w:bookmarkStart w:id="71" w:name="_STATUTE_P__06ee83d5_fe58_405b_b573_deb0" /&amp;gt;&amp;lt;w:bookmarkStart w:id="72" w:name="_PAR__7_9d4245ec_8a8c_4dbc_a3a0_73e74af8" /&amp;gt;&amp;lt;w:bookmarkStart w:id="73" w:name="_LINE__15_9211c57e_4395_47a4_96ca_cf4e49" /&amp;gt;&amp;lt;w:bookmarkEnd w:id="59" /&amp;gt;&amp;lt;w:bookmarkEnd w:id="60" /&amp;gt;&amp;lt;w:bookmarkEnd w:id="63" /&amp;gt;&amp;lt;w:ins w:id="74" w:author="BPS" w:date="2025-01-28T16:29:00Z"&amp;gt;&amp;lt;w:r w:rsidRPr="00131D07"&amp;gt;&amp;lt;w:t&amp;gt;B&amp;lt;/w:t&amp;gt;&amp;lt;/w:r&amp;gt;&amp;lt;w:bookmarkEnd w:id="70" /&amp;gt;&amp;lt;w:r w:rsidRPr="00131D07"&amp;gt;&amp;lt;w:t xml:space="preserve"&amp;gt;. &amp;lt;/w:t&amp;gt;&amp;lt;/w:r&amp;gt;&amp;lt;/w:ins&amp;gt;&amp;lt;w:bookmarkStart w:id="75" w:name="_STATUTE_CONTENT__3debacb8_a6cb_4449_9a8" /&amp;gt;&amp;lt;w:ins w:id="76" w:author="BPS" w:date="2025-02-06T10:20:00Z"&amp;gt;&amp;lt;w:r&amp;gt;&amp;lt;w:t&amp;gt;Guarantees&amp;lt;/w:t&amp;gt;&amp;lt;/w:r&amp;gt;&amp;lt;/w:ins&amp;gt;&amp;lt;w:ins w:id="77" w:author="BPS" w:date="2025-01-28T16:29:00Z"&amp;gt;&amp;lt;w:r w:rsidRPr="00131D07"&amp;gt;&amp;lt;w:t xml:space="preserve"&amp;gt; that a &amp;lt;/w:t&amp;gt;&amp;lt;/w:r&amp;gt;&amp;lt;/w:ins&amp;gt;&amp;lt;w:ins w:id="78" w:author="BPS" w:date="2025-02-05T09:22:00Z"&amp;gt;&amp;lt;w:r&amp;gt;&amp;lt;w:t&amp;gt;resident&amp;lt;/w:t&amp;gt;&amp;lt;/w:r&amp;gt;&amp;lt;/w:ins&amp;gt;&amp;lt;w:ins w:id="79" w:author="BPS" w:date="2025-01-28T16:29:00Z"&amp;gt;&amp;lt;w:r w:rsidRPr="00131D07"&amp;gt;&amp;lt;w:t xml:space="preserve"&amp;gt; affected by a decision made by the State&amp;lt;/w:t&amp;gt;&amp;lt;/w:r&amp;gt;&amp;lt;/w:ins&amp;gt;&amp;lt;w:ins w:id="80" w:author="BPS" w:date="2025-02-12T16:19:00Z"&amp;gt;&amp;lt;w:r w:rsidRPr="00145B8C"&amp;gt;&amp;lt;w:t xml:space="preserve"&amp;gt; with the &amp;lt;/w:t&amp;gt;&amp;lt;/w:r&amp;gt;&amp;lt;w:bookmarkStart w:id="81" w:name="_LINE__16_7dad9b4a_caf3_4852_8f97_a8fa0b" /&amp;gt;&amp;lt;w:bookmarkEnd w:id="73" /&amp;gt;&amp;lt;w:r w:rsidRPr="00145B8C"&amp;gt;&amp;lt;w:t&amp;gt;assistance of the software&amp;lt;/w:t&amp;gt;&amp;lt;/w:r&amp;gt;&amp;lt;/w:ins&amp;gt;&amp;lt;w:ins w:id="82" w:author="BPS" w:date="2025-02-06T10:20:00Z"&amp;gt;&amp;lt;w:r&amp;gt;&amp;lt;w:t xml:space="preserve"&amp;gt; is afforded the ability to secure due process&amp;lt;/w:t&amp;gt;&amp;lt;/w:r&amp;gt;&amp;lt;/w:ins&amp;gt;&amp;lt;w:ins w:id="83" w:author="BPS" w:date="2025-02-14T10:39:00Z"&amp;gt;&amp;lt;w:r&amp;gt;&amp;lt;w:t xml:space="preserve"&amp;gt; and&amp;lt;/w:t&amp;gt;&amp;lt;/w:r&amp;gt;&amp;lt;/w:ins&amp;gt;&amp;lt;w:ins w:id="84" w:author="BPS" w:date="2025-01-28T16:29:00Z"&amp;gt;&amp;lt;w:r w:rsidRPr="00131D07"&amp;gt;&amp;lt;w:t xml:space="preserve"&amp;gt; has an &amp;lt;/w:t&amp;gt;&amp;lt;/w:r&amp;gt;&amp;lt;w:bookmarkStart w:id="85" w:name="_LINE__17_d67341f8_ac5f_46c0_9a71_139e51" /&amp;gt;&amp;lt;w:bookmarkEnd w:id="81" /&amp;gt;&amp;lt;w:r w:rsidRPr="00131D07"&amp;gt;&amp;lt;w:t&amp;gt;accessible and affordable way to understand, review and appeal the decision.&amp;lt;/w:t&amp;gt;&amp;lt;/w:r&amp;gt;&amp;lt;w:bookmarkEnd w:id="85" /&amp;gt;&amp;lt;/w:ins&amp;gt;&amp;lt;/w:p&amp;gt;&amp;lt;w:p w:rsidR="001777DA" w:rsidRPr="00131D07" w:rsidRDefault="001777DA" w:rsidP="001777DA"&amp;gt;&amp;lt;w:pPr&amp;gt;&amp;lt;w:ind w:left="360" w:firstLine="360" /&amp;gt;&amp;lt;w:rPr&amp;gt;&amp;lt;w:ins w:id="86" w:author="BPS" w:date="2025-01-28T16:29:00Z" /&amp;gt;&amp;lt;/w:rPr&amp;gt;&amp;lt;/w:pPr&amp;gt;&amp;lt;w:bookmarkStart w:id="87" w:name="_STATUTE_NUMBER__1bc8332d_45dc_4c67_9111" /&amp;gt;&amp;lt;w:bookmarkStart w:id="88" w:name="_STATUTE_SS__dd2aa72f_c235_4627_befc_09d" /&amp;gt;&amp;lt;w:bookmarkStart w:id="89" w:name="_PAR__8_222ab955_533c_43de_afc0_fb915475" /&amp;gt;&amp;lt;w:bookmarkStart w:id="90" w:name="_LINE__18_75845d75_be48_49d5_a012_cb3cda" /&amp;gt;&amp;lt;w:bookmarkEnd w:id="41" /&amp;gt;&amp;lt;w:bookmarkEnd w:id="71" /&amp;gt;&amp;lt;w:bookmarkEnd w:id="72" /&amp;gt;&amp;lt;w:bookmarkEnd w:id="75" /&amp;gt;&amp;lt;w:ins w:id="91" w:author="BPS" w:date="2025-01-28T16:29:00Z"&amp;gt;&amp;lt;w:r w:rsidRPr="00131D07"&amp;gt;&amp;lt;w:rPr&amp;gt;&amp;lt;w:b /&amp;gt;&amp;lt;/w:rPr&amp;gt;&amp;lt;w:t&amp;gt;3&amp;lt;/w:t&amp;gt;&amp;lt;/w:r&amp;gt;&amp;lt;w:bookmarkEnd w:id="87" /&amp;gt;&amp;lt;w:r w:rsidRPr="00131D07"&amp;gt;&amp;lt;w:rPr&amp;gt;&amp;lt;w:b /&amp;gt;&amp;lt;/w:rPr&amp;gt;&amp;lt;w:t xml:space="preserve"&amp;gt;. &amp;lt;/w:t&amp;gt;&amp;lt;/w:r&amp;gt;&amp;lt;w:bookmarkStart w:id="92" w:name="_STATUTE_HEADNOTE__5f5f16ed_4279_4dc6_8a" /&amp;gt;&amp;lt;w:r w:rsidRPr="00131D07"&amp;gt;&amp;lt;w:rPr&amp;gt;&amp;lt;w:b /&amp;gt;&amp;lt;/w:rPr&amp;gt;&amp;lt;w:t&amp;gt;Office to seek collaboration on use of artificial intelligence.&amp;lt;/w:t&amp;gt;&amp;lt;/w:r&amp;gt;&amp;lt;w:r w:rsidRPr="00131D07"&amp;gt;&amp;lt;w:t xml:space="preserve"&amp;gt; &amp;lt;/w:t&amp;gt;&amp;lt;/w:r&amp;gt;&amp;lt;w:bookmarkStart w:id="93" w:name="_STATUTE_CONTENT__fb53ec3b_0de0_4c98_a15" /&amp;gt;&amp;lt;w:bookmarkEnd w:id="92" /&amp;gt;&amp;lt;w:r w:rsidRPr="00131D07"&amp;gt;&amp;lt;w:t xml:space="preserve"&amp;gt;The office shall &amp;lt;/w:t&amp;gt;&amp;lt;/w:r&amp;gt;&amp;lt;w:bookmarkStart w:id="94" w:name="_LINE__19_8e290441_3125_4a66_9821_7476b8" /&amp;gt;&amp;lt;w:bookmarkEnd w:id="90" /&amp;gt;&amp;lt;w:r w:rsidRPr="00131D07"&amp;gt;&amp;lt;w:t xml:space="preserve"&amp;gt;remain current on the &amp;lt;/w:t&amp;gt;&amp;lt;/w:r&amp;gt;&amp;lt;/w:ins&amp;gt;&amp;lt;w:ins w:id="95" w:author="BPS" w:date="2025-02-05T09:23:00Z"&amp;gt;&amp;lt;w:r&amp;gt;&amp;lt;w:t&amp;gt;status&amp;lt;/w:t&amp;gt;&amp;lt;/w:r&amp;gt;&amp;lt;/w:ins&amp;gt;&amp;lt;w:ins w:id="96" w:author="BPS" w:date="2025-01-28T16:29:00Z"&amp;gt;&amp;lt;w:r w:rsidRPr="00131D07"&amp;gt;&amp;lt;w:t xml:space="preserve"&amp;gt; and advancement of artificial intelligence, in collaboration &amp;lt;/w:t&amp;gt;&amp;lt;/w:r&amp;gt;&amp;lt;w:bookmarkStart w:id="97" w:name="_LINE__20_faf81b03_7ab3_486b_9d26_cb7cb0" /&amp;gt;&amp;lt;w:bookmarkEnd w:id="94" /&amp;gt;&amp;lt;w:r w:rsidRPr="00131D07"&amp;gt;&amp;lt;w:t xml:space="preserve"&amp;gt;with the &amp;lt;/w:t&amp;gt;&amp;lt;/w:r&amp;gt;&amp;lt;/w:ins&amp;gt;&amp;lt;w:ins w:id="98" w:author="BPS" w:date="2025-02-05T09:23:00Z"&amp;gt;&amp;lt;w:r&amp;gt;&amp;lt;w:t&amp;gt;F&amp;lt;/w:t&amp;gt;&amp;lt;/w:r&amp;gt;&amp;lt;/w:ins&amp;gt;&amp;lt;w:ins w:id="99" w:author="BPS" w:date="2025-01-28T16:29:00Z"&amp;gt;&amp;lt;w:r w:rsidRPr="00131D07"&amp;gt;&amp;lt;w:t xml:space="preserve"&amp;gt;ederal &amp;lt;/w:t&amp;gt;&amp;lt;/w:r&amp;gt;&amp;lt;/w:ins&amp;gt;&amp;lt;w:ins w:id="100" w:author="BPS" w:date="2025-02-05T09:23:00Z"&amp;gt;&amp;lt;w:r&amp;gt;&amp;lt;w:t&amp;gt;G&amp;lt;/w:t&amp;gt;&amp;lt;/w:r&amp;gt;&amp;lt;/w:ins&amp;gt;&amp;lt;w:ins w:id="101" w:author="BPS" w:date="2025-01-28T16:29:00Z"&amp;gt;&amp;lt;w:r w:rsidRPr="00131D07"&amp;gt;&amp;lt;w:t xml:space="preserve"&amp;gt;overnment, other states, &amp;lt;/w:t&amp;gt;&amp;lt;/w:r&amp;gt;&amp;lt;/w:ins&amp;gt;&amp;lt;w:ins w:id="102" w:author="BPS" w:date="2025-02-05T09:23:00Z"&amp;gt;&amp;lt;w:r&amp;gt;&amp;lt;w:t&amp;gt;municipalities&amp;lt;/w:t&amp;gt;&amp;lt;/w:r&amp;gt;&amp;lt;/w:ins&amp;gt;&amp;lt;w:ins w:id="103" w:author="BPS" w:date="2025-01-28T16:29:00Z"&amp;gt;&amp;lt;w:r w:rsidRPr="00131D07"&amp;gt;&amp;lt;w:t xml:space="preserve"&amp;gt;, other national governments and &amp;lt;/w:t&amp;gt;&amp;lt;/w:r&amp;gt;&amp;lt;w:bookmarkStart w:id="104" w:name="_LINE__21_5cbf7c10_6160_45db_9fcd_a7abc6" /&amp;gt;&amp;lt;w:bookmarkEnd w:id="97" /&amp;gt;&amp;lt;w:r w:rsidRPr="00131D07"&amp;gt;&amp;lt;w:t xml:space="preserve"&amp;gt;other public and private organizations, to maintain access to ethical, legal, safe and &amp;lt;/w:t&amp;gt;&amp;lt;/w:r&amp;gt;&amp;lt;w:bookmarkStart w:id="105" w:name="_LINE__22_d19184aa_e328_44df_ac7a_136005" /&amp;gt;&amp;lt;w:bookmarkEnd w:id="104" /&amp;gt;&amp;lt;w:r w:rsidRPr="00131D07"&amp;gt;&amp;lt;w:t xml:space="preserve"&amp;gt;affordable forms of artificial intelligence to allow the State and &amp;lt;/w:t&amp;gt;&amp;lt;/w:r&amp;gt;&amp;lt;/w:ins&amp;gt;&amp;lt;w:ins w:id="106" w:author="BPS" w:date="2025-02-05T09:24:00Z"&amp;gt;&amp;lt;w:r&amp;gt;&amp;lt;w:t&amp;gt;residents&amp;lt;/w:t&amp;gt;&amp;lt;/w:r&amp;gt;&amp;lt;/w:ins&amp;gt;&amp;lt;w:ins w:id="107" w:author="BPS" w:date="2025-01-28T16:29:00Z"&amp;gt;&amp;lt;w:r w:rsidRPr="00131D07"&amp;gt;&amp;lt;w:t xml:space="preserve"&amp;gt; of the State to:&amp;lt;/w:t&amp;gt;&amp;lt;/w:r&amp;gt;&amp;lt;w:bookmarkEnd w:id="105" /&amp;gt;&amp;lt;/w:ins&amp;gt;&amp;lt;/w:p&amp;gt;&amp;lt;w:p w:rsidR="001777DA" w:rsidRPr="00131D07" w:rsidRDefault="001777DA" w:rsidP="001777DA"&amp;gt;&amp;lt;w:pPr&amp;gt;&amp;lt;w:ind w:left="720" /&amp;gt;&amp;lt;w:rPr&amp;gt;&amp;lt;w:ins w:id="108" w:author="BPS" w:date="2025-01-28T16:29:00Z" /&amp;gt;&amp;lt;/w:rPr&amp;gt;&amp;lt;/w:pPr&amp;gt;&amp;lt;w:bookmarkStart w:id="109" w:name="_STATUTE_NUMBER__8c413b01_80ff_4fcc_91b6" /&amp;gt;&amp;lt;w:bookmarkStart w:id="110" w:name="_STATUTE_P__7c7fd323_f740_4852_80d9_a700" /&amp;gt;&amp;lt;w:bookmarkStart w:id="111" w:name="_PAR__9_1ae5402d_a6b0_4f95_b812_7f5ce316" /&amp;gt;&amp;lt;w:bookmarkStart w:id="112" w:name="_LINE__23_1217f2ab_09fc_4497_aa28_a0166e" /&amp;gt;&amp;lt;w:bookmarkEnd w:id="89" /&amp;gt;&amp;lt;w:bookmarkEnd w:id="93" /&amp;gt;&amp;lt;w:ins w:id="113" w:author="BPS" w:date="2025-01-28T16:29:00Z"&amp;gt;&amp;lt;w:r w:rsidRPr="00131D07"&amp;gt;&amp;lt;w:t&amp;gt;A&amp;lt;/w:t&amp;gt;&amp;lt;/w:r&amp;gt;&amp;lt;w:bookmarkEnd w:id="109" /&amp;gt;&amp;lt;w:r w:rsidRPr="00131D07"&amp;gt;&amp;lt;w:t xml:space="preserve"&amp;gt;. &amp;lt;/w:t&amp;gt;&amp;lt;/w:r&amp;gt;&amp;lt;w:bookmarkStart w:id="114" w:name="_STATUTE_CONTENT__e47242ca_dc6f_40b2_ac3" /&amp;gt;&amp;lt;w:r w:rsidRPr="00131D07"&amp;gt;&amp;lt;w:t&amp;gt;Effectively fulfill governmental and civic obligations;&amp;lt;/w:t&amp;gt;&amp;lt;/w:r&amp;gt;&amp;lt;w:bookmarkEnd w:id="112" /&amp;gt;&amp;lt;/w:ins&amp;gt;&amp;lt;/w:p&amp;gt;&amp;lt;w:p w:rsidR="001777DA" w:rsidRPr="00131D07" w:rsidRDefault="001777DA" w:rsidP="001777DA"&amp;gt;&amp;lt;w:pPr&amp;gt;&amp;lt;w:ind w:left="720" /&amp;gt;&amp;lt;w:rPr&amp;gt;&amp;lt;w:ins w:id="115" w:author="BPS" w:date="2025-01-28T16:29:00Z" /&amp;gt;&amp;lt;/w:rPr&amp;gt;&amp;lt;/w:pPr&amp;gt;&amp;lt;w:bookmarkStart w:id="116" w:name="_STATUTE_NUMBER__642f9c76_08cf_4e5a_88ff" /&amp;gt;&amp;lt;w:bookmarkStart w:id="117" w:name="_STATUTE_P__a5a67b56_38a8_4ee8_b812_0d21" /&amp;gt;&amp;lt;w:bookmarkStart w:id="118" w:name="_PAR__10_0ce4a362_ce46_4bad_a5ba_d82cd5d" /&amp;gt;&amp;lt;w:bookmarkStart w:id="119" w:name="_LINE__24_a11034c8_3e1f_4d9f_842e_7dfaf5" /&amp;gt;&amp;lt;w:bookmarkEnd w:id="110" /&amp;gt;&amp;lt;w:bookmarkEnd w:id="111" /&amp;gt;&amp;lt;w:bookmarkEnd w:id="114" /&amp;gt;&amp;lt;w:ins w:id="120" w:author="BPS" w:date="2025-01-28T16:29:00Z"&amp;gt;&amp;lt;w:r w:rsidRPr="00131D07"&amp;gt;&amp;lt;w:t&amp;gt;B&amp;lt;/w:t&amp;gt;&amp;lt;/w:r&amp;gt;&amp;lt;w:bookmarkEnd w:id="116" /&amp;gt;&amp;lt;w:r w:rsidRPr="00131D07"&amp;gt;&amp;lt;w:t xml:space="preserve"&amp;gt;. &amp;lt;/w:t&amp;gt;&amp;lt;/w:r&amp;gt;&amp;lt;w:bookmarkStart w:id="121" w:name="_STATUTE_CONTENT__7bf7d630_aa2e_4ae9_9d8" /&amp;gt;&amp;lt;w:r w:rsidRPr="00131D07"&amp;gt;&amp;lt;w:t xml:space="preserve"&amp;gt;Guarantee rights under the &amp;lt;/w:t&amp;gt;&amp;lt;/w:r&amp;gt;&amp;lt;/w:ins&amp;gt;&amp;lt;w:ins w:id="122" w:author="BPS" w:date="2025-02-05T09:24:00Z"&amp;gt;&amp;lt;w:r&amp;gt;&amp;lt;w:t xml:space="preserve"&amp;gt;United States Constitution and the Constitution of Maine &amp;lt;/w:t&amp;gt;&amp;lt;/w:r&amp;gt;&amp;lt;w:bookmarkStart w:id="123" w:name="_LINE__25_67216eb9_25a1_4843_9311_b2ae8d" /&amp;gt;&amp;lt;w:bookmarkEnd w:id="119" /&amp;gt;&amp;lt;w:r&amp;gt;&amp;lt;w:t&amp;gt;and state and federal laws, rules and regulations&amp;lt;/w:t&amp;gt;&amp;lt;/w:r&amp;gt;&amp;lt;/w:ins&amp;gt;&amp;lt;w:ins w:id="124" w:author="BPS" w:date="2025-01-28T16:29:00Z"&amp;gt;&amp;lt;w:r w:rsidRPr="00131D07"&amp;gt;&amp;lt;w:t&amp;gt;; and&amp;lt;/w:t&amp;gt;&amp;lt;/w:r&amp;gt;&amp;lt;w:bookmarkEnd w:id="123" /&amp;gt;&amp;lt;/w:ins&amp;gt;&amp;lt;/w:p&amp;gt;&amp;lt;w:p w:rsidR="001777DA" w:rsidRPr="00131D07" w:rsidRDefault="001777DA" w:rsidP="001777DA"&amp;gt;&amp;lt;w:pPr&amp;gt;&amp;lt;w:ind w:left="720" /&amp;gt;&amp;lt;w:rPr&amp;gt;&amp;lt;w:ins w:id="125" w:author="BPS" w:date="2025-01-28T16:29:00Z" /&amp;gt;&amp;lt;/w:rPr&amp;gt;&amp;lt;/w:pPr&amp;gt;&amp;lt;w:bookmarkStart w:id="126" w:name="_STATUTE_NUMBER__70d3d8ae_f85a_49cf_b5b2" /&amp;gt;&amp;lt;w:bookmarkStart w:id="127" w:name="_STATUTE_P__110dd8ae_15d1_47da_9e50_f63a" /&amp;gt;&amp;lt;w:bookmarkStart w:id="128" w:name="_PAR__11_34752ac8_2d58_46dc_89b2_cf75e07" /&amp;gt;&amp;lt;w:bookmarkStart w:id="129" w:name="_LINE__26_1df6b081_9e11_45a3_8d99_70a4d4" /&amp;gt;&amp;lt;w:bookmarkEnd w:id="117" /&amp;gt;&amp;lt;w:bookmarkEnd w:id="118" /&amp;gt;&amp;lt;w:bookmarkEnd w:id="121" /&amp;gt;&amp;lt;w:ins w:id="130" w:author="BPS" w:date="2025-01-28T16:29:00Z"&amp;gt;&amp;lt;w:r w:rsidRPr="00131D07"&amp;gt;&amp;lt;w:t&amp;gt;C&amp;lt;/w:t&amp;gt;&amp;lt;/w:r&amp;gt;&amp;lt;w:bookmarkEnd w:id="126" /&amp;gt;&amp;lt;w:r w:rsidRPr="00131D07"&amp;gt;&amp;lt;w:t xml:space="preserve"&amp;gt;. &amp;lt;/w:t&amp;gt;&amp;lt;/w:r&amp;gt;&amp;lt;w:bookmarkStart w:id="131" w:name="_STATUTE_CONTENT__ce0f078c_527b_45eb_b4a" /&amp;gt;&amp;lt;w:r w:rsidRPr="00131D07"&amp;gt;&amp;lt;w:t xml:space="preserve"&amp;gt;Advance economic, cultural and &amp;lt;/w:t&amp;gt;&amp;lt;/w:r&amp;gt;&amp;lt;/w:ins&amp;gt;&amp;lt;w:ins w:id="132" w:author="BPS" w:date="2025-02-05T09:24:00Z"&amp;gt;&amp;lt;w:r&amp;gt;&amp;lt;w:t&amp;gt;environmental&amp;lt;/w:t&amp;gt;&amp;lt;/w:r&amp;gt;&amp;lt;/w:ins&amp;gt;&amp;lt;w:ins w:id="133" w:author="BPS" w:date="2025-01-28T16:29:00Z"&amp;gt;&amp;lt;w:r w:rsidRPr="00131D07"&amp;gt;&amp;lt;w:t xml:space="preserve"&amp;gt; well-being.&amp;lt;/w:t&amp;gt;&amp;lt;/w:r&amp;gt;&amp;lt;w:bookmarkEnd w:id="129" /&amp;gt;&amp;lt;/w:ins&amp;gt;&amp;lt;/w:p&amp;gt;&amp;lt;w:p w:rsidR="001777DA" w:rsidRDefault="001777DA" w:rsidP="001777DA"&amp;gt;&amp;lt;w:pPr&amp;gt;&amp;lt;w:ind w:left="360" w:firstLine="360" /&amp;gt;&amp;lt;/w:pPr&amp;gt;&amp;lt;w:bookmarkStart w:id="134" w:name="_STATUTE_NUMBER__a8fd36f5_f3b1_4eff_9abc" /&amp;gt;&amp;lt;w:bookmarkStart w:id="135" w:name="_STATUTE_SS__f0c554a7_3c26_407d_9d0e_d3a" /&amp;gt;&amp;lt;w:bookmarkStart w:id="136" w:name="_PAR__12_3c441bc7_ffef_462d_ae09_1306e8b" /&amp;gt;&amp;lt;w:bookmarkStart w:id="137" w:name="_LINE__27_05551937_f5a7_4280_8627_766659" /&amp;gt;&amp;lt;w:bookmarkEnd w:id="88" /&amp;gt;&amp;lt;w:bookmarkEnd w:id="127" /&amp;gt;&amp;lt;w:bookmarkEnd w:id="128" /&amp;gt;&amp;lt;w:bookmarkEnd w:id="131" /&amp;gt;&amp;lt;w:ins w:id="138" w:author="BPS" w:date="2025-01-28T16:29:00Z"&amp;gt;&amp;lt;w:r w:rsidRPr="00131D07"&amp;gt;&amp;lt;w:rPr&amp;gt;&amp;lt;w:b /&amp;gt;&amp;lt;/w:rPr&amp;gt;&amp;lt;w:t&amp;gt;4&amp;lt;/w:t&amp;gt;&amp;lt;/w:r&amp;gt;&amp;lt;w:bookmarkEnd w:id="134" /&amp;gt;&amp;lt;w:r w:rsidRPr="00131D07"&amp;gt;&amp;lt;w:rPr&amp;gt;&amp;lt;w:b /&amp;gt;&amp;lt;/w:rPr&amp;gt;&amp;lt;w:t xml:space="preserve"&amp;gt;. &amp;lt;/w:t&amp;gt;&amp;lt;/w:r&amp;gt;&amp;lt;/w:ins&amp;gt;&amp;lt;w:bookmarkStart w:id="139" w:name="_STATUTE_HEADNOTE__49d53cbf_745a_4a99_80" /&amp;gt;&amp;lt;w:ins w:id="140" w:author="BPS" w:date="2025-02-05T09:24:00Z"&amp;gt;&amp;lt;w:r&amp;gt;&amp;lt;w:rPr&amp;gt;&amp;lt;w:b /&amp;gt;&amp;lt;/w:rPr&amp;gt;&amp;lt;w:t&amp;gt;E&amp;lt;/w:t&amp;gt;&amp;lt;/w:r&amp;gt;&amp;lt;/w:ins&amp;gt;&amp;lt;w:ins w:id="141" w:author="BPS" w:date="2025-01-28T16:29:00Z"&amp;gt;&amp;lt;w:r w:rsidRPr="00131D07"&amp;gt;&amp;lt;w:rPr&amp;gt;&amp;lt;w:b /&amp;gt;&amp;lt;/w:rPr&amp;gt;&amp;lt;w:t&amp;gt;thical, legal and safety standards.&amp;lt;/w:t&amp;gt;&amp;lt;/w:r&amp;gt;&amp;lt;w:r w:rsidRPr="00131D07"&amp;gt;&amp;lt;w:t xml:space="preserve"&amp;gt; &amp;lt;/w:t&amp;gt;&amp;lt;/w:r&amp;gt;&amp;lt;w:bookmarkStart w:id="142" w:name="_STATUTE_CONTENT__0f1fa3cb_e9dc_45e1_a33" /&amp;gt;&amp;lt;w:bookmarkEnd w:id="139" /&amp;gt;&amp;lt;w:r w:rsidRPr="00131D07"&amp;gt;&amp;lt;w:t xml:space="preserve"&amp;gt;The Chief Information Officer shall establish &amp;lt;/w:t&amp;gt;&amp;lt;/w:r&amp;gt;&amp;lt;w:bookmarkStart w:id="143" w:name="_LINE__28_0a39bdbe_096a_4276_8bee_1c19fd" /&amp;gt;&amp;lt;w:bookmarkEnd w:id="137" /&amp;gt;&amp;lt;w:r w:rsidRPr="00131D07"&amp;gt;&amp;lt;w:t xml:space="preserve"&amp;gt;ethical, legal and safety standards under this section by rule pursuant to section 1982, &amp;lt;/w:t&amp;gt;&amp;lt;/w:r&amp;gt;&amp;lt;w:bookmarkStart w:id="144" w:name="_LINE__29_8ad44e73_fd4d_47ef_926a_23ac26" /&amp;gt;&amp;lt;w:bookmarkEnd w:id="143" /&amp;gt;&amp;lt;w:r w:rsidRPr="00131D07"&amp;gt;&amp;lt;w:t&amp;gt;subsection 8.&amp;lt;/w:t&amp;gt;&amp;lt;/w:r&amp;gt;&amp;lt;/w:ins&amp;gt;&amp;lt;w:bookmarkEnd w:id="144" /&amp;gt;&amp;lt;/w:p&amp;gt;&amp;lt;w:p w:rsidR="001777DA" w:rsidRDefault="001777DA" w:rsidP="001777DA"&amp;gt;&amp;lt;w:pPr&amp;gt;&amp;lt;w:keepNext /&amp;gt;&amp;lt;w:spacing w:before="240" /&amp;gt;&amp;lt;w:ind w:left="360" /&amp;gt;&amp;lt;w:jc w:val="center" /&amp;gt;&amp;lt;/w:pPr&amp;gt;&amp;lt;w:bookmarkStart w:id="145" w:name="_SUMMARY__a59c9956_6daf_4dc2_b667_aea900" /&amp;gt;&amp;lt;w:bookmarkStart w:id="146" w:name="_PAR__13_9222a915_4f0a_44d8_81d9_aaa4c2f" /&amp;gt;&amp;lt;w:bookmarkStart w:id="147" w:name="_LINE__30_d5f87edc_954c_4a30_a6f6_6d180f" /&amp;gt;&amp;lt;w:bookmarkEnd w:id="7" /&amp;gt;&amp;lt;w:bookmarkEnd w:id="8" /&amp;gt;&amp;lt;w:bookmarkEnd w:id="13" /&amp;gt;&amp;lt;w:bookmarkEnd w:id="16" /&amp;gt;&amp;lt;w:bookmarkEnd w:id="135" /&amp;gt;&amp;lt;w:bookmarkEnd w:id="136" /&amp;gt;&amp;lt;w:bookmarkEnd w:id="142" /&amp;gt;&amp;lt;w:r&amp;gt;&amp;lt;w:rPr&amp;gt;&amp;lt;w:b /&amp;gt;&amp;lt;w:sz w:val="24" /&amp;gt;&amp;lt;/w:rPr&amp;gt;&amp;lt;w:t&amp;gt;SUMMARY&amp;lt;/w:t&amp;gt;&amp;lt;/w:r&amp;gt;&amp;lt;w:bookmarkEnd w:id="147" /&amp;gt;&amp;lt;/w:p&amp;gt;&amp;lt;w:p w:rsidR="001777DA" w:rsidRDefault="001777DA" w:rsidP="001777DA"&amp;gt;&amp;lt;w:pPr&amp;gt;&amp;lt;w:ind w:left="360" w:firstLine="360" /&amp;gt;&amp;lt;/w:pPr&amp;gt;&amp;lt;w:bookmarkStart w:id="148" w:name="_PAR__14_9757d52c_5a71_4610_b67e_1aa1489" /&amp;gt;&amp;lt;w:bookmarkStart w:id="149" w:name="_LINE__31_cce3ea66_0a1c_432a_b3bc_8b68a4" /&amp;gt;&amp;lt;w:bookmarkEnd w:id="146" /&amp;gt;&amp;lt;w:r w:rsidRPr="009A1C3A"&amp;gt;&amp;lt;w:t xml:space="preserve"&amp;gt;This bill &amp;lt;/w:t&amp;gt;&amp;lt;/w:r&amp;gt;&amp;lt;w:r&amp;gt;&amp;lt;w:t&amp;gt;requires&amp;lt;/w:t&amp;gt;&amp;lt;/w:r&amp;gt;&amp;lt;w:r w:rsidRPr="009A1C3A"&amp;gt;&amp;lt;w:t xml:space="preserve"&amp;gt; the Office of Information Technology within the Department of &amp;lt;/w:t&amp;gt;&amp;lt;/w:r&amp;gt;&amp;lt;w:bookmarkStart w:id="150" w:name="_LINE__32_5b8d5a61_1e1f_4818_bfcf_d4eacc" /&amp;gt;&amp;lt;w:bookmarkEnd w:id="149" /&amp;gt;&amp;lt;w:r w:rsidRPr="009A1C3A"&amp;gt;&amp;lt;w:t xml:space="preserve"&amp;gt;Administrative and Financial Services &amp;lt;/w:t&amp;gt;&amp;lt;/w:r&amp;gt;&amp;lt;w:r&amp;gt;&amp;lt;w:t xml:space="preserve"&amp;gt;to be &amp;lt;/w:t&amp;gt;&amp;lt;/w:r&amp;gt;&amp;lt;w:r w:rsidRPr="009A1C3A"&amp;gt;&amp;lt;w:t xml:space="preserve"&amp;gt;responsible for &amp;lt;/w:t&amp;gt;&amp;lt;/w:r&amp;gt;&amp;lt;w:r&amp;gt;&amp;lt;w:t xml:space="preserve"&amp;gt;creating, &amp;lt;/w:t&amp;gt;&amp;lt;/w:r&amp;gt;&amp;lt;w:r w:rsidRPr="009A1C3A"&amp;gt;&amp;lt;w:t&amp;gt;maintaining&amp;lt;/w:t&amp;gt;&amp;lt;/w:r&amp;gt;&amp;lt;w:r&amp;gt;&amp;lt;w:t xml:space="preserve"&amp;gt; and &amp;lt;/w:t&amp;gt;&amp;lt;/w:r&amp;gt;&amp;lt;w:bookmarkStart w:id="151" w:name="_LINE__33_1de85c96_b0aa_4773_9a82_552e18" /&amp;gt;&amp;lt;w:bookmarkEnd w:id="150" /&amp;gt;&amp;lt;w:r&amp;gt;&amp;lt;w:t&amp;gt;ensuring the use of&amp;lt;/w:t&amp;gt;&amp;lt;/w:r&amp;gt;&amp;lt;w:r w:rsidRPr="009A1C3A"&amp;gt;&amp;lt;w:t xml:space="preserve"&amp;gt; a list of approved artificial intelligence software&amp;lt;/w:t&amp;gt;&amp;lt;/w:r&amp;gt;&amp;lt;w:r&amp;gt;&amp;lt;w:t xml:space="preserve"&amp;gt; or systems&amp;lt;/w:t&amp;gt;&amp;lt;/w:r&amp;gt;&amp;lt;w:r w:rsidRPr="009A1C3A"&amp;gt;&amp;lt;w:t xml:space="preserve"&amp;gt; for &amp;lt;/w:t&amp;gt;&amp;lt;/w:r&amp;gt;&amp;lt;w:bookmarkStart w:id="152" w:name="_LINE__34_4ae078e0_e19c_4e13_8d0d_2e9aa5" /&amp;gt;&amp;lt;w:bookmarkEnd w:id="151" /&amp;gt;&amp;lt;w:r w:rsidRPr="009A1C3A"&amp;gt;&amp;lt;w:t&amp;gt;procurement and use by the State&amp;lt;/w:t&amp;gt;&amp;lt;/w:r&amp;gt;&amp;lt;w:r&amp;gt;&amp;lt;w:t&amp;gt;.&amp;lt;/w:t&amp;gt;&amp;lt;/w:r&amp;gt;&amp;lt;w:r w:rsidRPr="009A1C3A"&amp;gt;&amp;lt;w:t xml:space="preserve"&amp;gt;  Th&amp;lt;/w:t&amp;gt;&amp;lt;/w:r&amp;gt;&amp;lt;w:r&amp;gt;&amp;lt;w:t&amp;gt;e&amp;lt;/w:t&amp;gt;&amp;lt;/w:r&amp;gt;&amp;lt;w:r w:rsidRPr="009A1C3A"&amp;gt;&amp;lt;w:t xml:space="preserve"&amp;gt; bill also prohibits the purchase and use of artificial &amp;lt;/w:t&amp;gt;&amp;lt;/w:r&amp;gt;&amp;lt;w:bookmarkStart w:id="153" w:name="_LINE__35_f0bbf334_3548_40fe_8eaa_5c58fb" /&amp;gt;&amp;lt;w:bookmarkEnd w:id="152" /&amp;gt;&amp;lt;w:r w:rsidRPr="009A1C3A"&amp;gt;&amp;lt;w:t xml:space="preserve"&amp;gt;intelligence software by the State unless the &amp;lt;/w:t&amp;gt;&amp;lt;/w:r&amp;gt;&amp;lt;w:r&amp;gt;&amp;lt;w:t&amp;gt;State&amp;lt;/w:t&amp;gt;&amp;lt;/w:r&amp;gt;&amp;lt;w:r w:rsidRPr="009A1C3A"&amp;gt;&amp;lt;w:t xml:space="preserve"&amp;gt; maintains the sovereign, intentional &amp;lt;/w:t&amp;gt;&amp;lt;/w:r&amp;gt;&amp;lt;w:bookmarkStart w:id="154" w:name="_LINE__36_188a2b63_295d_4c26_930b_e1c92e" /&amp;gt;&amp;lt;w:bookmarkEnd w:id="153" /&amp;gt;&amp;lt;w:r w:rsidRPr="009A1C3A"&amp;gt;&amp;lt;w:t xml:space="preserve"&amp;gt;control of the behavior of the software to enable the State to fully comply with &amp;lt;/w:t&amp;gt;&amp;lt;/w:r&amp;gt;&amp;lt;w:bookmarkStart w:id="155" w:name="_LINE__37_5253173e_1c03_411b_86a6_364dfd" /&amp;gt;&amp;lt;w:bookmarkEnd w:id="154" /&amp;gt;&amp;lt;w:r w:rsidRPr="009A1C3A"&amp;gt;&amp;lt;w:t xml:space="preserve"&amp;gt;constitutional and legal mandates and &amp;lt;/w:t&amp;gt;&amp;lt;/w:r&amp;gt;&amp;lt;w:r&amp;gt;&amp;lt;w:t&amp;gt;secures the right to due process by guaranteeing&amp;lt;/w:t&amp;gt;&amp;lt;/w:r&amp;gt;&amp;lt;w:r w:rsidRPr="009A1C3A"&amp;gt;&amp;lt;w:t xml:space="preserve"&amp;gt; that &amp;lt;/w:t&amp;gt;&amp;lt;/w:r&amp;gt;&amp;lt;w:bookmarkStart w:id="156" w:name="_LINE__38_60a21b9a_c0e5_439e_a078_190b92" /&amp;gt;&amp;lt;w:bookmarkEnd w:id="155" /&amp;gt;&amp;lt;w:r&amp;gt;&amp;lt;w:t&amp;gt;residents&amp;lt;/w:t&amp;gt;&amp;lt;/w:r&amp;gt;&amp;lt;w:r w:rsidRPr="009A1C3A"&amp;gt;&amp;lt;w:t xml:space="preserve"&amp;gt; affected by a decision made by the State with the assistance of the software have &amp;lt;/w:t&amp;gt;&amp;lt;/w:r&amp;gt;&amp;lt;w:bookmarkStart w:id="157" w:name="_LINE__39_26de84cc_cb36_4cc3_9fe2_80246b" /&amp;gt;&amp;lt;w:bookmarkEnd w:id="156" /&amp;gt;&amp;lt;w:r w:rsidRPr="009A1C3A"&amp;gt;&amp;lt;w:t&amp;gt;an accessible and affordable way to understand, review and appeal the decision.&amp;lt;/w:t&amp;gt;&amp;lt;/w:r&amp;gt;&amp;lt;w:bookmarkEnd w:id="157" /&amp;gt;&amp;lt;/w:p&amp;gt;&amp;lt;w:bookmarkEnd w:id="1" /&amp;gt;&amp;lt;w:bookmarkEnd w:id="2" /&amp;gt;&amp;lt;w:bookmarkEnd w:id="3" /&amp;gt;&amp;lt;w:bookmarkEnd w:id="145" /&amp;gt;&amp;lt;w:bookmarkEnd w:id="148" /&amp;gt;&amp;lt;w:p w:rsidR="00000000" w:rsidRDefault="001777DA"&amp;gt;&amp;lt;w:r&amp;gt;&amp;lt;w:t xml:space="preserve"&amp;gt; &amp;lt;/w:t&amp;gt;&amp;lt;/w:r&amp;gt;&amp;lt;/w:p&amp;gt;&amp;lt;w:sectPr w:rsidR="00000000" w:rsidSect="001777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4567" w:rsidRDefault="001777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175297_6eab_48bb_8048_da437d9&lt;/BookmarkName&gt;&lt;Tables /&gt;&lt;/ProcessedCheckInPage&gt;&lt;/Pages&gt;&lt;Paragraphs&gt;&lt;CheckInParagraphs&gt;&lt;PageNumber&gt;1&lt;/PageNumber&gt;&lt;BookmarkName&gt;_PAR__1_7b4e39de_5640_4762_8d48_4a79d6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98de24_dca7_4a62_a09b_07f5ca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a41b47_499a_44c1_a936_627d27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534402_c4f0_4884_bbd7_60b6432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d8ca5c_4cb0_479c_b80d_505f1c8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f5c8d4_c432_4b12_93cb_846322f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4245ec_8a8c_4dbc_a3a0_73e74af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2ab955_533c_43de_afc0_fb91547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e5402d_a6b0_4f95_b812_7f5ce31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e4a362_ce46_4bad_a5ba_d82cd5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752ac8_2d58_46dc_89b2_cf75e0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441bc7_ffef_462d_ae09_1306e8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222a915_4f0a_44d8_81d9_aaa4c2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57d52c_5a71_4610_b67e_1aa1489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