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ransparency in the Legislature by Removing Certain Freedom of Access Act Exemp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ff6f462_fa39_4fbd_b7a0_2348d99"/>
      <w:bookmarkStart w:id="1" w:name="_DOC_BODY_CONTAINER__853e9dcf_be85_42d7_"/>
      <w:bookmarkStart w:id="2" w:name="_DOC_BODY__ab676715_a5d8_45df_8a36_e2fba"/>
      <w:bookmarkStart w:id="3" w:name="_PAR__1_115131ef_9c37_4cb1_9d86_c74888c6"/>
      <w:bookmarkStart w:id="4" w:name="_ENACTING_CLAUSE__e1638b8b_07cb_43b3_824"/>
      <w:bookmarkStart w:id="5" w:name="_LINE__1_1a001da9_9a35_413c_ad1a_29c097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15131ef_9c37_4cb1_9d86_c74888c6"/>
      <w:bookmarkStart w:id="7" w:name="_ENACTING_CLAUSE__e1638b8b_07cb_43b3_824"/>
      <w:bookmarkStart w:id="8" w:name="_DOC_BODY_CONTENT__af3acd44_d873_4952_95"/>
      <w:bookmarkStart w:id="9" w:name="_BILL_SECTION__18ee4176_af6b_4ded_9ac5_8"/>
      <w:bookmarkStart w:id="10" w:name="_PAR__2_544b52e4_de10_468d_89bd_80c08c59"/>
      <w:bookmarkStart w:id="11" w:name="_BILL_SECTION_HEADER__6809ab11_cba3_4e93"/>
      <w:bookmarkStart w:id="12" w:name="_LINE__2_c5ab6659_942c_47ed_8f15_2d725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39d99e4_9619_492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402, sub-§3, ¶C,</w:t>
      </w:r>
      <w:r>
        <w:rPr>
          <w:rFonts w:eastAsia="Arial" w:cs="Arial" w:ascii="Arial" w:hAnsi="Arial"/>
        </w:rPr>
        <w:t xml:space="preserve"> as amended by PL 1991, c. 773, §2, is further </w:t>
      </w:r>
      <w:bookmarkStart w:id="14" w:name="_LINE__3_a640086a_b09b_48e4_aa9a_30d00d4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44b52e4_de10_468d_89bd_80c08c59"/>
      <w:bookmarkStart w:id="16" w:name="_BILL_SECTION_HEADER__6809ab11_cba3_4e93"/>
      <w:bookmarkStart w:id="17" w:name="_PAR__3_620a91e4_acfe_429f_b94e_28cce95c"/>
      <w:bookmarkStart w:id="18" w:name="_STATUTE_P__dcbae9d2_6c88_4998_832e_3933"/>
      <w:bookmarkStart w:id="19" w:name="_LINE__4_54dc031c_df66_4fb6_9aec_dc20601"/>
      <w:bookmarkStart w:id="20" w:name="_STATUTE_NUMBER__594c061d_b315_4ef6_b99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4cc02436_1480_4d55_ba6"/>
      <w:r>
        <w:rPr>
          <w:rFonts w:eastAsia="Arial" w:cs="Arial" w:ascii="Arial" w:hAnsi="Arial"/>
        </w:rPr>
        <w:t xml:space="preserve">Legislative papers and reports until signed and publicly distributed in accordance </w:t>
      </w:r>
      <w:bookmarkStart w:id="22" w:name="_LINE__5_f8205b9e_5fb5_4601_a9ef_c2a012f"/>
      <w:bookmarkEnd w:id="19"/>
      <w:r>
        <w:rPr>
          <w:rFonts w:eastAsia="Arial" w:cs="Arial" w:ascii="Arial" w:hAnsi="Arial"/>
        </w:rPr>
        <w:t>with legislative rules</w:t>
      </w:r>
      <w:bookmarkStart w:id="23" w:name="_PROCESSED_CHANGE__113e9d9c_1bec_4c1c_88"/>
      <w:r>
        <w:rPr>
          <w:rFonts w:eastAsia="Arial" w:cs="Arial" w:ascii="Arial" w:hAnsi="Arial"/>
          <w:strike/>
        </w:rPr>
        <w:t xml:space="preserve">, and records, working papers, drafts and interoffice and </w:t>
      </w:r>
      <w:bookmarkStart w:id="24" w:name="_LINE__6_fe578d78_80e5_4948_943c_136f344"/>
      <w:bookmarkEnd w:id="22"/>
      <w:r>
        <w:rPr>
          <w:rFonts w:eastAsia="Arial" w:cs="Arial" w:ascii="Arial" w:hAnsi="Arial"/>
          <w:strike/>
        </w:rPr>
        <w:t xml:space="preserve">intraoffice memoranda used or maintained by any Legislator, legislative agency or </w:t>
      </w:r>
      <w:bookmarkStart w:id="25" w:name="_LINE__7_4ec21905_4eba_43ff_a77e_a1a8762"/>
      <w:bookmarkEnd w:id="24"/>
      <w:r>
        <w:rPr>
          <w:rFonts w:eastAsia="Arial" w:cs="Arial" w:ascii="Arial" w:hAnsi="Arial"/>
          <w:strike/>
        </w:rPr>
        <w:t xml:space="preserve">legislative employee to prepare proposed Senate or House papers or reports for </w:t>
      </w:r>
      <w:bookmarkStart w:id="26" w:name="_LINE__8_c0521895_5307_4128_9a09_2d0ea3d"/>
      <w:bookmarkEnd w:id="25"/>
      <w:r>
        <w:rPr>
          <w:rFonts w:eastAsia="Arial" w:cs="Arial" w:ascii="Arial" w:hAnsi="Arial"/>
          <w:strike/>
        </w:rPr>
        <w:t xml:space="preserve">consideration by the Legislature or any of its committees during the legislative session </w:t>
      </w:r>
      <w:bookmarkStart w:id="27" w:name="_LINE__9_37ce46cd_87db_4479_a328_edd59d3"/>
      <w:bookmarkEnd w:id="26"/>
      <w:r>
        <w:rPr>
          <w:rFonts w:eastAsia="Arial" w:cs="Arial" w:ascii="Arial" w:hAnsi="Arial"/>
          <w:strike/>
        </w:rPr>
        <w:t xml:space="preserve">or sessions in which the papers or reports are prepared or considered or to which the </w:t>
      </w:r>
      <w:bookmarkStart w:id="28" w:name="_LINE__10_7b125c2d_e782_40f6_b203_407ee8"/>
      <w:bookmarkEnd w:id="27"/>
      <w:r>
        <w:rPr>
          <w:rFonts w:eastAsia="Arial" w:cs="Arial" w:ascii="Arial" w:hAnsi="Arial"/>
          <w:strike/>
        </w:rPr>
        <w:t>paper or report is carried over</w:t>
      </w:r>
      <w:bookmarkEnd w:id="23"/>
      <w:r>
        <w:rPr>
          <w:rFonts w:eastAsia="Arial" w:cs="Arial" w:ascii="Arial" w:hAnsi="Arial"/>
        </w:rPr>
        <w:t>;</w:t>
      </w:r>
      <w:bookmarkEnd w:id="21"/>
      <w:bookmarkEnd w:id="2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DOC_BODY_CONTENT__af3acd44_d873_4952_95"/>
      <w:bookmarkStart w:id="30" w:name="_BILL_SECTION__18ee4176_af6b_4ded_9ac5_8"/>
      <w:bookmarkStart w:id="31" w:name="_PAR__3_620a91e4_acfe_429f_b94e_28cce95c"/>
      <w:bookmarkStart w:id="32" w:name="_STATUTE_P__dcbae9d2_6c88_4998_832e_3933"/>
      <w:bookmarkStart w:id="33" w:name="_SUMMARY__915dcf79_66ff_4cf6_b548_613766"/>
      <w:bookmarkStart w:id="34" w:name="_PAR__4_02b6c95e_1ead_4d81_af94_1a8c190f"/>
      <w:bookmarkStart w:id="35" w:name="_LINE__11_97d4e551_5d45_4708_a0c4_b4cd7f"/>
      <w:bookmarkEnd w:id="29"/>
      <w:bookmarkEnd w:id="30"/>
      <w:bookmarkEnd w:id="31"/>
      <w:bookmarkEnd w:id="3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02b6c95e_1ead_4d81_af94_1a8c190f"/>
      <w:bookmarkStart w:id="37" w:name="_PAR__5_d89ba6e7_c1ef_4b38_9f68_892922eb"/>
      <w:bookmarkStart w:id="38" w:name="_LINE__12_891cd0ce_25e3_487a_a608_eba5a6"/>
      <w:bookmarkEnd w:id="36"/>
      <w:bookmarkEnd w:id="37"/>
      <w:r>
        <w:rPr>
          <w:rFonts w:eastAsia="Arial" w:cs="Arial" w:ascii="Arial" w:hAnsi="Arial"/>
        </w:rPr>
        <w:t xml:space="preserve">The Freedom of Access Act currently provides that all records, working papers, drafts </w:t>
      </w:r>
      <w:bookmarkStart w:id="39" w:name="_LINE__13_22ac1d00_53da_4d66_90ca_2be960"/>
      <w:bookmarkEnd w:id="38"/>
      <w:r>
        <w:rPr>
          <w:rFonts w:eastAsia="Arial" w:cs="Arial" w:ascii="Arial" w:hAnsi="Arial"/>
        </w:rPr>
        <w:t xml:space="preserve">and interoffice and intraoffice memoranda used or maintained by any Legislator, legislative </w:t>
      </w:r>
      <w:bookmarkStart w:id="40" w:name="_LINE__14_51906c59_a243_4963_9c5d_6f72fa"/>
      <w:bookmarkEnd w:id="39"/>
      <w:r>
        <w:rPr>
          <w:rFonts w:eastAsia="Arial" w:cs="Arial" w:ascii="Arial" w:hAnsi="Arial"/>
        </w:rPr>
        <w:t xml:space="preserve">agency or legislative employee to prepare proposed Senate or House papers or reports for </w:t>
      </w:r>
      <w:bookmarkStart w:id="41" w:name="_LINE__15_c7eeb678_3b1b_4345_ac73_be15a1"/>
      <w:bookmarkEnd w:id="40"/>
      <w:r>
        <w:rPr>
          <w:rFonts w:eastAsia="Arial" w:cs="Arial" w:ascii="Arial" w:hAnsi="Arial"/>
        </w:rPr>
        <w:t xml:space="preserve">consideration by the Legislature or any of its committees are not considered public records </w:t>
      </w:r>
      <w:bookmarkStart w:id="42" w:name="_LINE__16_142f8274_f158_487c_aa41_d3e385"/>
      <w:bookmarkEnd w:id="41"/>
      <w:r>
        <w:rPr>
          <w:rFonts w:eastAsia="Arial" w:cs="Arial" w:ascii="Arial" w:hAnsi="Arial"/>
        </w:rPr>
        <w:t xml:space="preserve">during the legislative session or sessions in which the papers or reports are prepared or </w:t>
      </w:r>
      <w:bookmarkStart w:id="43" w:name="_LINE__17_738e105e_8bad_410e_82c4_7746be"/>
      <w:bookmarkEnd w:id="42"/>
      <w:r>
        <w:rPr>
          <w:rFonts w:eastAsia="Arial" w:cs="Arial" w:ascii="Arial" w:hAnsi="Arial"/>
        </w:rPr>
        <w:t>considered or to which the paper or report is carried over.  This bill removes that provision.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d89ba6e7_c1ef_4b38_9f68_892922eb"/>
      <w:bookmarkStart w:id="45" w:name="_PAR__6_06837497_0b3b_4cf4_a68f_6de6910f"/>
      <w:bookmarkStart w:id="46" w:name="_LINE__18_04a11051_2585_4e5b_99ea_2d3e32"/>
      <w:bookmarkEnd w:id="44"/>
      <w:r>
        <w:rPr>
          <w:rFonts w:eastAsia="Arial" w:cs="Arial" w:ascii="Arial" w:hAnsi="Arial"/>
        </w:rPr>
        <w:t xml:space="preserve">The bill retains the provision in current law that exempts from the definition of "public </w:t>
      </w:r>
      <w:bookmarkStart w:id="47" w:name="_LINE__19_3dfc3b10_c38a_4521_a281_0a0197"/>
      <w:bookmarkEnd w:id="46"/>
      <w:r>
        <w:rPr>
          <w:rFonts w:eastAsia="Arial" w:cs="Arial" w:ascii="Arial" w:hAnsi="Arial"/>
        </w:rPr>
        <w:t>records" legislative papers and reports until signed and publicly distributed.</w:t>
      </w:r>
      <w:bookmarkEnd w:id="0"/>
      <w:bookmarkEnd w:id="1"/>
      <w:bookmarkEnd w:id="2"/>
      <w:bookmarkEnd w:id="33"/>
      <w:bookmarkEnd w:id="45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0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ransparency in the Legislature by Removing Certain Freedom of Access Act Exemp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75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98</ItemId>
    <LRId>67305</LRId>
    <LRNumber>1303</LRNumber>
    <LDNumber>753</LDNumber>
    <PaperNumber>HP0558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State and Local Government</LeadCommitteeName>
    <LRTitle>An Act To Increase Transparency in the Legislature by Removing Certain Freedom of Access Act Exemptions</LRTitle>
    <ItemTitle>An Act To Increase Transparency in the Legislature by Removing Certain Freedom of Access Act Exemptions</ItemTitle>
    <ShortTitle1>INCREASE TRANSPARENCY IN THE</ShortTitle1>
    <ShortTitle2>LEGISLATURE BY REMOVING CERTAI</ShortTitle2>
    <SponsorFirstName>Jon</SponsorFirstName>
    <SponsorLastName>Connor</SponsorLastName>
    <SponsorChamberPrefix>Rep.</SponsorChamberPrefix>
    <SponsorFrom>Lewiston</SponsorFrom>
    <DraftingCycleCount>1</DraftingCycleCount>
    <LatestDraftingActionId>137</LatestDraftingActionId>
    <LatestDraftingActionDate>2021-02-04T10:27:12</LatestDraftingActionDate>
    <LatestDrafterName>sjohannesman</LatestDrafterName>
    <LatestProoferName>ekeyes</LatestProof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09CC" w:rsidRDefault="005E09CC" w:rsidP="005E09CC"&amp;gt;&amp;lt;w:pPr&amp;gt;&amp;lt;w:ind w:left="360" /&amp;gt;&amp;lt;/w:pPr&amp;gt;&amp;lt;w:bookmarkStart w:id="0" w:name="_ENACTING_CLAUSE__e1638b8b_07cb_43b3_824" /&amp;gt;&amp;lt;w:bookmarkStart w:id="1" w:name="_DOC_BODY__ab676715_a5d8_45df_8a36_e2fba" /&amp;gt;&amp;lt;w:bookmarkStart w:id="2" w:name="_DOC_BODY_CONTAINER__853e9dcf_be85_42d7_" /&amp;gt;&amp;lt;w:bookmarkStart w:id="3" w:name="_PAGE__1_7ff6f462_fa39_4fbd_b7a0_2348d99" /&amp;gt;&amp;lt;w:bookmarkStart w:id="4" w:name="_PAR__1_115131ef_9c37_4cb1_9d86_c74888c6" /&amp;gt;&amp;lt;w:bookmarkStart w:id="5" w:name="_LINE__1_1a001da9_9a35_413c_ad1a_29c097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09CC" w:rsidRDefault="005E09CC" w:rsidP="005E09CC"&amp;gt;&amp;lt;w:pPr&amp;gt;&amp;lt;w:ind w:left="360" w:firstLine="360" /&amp;gt;&amp;lt;/w:pPr&amp;gt;&amp;lt;w:bookmarkStart w:id="6" w:name="_BILL_SECTION_HEADER__6809ab11_cba3_4e93" /&amp;gt;&amp;lt;w:bookmarkStart w:id="7" w:name="_BILL_SECTION__18ee4176_af6b_4ded_9ac5_8" /&amp;gt;&amp;lt;w:bookmarkStart w:id="8" w:name="_DOC_BODY_CONTENT__af3acd44_d873_4952_95" /&amp;gt;&amp;lt;w:bookmarkStart w:id="9" w:name="_PAR__2_544b52e4_de10_468d_89bd_80c08c59" /&amp;gt;&amp;lt;w:bookmarkStart w:id="10" w:name="_LINE__2_c5ab6659_942c_47ed_8f15_2d725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39d99e4_9619_492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402, sub-§3, ¶C,&amp;lt;/w:t&amp;gt;&amp;lt;/w:r&amp;gt;&amp;lt;w:r&amp;gt;&amp;lt;w:t xml:space="preserve"&amp;gt; as amended by PL 1991, c. 773, §2, is further &amp;lt;/w:t&amp;gt;&amp;lt;/w:r&amp;gt;&amp;lt;w:bookmarkStart w:id="12" w:name="_LINE__3_a640086a_b09b_48e4_aa9a_30d00d4" /&amp;gt;&amp;lt;w:bookmarkEnd w:id="10" /&amp;gt;&amp;lt;w:r&amp;gt;&amp;lt;w:t&amp;gt;amended to read:&amp;lt;/w:t&amp;gt;&amp;lt;/w:r&amp;gt;&amp;lt;w:bookmarkEnd w:id="12" /&amp;gt;&amp;lt;/w:p&amp;gt;&amp;lt;w:p w:rsidR="005E09CC" w:rsidRDefault="005E09CC" w:rsidP="005E09CC"&amp;gt;&amp;lt;w:pPr&amp;gt;&amp;lt;w:ind w:left="720" /&amp;gt;&amp;lt;/w:pPr&amp;gt;&amp;lt;w:bookmarkStart w:id="13" w:name="_STATUTE_NUMBER__594c061d_b315_4ef6_b99e" /&amp;gt;&amp;lt;w:bookmarkStart w:id="14" w:name="_STATUTE_P__dcbae9d2_6c88_4998_832e_3933" /&amp;gt;&amp;lt;w:bookmarkStart w:id="15" w:name="_PAR__3_620a91e4_acfe_429f_b94e_28cce95c" /&amp;gt;&amp;lt;w:bookmarkStart w:id="16" w:name="_LINE__4_54dc031c_df66_4fb6_9aec_dc20601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4cc02436_1480_4d55_ba6" /&amp;gt;&amp;lt;w:r&amp;gt;&amp;lt;w:t xml:space="preserve"&amp;gt;Legislative papers and reports until signed and publicly distributed in accordance &amp;lt;/w:t&amp;gt;&amp;lt;/w:r&amp;gt;&amp;lt;w:bookmarkStart w:id="18" w:name="_LINE__5_f8205b9e_5fb5_4601_a9ef_c2a012f" /&amp;gt;&amp;lt;w:bookmarkEnd w:id="16" /&amp;gt;&amp;lt;w:r&amp;gt;&amp;lt;w:t&amp;gt;with legislative rules&amp;lt;/w:t&amp;gt;&amp;lt;/w:r&amp;gt;&amp;lt;w:bookmarkStart w:id="19" w:name="_PROCESSED_CHANGE__113e9d9c_1bec_4c1c_88" /&amp;gt;&amp;lt;w:del w:id="20" w:author="BPS" w:date="2021-01-11T11:00:00Z"&amp;gt;&amp;lt;w:r w:rsidDel="00C2479C"&amp;gt;&amp;lt;w:delText xml:space="preserve"&amp;gt;, and records, working papers, drafts and interoffice and &amp;lt;/w:delText&amp;gt;&amp;lt;/w:r&amp;gt;&amp;lt;w:bookmarkStart w:id="21" w:name="_LINE__6_fe578d78_80e5_4948_943c_136f344" /&amp;gt;&amp;lt;w:bookmarkEnd w:id="18" /&amp;gt;&amp;lt;w:r w:rsidDel="00C2479C"&amp;gt;&amp;lt;w:delText xml:space="preserve"&amp;gt;intraoffice memoranda used or maintained by any Legislator, legislative agency or &amp;lt;/w:delText&amp;gt;&amp;lt;/w:r&amp;gt;&amp;lt;w:bookmarkStart w:id="22" w:name="_LINE__7_4ec21905_4eba_43ff_a77e_a1a8762" /&amp;gt;&amp;lt;w:bookmarkEnd w:id="21" /&amp;gt;&amp;lt;w:r w:rsidDel="00C2479C"&amp;gt;&amp;lt;w:delText xml:space="preserve"&amp;gt;legislative employee to prepare proposed Senate or House papers or reports for &amp;lt;/w:delText&amp;gt;&amp;lt;/w:r&amp;gt;&amp;lt;w:bookmarkStart w:id="23" w:name="_LINE__8_c0521895_5307_4128_9a09_2d0ea3d" /&amp;gt;&amp;lt;w:bookmarkEnd w:id="22" /&amp;gt;&amp;lt;w:r w:rsidDel="00C2479C"&amp;gt;&amp;lt;w:delText xml:space="preserve"&amp;gt;consideration by the Legislature or any of its committees during the legislative session &amp;lt;/w:delText&amp;gt;&amp;lt;/w:r&amp;gt;&amp;lt;w:bookmarkStart w:id="24" w:name="_LINE__9_37ce46cd_87db_4479_a328_edd59d3" /&amp;gt;&amp;lt;w:bookmarkEnd w:id="23" /&amp;gt;&amp;lt;w:r w:rsidDel="00C2479C"&amp;gt;&amp;lt;w:delText xml:space="preserve"&amp;gt;or sessions in which the papers or reports are prepared or considered or to which the &amp;lt;/w:delText&amp;gt;&amp;lt;/w:r&amp;gt;&amp;lt;w:bookmarkStart w:id="25" w:name="_LINE__10_7b125c2d_e782_40f6_b203_407ee8" /&amp;gt;&amp;lt;w:bookmarkEnd w:id="24" /&amp;gt;&amp;lt;w:r w:rsidDel="00C2479C"&amp;gt;&amp;lt;w:delText&amp;gt;paper or report is carried over&amp;lt;/w:delText&amp;gt;&amp;lt;/w:r&amp;gt;&amp;lt;/w:del&amp;gt;&amp;lt;w:bookmarkEnd w:id="19" /&amp;gt;&amp;lt;w:r&amp;gt;&amp;lt;w:t&amp;gt;;&amp;lt;/w:t&amp;gt;&amp;lt;/w:r&amp;gt;&amp;lt;w:bookmarkEnd w:id="17" /&amp;gt;&amp;lt;w:bookmarkEnd w:id="25" /&amp;gt;&amp;lt;/w:p&amp;gt;&amp;lt;w:p w:rsidR="005E09CC" w:rsidRDefault="005E09CC" w:rsidP="005E09CC"&amp;gt;&amp;lt;w:pPr&amp;gt;&amp;lt;w:keepNext /&amp;gt;&amp;lt;w:spacing w:before="240" /&amp;gt;&amp;lt;w:ind w:left="360" /&amp;gt;&amp;lt;w:jc w:val="center" /&amp;gt;&amp;lt;/w:pPr&amp;gt;&amp;lt;w:bookmarkStart w:id="26" w:name="_SUMMARY__915dcf79_66ff_4cf6_b548_613766" /&amp;gt;&amp;lt;w:bookmarkStart w:id="27" w:name="_PAR__4_02b6c95e_1ead_4d81_af94_1a8c190f" /&amp;gt;&amp;lt;w:bookmarkStart w:id="28" w:name="_LINE__11_97d4e551_5d45_4708_a0c4_b4cd7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5E09CC" w:rsidRDefault="005E09CC" w:rsidP="005E09CC"&amp;gt;&amp;lt;w:pPr&amp;gt;&amp;lt;w:ind w:left="360" w:firstLine="360" /&amp;gt;&amp;lt;/w:pPr&amp;gt;&amp;lt;w:bookmarkStart w:id="29" w:name="_PAR__5_d89ba6e7_c1ef_4b38_9f68_892922eb" /&amp;gt;&amp;lt;w:bookmarkStart w:id="30" w:name="_LINE__12_891cd0ce_25e3_487a_a608_eba5a6" /&amp;gt;&amp;lt;w:bookmarkEnd w:id="27" /&amp;gt;&amp;lt;w:r&amp;gt;&amp;lt;w:t xml:space="preserve"&amp;gt;The Freedom of Access Act currently provides that all records, working papers, drafts &amp;lt;/w:t&amp;gt;&amp;lt;/w:r&amp;gt;&amp;lt;w:bookmarkStart w:id="31" w:name="_LINE__13_22ac1d00_53da_4d66_90ca_2be960" /&amp;gt;&amp;lt;w:bookmarkEnd w:id="30" /&amp;gt;&amp;lt;w:r&amp;gt;&amp;lt;w:t xml:space="preserve"&amp;gt;and interoffice and intraoffice memoranda used or maintained by any Legislator, legislative &amp;lt;/w:t&amp;gt;&amp;lt;/w:r&amp;gt;&amp;lt;w:bookmarkStart w:id="32" w:name="_LINE__14_51906c59_a243_4963_9c5d_6f72fa" /&amp;gt;&amp;lt;w:bookmarkEnd w:id="31" /&amp;gt;&amp;lt;w:r&amp;gt;&amp;lt;w:t xml:space="preserve"&amp;gt;agency or legislative employee to prepare proposed Senate or House papers or reports for &amp;lt;/w:t&amp;gt;&amp;lt;/w:r&amp;gt;&amp;lt;w:bookmarkStart w:id="33" w:name="_LINE__15_c7eeb678_3b1b_4345_ac73_be15a1" /&amp;gt;&amp;lt;w:bookmarkEnd w:id="32" /&amp;gt;&amp;lt;w:r&amp;gt;&amp;lt;w:t xml:space="preserve"&amp;gt;consideration by the Legislature or any of its committees are not considered public records &amp;lt;/w:t&amp;gt;&amp;lt;/w:r&amp;gt;&amp;lt;w:bookmarkStart w:id="34" w:name="_LINE__16_142f8274_f158_487c_aa41_d3e385" /&amp;gt;&amp;lt;w:bookmarkEnd w:id="33" /&amp;gt;&amp;lt;w:r&amp;gt;&amp;lt;w:t xml:space="preserve"&amp;gt;during the legislative session or sessions in which the papers or reports are prepared or &amp;lt;/w:t&amp;gt;&amp;lt;/w:r&amp;gt;&amp;lt;w:bookmarkStart w:id="35" w:name="_LINE__17_738e105e_8bad_410e_82c4_7746be" /&amp;gt;&amp;lt;w:bookmarkEnd w:id="34" /&amp;gt;&amp;lt;w:r&amp;gt;&amp;lt;w:t&amp;gt;considered or to which the paper or report is carried over.  This&amp;lt;/w:t&amp;gt;&amp;lt;/w:r&amp;gt;&amp;lt;w:r&amp;gt;&amp;lt;w:t xml:space="preserve"&amp;gt; &amp;lt;/w:t&amp;gt;&amp;lt;/w:r&amp;gt;&amp;lt;w:r&amp;gt;&amp;lt;w:t&amp;gt;bill removes that provision.&amp;lt;/w:t&amp;gt;&amp;lt;/w:r&amp;gt;&amp;lt;w:bookmarkEnd w:id="35" /&amp;gt;&amp;lt;/w:p&amp;gt;&amp;lt;w:p w:rsidR="005E09CC" w:rsidRDefault="005E09CC" w:rsidP="005E09CC"&amp;gt;&amp;lt;w:pPr&amp;gt;&amp;lt;w:ind w:left="360" w:firstLine="360" /&amp;gt;&amp;lt;/w:pPr&amp;gt;&amp;lt;w:bookmarkStart w:id="36" w:name="_PAR__6_06837497_0b3b_4cf4_a68f_6de6910f" /&amp;gt;&amp;lt;w:bookmarkStart w:id="37" w:name="_LINE__18_04a11051_2585_4e5b_99ea_2d3e32" /&amp;gt;&amp;lt;w:bookmarkEnd w:id="29" /&amp;gt;&amp;lt;w:r&amp;gt;&amp;lt;w:t xml:space="preserve"&amp;gt;The bill retains the provision in current law that exempts from the definition of "public &amp;lt;/w:t&amp;gt;&amp;lt;/w:r&amp;gt;&amp;lt;w:bookmarkStart w:id="38" w:name="_LINE__19_3dfc3b10_c38a_4521_a281_0a0197" /&amp;gt;&amp;lt;w:bookmarkEnd w:id="37" /&amp;gt;&amp;lt;w:r&amp;gt;&amp;lt;w:t&amp;gt;records" legislative papers and reports until signed and publicly distributed.&amp;lt;/w:t&amp;gt;&amp;lt;/w:r&amp;gt;&amp;lt;w:bookmarkEnd w:id="38" /&amp;gt;&amp;lt;/w:p&amp;gt;&amp;lt;w:bookmarkEnd w:id="1" /&amp;gt;&amp;lt;w:bookmarkEnd w:id="2" /&amp;gt;&amp;lt;w:bookmarkEnd w:id="3" /&amp;gt;&amp;lt;w:bookmarkEnd w:id="26" /&amp;gt;&amp;lt;w:bookmarkEnd w:id="36" /&amp;gt;&amp;lt;w:p w:rsidR="00000000" w:rsidRDefault="005E09CC"&amp;gt;&amp;lt;w:r&amp;gt;&amp;lt;w:t xml:space="preserve"&amp;gt; &amp;lt;/w:t&amp;gt;&amp;lt;/w:r&amp;gt;&amp;lt;/w:p&amp;gt;&amp;lt;w:sectPr w:rsidR="00000000" w:rsidSect="005E09C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A43B4" w:rsidRDefault="005E09C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ff6f462_fa39_4fbd_b7a0_2348d99&lt;/BookmarkName&gt;&lt;Tables /&gt;&lt;/ProcessedCheckInPage&gt;&lt;/Pages&gt;&lt;Paragraphs&gt;&lt;CheckInParagraphs&gt;&lt;PageNumber&gt;1&lt;/PageNumber&gt;&lt;BookmarkName&gt;_PAR__1_115131ef_9c37_4cb1_9d86_c74888c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4b52e4_de10_468d_89bd_80c08c5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0a91e4_acfe_429f_b94e_28cce95c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2b6c95e_1ead_4d81_af94_1a8c190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89ba6e7_c1ef_4b38_9f68_892922eb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6837497_0b3b_4cf4_a68f_6de6910f&lt;/BookmarkName&gt;&lt;StartingLineNumber&gt;18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