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ll Persons, Including Health Care and Emergency Services Personnel, from COVID-19 Vaccine Require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f7b215_f766_4cb1_a5b2_8a024b1"/>
      <w:bookmarkStart w:id="1" w:name="_DOC_BODY_CONTAINER__94750a62_1beb_45c3_"/>
      <w:bookmarkStart w:id="2" w:name="_DOC_BODY__d738d614_4aa0_4edb_ae38_874ab"/>
      <w:bookmarkStart w:id="3" w:name="_PAR__1_30e5aa2e_54ac_4df6_a748_736af40e"/>
      <w:bookmarkStart w:id="4" w:name="_ENACTING_CLAUSE__92ea3ad8_c187_4dae_8d0"/>
      <w:bookmarkStart w:id="5" w:name="_LINE__1_1d77dc43_80be_4a61_8eae_0a1417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0e5aa2e_54ac_4df6_a748_736af40e"/>
      <w:bookmarkStart w:id="7" w:name="_ENACTING_CLAUSE__92ea3ad8_c187_4dae_8d0"/>
      <w:bookmarkStart w:id="8" w:name="_DOC_BODY_CONTENT__8adb03ea_d792_4464_ab"/>
      <w:bookmarkStart w:id="9" w:name="_BILL_SECTION__6b267093_a6af_495e_9782_1"/>
      <w:bookmarkStart w:id="10" w:name="_PAR__2_c597ffcc_c33e_4407_8b13_56c0e752"/>
      <w:bookmarkStart w:id="11" w:name="_BILL_SECTION_HEADER__311b2b95_90fe_4669"/>
      <w:bookmarkStart w:id="12" w:name="_LINE__2_d4fd75bc_7d54_41ce_9039_c3d369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a376fb_da3b_48b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 MRSA §3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c597ffcc_c33e_4407_8b13_56c0e752"/>
      <w:bookmarkStart w:id="15" w:name="_BILL_SECTION_HEADER__311b2b95_90fe_4669"/>
      <w:bookmarkStart w:id="16" w:name="_PROCESSED_CHANGE__13ceda1b_b3a9_4b92_88"/>
      <w:bookmarkStart w:id="17" w:name="_STATUTE_S__a92a30ab_a968_4f5d_bc50_f3fb"/>
      <w:bookmarkStart w:id="18" w:name="_PAR__3_45182e39_43df_4e52_8967_1448046f"/>
      <w:bookmarkStart w:id="19" w:name="_LINE__3_21a5d115_221b_4246_b8f8_3c7f8b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1534336_ba73_4960_8ec4"/>
      <w:r>
        <w:rPr>
          <w:rFonts w:eastAsia="Arial" w:cs="Arial" w:ascii="Arial" w:hAnsi="Arial"/>
          <w:b/>
          <w:u w:val="single"/>
        </w:rPr>
        <w:t>3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9a3d1f0_f615_4acf_a5"/>
      <w:r>
        <w:rPr>
          <w:rFonts w:eastAsia="Arial" w:cs="Arial" w:ascii="Arial" w:hAnsi="Arial"/>
          <w:b/>
          <w:u w:val="single"/>
        </w:rPr>
        <w:t>Prohibition on COVID-19 vaccina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5182e39_43df_4e52_8967_1448046f"/>
      <w:bookmarkStart w:id="23" w:name="_PAR__4_d9d7fb7d_080a_4c12_a045_02a20fcb"/>
      <w:bookmarkStart w:id="24" w:name="_STATUTE_CONTENT__a1e4679d_ad9b_4c23_a15"/>
      <w:bookmarkStart w:id="25" w:name="_STATUTE_P__2ae64078_dd83_4f94_a2f4_3de1"/>
      <w:bookmarkStart w:id="26" w:name="_LINE__4_52cc3bc9_c049_47fb_9d7b_5b0e488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department, agency, official, agent or employee of the State may not require a person </w:t>
      </w:r>
      <w:bookmarkStart w:id="27" w:name="_LINE__5_1110032c_6d19_420e_a572_d5915de"/>
      <w:bookmarkEnd w:id="26"/>
      <w:r>
        <w:rPr>
          <w:rFonts w:eastAsia="Arial" w:cs="Arial" w:ascii="Arial" w:hAnsi="Arial"/>
          <w:u w:val="single"/>
        </w:rPr>
        <w:t xml:space="preserve">to receive a vaccine designed to increase an individual's immunity against or prevent </w:t>
      </w:r>
      <w:bookmarkStart w:id="28" w:name="_LINE__6_824312d3_e9cb_4172_a554_e91291e"/>
      <w:bookmarkEnd w:id="27"/>
      <w:r>
        <w:rPr>
          <w:rFonts w:eastAsia="Arial" w:cs="Arial" w:ascii="Arial" w:hAnsi="Arial"/>
          <w:u w:val="single"/>
        </w:rPr>
        <w:t>coronavirus disease 2019, also known as COVID-19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6b267093_a6af_495e_9782_1"/>
      <w:bookmarkStart w:id="30" w:name="_PROCESSED_CHANGE__13ceda1b_b3a9_4b92_88"/>
      <w:bookmarkStart w:id="31" w:name="_STATUTE_S__a92a30ab_a968_4f5d_bc50_f3fb"/>
      <w:bookmarkStart w:id="32" w:name="_PAR__4_d9d7fb7d_080a_4c12_a045_02a20fcb"/>
      <w:bookmarkStart w:id="33" w:name="_STATUTE_CONTENT__a1e4679d_ad9b_4c23_a15"/>
      <w:bookmarkStart w:id="34" w:name="_STATUTE_P__2ae64078_dd83_4f94_a2f4_3de1"/>
      <w:bookmarkStart w:id="35" w:name="_BILL_SECTION__ccb47abe_1964_4dbd_aad1_c"/>
      <w:bookmarkStart w:id="36" w:name="_PAR__5_784d25ea_2194_409f_ab91_0fe96bc6"/>
      <w:bookmarkStart w:id="37" w:name="_BILL_SECTION_HEADER__d7e586d7_1f41_4301"/>
      <w:bookmarkStart w:id="38" w:name="_LINE__7_767b804b_8e2c_4b5e_8126_22bd77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0b661633_3395_4b9d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2 MRSA §802, sub-§4-B, ¶D</w:t>
      </w:r>
      <w:r>
        <w:rPr>
          <w:rFonts w:eastAsia="Arial" w:cs="Arial" w:ascii="Arial" w:hAnsi="Arial"/>
        </w:rPr>
        <w:t xml:space="preserve"> is enact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784d25ea_2194_409f_ab91_0fe96bc6"/>
      <w:bookmarkStart w:id="41" w:name="_BILL_SECTION_HEADER__d7e586d7_1f41_4301"/>
      <w:bookmarkStart w:id="42" w:name="_PROCESSED_CHANGE__27fb5122_2cfe_48e0_a7"/>
      <w:bookmarkStart w:id="43" w:name="_PAR__6_1e7a5734_434f_49da_b643_c86a7d06"/>
      <w:bookmarkStart w:id="44" w:name="_STATUTE_P__5b1bb9e5_dcaa_4fdf_9a9c_bb0c"/>
      <w:bookmarkStart w:id="45" w:name="_LINE__8_8d55f979_3769_48a2_ab9d_af997dd"/>
      <w:bookmarkStart w:id="46" w:name="_STATUTE_NUMBER__a49ed710_fd25_439f_9812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D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ccf267be_9266_468e_927"/>
      <w:r>
        <w:rPr>
          <w:rFonts w:eastAsia="Arial" w:cs="Arial" w:ascii="Arial" w:hAnsi="Arial"/>
          <w:u w:val="single"/>
        </w:rPr>
        <w:t xml:space="preserve">An individual may not be required to receive a vaccine designed to increase an </w:t>
      </w:r>
      <w:bookmarkStart w:id="48" w:name="_LINE__9_819442f7_cd46_4595_9c26_e2ded5f"/>
      <w:bookmarkEnd w:id="45"/>
      <w:r>
        <w:rPr>
          <w:rFonts w:eastAsia="Arial" w:cs="Arial" w:ascii="Arial" w:hAnsi="Arial"/>
          <w:u w:val="single"/>
        </w:rPr>
        <w:t xml:space="preserve">individual's immunity against or prevent coronavirus disease 2019, also known as </w:t>
      </w:r>
      <w:bookmarkStart w:id="49" w:name="_LINE__10_437425ad_f1fe_4e66_a012_826a4b"/>
      <w:bookmarkEnd w:id="48"/>
      <w:r>
        <w:rPr>
          <w:rFonts w:eastAsia="Arial" w:cs="Arial" w:ascii="Arial" w:hAnsi="Arial"/>
          <w:u w:val="single"/>
        </w:rPr>
        <w:t>COVID</w:t>
        <w:noBreakHyphen/>
        <w:t>19.</w:t>
      </w:r>
      <w:bookmarkEnd w:id="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" w:name="_BILL_SECTION__ccb47abe_1964_4dbd_aad1_c"/>
      <w:bookmarkStart w:id="51" w:name="_PROCESSED_CHANGE__27fb5122_2cfe_48e0_a7"/>
      <w:bookmarkStart w:id="52" w:name="_PAR__6_1e7a5734_434f_49da_b643_c86a7d06"/>
      <w:bookmarkStart w:id="53" w:name="_STATUTE_P__5b1bb9e5_dcaa_4fdf_9a9c_bb0c"/>
      <w:bookmarkStart w:id="54" w:name="_BILL_SECTION__743e9c6c_e7dd_4256_a624_d"/>
      <w:bookmarkStart w:id="55" w:name="_PAR__7_2c8ff167_fd2f_47a1_9568_f7bdb1e8"/>
      <w:bookmarkStart w:id="56" w:name="_BILL_SECTION_HEADER__78fde90e_a9e5_41f2"/>
      <w:bookmarkStart w:id="57" w:name="_LINE__11_dac3dd4a_e0c1_43bf_97b8_56379e"/>
      <w:bookmarkEnd w:id="50"/>
      <w:bookmarkEnd w:id="51"/>
      <w:bookmarkEnd w:id="52"/>
      <w:bookmarkEnd w:id="53"/>
      <w:bookmarkEnd w:id="47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 xml:space="preserve">Sec. </w:t>
      </w:r>
      <w:bookmarkStart w:id="58" w:name="_BILL_SECTION_NUMBER__62c5f71e_dc02_4305"/>
      <w:r>
        <w:rPr>
          <w:rFonts w:eastAsia="Arial" w:cs="Arial" w:ascii="Arial" w:hAnsi="Arial"/>
          <w:b/>
          <w:sz w:val="24"/>
        </w:rPr>
        <w:t>3</w:t>
      </w:r>
      <w:bookmarkEnd w:id="58"/>
      <w:r>
        <w:rPr>
          <w:rFonts w:eastAsia="Arial" w:cs="Arial" w:ascii="Arial" w:hAnsi="Arial"/>
          <w:b/>
          <w:sz w:val="24"/>
        </w:rPr>
        <w:t>.  32 MRSA §84-B</w:t>
      </w:r>
      <w:r>
        <w:rPr>
          <w:rFonts w:eastAsia="Arial" w:cs="Arial" w:ascii="Arial" w:hAnsi="Arial"/>
        </w:rPr>
        <w:t xml:space="preserve"> is enacted to read:</w:t>
      </w:r>
      <w:bookmarkEnd w:id="5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9" w:name="_PAR__7_2c8ff167_fd2f_47a1_9568_f7bdb1e8"/>
      <w:bookmarkStart w:id="60" w:name="_BILL_SECTION_HEADER__78fde90e_a9e5_41f2"/>
      <w:bookmarkStart w:id="61" w:name="_PROCESSED_CHANGE__7642c69d_a64c_4257_9a"/>
      <w:bookmarkStart w:id="62" w:name="_STATUTE_S__9e43ff42_d11a_40be_9666_374d"/>
      <w:bookmarkStart w:id="63" w:name="_PAR__8_6a2aa137_10c3_4ef6_96b4_58ae3de7"/>
      <w:bookmarkStart w:id="64" w:name="_LINE__12_07dc6fc5_3c1e_45a9_bc63_6a3690"/>
      <w:bookmarkEnd w:id="59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u w:val="single"/>
        </w:rPr>
        <w:t>§</w:t>
      </w:r>
      <w:bookmarkStart w:id="65" w:name="_STATUTE_NUMBER__c84731c8_8207_4e5f_ac03"/>
      <w:r>
        <w:rPr>
          <w:rFonts w:eastAsia="Arial" w:cs="Arial" w:ascii="Arial" w:hAnsi="Arial"/>
          <w:b/>
          <w:u w:val="single"/>
        </w:rPr>
        <w:t>84-B</w:t>
      </w:r>
      <w:bookmarkEnd w:id="65"/>
      <w:r>
        <w:rPr>
          <w:rFonts w:eastAsia="Arial" w:cs="Arial" w:ascii="Arial" w:hAnsi="Arial"/>
          <w:b/>
          <w:u w:val="single"/>
        </w:rPr>
        <w:t xml:space="preserve">.  </w:t>
      </w:r>
      <w:bookmarkStart w:id="66" w:name="_STATUTE_HEADNOTE__cf268b36_1e37_4d2c_b5"/>
      <w:r>
        <w:rPr>
          <w:rFonts w:eastAsia="Arial" w:cs="Arial" w:ascii="Arial" w:hAnsi="Arial"/>
          <w:b/>
          <w:u w:val="single"/>
        </w:rPr>
        <w:t>Prohibition on COVID-19 vaccination</w:t>
      </w:r>
      <w:bookmarkEnd w:id="64"/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8_6a2aa137_10c3_4ef6_96b4_58ae3de7"/>
      <w:bookmarkStart w:id="68" w:name="_PAR__9_9aba29bf_0cd0_4fc3_a10c_486534c1"/>
      <w:bookmarkStart w:id="69" w:name="_STATUTE_CONTENT__1c4820c9_5058_4272_8fc"/>
      <w:bookmarkStart w:id="70" w:name="_STATUTE_P__4c3f4e62_50a6_45c8_98da_f2e2"/>
      <w:bookmarkStart w:id="71" w:name="_LINE__13_2ad7c4b2_8af4_43cb_a1f7_d29d69"/>
      <w:bookmarkEnd w:id="67"/>
      <w:bookmarkEnd w:id="68"/>
      <w:bookmarkEnd w:id="69"/>
      <w:bookmarkEnd w:id="70"/>
      <w:r>
        <w:rPr>
          <w:rFonts w:eastAsia="Arial" w:cs="Arial" w:ascii="Arial" w:hAnsi="Arial"/>
          <w:u w:val="single"/>
        </w:rPr>
        <w:t xml:space="preserve">The board or commissioner may not require a person licensed under this chapter to </w:t>
      </w:r>
      <w:bookmarkStart w:id="72" w:name="_LINE__14_67c05905_8c4a_4765_abff_90bb2a"/>
      <w:bookmarkEnd w:id="71"/>
      <w:r>
        <w:rPr>
          <w:rFonts w:eastAsia="Arial" w:cs="Arial" w:ascii="Arial" w:hAnsi="Arial"/>
          <w:u w:val="single"/>
        </w:rPr>
        <w:t xml:space="preserve">receive a vaccine designed to increase an individual's immunity against or prevent </w:t>
      </w:r>
      <w:bookmarkStart w:id="73" w:name="_LINE__15_88f88f3a_9e47_47be_b223_c74d76"/>
      <w:bookmarkEnd w:id="72"/>
      <w:r>
        <w:rPr>
          <w:rFonts w:eastAsia="Arial" w:cs="Arial" w:ascii="Arial" w:hAnsi="Arial"/>
          <w:u w:val="single"/>
        </w:rPr>
        <w:t>coronavirus disease 2019, also known as COVID-19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8adb03ea_d792_4464_ab"/>
      <w:bookmarkStart w:id="75" w:name="_BILL_SECTION__743e9c6c_e7dd_4256_a624_d"/>
      <w:bookmarkStart w:id="76" w:name="_PROCESSED_CHANGE__7642c69d_a64c_4257_9a"/>
      <w:bookmarkStart w:id="77" w:name="_STATUTE_S__9e43ff42_d11a_40be_9666_374d"/>
      <w:bookmarkStart w:id="78" w:name="_PAR__9_9aba29bf_0cd0_4fc3_a10c_486534c1"/>
      <w:bookmarkStart w:id="79" w:name="_STATUTE_CONTENT__1c4820c9_5058_4272_8fc"/>
      <w:bookmarkStart w:id="80" w:name="_STATUTE_P__4c3f4e62_50a6_45c8_98da_f2e2"/>
      <w:bookmarkStart w:id="81" w:name="_SUMMARY__853d9c8c_91e2_46ac_8cbc_eadae2"/>
      <w:bookmarkStart w:id="82" w:name="_PAR__10_f8a232f3_94f9_4e02_bb88_cd4b00d"/>
      <w:bookmarkStart w:id="83" w:name="_LINE__16_e69d10c8_09b3_4633_b4e6_f26d55"/>
      <w:bookmarkEnd w:id="74"/>
      <w:bookmarkEnd w:id="75"/>
      <w:bookmarkEnd w:id="76"/>
      <w:bookmarkEnd w:id="77"/>
      <w:bookmarkEnd w:id="78"/>
      <w:bookmarkEnd w:id="79"/>
      <w:bookmarkEnd w:id="80"/>
      <w:bookmarkEnd w:id="82"/>
      <w:r>
        <w:rPr>
          <w:rFonts w:eastAsia="Arial" w:cs="Arial" w:ascii="Arial" w:hAnsi="Arial"/>
          <w:b/>
          <w:sz w:val="24"/>
        </w:rPr>
        <w:t>SUMMARY</w:t>
      </w:r>
      <w:bookmarkEnd w:id="8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4" w:name="_PAR__10_f8a232f3_94f9_4e02_bb88_cd4b00d"/>
      <w:bookmarkStart w:id="85" w:name="_PAR__11_bbbb38c5_7bec_4134_af5e_bed6cab"/>
      <w:bookmarkStart w:id="86" w:name="_Hlk190419002"/>
      <w:bookmarkStart w:id="87" w:name="_LINE__17_d9569405_5625_4bcf_8b6a_d844c4"/>
      <w:bookmarkEnd w:id="84"/>
      <w:r>
        <w:rPr>
          <w:rFonts w:eastAsia="Arial" w:cs="Arial" w:ascii="Arial" w:hAnsi="Arial"/>
        </w:rPr>
        <w:t xml:space="preserve">This bill prohibits the State from requiring any person, including health care facility </w:t>
      </w:r>
      <w:bookmarkStart w:id="88" w:name="_LINE__18_ea52ced1_58b3_4470_a2b3_f51b9f"/>
      <w:bookmarkEnd w:id="87"/>
      <w:r>
        <w:rPr>
          <w:rFonts w:eastAsia="Arial" w:cs="Arial" w:ascii="Arial" w:hAnsi="Arial"/>
        </w:rPr>
        <w:t>employees and emergency medical services personnel, to receive a COVID-19 vaccine.</w:t>
      </w:r>
      <w:bookmarkEnd w:id="0"/>
      <w:bookmarkEnd w:id="1"/>
      <w:bookmarkEnd w:id="2"/>
      <w:bookmarkEnd w:id="81"/>
      <w:bookmarkEnd w:id="85"/>
      <w:bookmarkEnd w:id="86"/>
      <w:bookmarkEnd w:id="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ll Persons, Including Health Care and Emergency Services Personnel, from COVID-19 Vaccine Require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67</ItemId>
    <LRId>75048</LRId>
    <LRNumber>138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ll Persons, Including Health Care and Emergency Services Personnel, from COVID-19 Vaccine Requirements</LRTitle>
    <ItemTitle>An Act to Exempt All Persons, Including Health Care and Emergency Services Personnel, from COVID-19 Vaccine Requirements</ItemTitle>
    <ShortTitle1>EXEMPT ALL PERSONS, INCLUDING</ShortTitle1>
    <ShortTitle2>HEALTH CARE AND EMERGENCY SERV</ShortTitle2>
    <SponsorFirstName>Marygrace</SponsorFirstName>
    <SponsorLastName>Cimino</SponsorLastName>
    <SponsorChamberPrefix>Rep.</SponsorChamberPrefix>
    <SponsorFrom>Bridgton</SponsorFrom>
    <DraftingCycleCount>1</DraftingCycleCount>
    <LatestDraftingActionId>130</LatestDraftingActionId>
    <LatestDraftingActionDate>2025-02-19T12:27:10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0A4E" w:rsidRDefault="00710A4E" w:rsidP="00710A4E"&amp;gt;&amp;lt;w:pPr&amp;gt;&amp;lt;w:ind w:left="360" /&amp;gt;&amp;lt;/w:pPr&amp;gt;&amp;lt;w:bookmarkStart w:id="0" w:name="_ENACTING_CLAUSE__92ea3ad8_c187_4dae_8d0" /&amp;gt;&amp;lt;w:bookmarkStart w:id="1" w:name="_DOC_BODY__d738d614_4aa0_4edb_ae38_874ab" /&amp;gt;&amp;lt;w:bookmarkStart w:id="2" w:name="_DOC_BODY_CONTAINER__94750a62_1beb_45c3_" /&amp;gt;&amp;lt;w:bookmarkStart w:id="3" w:name="_PAGE__1_aaf7b215_f766_4cb1_a5b2_8a024b1" /&amp;gt;&amp;lt;w:bookmarkStart w:id="4" w:name="_PAR__1_30e5aa2e_54ac_4df6_a748_736af40e" /&amp;gt;&amp;lt;w:bookmarkStart w:id="5" w:name="_LINE__1_1d77dc43_80be_4a61_8eae_0a1417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0A4E" w:rsidRDefault="00710A4E" w:rsidP="00710A4E"&amp;gt;&amp;lt;w:pPr&amp;gt;&amp;lt;w:ind w:left="360" w:firstLine="360" /&amp;gt;&amp;lt;/w:pPr&amp;gt;&amp;lt;w:bookmarkStart w:id="6" w:name="_BILL_SECTION_HEADER__311b2b95_90fe_4669" /&amp;gt;&amp;lt;w:bookmarkStart w:id="7" w:name="_BILL_SECTION__6b267093_a6af_495e_9782_1" /&amp;gt;&amp;lt;w:bookmarkStart w:id="8" w:name="_DOC_BODY_CONTENT__8adb03ea_d792_4464_ab" /&amp;gt;&amp;lt;w:bookmarkStart w:id="9" w:name="_PAR__2_c597ffcc_c33e_4407_8b13_56c0e752" /&amp;gt;&amp;lt;w:bookmarkStart w:id="10" w:name="_LINE__2_d4fd75bc_7d54_41ce_9039_c3d369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ea376fb_da3b_48b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 MRSA §30&amp;lt;/w:t&amp;gt;&amp;lt;/w:r&amp;gt;&amp;lt;w:r&amp;gt;&amp;lt;w:t xml:space="preserve"&amp;gt; is enacted to read:&amp;lt;/w:t&amp;gt;&amp;lt;/w:r&amp;gt;&amp;lt;w:bookmarkEnd w:id="10" /&amp;gt;&amp;lt;/w:p&amp;gt;&amp;lt;w:p w:rsidR="00710A4E" w:rsidRDefault="00710A4E" w:rsidP="00710A4E"&amp;gt;&amp;lt;w:pPr&amp;gt;&amp;lt;w:ind w:left="1080" w:hanging="720" /&amp;gt;&amp;lt;w:rPr&amp;gt;&amp;lt;w:ins w:id="12" w:author="BPS" w:date="2025-02-10T17:52:00Z" /&amp;gt;&amp;lt;/w:rPr&amp;gt;&amp;lt;/w:pPr&amp;gt;&amp;lt;w:bookmarkStart w:id="13" w:name="_STATUTE_S__a92a30ab_a968_4f5d_bc50_f3fb" /&amp;gt;&amp;lt;w:bookmarkStart w:id="14" w:name="_PAR__3_45182e39_43df_4e52_8967_1448046f" /&amp;gt;&amp;lt;w:bookmarkStart w:id="15" w:name="_LINE__3_21a5d115_221b_4246_b8f8_3c7f8bd" /&amp;gt;&amp;lt;w:bookmarkStart w:id="16" w:name="_PROCESSED_CHANGE__13ceda1b_b3a9_4b92_88" /&amp;gt;&amp;lt;w:bookmarkEnd w:id="6" /&amp;gt;&amp;lt;w:bookmarkEnd w:id="9" /&amp;gt;&amp;lt;w:ins w:id="17" w:author="BPS" w:date="2025-02-10T17:52:00Z"&amp;gt;&amp;lt;w:r&amp;gt;&amp;lt;w:rPr&amp;gt;&amp;lt;w:b /&amp;gt;&amp;lt;/w:rPr&amp;gt;&amp;lt;w:t&amp;gt;§&amp;lt;/w:t&amp;gt;&amp;lt;/w:r&amp;gt;&amp;lt;w:bookmarkStart w:id="18" w:name="_STATUTE_NUMBER__51534336_ba73_4960_8ec4" /&amp;gt;&amp;lt;w:r&amp;gt;&amp;lt;w:rPr&amp;gt;&amp;lt;w:b /&amp;gt;&amp;lt;/w:rPr&amp;gt;&amp;lt;w:t&amp;gt;3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9a3d1f0_f615_4acf_a5" /&amp;gt;&amp;lt;w:r&amp;gt;&amp;lt;w:rPr&amp;gt;&amp;lt;w:b /&amp;gt;&amp;lt;/w:rPr&amp;gt;&amp;lt;w:t&amp;gt;Prohibition on C&amp;lt;/w:t&amp;gt;&amp;lt;/w:r&amp;gt;&amp;lt;/w:ins&amp;gt;&amp;lt;w:ins w:id="20" w:author="BPS" w:date="2025-02-14T09:47:00Z"&amp;gt;&amp;lt;w:r&amp;gt;&amp;lt;w:rPr&amp;gt;&amp;lt;w:b /&amp;gt;&amp;lt;/w:rPr&amp;gt;&amp;lt;w:t&amp;gt;OVID&amp;lt;/w:t&amp;gt;&amp;lt;/w:r&amp;gt;&amp;lt;/w:ins&amp;gt;&amp;lt;w:ins w:id="21" w:author="BPS" w:date="2025-02-10T17:52:00Z"&amp;gt;&amp;lt;w:r&amp;gt;&amp;lt;w:rPr&amp;gt;&amp;lt;w:b /&amp;gt;&amp;lt;/w:rPr&amp;gt;&amp;lt;w:t xml:space="preserve"&amp;gt;-19 &amp;lt;/w:t&amp;gt;&amp;lt;/w:r&amp;gt;&amp;lt;/w:ins&amp;gt;&amp;lt;w:ins w:id="22" w:author="BPS" w:date="2025-02-14T09:48:00Z"&amp;gt;&amp;lt;w:r&amp;gt;&amp;lt;w:rPr&amp;gt;&amp;lt;w:b /&amp;gt;&amp;lt;/w:rPr&amp;gt;&amp;lt;w:t&amp;gt;v&amp;lt;/w:t&amp;gt;&amp;lt;/w:r&amp;gt;&amp;lt;/w:ins&amp;gt;&amp;lt;w:ins w:id="23" w:author="BPS" w:date="2025-02-10T17:52:00Z"&amp;gt;&amp;lt;w:r&amp;gt;&amp;lt;w:rPr&amp;gt;&amp;lt;w:b /&amp;gt;&amp;lt;/w:rPr&amp;gt;&amp;lt;w:t&amp;gt;accination&amp;lt;/w:t&amp;gt;&amp;lt;/w:r&amp;gt;&amp;lt;w:bookmarkEnd w:id="15" /&amp;gt;&amp;lt;w:bookmarkEnd w:id="19" /&amp;gt;&amp;lt;/w:ins&amp;gt;&amp;lt;/w:p&amp;gt;&amp;lt;w:p w:rsidR="00710A4E" w:rsidRDefault="00710A4E" w:rsidP="00710A4E"&amp;gt;&amp;lt;w:pPr&amp;gt;&amp;lt;w:ind w:left="360" w:firstLine="360" /&amp;gt;&amp;lt;/w:pPr&amp;gt;&amp;lt;w:bookmarkStart w:id="24" w:name="_STATUTE_P__2ae64078_dd83_4f94_a2f4_3de1" /&amp;gt;&amp;lt;w:bookmarkStart w:id="25" w:name="_STATUTE_CONTENT__a1e4679d_ad9b_4c23_a15" /&amp;gt;&amp;lt;w:bookmarkStart w:id="26" w:name="_PAR__4_d9d7fb7d_080a_4c12_a045_02a20fcb" /&amp;gt;&amp;lt;w:bookmarkStart w:id="27" w:name="_LINE__4_52cc3bc9_c049_47fb_9d7b_5b0e488" /&amp;gt;&amp;lt;w:bookmarkEnd w:id="14" /&amp;gt;&amp;lt;w:ins w:id="28" w:author="BPS" w:date="2025-02-10T17:52:00Z"&amp;gt;&amp;lt;w:r w:rsidRPr="00050088"&amp;gt;&amp;lt;w:t xml:space="preserve"&amp;gt;A department, agency, official, agent or employee of the State may not require a person &amp;lt;/w:t&amp;gt;&amp;lt;/w:r&amp;gt;&amp;lt;w:bookmarkStart w:id="29" w:name="_LINE__5_1110032c_6d19_420e_a572_d5915de" /&amp;gt;&amp;lt;w:bookmarkEnd w:id="27" /&amp;gt;&amp;lt;w:r w:rsidRPr="00050088"&amp;gt;&amp;lt;w:t xml:space="preserve"&amp;gt;to receive a vaccine designed to increase an individual's immunity against or prevent &amp;lt;/w:t&amp;gt;&amp;lt;/w:r&amp;gt;&amp;lt;w:bookmarkStart w:id="30" w:name="_LINE__6_824312d3_e9cb_4172_a554_e91291e" /&amp;gt;&amp;lt;w:bookmarkEnd w:id="29" /&amp;gt;&amp;lt;w:r w:rsidRPr="00050088"&amp;gt;&amp;lt;w:t&amp;gt;coronavirus disease&amp;lt;/w:t&amp;gt;&amp;lt;/w:r&amp;gt;&amp;lt;/w:ins&amp;gt;&amp;lt;w:ins w:id="31" w:author="BPS" w:date="2025-02-14T09:48:00Z"&amp;gt;&amp;lt;w:r&amp;gt;&amp;lt;w:t xml:space="preserve"&amp;gt; 2019&amp;lt;/w:t&amp;gt;&amp;lt;/w:r&amp;gt;&amp;lt;/w:ins&amp;gt;&amp;lt;w:ins w:id="32" w:author="BPS" w:date="2025-02-10T17:52:00Z"&amp;gt;&amp;lt;w:r w:rsidRPr="00050088"&amp;gt;&amp;lt;w:t&amp;gt;, also known as C&amp;lt;/w:t&amp;gt;&amp;lt;/w:r&amp;gt;&amp;lt;/w:ins&amp;gt;&amp;lt;w:ins w:id="33" w:author="BPS" w:date="2025-02-14T09:47:00Z"&amp;gt;&amp;lt;w:r&amp;gt;&amp;lt;w:t&amp;gt;OVID&amp;lt;/w:t&amp;gt;&amp;lt;/w:r&amp;gt;&amp;lt;/w:ins&amp;gt;&amp;lt;w:ins w:id="34" w:author="BPS" w:date="2025-02-10T17:52:00Z"&amp;gt;&amp;lt;w:r w:rsidRPr="00050088"&amp;gt;&amp;lt;w:t&amp;gt;-19.&amp;lt;/w:t&amp;gt;&amp;lt;/w:r&amp;gt;&amp;lt;/w:ins&amp;gt;&amp;lt;w:bookmarkEnd w:id="30" /&amp;gt;&amp;lt;/w:p&amp;gt;&amp;lt;w:p w:rsidR="00710A4E" w:rsidRDefault="00710A4E" w:rsidP="00710A4E"&amp;gt;&amp;lt;w:pPr&amp;gt;&amp;lt;w:ind w:left="360" w:firstLine="360" /&amp;gt;&amp;lt;/w:pPr&amp;gt;&amp;lt;w:bookmarkStart w:id="35" w:name="_BILL_SECTION_HEADER__d7e586d7_1f41_4301" /&amp;gt;&amp;lt;w:bookmarkStart w:id="36" w:name="_BILL_SECTION__ccb47abe_1964_4dbd_aad1_c" /&amp;gt;&amp;lt;w:bookmarkStart w:id="37" w:name="_PAR__5_784d25ea_2194_409f_ab91_0fe96bc6" /&amp;gt;&amp;lt;w:bookmarkStart w:id="38" w:name="_LINE__7_767b804b_8e2c_4b5e_8126_22bd778" /&amp;gt;&amp;lt;w:bookmarkEnd w:id="7" /&amp;gt;&amp;lt;w:bookmarkEnd w:id="13" /&amp;gt;&amp;lt;w:bookmarkEnd w:id="16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9" w:name="_BILL_SECTION_NUMBER__0b661633_3395_4b9d" /&amp;gt;&amp;lt;w:r&amp;gt;&amp;lt;w:rPr&amp;gt;&amp;lt;w:b /&amp;gt;&amp;lt;w:sz w:val="24" /&amp;gt;&amp;lt;/w:rPr&amp;gt;&amp;lt;w:t&amp;gt;2&amp;lt;/w:t&amp;gt;&amp;lt;/w:r&amp;gt;&amp;lt;w:bookmarkEnd w:id="39" /&amp;gt;&amp;lt;w:r&amp;gt;&amp;lt;w:rPr&amp;gt;&amp;lt;w:b /&amp;gt;&amp;lt;w:sz w:val="24" /&amp;gt;&amp;lt;/w:rPr&amp;gt;&amp;lt;w:t&amp;gt;.  22 MRSA §802, sub-§4-B, ¶D&amp;lt;/w:t&amp;gt;&amp;lt;/w:r&amp;gt;&amp;lt;w:r&amp;gt;&amp;lt;w:t xml:space="preserve"&amp;gt; is enacted to read:&amp;lt;/w:t&amp;gt;&amp;lt;/w:r&amp;gt;&amp;lt;w:bookmarkEnd w:id="38" /&amp;gt;&amp;lt;/w:p&amp;gt;&amp;lt;w:p w:rsidR="00710A4E" w:rsidRDefault="00710A4E" w:rsidP="00710A4E"&amp;gt;&amp;lt;w:pPr&amp;gt;&amp;lt;w:ind w:left="720" /&amp;gt;&amp;lt;/w:pPr&amp;gt;&amp;lt;w:bookmarkStart w:id="40" w:name="_STATUTE_NUMBER__a49ed710_fd25_439f_9812" /&amp;gt;&amp;lt;w:bookmarkStart w:id="41" w:name="_STATUTE_P__5b1bb9e5_dcaa_4fdf_9a9c_bb0c" /&amp;gt;&amp;lt;w:bookmarkStart w:id="42" w:name="_PAR__6_1e7a5734_434f_49da_b643_c86a7d06" /&amp;gt;&amp;lt;w:bookmarkStart w:id="43" w:name="_LINE__8_8d55f979_3769_48a2_ab9d_af997dd" /&amp;gt;&amp;lt;w:bookmarkStart w:id="44" w:name="_PROCESSED_CHANGE__27fb5122_2cfe_48e0_a7" /&amp;gt;&amp;lt;w:bookmarkEnd w:id="35" /&amp;gt;&amp;lt;w:bookmarkEnd w:id="37" /&amp;gt;&amp;lt;w:ins w:id="45" w:author="BPS" w:date="2025-02-10T17:54:00Z"&amp;gt;&amp;lt;w:r&amp;gt;&amp;lt;w:t&amp;gt;D&amp;lt;/w:t&amp;gt;&amp;lt;/w:r&amp;gt;&amp;lt;w:bookmarkEnd w:id="40" /&amp;gt;&amp;lt;w:r&amp;gt;&amp;lt;w:t xml:space="preserve"&amp;gt;.  &amp;lt;/w:t&amp;gt;&amp;lt;/w:r&amp;gt;&amp;lt;w:bookmarkStart w:id="46" w:name="_STATUTE_CONTENT__ccf267be_9266_468e_927" /&amp;gt;&amp;lt;w:r w:rsidRPr="00050088"&amp;gt;&amp;lt;w:t xml:space="preserve"&amp;gt;An individual may not be required to receive a vaccine designed to increase an &amp;lt;/w:t&amp;gt;&amp;lt;/w:r&amp;gt;&amp;lt;w:bookmarkStart w:id="47" w:name="_LINE__9_819442f7_cd46_4595_9c26_e2ded5f" /&amp;gt;&amp;lt;w:bookmarkEnd w:id="43" /&amp;gt;&amp;lt;w:r w:rsidRPr="00050088"&amp;gt;&amp;lt;w:t&amp;gt;individual's immunity against or prevent coronavirus disease&amp;lt;/w:t&amp;gt;&amp;lt;/w:r&amp;gt;&amp;lt;/w:ins&amp;gt;&amp;lt;w:ins w:id="48" w:author="BPS" w:date="2025-02-14T09:48:00Z"&amp;gt;&amp;lt;w:r&amp;gt;&amp;lt;w:t xml:space="preserve"&amp;gt; 2019&amp;lt;/w:t&amp;gt;&amp;lt;/w:r&amp;gt;&amp;lt;/w:ins&amp;gt;&amp;lt;w:ins w:id="49" w:author="BPS" w:date="2025-02-10T17:54:00Z"&amp;gt;&amp;lt;w:r w:rsidRPr="00050088"&amp;gt;&amp;lt;w:t xml:space="preserve"&amp;gt;, also known as &amp;lt;/w:t&amp;gt;&amp;lt;/w:r&amp;gt;&amp;lt;w:bookmarkStart w:id="50" w:name="_LINE__10_437425ad_f1fe_4e66_a012_826a4b" /&amp;gt;&amp;lt;w:bookmarkEnd w:id="47" /&amp;gt;&amp;lt;w:r w:rsidRPr="00050088"&amp;gt;&amp;lt;w:t&amp;gt;C&amp;lt;/w:t&amp;gt;&amp;lt;/w:r&amp;gt;&amp;lt;/w:ins&amp;gt;&amp;lt;w:ins w:id="51" w:author="BPS" w:date="2025-02-14T09:47:00Z"&amp;gt;&amp;lt;w:r&amp;gt;&amp;lt;w:t&amp;gt;OVID&amp;lt;/w:t&amp;gt;&amp;lt;/w:r&amp;gt;&amp;lt;w:r&amp;gt;&amp;lt;w:noBreakHyphen /&amp;gt;&amp;lt;/w:r&amp;gt;&amp;lt;/w:ins&amp;gt;&amp;lt;w:ins w:id="52" w:author="BPS" w:date="2025-02-10T17:54:00Z"&amp;gt;&amp;lt;w:r w:rsidRPr="00050088"&amp;gt;&amp;lt;w:t&amp;gt;19.&amp;lt;/w:t&amp;gt;&amp;lt;/w:r&amp;gt;&amp;lt;/w:ins&amp;gt;&amp;lt;w:bookmarkEnd w:id="50" /&amp;gt;&amp;lt;/w:p&amp;gt;&amp;lt;w:p w:rsidR="00710A4E" w:rsidRDefault="00710A4E" w:rsidP="00710A4E"&amp;gt;&amp;lt;w:pPr&amp;gt;&amp;lt;w:ind w:left="360" w:firstLine="360" /&amp;gt;&amp;lt;/w:pPr&amp;gt;&amp;lt;w:bookmarkStart w:id="53" w:name="_BILL_SECTION_HEADER__78fde90e_a9e5_41f2" /&amp;gt;&amp;lt;w:bookmarkStart w:id="54" w:name="_BILL_SECTION__743e9c6c_e7dd_4256_a624_d" /&amp;gt;&amp;lt;w:bookmarkStart w:id="55" w:name="_PAR__7_2c8ff167_fd2f_47a1_9568_f7bdb1e8" /&amp;gt;&amp;lt;w:bookmarkStart w:id="56" w:name="_LINE__11_dac3dd4a_e0c1_43bf_97b8_56379e" /&amp;gt;&amp;lt;w:bookmarkEnd w:id="36" /&amp;gt;&amp;lt;w:bookmarkEnd w:id="41" /&amp;gt;&amp;lt;w:bookmarkEnd w:id="42" /&amp;gt;&amp;lt;w:bookmarkEnd w:id="44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7" w:name="_BILL_SECTION_NUMBER__62c5f71e_dc02_4305" /&amp;gt;&amp;lt;w:r&amp;gt;&amp;lt;w:rPr&amp;gt;&amp;lt;w:b /&amp;gt;&amp;lt;w:sz w:val="24" /&amp;gt;&amp;lt;/w:rPr&amp;gt;&amp;lt;w:t&amp;gt;3&amp;lt;/w:t&amp;gt;&amp;lt;/w:r&amp;gt;&amp;lt;w:bookmarkEnd w:id="57" /&amp;gt;&amp;lt;w:r&amp;gt;&amp;lt;w:rPr&amp;gt;&amp;lt;w:b /&amp;gt;&amp;lt;w:sz w:val="24" /&amp;gt;&amp;lt;/w:rPr&amp;gt;&amp;lt;w:t&amp;gt;.  32 MRSA §84-B&amp;lt;/w:t&amp;gt;&amp;lt;/w:r&amp;gt;&amp;lt;w:r&amp;gt;&amp;lt;w:t xml:space="preserve"&amp;gt; is enacted to read:&amp;lt;/w:t&amp;gt;&amp;lt;/w:r&amp;gt;&amp;lt;w:bookmarkEnd w:id="56" /&amp;gt;&amp;lt;/w:p&amp;gt;&amp;lt;w:p w:rsidR="00710A4E" w:rsidRDefault="00710A4E" w:rsidP="00710A4E"&amp;gt;&amp;lt;w:pPr&amp;gt;&amp;lt;w:ind w:left="1080" w:hanging="720" /&amp;gt;&amp;lt;w:rPr&amp;gt;&amp;lt;w:ins w:id="58" w:author="BPS" w:date="2025-02-10T17:56:00Z" /&amp;gt;&amp;lt;/w:rPr&amp;gt;&amp;lt;/w:pPr&amp;gt;&amp;lt;w:bookmarkStart w:id="59" w:name="_STATUTE_S__9e43ff42_d11a_40be_9666_374d" /&amp;gt;&amp;lt;w:bookmarkStart w:id="60" w:name="_PAR__8_6a2aa137_10c3_4ef6_96b4_58ae3de7" /&amp;gt;&amp;lt;w:bookmarkStart w:id="61" w:name="_LINE__12_07dc6fc5_3c1e_45a9_bc63_6a3690" /&amp;gt;&amp;lt;w:bookmarkStart w:id="62" w:name="_PROCESSED_CHANGE__7642c69d_a64c_4257_9a" /&amp;gt;&amp;lt;w:bookmarkEnd w:id="53" /&amp;gt;&amp;lt;w:bookmarkEnd w:id="55" /&amp;gt;&amp;lt;w:ins w:id="63" w:author="BPS" w:date="2025-02-10T17:56:00Z"&amp;gt;&amp;lt;w:r&amp;gt;&amp;lt;w:rPr&amp;gt;&amp;lt;w:b /&amp;gt;&amp;lt;/w:rPr&amp;gt;&amp;lt;w:t&amp;gt;§&amp;lt;/w:t&amp;gt;&amp;lt;/w:r&amp;gt;&amp;lt;w:bookmarkStart w:id="64" w:name="_STATUTE_NUMBER__c84731c8_8207_4e5f_ac03" /&amp;gt;&amp;lt;w:r&amp;gt;&amp;lt;w:rPr&amp;gt;&amp;lt;w:b /&amp;gt;&amp;lt;/w:rPr&amp;gt;&amp;lt;w:t&amp;gt;84-B&amp;lt;/w:t&amp;gt;&amp;lt;/w:r&amp;gt;&amp;lt;w:bookmarkEnd w:id="64" /&amp;gt;&amp;lt;w:r&amp;gt;&amp;lt;w:rPr&amp;gt;&amp;lt;w:b /&amp;gt;&amp;lt;/w:rPr&amp;gt;&amp;lt;w:t xml:space="preserve"&amp;gt;.  &amp;lt;/w:t&amp;gt;&amp;lt;/w:r&amp;gt;&amp;lt;w:bookmarkStart w:id="65" w:name="_STATUTE_HEADNOTE__cf268b36_1e37_4d2c_b5" /&amp;gt;&amp;lt;w:r&amp;gt;&amp;lt;w:rPr&amp;gt;&amp;lt;w:b /&amp;gt;&amp;lt;/w:rPr&amp;gt;&amp;lt;w:t&amp;gt;Prohibition on C&amp;lt;/w:t&amp;gt;&amp;lt;/w:r&amp;gt;&amp;lt;/w:ins&amp;gt;&amp;lt;w:ins w:id="66" w:author="BPS" w:date="2025-02-14T09:47:00Z"&amp;gt;&amp;lt;w:r&amp;gt;&amp;lt;w:rPr&amp;gt;&amp;lt;w:b /&amp;gt;&amp;lt;/w:rPr&amp;gt;&amp;lt;w:t&amp;gt;OVID&amp;lt;/w:t&amp;gt;&amp;lt;/w:r&amp;gt;&amp;lt;/w:ins&amp;gt;&amp;lt;w:ins w:id="67" w:author="BPS" w:date="2025-02-10T17:56:00Z"&amp;gt;&amp;lt;w:r&amp;gt;&amp;lt;w:rPr&amp;gt;&amp;lt;w:b /&amp;gt;&amp;lt;/w:rPr&amp;gt;&amp;lt;w:t xml:space="preserve"&amp;gt;-19 &amp;lt;/w:t&amp;gt;&amp;lt;/w:r&amp;gt;&amp;lt;/w:ins&amp;gt;&amp;lt;w:ins w:id="68" w:author="BPS" w:date="2025-02-14T09:48:00Z"&amp;gt;&amp;lt;w:r&amp;gt;&amp;lt;w:rPr&amp;gt;&amp;lt;w:b /&amp;gt;&amp;lt;/w:rPr&amp;gt;&amp;lt;w:t&amp;gt;v&amp;lt;/w:t&amp;gt;&amp;lt;/w:r&amp;gt;&amp;lt;/w:ins&amp;gt;&amp;lt;w:ins w:id="69" w:author="BPS" w:date="2025-02-10T17:56:00Z"&amp;gt;&amp;lt;w:r&amp;gt;&amp;lt;w:rPr&amp;gt;&amp;lt;w:b /&amp;gt;&amp;lt;/w:rPr&amp;gt;&amp;lt;w:t&amp;gt;accination&amp;lt;/w:t&amp;gt;&amp;lt;/w:r&amp;gt;&amp;lt;w:bookmarkEnd w:id="61" /&amp;gt;&amp;lt;w:bookmarkEnd w:id="65" /&amp;gt;&amp;lt;/w:ins&amp;gt;&amp;lt;/w:p&amp;gt;&amp;lt;w:p w:rsidR="00710A4E" w:rsidRDefault="00710A4E" w:rsidP="00710A4E"&amp;gt;&amp;lt;w:pPr&amp;gt;&amp;lt;w:ind w:left="360" w:firstLine="360" /&amp;gt;&amp;lt;/w:pPr&amp;gt;&amp;lt;w:bookmarkStart w:id="70" w:name="_STATUTE_P__4c3f4e62_50a6_45c8_98da_f2e2" /&amp;gt;&amp;lt;w:bookmarkStart w:id="71" w:name="_STATUTE_CONTENT__1c4820c9_5058_4272_8fc" /&amp;gt;&amp;lt;w:bookmarkStart w:id="72" w:name="_PAR__9_9aba29bf_0cd0_4fc3_a10c_486534c1" /&amp;gt;&amp;lt;w:bookmarkStart w:id="73" w:name="_LINE__13_2ad7c4b2_8af4_43cb_a1f7_d29d69" /&amp;gt;&amp;lt;w:bookmarkEnd w:id="60" /&amp;gt;&amp;lt;w:ins w:id="74" w:author="BPS" w:date="2025-02-10T17:56:00Z"&amp;gt;&amp;lt;w:r w:rsidRPr="00050088"&amp;gt;&amp;lt;w:t xml:space="preserve"&amp;gt;The board or commissioner may not require a person licensed under this chapter to &amp;lt;/w:t&amp;gt;&amp;lt;/w:r&amp;gt;&amp;lt;w:bookmarkStart w:id="75" w:name="_LINE__14_67c05905_8c4a_4765_abff_90bb2a" /&amp;gt;&amp;lt;w:bookmarkEnd w:id="73" /&amp;gt;&amp;lt;w:r w:rsidRPr="00050088"&amp;gt;&amp;lt;w:t xml:space="preserve"&amp;gt;receive a vaccine designed to increase an individual's immunity against or prevent &amp;lt;/w:t&amp;gt;&amp;lt;/w:r&amp;gt;&amp;lt;w:bookmarkStart w:id="76" w:name="_LINE__15_88f88f3a_9e47_47be_b223_c74d76" /&amp;gt;&amp;lt;w:bookmarkEnd w:id="75" /&amp;gt;&amp;lt;w:r w:rsidRPr="00050088"&amp;gt;&amp;lt;w:t&amp;gt;coronavirus disease&amp;lt;/w:t&amp;gt;&amp;lt;/w:r&amp;gt;&amp;lt;/w:ins&amp;gt;&amp;lt;w:ins w:id="77" w:author="BPS" w:date="2025-02-14T09:48:00Z"&amp;gt;&amp;lt;w:r&amp;gt;&amp;lt;w:t xml:space="preserve"&amp;gt; 2019&amp;lt;/w:t&amp;gt;&amp;lt;/w:r&amp;gt;&amp;lt;/w:ins&amp;gt;&amp;lt;w:ins w:id="78" w:author="BPS" w:date="2025-02-10T17:56:00Z"&amp;gt;&amp;lt;w:r w:rsidRPr="00050088"&amp;gt;&amp;lt;w:t&amp;gt;, also known as C&amp;lt;/w:t&amp;gt;&amp;lt;/w:r&amp;gt;&amp;lt;/w:ins&amp;gt;&amp;lt;w:ins w:id="79" w:author="BPS" w:date="2025-02-14T09:47:00Z"&amp;gt;&amp;lt;w:r&amp;gt;&amp;lt;w:t&amp;gt;OVID&amp;lt;/w:t&amp;gt;&amp;lt;/w:r&amp;gt;&amp;lt;/w:ins&amp;gt;&amp;lt;w:ins w:id="80" w:author="BPS" w:date="2025-02-10T17:56:00Z"&amp;gt;&amp;lt;w:r w:rsidRPr="00050088"&amp;gt;&amp;lt;w:t&amp;gt;-19.&amp;lt;/w:t&amp;gt;&amp;lt;/w:r&amp;gt;&amp;lt;/w:ins&amp;gt;&amp;lt;w:bookmarkEnd w:id="76" /&amp;gt;&amp;lt;/w:p&amp;gt;&amp;lt;w:p w:rsidR="00710A4E" w:rsidRDefault="00710A4E" w:rsidP="00710A4E"&amp;gt;&amp;lt;w:pPr&amp;gt;&amp;lt;w:keepNext /&amp;gt;&amp;lt;w:spacing w:before="240" /&amp;gt;&amp;lt;w:ind w:left="360" /&amp;gt;&amp;lt;w:jc w:val="center" /&amp;gt;&amp;lt;/w:pPr&amp;gt;&amp;lt;w:bookmarkStart w:id="81" w:name="_SUMMARY__853d9c8c_91e2_46ac_8cbc_eadae2" /&amp;gt;&amp;lt;w:bookmarkStart w:id="82" w:name="_PAR__10_f8a232f3_94f9_4e02_bb88_cd4b00d" /&amp;gt;&amp;lt;w:bookmarkStart w:id="83" w:name="_LINE__16_e69d10c8_09b3_4633_b4e6_f26d55" /&amp;gt;&amp;lt;w:bookmarkEnd w:id="8" /&amp;gt;&amp;lt;w:bookmarkEnd w:id="54" /&amp;gt;&amp;lt;w:bookmarkEnd w:id="59" /&amp;gt;&amp;lt;w:bookmarkEnd w:id="62" /&amp;gt;&amp;lt;w:bookmarkEnd w:id="70" /&amp;gt;&amp;lt;w:bookmarkEnd w:id="71" /&amp;gt;&amp;lt;w:bookmarkEnd w:id="72" /&amp;gt;&amp;lt;w:r&amp;gt;&amp;lt;w:rPr&amp;gt;&amp;lt;w:b /&amp;gt;&amp;lt;w:sz w:val="24" /&amp;gt;&amp;lt;/w:rPr&amp;gt;&amp;lt;w:t&amp;gt;SUMMARY&amp;lt;/w:t&amp;gt;&amp;lt;/w:r&amp;gt;&amp;lt;w:bookmarkEnd w:id="83" /&amp;gt;&amp;lt;/w:p&amp;gt;&amp;lt;w:p w:rsidR="00710A4E" w:rsidRDefault="00710A4E" w:rsidP="00710A4E"&amp;gt;&amp;lt;w:pPr&amp;gt;&amp;lt;w:ind w:left="360" w:firstLine="360" /&amp;gt;&amp;lt;/w:pPr&amp;gt;&amp;lt;w:bookmarkStart w:id="84" w:name="_Hlk190419002" /&amp;gt;&amp;lt;w:bookmarkStart w:id="85" w:name="_PAR__11_bbbb38c5_7bec_4134_af5e_bed6cab" /&amp;gt;&amp;lt;w:bookmarkStart w:id="86" w:name="_LINE__17_d9569405_5625_4bcf_8b6a_d844c4" /&amp;gt;&amp;lt;w:bookmarkEnd w:id="82" /&amp;gt;&amp;lt;w:r w:rsidRPr="007D351C"&amp;gt;&amp;lt;w:t xml:space="preserve"&amp;gt;This bill prohibits the State from requiring any person, including health care facility &amp;lt;/w:t&amp;gt;&amp;lt;/w:r&amp;gt;&amp;lt;w:bookmarkStart w:id="87" w:name="_LINE__18_ea52ced1_58b3_4470_a2b3_f51b9f" /&amp;gt;&amp;lt;w:bookmarkEnd w:id="86" /&amp;gt;&amp;lt;w:r w:rsidRPr="007D351C"&amp;gt;&amp;lt;w:t&amp;gt;employees and emergency medical services personnel, to receive a COVID-19 vaccine.&amp;lt;/w:t&amp;gt;&amp;lt;/w:r&amp;gt;&amp;lt;w:bookmarkEnd w:id="87" /&amp;gt;&amp;lt;/w:p&amp;gt;&amp;lt;w:bookmarkEnd w:id="1" /&amp;gt;&amp;lt;w:bookmarkEnd w:id="2" /&amp;gt;&amp;lt;w:bookmarkEnd w:id="3" /&amp;gt;&amp;lt;w:bookmarkEnd w:id="81" /&amp;gt;&amp;lt;w:bookmarkEnd w:id="84" /&amp;gt;&amp;lt;w:bookmarkEnd w:id="85" /&amp;gt;&amp;lt;w:p w:rsidR="00000000" w:rsidRDefault="00710A4E"&amp;gt;&amp;lt;w:r&amp;gt;&amp;lt;w:t xml:space="preserve"&amp;gt; &amp;lt;/w:t&amp;gt;&amp;lt;/w:r&amp;gt;&amp;lt;/w:p&amp;gt;&amp;lt;w:sectPr w:rsidR="00000000" w:rsidSect="00710A4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028F6" w:rsidRDefault="00710A4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8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f7b215_f766_4cb1_a5b2_8a024b1&lt;/BookmarkName&gt;&lt;Tables /&gt;&lt;/ProcessedCheckInPage&gt;&lt;/Pages&gt;&lt;Paragraphs&gt;&lt;CheckInParagraphs&gt;&lt;PageNumber&gt;1&lt;/PageNumber&gt;&lt;BookmarkName&gt;_PAR__1_30e5aa2e_54ac_4df6_a748_736af4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97ffcc_c33e_4407_8b13_56c0e75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5182e39_43df_4e52_8967_1448046f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9d7fb7d_080a_4c12_a045_02a20fcb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4d25ea_2194_409f_ab91_0fe96bc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e7a5734_434f_49da_b643_c86a7d0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c8ff167_fd2f_47a1_9568_f7bdb1e8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a2aa137_10c3_4ef6_96b4_58ae3de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ba29bf_0cd0_4fc3_a10c_486534c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8a232f3_94f9_4e02_bb88_cd4b00d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bbb38c5_7bec_4134_af5e_bed6cab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