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atients' Access to Quality Doc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bedcad_16b3_47a7_afaf_6d31529"/>
      <w:bookmarkStart w:id="1" w:name="_DOC_BODY_CONTAINER__3ef54bb7_96dd_4736_"/>
      <w:bookmarkStart w:id="2" w:name="_DOC_BODY__c6bc0da8_8734_4a1b_951b_1b370"/>
      <w:bookmarkStart w:id="3" w:name="_PAR__1_344eb9c7_a1de_49e6_b064_abb54eb2"/>
      <w:bookmarkStart w:id="4" w:name="_ENACTING_CLAUSE__25175fb9_2eed_42a0_882"/>
      <w:bookmarkStart w:id="5" w:name="_LINE__1_2e4c7f6d_4375_4f59_b8d5_4bfa3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44eb9c7_a1de_49e6_b064_abb54eb2"/>
      <w:bookmarkStart w:id="7" w:name="_ENACTING_CLAUSE__25175fb9_2eed_42a0_882"/>
      <w:bookmarkStart w:id="8" w:name="_PAR__2_007f14b0_b8db_48ae_9433_edec467d"/>
      <w:bookmarkStart w:id="9" w:name="_DOC_BODY_CONTENT__6a2e2584_9d8d_4f5a_b4"/>
      <w:bookmarkStart w:id="10" w:name="_CONCEPT_DRAFT__aff06d60_82a3_4cc3_9916_"/>
      <w:bookmarkStart w:id="11" w:name="_LINE__2_8a577e02_3e2e_4e4b_83eb_88bba0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07f14b0_b8db_48ae_9433_edec467d"/>
      <w:bookmarkStart w:id="13" w:name="_DOC_BODY_CONTENT__6a2e2584_9d8d_4f5a_b4"/>
      <w:bookmarkStart w:id="14" w:name="_CONCEPT_DRAFT__aff06d60_82a3_4cc3_9916_"/>
      <w:bookmarkStart w:id="15" w:name="_SUMMARY__f4c9e1e8_f7db_467e_aba8_51c99d"/>
      <w:bookmarkStart w:id="16" w:name="_PAR__3_f95c1f4a_d26e_4ed9_8d04_caec7931"/>
      <w:bookmarkStart w:id="17" w:name="_LINE__3_cf5f8859_2c6e_4c73_b717_088f6c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95c1f4a_d26e_4ed9_8d04_caec7931"/>
      <w:bookmarkStart w:id="19" w:name="_PAR__4_4fdc6102_1a11_4ba1_917b_e92742ed"/>
      <w:bookmarkStart w:id="20" w:name="_LINE__4_110c5076_28ed_44f9_9dca_337fee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5bedcad_16b3_47a7_afaf_6d31529"/>
      <w:bookmarkStart w:id="22" w:name="_DOC_BODY_CONTAINER__3ef54bb7_96dd_4736_"/>
      <w:bookmarkStart w:id="23" w:name="_DOC_BODY__c6bc0da8_8734_4a1b_951b_1b370"/>
      <w:bookmarkStart w:id="24" w:name="_SUMMARY__f4c9e1e8_f7db_467e_aba8_51c99d"/>
      <w:bookmarkStart w:id="25" w:name="_PAR__4_4fdc6102_1a11_4ba1_917b_e92742ed"/>
      <w:bookmarkStart w:id="26" w:name="_PAR__5_94a9f557_0715_4061_8360_b6590d12"/>
      <w:bookmarkStart w:id="27" w:name="_LINE__5_1dcc4235_e389_498a_bd2b_5c69c93"/>
      <w:bookmarkEnd w:id="25"/>
      <w:r>
        <w:rPr>
          <w:rFonts w:eastAsia="Arial" w:cs="Arial" w:ascii="Arial" w:hAnsi="Arial"/>
        </w:rPr>
        <w:t>This bill proposes to enact measures to increase patients' access to quality doctor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atients' Access to Quality Do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2</ItemId>
    <LRId>66556</LRId>
    <LRNumber>564</LRNumber>
    <LDNumber>752</LDNumber>
    <PaperNumber>HP05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Increase Patients' Access to Quality Doctors</LRTitle>
    <ItemTitle>An Act To Increase Patients' Access to Quality Doctors</ItemTitle>
    <ShortTitle1>AN ACT TO INCREASE PATIENTS'</ShortTitle1>
    <ShortTitle2>ACCESS TO QUALITY DOCTORS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1-02-04T10:08:16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7FFC" w:rsidRDefault="00A97FFC" w:rsidP="00A97FFC"&amp;gt;&amp;lt;w:pPr&amp;gt;&amp;lt;w:ind w:left="360" /&amp;gt;&amp;lt;/w:pPr&amp;gt;&amp;lt;w:bookmarkStart w:id="0" w:name="_ENACTING_CLAUSE__25175fb9_2eed_42a0_882" /&amp;gt;&amp;lt;w:bookmarkStart w:id="1" w:name="_DOC_BODY__c6bc0da8_8734_4a1b_951b_1b370" /&amp;gt;&amp;lt;w:bookmarkStart w:id="2" w:name="_DOC_BODY_CONTAINER__3ef54bb7_96dd_4736_" /&amp;gt;&amp;lt;w:bookmarkStart w:id="3" w:name="_PAGE__1_35bedcad_16b3_47a7_afaf_6d31529" /&amp;gt;&amp;lt;w:bookmarkStart w:id="4" w:name="_PAR__1_344eb9c7_a1de_49e6_b064_abb54eb2" /&amp;gt;&amp;lt;w:bookmarkStart w:id="5" w:name="_LINE__1_2e4c7f6d_4375_4f59_b8d5_4bfa3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7FFC" w:rsidRDefault="00A97FFC" w:rsidP="00A97FFC"&amp;gt;&amp;lt;w:pPr&amp;gt;&amp;lt;w:spacing w:before="240" /&amp;gt;&amp;lt;w:ind w:left="360" /&amp;gt;&amp;lt;w:jc w:val="center" /&amp;gt;&amp;lt;/w:pPr&amp;gt;&amp;lt;w:bookmarkStart w:id="6" w:name="_CONCEPT_DRAFT__aff06d60_82a3_4cc3_9916_" /&amp;gt;&amp;lt;w:bookmarkStart w:id="7" w:name="_DOC_BODY_CONTENT__6a2e2584_9d8d_4f5a_b4" /&amp;gt;&amp;lt;w:bookmarkStart w:id="8" w:name="_PAR__2_007f14b0_b8db_48ae_9433_edec467d" /&amp;gt;&amp;lt;w:bookmarkStart w:id="9" w:name="_LINE__2_8a577e02_3e2e_4e4b_83eb_88bba0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97FFC" w:rsidRDefault="00A97FFC" w:rsidP="00A97FFC"&amp;gt;&amp;lt;w:pPr&amp;gt;&amp;lt;w:keepNext /&amp;gt;&amp;lt;w:spacing w:before="240" /&amp;gt;&amp;lt;w:ind w:left="360" /&amp;gt;&amp;lt;w:jc w:val="center" /&amp;gt;&amp;lt;/w:pPr&amp;gt;&amp;lt;w:bookmarkStart w:id="10" w:name="_SUMMARY__f4c9e1e8_f7db_467e_aba8_51c99d" /&amp;gt;&amp;lt;w:bookmarkStart w:id="11" w:name="_PAR__3_f95c1f4a_d26e_4ed9_8d04_caec7931" /&amp;gt;&amp;lt;w:bookmarkStart w:id="12" w:name="_LINE__3_cf5f8859_2c6e_4c73_b717_088f6c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97FFC" w:rsidRDefault="00A97FFC" w:rsidP="00A97FFC"&amp;gt;&amp;lt;w:pPr&amp;gt;&amp;lt;w:ind w:left="360" w:firstLine="360" /&amp;gt;&amp;lt;/w:pPr&amp;gt;&amp;lt;w:bookmarkStart w:id="13" w:name="_PAR__4_4fdc6102_1a11_4ba1_917b_e92742ed" /&amp;gt;&amp;lt;w:bookmarkStart w:id="14" w:name="_LINE__4_110c5076_28ed_44f9_9dca_337feed" /&amp;gt;&amp;lt;w:bookmarkEnd w:id="11" /&amp;gt;&amp;lt;w:r&amp;gt;&amp;lt;w:t&amp;gt;This bill is a concept draft pursuant to Joint Rule 208.&amp;lt;/w:t&amp;gt;&amp;lt;/w:r&amp;gt;&amp;lt;w:bookmarkEnd w:id="14" /&amp;gt;&amp;lt;/w:p&amp;gt;&amp;lt;w:p w:rsidR="00A97FFC" w:rsidRDefault="00A97FFC" w:rsidP="00A97FFC"&amp;gt;&amp;lt;w:pPr&amp;gt;&amp;lt;w:ind w:left="360" w:firstLine="360" /&amp;gt;&amp;lt;/w:pPr&amp;gt;&amp;lt;w:bookmarkStart w:id="15" w:name="_PAR__5_94a9f557_0715_4061_8360_b6590d12" /&amp;gt;&amp;lt;w:bookmarkStart w:id="16" w:name="_LINE__5_1dcc4235_e389_498a_bd2b_5c69c93" /&amp;gt;&amp;lt;w:bookmarkEnd w:id="13" /&amp;gt;&amp;lt;w:r&amp;gt;&amp;lt;w:t&amp;gt;This bill proposes to enact measures to increase patients' access to quality doctor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97FFC"&amp;gt;&amp;lt;w:r&amp;gt;&amp;lt;w:t xml:space="preserve"&amp;gt; &amp;lt;/w:t&amp;gt;&amp;lt;/w:r&amp;gt;&amp;lt;/w:p&amp;gt;&amp;lt;w:sectPr w:rsidR="00000000" w:rsidSect="00A97F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13C1" w:rsidRDefault="00A97F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bedcad_16b3_47a7_afaf_6d31529&lt;/BookmarkName&gt;&lt;Tables /&gt;&lt;/ProcessedCheckInPage&gt;&lt;/Pages&gt;&lt;Paragraphs&gt;&lt;CheckInParagraphs&gt;&lt;PageNumber&gt;1&lt;/PageNumber&gt;&lt;BookmarkName&gt;_PAR__1_344eb9c7_a1de_49e6_b064_abb54e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7f14b0_b8db_48ae_9433_edec46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5c1f4a_d26e_4ed9_8d04_caec79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dc6102_1a11_4ba1_917b_e92742e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a9f557_0715_4061_8360_b6590d12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