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and Safety in Athletics, Restrooms, Changing Rooms and Housing at Elementary, Secondary and Postsecondary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a13729_e3f1_4436_"/>
      <w:bookmarkStart w:id="1" w:name="_DOC_BODY__64026da4_d1c9_4036_8d41_f7c8b"/>
      <w:bookmarkStart w:id="2" w:name="_PAGE__1_b7b699da_24d7_4c58_92f9_259fb0a"/>
      <w:bookmarkStart w:id="3" w:name="_PAR__1_1e6bb5bb_306b_49c1_81be_3a96ceb5"/>
      <w:bookmarkStart w:id="4" w:name="_ENACTING_CLAUSE__19d80503_322f_413d_af3"/>
      <w:bookmarkStart w:id="5" w:name="_LINE__1_9c58087b_9a86_46aa_9ab3_dfe606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6bb5bb_306b_49c1_81be_3a96ceb5"/>
      <w:bookmarkStart w:id="7" w:name="_ENACTING_CLAUSE__19d80503_322f_413d_af3"/>
      <w:bookmarkStart w:id="8" w:name="_DOC_BODY_CONTENT__b1bb1963_00ee_41a7_b2"/>
      <w:bookmarkStart w:id="9" w:name="_BILL_SECTION__798d2341_3026_4302_9191_e"/>
      <w:bookmarkStart w:id="10" w:name="_PAR__2_e4520892_8d42_4204_baa6_c4f41626"/>
      <w:bookmarkStart w:id="11" w:name="_BILL_SECTION_HEADER__e6f71f62_c961_4a1b"/>
      <w:bookmarkStart w:id="12" w:name="_LINE__2_56074aea_83d7_4586_8371_42e22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9bc403_c4c8_4b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4520892_8d42_4204_baa6_c4f41626"/>
      <w:bookmarkStart w:id="15" w:name="_BILL_SECTION_HEADER__e6f71f62_c961_4a1b"/>
      <w:bookmarkStart w:id="16" w:name="_PROCESSED_CHANGE__a44400bc_b7a2_41ae_b6"/>
      <w:bookmarkStart w:id="17" w:name="_STATUTE_S__0c266299_89ae_49de_8b3a_f709"/>
      <w:bookmarkStart w:id="18" w:name="_PAR__3_e6df07fb_1ad3_486e_867e_d2b6d505"/>
      <w:bookmarkStart w:id="19" w:name="_LINE__3_34013ae0_f7d6_4e0e_a4eb_4e363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a597ebe_693c_4840_a874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cbd76bb_3c8e_4443_a7"/>
      <w:r>
        <w:rPr>
          <w:rFonts w:eastAsia="Arial" w:cs="Arial" w:ascii="Arial" w:hAnsi="Arial"/>
          <w:b/>
          <w:u w:val="single"/>
        </w:rPr>
        <w:t>Designation of athletic teams and use of fac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6df07fb_1ad3_486e_867e_d2b6d505"/>
      <w:bookmarkStart w:id="23" w:name="_STATUTE_SS__570f183a_6f6a_4f87_b64d_c08"/>
      <w:bookmarkStart w:id="24" w:name="_PAR__4_d4a3375a_37d5_4acb_8545_90de27d5"/>
      <w:bookmarkStart w:id="25" w:name="_LINE__4_bc1abcf0_b284_4ea0_a1f8_f2bd949"/>
      <w:bookmarkStart w:id="26" w:name="_STATUTE_NUMBER__066ef626_abdd_4f17_96a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38ec5e9_ae2c_4254_a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7215dc2_86ad_4026_af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a366a79_3345_44da_928e_55ee27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4a3375a_37d5_4acb_8545_90de27d5"/>
      <w:bookmarkStart w:id="31" w:name="_PAR__5_2eae0c93_81fe_41d0_84d9_e7ae4a17"/>
      <w:bookmarkStart w:id="32" w:name="_STATUTE_P__10179bee_47cd_4d61_9c5f_e4ca"/>
      <w:bookmarkStart w:id="33" w:name="_LINE__6_618b9218_1538_4e86_9489_52198ab"/>
      <w:bookmarkStart w:id="34" w:name="_STATUTE_NUMBER__75a6ed40_0c9a_4f5d_9d5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a2284d98_0416_4312_8bd"/>
      <w:r>
        <w:rPr>
          <w:rFonts w:eastAsia="Arial" w:cs="Arial" w:ascii="Arial" w:hAnsi="Arial"/>
          <w:u w:val="single"/>
        </w:rPr>
        <w:t xml:space="preserve">"Changing room" means a room or area in which a person may be in a state of </w:t>
      </w:r>
      <w:bookmarkStart w:id="36" w:name="_LINE__7_320e9e57_14a4_4ed4_93cd_4cd794e"/>
      <w:bookmarkEnd w:id="33"/>
      <w:r>
        <w:rPr>
          <w:rFonts w:eastAsia="Arial" w:cs="Arial" w:ascii="Arial" w:hAnsi="Arial"/>
          <w:u w:val="single"/>
        </w:rPr>
        <w:t>undress in the presence of others, including a locker room or shower room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2eae0c93_81fe_41d0_84d9_e7ae4a17"/>
      <w:bookmarkStart w:id="38" w:name="_STATUTE_P__10179bee_47cd_4d61_9c5f_e4ca"/>
      <w:bookmarkStart w:id="39" w:name="_PAR__6_8ef65226_7d5f_4b0a_90f8_92b1aa4d"/>
      <w:bookmarkStart w:id="40" w:name="_STATUTE_P__38b07df4_e938_497b_9ead_bd5c"/>
      <w:bookmarkStart w:id="41" w:name="_LINE__8_63ccadf0_db3e_49eb_afe4_d6b8727"/>
      <w:bookmarkStart w:id="42" w:name="_STATUTE_NUMBER__fa6b5a14_69b5_4b00_bfc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95d7f879_d275_49dc_a35"/>
      <w:r>
        <w:rPr>
          <w:rFonts w:eastAsia="Arial" w:cs="Arial" w:ascii="Arial" w:hAnsi="Arial"/>
          <w:u w:val="single"/>
        </w:rPr>
        <w:t xml:space="preserve">"Covered entity" means a public school, public charter school under chapter 112 or </w:t>
      </w:r>
      <w:bookmarkStart w:id="44" w:name="_LINE__9_37839c5f_0b80_4d37_8469_b70ca9b"/>
      <w:bookmarkEnd w:id="41"/>
      <w:r>
        <w:rPr>
          <w:rFonts w:eastAsia="Arial" w:cs="Arial" w:ascii="Arial" w:hAnsi="Arial"/>
          <w:u w:val="single"/>
        </w:rPr>
        <w:t>public postsecondary education institution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8ef65226_7d5f_4b0a_90f8_92b1aa4d"/>
      <w:bookmarkStart w:id="46" w:name="_STATUTE_P__38b07df4_e938_497b_9ead_bd5c"/>
      <w:bookmarkStart w:id="47" w:name="_PAR__7_a7360d15_e9f7_4a6f_bcc2_acfa493a"/>
      <w:bookmarkStart w:id="48" w:name="_STATUTE_P__015923a8_3026_4cd5_b8a4_ba68"/>
      <w:bookmarkStart w:id="49" w:name="_LINE__10_f3c68efd_68b8_4ff8_83ab_9df70f"/>
      <w:bookmarkStart w:id="50" w:name="_STATUTE_NUMBER__668b01b2_4b6e_4b6c_b3ed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8fe3dacd_82a5_45f9_a70"/>
      <w:r>
        <w:rPr>
          <w:rFonts w:eastAsia="Arial" w:cs="Arial" w:ascii="Arial" w:hAnsi="Arial"/>
          <w:u w:val="single"/>
        </w:rPr>
        <w:t xml:space="preserve">"Female" means an individual who has, had or will have, or would have but for a </w:t>
      </w:r>
      <w:bookmarkStart w:id="52" w:name="_LINE__11_a9f96299_2230_4d62_a708_7a4926"/>
      <w:bookmarkEnd w:id="49"/>
      <w:r>
        <w:rPr>
          <w:rFonts w:eastAsia="Arial" w:cs="Arial" w:ascii="Arial" w:hAnsi="Arial"/>
          <w:u w:val="single"/>
        </w:rPr>
        <w:t xml:space="preserve">developmental or genetic anomaly or historical accident, the reproductive system that </w:t>
      </w:r>
      <w:bookmarkStart w:id="53" w:name="_LINE__12_bb5e63b4_3257_4b2e_98ed_f95ef2"/>
      <w:bookmarkEnd w:id="52"/>
      <w:r>
        <w:rPr>
          <w:rFonts w:eastAsia="Arial" w:cs="Arial" w:ascii="Arial" w:hAnsi="Arial"/>
          <w:u w:val="single"/>
        </w:rPr>
        <w:t xml:space="preserve">at some point produces, transports and uses eggs for fertilization. 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a7360d15_e9f7_4a6f_bcc2_acfa493a"/>
      <w:bookmarkStart w:id="55" w:name="_STATUTE_P__015923a8_3026_4cd5_b8a4_ba68"/>
      <w:bookmarkStart w:id="56" w:name="_PAR__8_b5b5306b_d78f_4ce2_9146_df77439e"/>
      <w:bookmarkStart w:id="57" w:name="_STATUTE_P__562be658_95ad_4517_b9b5_e017"/>
      <w:bookmarkStart w:id="58" w:name="_LINE__13_36c6669b_2878_4b4a_bd04_7db122"/>
      <w:bookmarkStart w:id="59" w:name="_STATUTE_NUMBER__10335f7b_99d8_478c_83c2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136e2405_157f_4c32_928"/>
      <w:r>
        <w:rPr>
          <w:rFonts w:eastAsia="Arial" w:cs="Arial" w:ascii="Arial" w:hAnsi="Arial"/>
          <w:u w:val="single"/>
        </w:rPr>
        <w:t xml:space="preserve">"Male" means an individual who has, had or will have, or would have but for a </w:t>
      </w:r>
      <w:bookmarkStart w:id="61" w:name="_LINE__14_97f359f5_911a_41d4_86d4_611bf6"/>
      <w:bookmarkEnd w:id="58"/>
      <w:r>
        <w:rPr>
          <w:rFonts w:eastAsia="Arial" w:cs="Arial" w:ascii="Arial" w:hAnsi="Arial"/>
          <w:u w:val="single"/>
        </w:rPr>
        <w:t xml:space="preserve">developmental or genetic anomaly or historical accident, the reproductive system that </w:t>
      </w:r>
      <w:bookmarkStart w:id="62" w:name="_LINE__15_37fc6257_78a7_4ebb_96f9_19f456"/>
      <w:bookmarkEnd w:id="61"/>
      <w:r>
        <w:rPr>
          <w:rFonts w:eastAsia="Arial" w:cs="Arial" w:ascii="Arial" w:hAnsi="Arial"/>
          <w:u w:val="single"/>
        </w:rPr>
        <w:t xml:space="preserve">at some point produces, transports and uses sperm for fertilization. 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b5b5306b_d78f_4ce2_9146_df77439e"/>
      <w:bookmarkStart w:id="64" w:name="_STATUTE_P__562be658_95ad_4517_b9b5_e017"/>
      <w:bookmarkStart w:id="65" w:name="_PAR__9_3e5bc409_a966_46c9_965c_0b76f76b"/>
      <w:bookmarkStart w:id="66" w:name="_STATUTE_P__15f55530_4afe_4f99_b425_b5b4"/>
      <w:bookmarkStart w:id="67" w:name="_LINE__16_28dd792b_ef23_40a2_9a26_44e873"/>
      <w:bookmarkStart w:id="68" w:name="_STATUTE_NUMBER__d297225c_bd45_4d9f_a78a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ca1e827c_9eec_499f_9ea"/>
      <w:r>
        <w:rPr>
          <w:rFonts w:eastAsia="Arial" w:cs="Arial" w:ascii="Arial" w:hAnsi="Arial"/>
          <w:u w:val="single"/>
        </w:rPr>
        <w:t xml:space="preserve">"Multi-occupancy" means that a space is designed for use by multiple persons </w:t>
      </w:r>
      <w:bookmarkStart w:id="70" w:name="_LINE__17_3bdb1024_05da_499e_8f89_4d6af9"/>
      <w:bookmarkEnd w:id="67"/>
      <w:r>
        <w:rPr>
          <w:rFonts w:eastAsia="Arial" w:cs="Arial" w:ascii="Arial" w:hAnsi="Arial"/>
          <w:u w:val="single"/>
        </w:rPr>
        <w:t>simultaneously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3e5bc409_a966_46c9_965c_0b76f76b"/>
      <w:bookmarkStart w:id="72" w:name="_STATUTE_P__15f55530_4afe_4f99_b425_b5b4"/>
      <w:bookmarkStart w:id="73" w:name="_PAR__10_7db9dd72_1e78_40c0_96e3_819a893"/>
      <w:bookmarkStart w:id="74" w:name="_STATUTE_P__7c422149_66ad_492c_8179_41d7"/>
      <w:bookmarkStart w:id="75" w:name="_LINE__18_ec96cd08_9dc8_4054_99a8_f4dfa7"/>
      <w:bookmarkStart w:id="76" w:name="_STATUTE_NUMBER__791ad4f6_a4cc_4188_a2a3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d7b9ba4b_5950_4949_8c9"/>
      <w:r>
        <w:rPr>
          <w:rFonts w:eastAsia="Arial" w:cs="Arial" w:ascii="Arial" w:hAnsi="Arial"/>
          <w:u w:val="single"/>
        </w:rPr>
        <w:t xml:space="preserve">"Restroom" means a room that includes one or more toilets or urinals.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7db9dd72_1e78_40c0_96e3_819a893"/>
      <w:bookmarkStart w:id="79" w:name="_STATUTE_P__7c422149_66ad_492c_8179_41d7"/>
      <w:bookmarkStart w:id="80" w:name="_PAR__11_7201ebb3_572e_4286_b289_918fcbe"/>
      <w:bookmarkStart w:id="81" w:name="_STATUTE_P__bd17981a_5230_4aa7_95eb_47fd"/>
      <w:bookmarkStart w:id="82" w:name="_LINE__19_cc18895a_e9b4_403b_b0a4_b3b85d"/>
      <w:bookmarkStart w:id="83" w:name="_STATUTE_NUMBER__8fb3240d_3fb5_425e_8806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G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c8639b18_3a85_49d8_ba6"/>
      <w:r>
        <w:rPr>
          <w:rFonts w:eastAsia="Arial" w:cs="Arial" w:ascii="Arial" w:hAnsi="Arial"/>
          <w:u w:val="single"/>
        </w:rPr>
        <w:t xml:space="preserve">"Sex" means the biological condition of being either male or female, as observed </w:t>
      </w:r>
      <w:bookmarkStart w:id="85" w:name="_LINE__20_019dfef7_b7c7_4871_a45e_c052be"/>
      <w:bookmarkEnd w:id="82"/>
      <w:r>
        <w:rPr>
          <w:rFonts w:eastAsia="Arial" w:cs="Arial" w:ascii="Arial" w:hAnsi="Arial"/>
          <w:u w:val="single"/>
        </w:rPr>
        <w:t>or clinically verified at birth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7201ebb3_572e_4286_b289_918fcbe"/>
      <w:bookmarkStart w:id="87" w:name="_STATUTE_P__bd17981a_5230_4aa7_95eb_47fd"/>
      <w:bookmarkStart w:id="88" w:name="_PAR__12_f822b81a_0ad5_4071_94f1_4a887d9"/>
      <w:bookmarkStart w:id="89" w:name="_STATUTE_P__ef5bb9be_96c7_4d63_8e08_c608"/>
      <w:bookmarkStart w:id="90" w:name="_LINE__21_c19f72cb_c189_496c_8636_b58e68"/>
      <w:bookmarkStart w:id="91" w:name="_STATUTE_NUMBER__7973bf4d_062d_444a_b84d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H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f1979519_94da_4d3a_815"/>
      <w:r>
        <w:rPr>
          <w:rFonts w:eastAsia="Arial" w:cs="Arial" w:ascii="Arial" w:hAnsi="Arial"/>
          <w:u w:val="single"/>
        </w:rPr>
        <w:t xml:space="preserve">"Sleeping quarters" means a room with at least one bed and in which more than one </w:t>
      </w:r>
      <w:bookmarkStart w:id="93" w:name="_LINE__22_37ecf3c8_f0fd_4eb0_b11b_b718ad"/>
      <w:bookmarkEnd w:id="90"/>
      <w:r>
        <w:rPr>
          <w:rFonts w:eastAsia="Arial" w:cs="Arial" w:ascii="Arial" w:hAnsi="Arial"/>
          <w:u w:val="single"/>
        </w:rPr>
        <w:t>individual is housed overnight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570f183a_6f6a_4f87_b64d_c08"/>
      <w:bookmarkStart w:id="95" w:name="_PAR__12_f822b81a_0ad5_4071_94f1_4a887d9"/>
      <w:bookmarkStart w:id="96" w:name="_STATUTE_P__ef5bb9be_96c7_4d63_8e08_c608"/>
      <w:bookmarkStart w:id="97" w:name="_STATUTE_SS__804e0ba4_fd6a_44ff_927b_431"/>
      <w:bookmarkStart w:id="98" w:name="_PAR__13_3e19219e_1e42_4334_82c5_3ca9b41"/>
      <w:bookmarkStart w:id="99" w:name="_LINE__23_a1f949a7_e291_466e_bb46_648c61"/>
      <w:bookmarkStart w:id="100" w:name="_STATUTE_NUMBER__3436a03a_8f4e_44df_885c"/>
      <w:bookmarkEnd w:id="9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u w:val="single"/>
        </w:rPr>
        <w:t>2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e8f703d4_459e_4d9f_bf"/>
      <w:r>
        <w:rPr>
          <w:rFonts w:eastAsia="Arial" w:cs="Arial" w:ascii="Arial" w:hAnsi="Arial"/>
          <w:b/>
          <w:u w:val="single"/>
        </w:rPr>
        <w:t>Designation of athletic teams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5286c624_7200_46e7_876"/>
      <w:bookmarkEnd w:id="101"/>
      <w:r>
        <w:rPr>
          <w:rFonts w:eastAsia="Arial" w:cs="Arial" w:ascii="Arial" w:hAnsi="Arial"/>
          <w:u w:val="single"/>
        </w:rPr>
        <w:t xml:space="preserve">Interscholastic or intramural athletic teams and </w:t>
      </w:r>
      <w:bookmarkStart w:id="103" w:name="_LINE__24_317a7ae0_bb98_4549_b022_1e2c52"/>
      <w:bookmarkEnd w:id="99"/>
      <w:r>
        <w:rPr>
          <w:rFonts w:eastAsia="Arial" w:cs="Arial" w:ascii="Arial" w:hAnsi="Arial"/>
          <w:u w:val="single"/>
        </w:rPr>
        <w:t xml:space="preserve">sports that are sponsored by a covered entity, or by a private school or private </w:t>
      </w:r>
      <w:bookmarkStart w:id="104" w:name="_LINE__25_150cc1c8_4aab_4da3_82d2_956e8f"/>
      <w:bookmarkEnd w:id="103"/>
      <w:r>
        <w:rPr>
          <w:rFonts w:eastAsia="Arial" w:cs="Arial" w:ascii="Arial" w:hAnsi="Arial"/>
          <w:u w:val="single"/>
        </w:rPr>
        <w:t xml:space="preserve">postsecondary education institution whose students or teams compete against a covered </w:t>
      </w:r>
      <w:bookmarkStart w:id="105" w:name="_LINE__26_553ffbd6_bebd_4f85_be64_d7567f"/>
      <w:bookmarkEnd w:id="104"/>
      <w:r>
        <w:rPr>
          <w:rFonts w:eastAsia="Arial" w:cs="Arial" w:ascii="Arial" w:hAnsi="Arial"/>
          <w:u w:val="single"/>
        </w:rPr>
        <w:t>entity, must be expressly designated as one of the following based on sex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3e19219e_1e42_4334_82c5_3ca9b41"/>
      <w:bookmarkStart w:id="107" w:name="_PAR__14_917f2b07_f0ab_400f_8ec9_f5cb615"/>
      <w:bookmarkStart w:id="108" w:name="_STATUTE_P__a64995a9_99fe_4197_92f3_a6c8"/>
      <w:bookmarkStart w:id="109" w:name="_LINE__27_d745e894_d66d_4917_acee_4d7bb0"/>
      <w:bookmarkStart w:id="110" w:name="_STATUTE_NUMBER__53e5aa9a_9f57_4199_9d99"/>
      <w:bookmarkEnd w:id="106"/>
      <w:bookmarkEnd w:id="102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835b18f4_8982_409f_980"/>
      <w:r>
        <w:rPr>
          <w:rFonts w:eastAsia="Arial" w:cs="Arial" w:ascii="Arial" w:hAnsi="Arial"/>
          <w:u w:val="single"/>
        </w:rPr>
        <w:t>"Males," "men" or "boys"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917f2b07_f0ab_400f_8ec9_f5cb615"/>
      <w:bookmarkStart w:id="113" w:name="_STATUTE_P__a64995a9_99fe_4197_92f3_a6c8"/>
      <w:bookmarkStart w:id="114" w:name="_PAR__15_3425aa9e_0eda_4c37_8ccd_d0f6b99"/>
      <w:bookmarkStart w:id="115" w:name="_STATUTE_P__acf731c2_0fbd_44ba_9efe_8085"/>
      <w:bookmarkStart w:id="116" w:name="_LINE__28_3e4386e0_4619_4967_978f_5d25fe"/>
      <w:bookmarkStart w:id="117" w:name="_STATUTE_NUMBER__6ed6bc6c_0926_494f_92ed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B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145bb305_1455_4eb6_b72"/>
      <w:r>
        <w:rPr>
          <w:rFonts w:eastAsia="Arial" w:cs="Arial" w:ascii="Arial" w:hAnsi="Arial"/>
          <w:u w:val="single"/>
        </w:rPr>
        <w:t>"Females," "women" or "girls"; or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3425aa9e_0eda_4c37_8ccd_d0f6b99"/>
      <w:bookmarkStart w:id="120" w:name="_STATUTE_P__acf731c2_0fbd_44ba_9efe_8085"/>
      <w:bookmarkStart w:id="121" w:name="_PAR__16_7d90ed03_8a0d_44d1_bd50_6963cc3"/>
      <w:bookmarkStart w:id="122" w:name="_STATUTE_P__ca286244_00f1_44ab_a756_5c44"/>
      <w:bookmarkStart w:id="123" w:name="_LINE__29_fcad0750_a08d_48e3_90d0_58c0b5"/>
      <w:bookmarkStart w:id="124" w:name="_STATUTE_NUMBER__e5196d41_47f5_49d5_81ef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58fb87fd_7632_4cfc_9f1"/>
      <w:r>
        <w:rPr>
          <w:rFonts w:eastAsia="Arial" w:cs="Arial" w:ascii="Arial" w:hAnsi="Arial"/>
          <w:u w:val="single"/>
        </w:rPr>
        <w:t>"Coed" or "mixed."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16_7d90ed03_8a0d_44d1_bd50_6963cc3"/>
      <w:bookmarkStart w:id="127" w:name="_STATUTE_P__ca286244_00f1_44ab_a756_5c44"/>
      <w:bookmarkStart w:id="128" w:name="_PAR__17_ddcdd3dd_8c20_40be_8c2d_0fe1316"/>
      <w:bookmarkStart w:id="129" w:name="_STATUTE_CONTENT__673c6aa3_5551_467a_81d"/>
      <w:bookmarkStart w:id="130" w:name="_STATUTE_P__1de10359_c3d2_4fd7_aed1_8f98"/>
      <w:bookmarkStart w:id="131" w:name="_LINE__30_26534ae8_b16e_49fd_894e_0320fd"/>
      <w:bookmarkEnd w:id="126"/>
      <w:bookmarkEnd w:id="127"/>
      <w:bookmarkEnd w:id="125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Athletic teams or sports designated as "females," "women" or "girls" may not allow </w:t>
      </w:r>
      <w:bookmarkStart w:id="132" w:name="_LINE__31_150866ab_5025_4ba7_807a_1bb3ab"/>
      <w:bookmarkEnd w:id="131"/>
      <w:r>
        <w:rPr>
          <w:rFonts w:eastAsia="Arial" w:cs="Arial" w:ascii="Arial" w:hAnsi="Arial"/>
          <w:u w:val="single"/>
        </w:rPr>
        <w:t xml:space="preserve">participation by students who are males. This section may not be construed to restrict the </w:t>
      </w:r>
      <w:bookmarkStart w:id="133" w:name="_LINE__32_4a884fa9_3882_4629_85dc_05056f"/>
      <w:bookmarkEnd w:id="132"/>
      <w:r>
        <w:rPr>
          <w:rFonts w:eastAsia="Arial" w:cs="Arial" w:ascii="Arial" w:hAnsi="Arial"/>
          <w:u w:val="single"/>
        </w:rPr>
        <w:t xml:space="preserve">eligibility of any student to participate in any interscholastic or intramural athletic teams or </w:t>
      </w:r>
      <w:bookmarkStart w:id="134" w:name="_LINE__33_6c400bfe_e0c8_4e91_b4f3_4f5206"/>
      <w:bookmarkEnd w:id="133"/>
      <w:r>
        <w:rPr>
          <w:rFonts w:eastAsia="Arial" w:cs="Arial" w:ascii="Arial" w:hAnsi="Arial"/>
          <w:u w:val="single"/>
        </w:rPr>
        <w:t>sports designated as "males," "men" or "boys" or designated as "coed" or "mixed."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804e0ba4_fd6a_44ff_927b_431"/>
      <w:bookmarkStart w:id="136" w:name="_PAR__17_ddcdd3dd_8c20_40be_8c2d_0fe1316"/>
      <w:bookmarkStart w:id="137" w:name="_STATUTE_CONTENT__673c6aa3_5551_467a_81d"/>
      <w:bookmarkStart w:id="138" w:name="_STATUTE_P__1de10359_c3d2_4fd7_aed1_8f98"/>
      <w:bookmarkStart w:id="139" w:name="_PAR__18_2192ed87_ddbb_4ce3_923f_4d5cd49"/>
      <w:bookmarkStart w:id="140" w:name="_STATUTE_SS__9fe42774_bfbc_4a14_ac95_37c"/>
      <w:bookmarkStart w:id="141" w:name="_LINE__34_642f1632_ff35_43c3_aacd_ab55c8"/>
      <w:bookmarkStart w:id="142" w:name="_STATUTE_NUMBER__70c8055c_f98a_4404_ae1b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5185f2ac_7ef6_47d1_b4"/>
      <w:r>
        <w:rPr>
          <w:rFonts w:eastAsia="Arial" w:cs="Arial" w:ascii="Arial" w:hAnsi="Arial"/>
          <w:b/>
          <w:u w:val="single"/>
        </w:rPr>
        <w:t xml:space="preserve">Protection for schools and postsecondary education institutions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a8aa2759_e6a0_4492_92b"/>
      <w:bookmarkEnd w:id="143"/>
      <w:r>
        <w:rPr>
          <w:rFonts w:eastAsia="Arial" w:cs="Arial" w:ascii="Arial" w:hAnsi="Arial"/>
          <w:u w:val="single"/>
        </w:rPr>
        <w:t xml:space="preserve">A government </w:t>
      </w:r>
      <w:bookmarkStart w:id="145" w:name="_LINE__35_3bd539a6_ce7f_4f50_a10f_8748da"/>
      <w:bookmarkEnd w:id="141"/>
      <w:r>
        <w:rPr>
          <w:rFonts w:eastAsia="Arial" w:cs="Arial" w:ascii="Arial" w:hAnsi="Arial"/>
          <w:u w:val="single"/>
        </w:rPr>
        <w:t xml:space="preserve">entity, licensing or accrediting organization or athletic association or organization may not </w:t>
      </w:r>
      <w:bookmarkStart w:id="146" w:name="_LINE__36_98268964_262b_4549_831b_ac434d"/>
      <w:bookmarkEnd w:id="145"/>
      <w:r>
        <w:rPr>
          <w:rFonts w:eastAsia="Arial" w:cs="Arial" w:ascii="Arial" w:hAnsi="Arial"/>
          <w:u w:val="single"/>
        </w:rPr>
        <w:t xml:space="preserve">entertain a complaint, open an investigation or take any other adverse action against a </w:t>
      </w:r>
      <w:bookmarkStart w:id="147" w:name="_LINE__37_7445437d_e226_4ff7_98d1_a0bb06"/>
      <w:bookmarkEnd w:id="146"/>
      <w:r>
        <w:rPr>
          <w:rFonts w:eastAsia="Arial" w:cs="Arial" w:ascii="Arial" w:hAnsi="Arial"/>
          <w:u w:val="single"/>
        </w:rPr>
        <w:t xml:space="preserve">covered entity, private school or private postsecondary education institution for </w:t>
      </w:r>
      <w:bookmarkStart w:id="148" w:name="_LINE__38_4a1f89b0_1f34_4f24_affe_664322"/>
      <w:bookmarkEnd w:id="147"/>
      <w:r>
        <w:rPr>
          <w:rFonts w:eastAsia="Arial" w:cs="Arial" w:ascii="Arial" w:hAnsi="Arial"/>
          <w:u w:val="single"/>
        </w:rPr>
        <w:t xml:space="preserve">maintaining separate interscholastic or intramural athletic teams or sports for students who </w:t>
      </w:r>
      <w:bookmarkStart w:id="149" w:name="_LINE__39_cfd88081_4e22_4a2c_9ba2_b24c18"/>
      <w:bookmarkEnd w:id="148"/>
      <w:r>
        <w:rPr>
          <w:rFonts w:eastAsia="Arial" w:cs="Arial" w:ascii="Arial" w:hAnsi="Arial"/>
          <w:u w:val="single"/>
        </w:rPr>
        <w:t>are females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b7b699da_24d7_4c58_92f9_259fb0a"/>
      <w:bookmarkStart w:id="151" w:name="_PAR__18_2192ed87_ddbb_4ce3_923f_4d5cd49"/>
      <w:bookmarkStart w:id="152" w:name="_STATUTE_SS__9fe42774_bfbc_4a14_ac95_37c"/>
      <w:bookmarkStart w:id="153" w:name="_STATUTE_SS__3060232c_f38d_4c74_a054_5bc"/>
      <w:bookmarkStart w:id="154" w:name="_PAGE__2_92208922_1192_462b_809a_20886b7"/>
      <w:bookmarkStart w:id="155" w:name="_PAR__1_1d2e1c79_411b_49b8_9e97_c67f3c2e"/>
      <w:bookmarkStart w:id="156" w:name="_LINE__1_1ac2cd61_92d4_440c_9ee5_5d11dcf"/>
      <w:bookmarkStart w:id="157" w:name="_STATUTE_NUMBER__ce351e73_0499_43a7_8fd9"/>
      <w:bookmarkEnd w:id="150"/>
      <w:bookmarkEnd w:id="151"/>
      <w:bookmarkEnd w:id="152"/>
      <w:bookmarkEnd w:id="144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4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56025e12_96ee_4a16_89"/>
      <w:r>
        <w:rPr>
          <w:rFonts w:eastAsia="Arial" w:cs="Arial" w:ascii="Arial" w:hAnsi="Arial"/>
          <w:b/>
          <w:u w:val="single"/>
        </w:rPr>
        <w:t xml:space="preserve">Safety and privacy in covered entities, restrooms, changing rooms and sleeping </w:t>
      </w:r>
      <w:bookmarkStart w:id="159" w:name="_LINE__2_ebc85dfd_9db9_4992_a715_bf87273"/>
      <w:bookmarkEnd w:id="156"/>
      <w:r>
        <w:rPr>
          <w:rFonts w:eastAsia="Arial" w:cs="Arial" w:ascii="Arial" w:hAnsi="Arial"/>
          <w:b/>
          <w:u w:val="single"/>
        </w:rPr>
        <w:t>quarters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d9891fcf_ba8d_4636_826"/>
      <w:bookmarkEnd w:id="158"/>
      <w:r>
        <w:rPr>
          <w:rFonts w:eastAsia="Arial" w:cs="Arial" w:ascii="Arial" w:hAnsi="Arial"/>
          <w:u w:val="single"/>
        </w:rPr>
        <w:t xml:space="preserve">A covered entity shall designate restrooms, changing rooms and sleeping </w:t>
      </w:r>
      <w:bookmarkStart w:id="161" w:name="_LINE__3_b7d17f52_19e0_4ac6_a728_7dc0512"/>
      <w:bookmarkEnd w:id="159"/>
      <w:r>
        <w:rPr>
          <w:rFonts w:eastAsia="Arial" w:cs="Arial" w:ascii="Arial" w:hAnsi="Arial"/>
          <w:u w:val="single"/>
        </w:rPr>
        <w:t>quarters in accordance with this subsection.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_1d2e1c79_411b_49b8_9e97_c67f3c2e"/>
      <w:bookmarkStart w:id="163" w:name="_STATUTE_P__d95d0b6a_f7e3_47c4_a00c_22f2"/>
      <w:bookmarkStart w:id="164" w:name="_PAR__2_cb522e64_a0a8_4b1b_aa7d_6142fefe"/>
      <w:bookmarkStart w:id="165" w:name="_LINE__4_6cf6ca28_78a6_42a0_9d93_2eb1ce2"/>
      <w:bookmarkStart w:id="166" w:name="_STATUTE_NUMBER__d35908c5_81e6_40c0_bc4a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34cde298_4d37_4fac_b26"/>
      <w:r>
        <w:rPr>
          <w:rFonts w:eastAsia="Arial" w:cs="Arial" w:ascii="Arial" w:hAnsi="Arial"/>
          <w:u w:val="single"/>
        </w:rPr>
        <w:t xml:space="preserve">A covered entity shall designate each multi-occupancy restroom, changing room </w:t>
      </w:r>
      <w:bookmarkStart w:id="168" w:name="_LINE__5_572516bf_9c08_4719_8bb6_1239805"/>
      <w:bookmarkEnd w:id="165"/>
      <w:r>
        <w:rPr>
          <w:rFonts w:eastAsia="Arial" w:cs="Arial" w:ascii="Arial" w:hAnsi="Arial"/>
          <w:u w:val="single"/>
        </w:rPr>
        <w:t>and sleeping quarters within the covered entity for the exclusive use of: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2_cb522e64_a0a8_4b1b_aa7d_6142fefe"/>
      <w:bookmarkStart w:id="170" w:name="_PAR__3_896f158b_ade3_4b91_958c_38de14bb"/>
      <w:bookmarkStart w:id="171" w:name="_STATUTE_SP__6430b203_d578_417b_8547_996"/>
      <w:bookmarkStart w:id="172" w:name="_LINE__6_28b0f76c_d565_4f06_bd98_eb5fa78"/>
      <w:bookmarkEnd w:id="169"/>
      <w:bookmarkEnd w:id="167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1e2e2c1f_5b38_48b5_8ceb"/>
      <w:r>
        <w:rPr>
          <w:rFonts w:eastAsia="Arial" w:cs="Arial" w:ascii="Arial" w:hAnsi="Arial"/>
          <w:u w:val="single"/>
        </w:rPr>
        <w:t>1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4c6b8247_575e_4a4e_82a"/>
      <w:r>
        <w:rPr>
          <w:rFonts w:eastAsia="Arial" w:cs="Arial" w:ascii="Arial" w:hAnsi="Arial"/>
          <w:u w:val="single"/>
        </w:rPr>
        <w:t>Females; or</w:t>
      </w:r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3_896f158b_ade3_4b91_958c_38de14bb"/>
      <w:bookmarkStart w:id="176" w:name="_STATUTE_SP__6430b203_d578_417b_8547_996"/>
      <w:bookmarkStart w:id="177" w:name="_PAR__4_d4e192f0_6056_4076_9246_67d3ab63"/>
      <w:bookmarkStart w:id="178" w:name="_STATUTE_SP__0e5496ec_725b_490f_ad2a_182"/>
      <w:bookmarkStart w:id="179" w:name="_LINE__7_354080cb_7807_48f3_b941_d1837ce"/>
      <w:bookmarkEnd w:id="175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5f056532_e176_4e6a_bff4"/>
      <w:r>
        <w:rPr>
          <w:rFonts w:eastAsia="Arial" w:cs="Arial" w:ascii="Arial" w:hAnsi="Arial"/>
          <w:u w:val="single"/>
        </w:rPr>
        <w:t>2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a79c1305_809c_4c02_a32"/>
      <w:r>
        <w:rPr>
          <w:rFonts w:eastAsia="Arial" w:cs="Arial" w:ascii="Arial" w:hAnsi="Arial"/>
          <w:u w:val="single"/>
        </w:rPr>
        <w:t>Males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STATUTE_P__d95d0b6a_f7e3_47c4_a00c_22f2"/>
      <w:bookmarkStart w:id="183" w:name="_PAR__4_d4e192f0_6056_4076_9246_67d3ab63"/>
      <w:bookmarkStart w:id="184" w:name="_STATUTE_SP__0e5496ec_725b_490f_ad2a_182"/>
      <w:bookmarkStart w:id="185" w:name="_PAR__5_1ebf81d1_d334_4412_9581_3f2b88a9"/>
      <w:bookmarkStart w:id="186" w:name="_STATUTE_P__90d26d08_0ab0_4afc_acfa_b382"/>
      <w:bookmarkStart w:id="187" w:name="_LINE__8_179e736b_9f99_4025_ba79_053664a"/>
      <w:bookmarkStart w:id="188" w:name="_STATUTE_NUMBER__40f00c11_4994_497e_8905"/>
      <w:bookmarkEnd w:id="182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eb4d4e4c_bb0e_46e5_bbb"/>
      <w:r>
        <w:rPr>
          <w:rFonts w:eastAsia="Arial" w:cs="Arial" w:ascii="Arial" w:hAnsi="Arial"/>
          <w:u w:val="single"/>
        </w:rPr>
        <w:t xml:space="preserve">Any restroom, changing room or sleeping quarters within a covered entity </w:t>
      </w:r>
      <w:bookmarkStart w:id="190" w:name="_LINE__9_93730443_bb78_4654_8d37_4849512"/>
      <w:bookmarkEnd w:id="187"/>
      <w:r>
        <w:rPr>
          <w:rFonts w:eastAsia="Arial" w:cs="Arial" w:ascii="Arial" w:hAnsi="Arial"/>
          <w:u w:val="single"/>
        </w:rPr>
        <w:t xml:space="preserve">designated for females or males are for use only by members of that sex, and an </w:t>
      </w:r>
      <w:bookmarkStart w:id="191" w:name="_LINE__10_d631a57b_79d3_4fd4_b794_25e63d"/>
      <w:bookmarkEnd w:id="190"/>
      <w:r>
        <w:rPr>
          <w:rFonts w:eastAsia="Arial" w:cs="Arial" w:ascii="Arial" w:hAnsi="Arial"/>
          <w:u w:val="single"/>
        </w:rPr>
        <w:t xml:space="preserve">individual may not enter a restroom, a changing room or sleeping quarters designated </w:t>
      </w:r>
      <w:bookmarkStart w:id="192" w:name="_LINE__11_00d05880_ba66_4cdb_bd32_56a00c"/>
      <w:bookmarkEnd w:id="191"/>
      <w:r>
        <w:rPr>
          <w:rFonts w:eastAsia="Arial" w:cs="Arial" w:ascii="Arial" w:hAnsi="Arial"/>
          <w:u w:val="single"/>
        </w:rPr>
        <w:t>for females or males unless that individual is a member of that sex.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1ebf81d1_d334_4412_9581_3f2b88a9"/>
      <w:bookmarkStart w:id="194" w:name="_STATUTE_P__90d26d08_0ab0_4afc_acfa_b382"/>
      <w:bookmarkStart w:id="195" w:name="_PAR__6_4e23a39f_e748_4d39_8284_bd0da9cf"/>
      <w:bookmarkStart w:id="196" w:name="_STATUTE_P__16ec8fc5_4074_487f_803d_700e"/>
      <w:bookmarkStart w:id="197" w:name="_LINE__12_5fc46640_66b0_4bca_b67d_3ef45e"/>
      <w:bookmarkStart w:id="198" w:name="_STATUTE_NUMBER__c0a349b7_1ccd_4655_b31b"/>
      <w:bookmarkEnd w:id="193"/>
      <w:bookmarkEnd w:id="194"/>
      <w:bookmarkEnd w:id="189"/>
      <w:bookmarkEnd w:id="195"/>
      <w:bookmarkEnd w:id="196"/>
      <w:r>
        <w:rPr>
          <w:rFonts w:eastAsia="Arial" w:cs="Arial" w:ascii="Arial" w:hAnsi="Arial"/>
          <w:u w:val="single"/>
        </w:rPr>
        <w:t>C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be66d883_0670_4bd3_b2d"/>
      <w:r>
        <w:rPr>
          <w:rFonts w:eastAsia="Arial" w:cs="Arial" w:ascii="Arial" w:hAnsi="Arial"/>
          <w:u w:val="single"/>
        </w:rPr>
        <w:t xml:space="preserve">The covered entity shall take reasonable steps to provide individuals with privacy </w:t>
      </w:r>
      <w:bookmarkStart w:id="200" w:name="_LINE__13_07a99a27_494a_4ded_8170_878911"/>
      <w:bookmarkEnd w:id="197"/>
      <w:r>
        <w:rPr>
          <w:rFonts w:eastAsia="Arial" w:cs="Arial" w:ascii="Arial" w:hAnsi="Arial"/>
          <w:u w:val="single"/>
        </w:rPr>
        <w:t>in restrooms, changing rooms and sleeping quarters from members of the opposite sex.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4e23a39f_e748_4d39_8284_bd0da9cf"/>
      <w:bookmarkStart w:id="202" w:name="_STATUTE_P__16ec8fc5_4074_487f_803d_700e"/>
      <w:bookmarkStart w:id="203" w:name="_STATUTE_P__3a73aa3c_e339_4cf1_b110_91b9"/>
      <w:bookmarkStart w:id="204" w:name="_PAR__7_26167aca_9199_4ee3_9e39_c00d8118"/>
      <w:bookmarkStart w:id="205" w:name="_LINE__14_ba17924b_117a_4258_9a28_b12393"/>
      <w:bookmarkStart w:id="206" w:name="_STATUTE_NUMBER__5f763778_9e81_472e_ba74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D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420cd635_1ac9_436e_b75"/>
      <w:r>
        <w:rPr>
          <w:rFonts w:eastAsia="Arial" w:cs="Arial" w:ascii="Arial" w:hAnsi="Arial"/>
          <w:u w:val="single"/>
        </w:rPr>
        <w:t xml:space="preserve">This subsection does not apply to an individual who enters a restroom, a changing </w:t>
      </w:r>
      <w:bookmarkStart w:id="208" w:name="_LINE__15_86c0c6a9_d30c_4214_996d_df17e2"/>
      <w:bookmarkEnd w:id="205"/>
      <w:r>
        <w:rPr>
          <w:rFonts w:eastAsia="Arial" w:cs="Arial" w:ascii="Arial" w:hAnsi="Arial"/>
          <w:u w:val="single"/>
        </w:rPr>
        <w:t xml:space="preserve">room or sleeping quarters designated for the opposite sex in any of the following </w:t>
      </w:r>
      <w:bookmarkStart w:id="209" w:name="_LINE__16_7064ef50_0b5f_42c1_9be9_a86b6b"/>
      <w:bookmarkEnd w:id="208"/>
      <w:r>
        <w:rPr>
          <w:rFonts w:eastAsia="Arial" w:cs="Arial" w:ascii="Arial" w:hAnsi="Arial"/>
          <w:u w:val="single"/>
        </w:rPr>
        <w:t>circumstances: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7_26167aca_9199_4ee3_9e39_c00d8118"/>
      <w:bookmarkStart w:id="211" w:name="_PAR__8_8fa7c687_ba1f_4154_86b2_305adeed"/>
      <w:bookmarkStart w:id="212" w:name="_STATUTE_SP__e6f5a0bd_c297_4c71_9ebe_88d"/>
      <w:bookmarkStart w:id="213" w:name="_LINE__17_0ad49db3_5880_4275_a63a_d7aa0c"/>
      <w:bookmarkEnd w:id="210"/>
      <w:bookmarkEnd w:id="207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e2a40aeb_c753_4d38_86d7"/>
      <w:r>
        <w:rPr>
          <w:rFonts w:eastAsia="Arial" w:cs="Arial" w:ascii="Arial" w:hAnsi="Arial"/>
          <w:u w:val="single"/>
        </w:rPr>
        <w:t>1</w:t>
      </w:r>
      <w:bookmarkEnd w:id="214"/>
      <w:r>
        <w:rPr>
          <w:rFonts w:eastAsia="Arial" w:cs="Arial" w:ascii="Arial" w:hAnsi="Arial"/>
          <w:u w:val="single"/>
        </w:rPr>
        <w:t xml:space="preserve">)  </w:t>
      </w:r>
      <w:bookmarkStart w:id="215" w:name="_STATUTE_CONTENT__b0598acc_db08_4652_92f"/>
      <w:r>
        <w:rPr>
          <w:rFonts w:eastAsia="Arial" w:cs="Arial" w:ascii="Arial" w:hAnsi="Arial"/>
          <w:u w:val="single"/>
        </w:rPr>
        <w:t>To perform custodial services or maintenance;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8_8fa7c687_ba1f_4154_86b2_305adeed"/>
      <w:bookmarkStart w:id="217" w:name="_STATUTE_SP__e6f5a0bd_c297_4c71_9ebe_88d"/>
      <w:bookmarkStart w:id="218" w:name="_PAR__9_2bb0f175_156f_4b69_9908_a1509d8a"/>
      <w:bookmarkStart w:id="219" w:name="_STATUTE_SP__8e113a70_66d5_46db_8c70_30a"/>
      <w:bookmarkStart w:id="220" w:name="_LINE__18_27c36c1c_c57a_429c_b0fd_3bff47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eeea488c_2497_4820_ad60"/>
      <w:r>
        <w:rPr>
          <w:rFonts w:eastAsia="Arial" w:cs="Arial" w:ascii="Arial" w:hAnsi="Arial"/>
          <w:u w:val="single"/>
        </w:rPr>
        <w:t>2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683f15e8_2c5d_44fe_80f"/>
      <w:r>
        <w:rPr>
          <w:rFonts w:eastAsia="Arial" w:cs="Arial" w:ascii="Arial" w:hAnsi="Arial"/>
          <w:u w:val="single"/>
        </w:rPr>
        <w:t>To render medical assistance;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9_2bb0f175_156f_4b69_9908_a1509d8a"/>
      <w:bookmarkStart w:id="224" w:name="_STATUTE_SP__8e113a70_66d5_46db_8c70_30a"/>
      <w:bookmarkStart w:id="225" w:name="_PAR__10_4ea7c237_03f3_45a2_8513_6a36328"/>
      <w:bookmarkStart w:id="226" w:name="_STATUTE_SP__5575a2d9_5ee7_453c_aa3c_429"/>
      <w:bookmarkStart w:id="227" w:name="_LINE__19_afdbc2f7_4328_49c6_b31c_69840e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279aa153_1178_4d70_a4a6"/>
      <w:r>
        <w:rPr>
          <w:rFonts w:eastAsia="Arial" w:cs="Arial" w:ascii="Arial" w:hAnsi="Arial"/>
          <w:u w:val="single"/>
        </w:rPr>
        <w:t>3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d8734038_bb0f_4f74_8d9"/>
      <w:r>
        <w:rPr>
          <w:rFonts w:eastAsia="Arial" w:cs="Arial" w:ascii="Arial" w:hAnsi="Arial"/>
          <w:u w:val="single"/>
        </w:rPr>
        <w:t>To render assistance, if the individual is a law enforcement officer; or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10_4ea7c237_03f3_45a2_8513_6a36328"/>
      <w:bookmarkStart w:id="231" w:name="_STATUTE_SP__5575a2d9_5ee7_453c_aa3c_429"/>
      <w:bookmarkStart w:id="232" w:name="_PAR__11_db2f08d4_e823_468c_b05b_30d58c3"/>
      <w:bookmarkStart w:id="233" w:name="_STATUTE_SP__2e885f87_5669_44e1_885a_da1"/>
      <w:bookmarkStart w:id="234" w:name="_LINE__20_d20a8e81_9867_46f7_82a8_c14781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bc1c3fdb_20c3_452d_8d56"/>
      <w:r>
        <w:rPr>
          <w:rFonts w:eastAsia="Arial" w:cs="Arial" w:ascii="Arial" w:hAnsi="Arial"/>
          <w:u w:val="single"/>
        </w:rPr>
        <w:t>4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79be10bd_c86f_4a2b_8b4"/>
      <w:r>
        <w:rPr>
          <w:rFonts w:eastAsia="Arial" w:cs="Arial" w:ascii="Arial" w:hAnsi="Arial"/>
          <w:u w:val="single"/>
        </w:rPr>
        <w:t xml:space="preserve">To provide services or render aid during a natural disaster, during a declared </w:t>
      </w:r>
      <w:bookmarkStart w:id="237" w:name="_LINE__21_0178079b_467f_4864_a507_af6808"/>
      <w:bookmarkEnd w:id="234"/>
      <w:r>
        <w:rPr>
          <w:rFonts w:eastAsia="Arial" w:cs="Arial" w:ascii="Arial" w:hAnsi="Arial"/>
          <w:u w:val="single"/>
        </w:rPr>
        <w:t>emergency or when necessary to prevent a serious threat to order or safety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STATUTE_P__3a73aa3c_e339_4cf1_b110_91b9"/>
      <w:bookmarkStart w:id="239" w:name="_PAR__11_db2f08d4_e823_468c_b05b_30d58c3"/>
      <w:bookmarkStart w:id="240" w:name="_STATUTE_SP__2e885f87_5669_44e1_885a_da1"/>
      <w:bookmarkStart w:id="241" w:name="_PAR__12_7d2ce60b_889d_406f_b5e4_92f8d37"/>
      <w:bookmarkStart w:id="242" w:name="_STATUTE_P__d137ce28_f8e6_4d89_9087_5201"/>
      <w:bookmarkStart w:id="243" w:name="_LINE__22_444bdff7_85cd_420d_8bd0_9777c2"/>
      <w:bookmarkStart w:id="244" w:name="_STATUTE_NUMBER__00e88920_ed35_49fd_916e"/>
      <w:bookmarkEnd w:id="238"/>
      <w:bookmarkEnd w:id="239"/>
      <w:bookmarkEnd w:id="240"/>
      <w:bookmarkEnd w:id="236"/>
      <w:bookmarkEnd w:id="241"/>
      <w:bookmarkEnd w:id="242"/>
      <w:r>
        <w:rPr>
          <w:rFonts w:eastAsia="Arial" w:cs="Arial" w:ascii="Arial" w:hAnsi="Arial"/>
          <w:u w:val="single"/>
        </w:rPr>
        <w:t>E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e6517799_0130_4df5_82d"/>
      <w:r>
        <w:rPr>
          <w:rFonts w:eastAsia="Arial" w:cs="Arial" w:ascii="Arial" w:hAnsi="Arial"/>
          <w:u w:val="single"/>
        </w:rPr>
        <w:t xml:space="preserve">During any activity or event authorized by a covered entity in which students share </w:t>
      </w:r>
      <w:bookmarkStart w:id="246" w:name="_LINE__23_76984599_184b_402c_a839_1e4fd6"/>
      <w:bookmarkEnd w:id="243"/>
      <w:r>
        <w:rPr>
          <w:rFonts w:eastAsia="Arial" w:cs="Arial" w:ascii="Arial" w:hAnsi="Arial"/>
          <w:u w:val="single"/>
        </w:rPr>
        <w:t xml:space="preserve">sleeping quarters, a student may not share sleeping quarters with a member of the </w:t>
      </w:r>
      <w:bookmarkStart w:id="247" w:name="_LINE__24_a506d89f_e8ed_4d7c_b1ab_23b943"/>
      <w:bookmarkEnd w:id="246"/>
      <w:r>
        <w:rPr>
          <w:rFonts w:eastAsia="Arial" w:cs="Arial" w:ascii="Arial" w:hAnsi="Arial"/>
          <w:u w:val="single"/>
        </w:rPr>
        <w:t xml:space="preserve">opposite sex unless the individuals are members of the same family, such as a parent, </w:t>
      </w:r>
      <w:bookmarkStart w:id="248" w:name="_LINE__25_20a1a81c_6dc3_42c2_8dba_7d504e"/>
      <w:bookmarkEnd w:id="247"/>
      <w:r>
        <w:rPr>
          <w:rFonts w:eastAsia="Arial" w:cs="Arial" w:ascii="Arial" w:hAnsi="Arial"/>
          <w:u w:val="single"/>
        </w:rPr>
        <w:t>guardian, sibling or grandparent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2_7d2ce60b_889d_406f_b5e4_92f8d37"/>
      <w:bookmarkStart w:id="250" w:name="_STATUTE_P__d137ce28_f8e6_4d89_9087_5201"/>
      <w:bookmarkStart w:id="251" w:name="_PAR__13_a6fb549e_13d0_48dd_9964_c365aa3"/>
      <w:bookmarkStart w:id="252" w:name="_STATUTE_P__43ddcc97_6ae7_4e93_a148_f844"/>
      <w:bookmarkStart w:id="253" w:name="_LINE__26_30716c46_2b34_4fbb_8db6_b87f49"/>
      <w:bookmarkStart w:id="254" w:name="_STATUTE_NUMBER__596799e7_3ca2_4dc0_bdb7"/>
      <w:bookmarkEnd w:id="249"/>
      <w:bookmarkEnd w:id="250"/>
      <w:bookmarkEnd w:id="245"/>
      <w:bookmarkEnd w:id="251"/>
      <w:bookmarkEnd w:id="252"/>
      <w:r>
        <w:rPr>
          <w:rFonts w:eastAsia="Arial" w:cs="Arial" w:ascii="Arial" w:hAnsi="Arial"/>
          <w:u w:val="single"/>
        </w:rPr>
        <w:t>F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44a22737_a637_400f_9ae"/>
      <w:r>
        <w:rPr>
          <w:rFonts w:eastAsia="Arial" w:cs="Arial" w:ascii="Arial" w:hAnsi="Arial"/>
          <w:u w:val="single"/>
        </w:rPr>
        <w:t xml:space="preserve">In any other facility or setting in a covered entity not described in paragraph A or B </w:t>
      </w:r>
      <w:bookmarkStart w:id="256" w:name="_LINE__27_35a37f6a_c509_4669_9a82_1bd65e"/>
      <w:bookmarkEnd w:id="253"/>
      <w:r>
        <w:rPr>
          <w:rFonts w:eastAsia="Arial" w:cs="Arial" w:ascii="Arial" w:hAnsi="Arial"/>
          <w:u w:val="single"/>
        </w:rPr>
        <w:t xml:space="preserve">where an individual may be in a state of undress in the presence of others, school </w:t>
      </w:r>
      <w:bookmarkStart w:id="257" w:name="_LINE__28_5463eb98_8026_444b_9804_4a3d21"/>
      <w:bookmarkEnd w:id="256"/>
      <w:r>
        <w:rPr>
          <w:rFonts w:eastAsia="Arial" w:cs="Arial" w:ascii="Arial" w:hAnsi="Arial"/>
          <w:u w:val="single"/>
        </w:rPr>
        <w:t xml:space="preserve">personnel shall provide separate, private areas designated for use by individuals based </w:t>
      </w:r>
      <w:bookmarkStart w:id="258" w:name="_LINE__29_7d8974db_70db_467d_b6b9_12f555"/>
      <w:bookmarkEnd w:id="257"/>
      <w:r>
        <w:rPr>
          <w:rFonts w:eastAsia="Arial" w:cs="Arial" w:ascii="Arial" w:hAnsi="Arial"/>
          <w:u w:val="single"/>
        </w:rPr>
        <w:t xml:space="preserve">on their sex, and an individual may not enter these private areas unless that individual </w:t>
      </w:r>
      <w:bookmarkStart w:id="259" w:name="_LINE__30_06c5b707_adc0_48d9_920f_4cbb60"/>
      <w:bookmarkEnd w:id="258"/>
      <w:r>
        <w:rPr>
          <w:rFonts w:eastAsia="Arial" w:cs="Arial" w:ascii="Arial" w:hAnsi="Arial"/>
          <w:u w:val="single"/>
        </w:rPr>
        <w:t>is a member of the designated sex.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3_a6fb549e_13d0_48dd_9964_c365aa3"/>
      <w:bookmarkStart w:id="261" w:name="_STATUTE_P__43ddcc97_6ae7_4e93_a148_f844"/>
      <w:bookmarkStart w:id="262" w:name="_PAR__14_bf4c9f95_6d54_40d4_ae6c_f5f6c91"/>
      <w:bookmarkStart w:id="263" w:name="_STATUTE_P__d6d3d711_ed20_4267_971e_77c6"/>
      <w:bookmarkStart w:id="264" w:name="_LINE__31_5ac57396_5fe5_4eab_84bf_baac78"/>
      <w:bookmarkStart w:id="265" w:name="_STATUTE_NUMBER__a1a6b022_70b1_4c46_b00b"/>
      <w:bookmarkEnd w:id="260"/>
      <w:bookmarkEnd w:id="261"/>
      <w:bookmarkEnd w:id="255"/>
      <w:bookmarkEnd w:id="262"/>
      <w:bookmarkEnd w:id="263"/>
      <w:r>
        <w:rPr>
          <w:rFonts w:eastAsia="Arial" w:cs="Arial" w:ascii="Arial" w:hAnsi="Arial"/>
          <w:u w:val="single"/>
        </w:rPr>
        <w:t>G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ffbbdc33_e4e4_491d_bd5"/>
      <w:r>
        <w:rPr>
          <w:rFonts w:eastAsia="Arial" w:cs="Arial" w:ascii="Arial" w:hAnsi="Arial"/>
          <w:u w:val="single"/>
        </w:rPr>
        <w:t xml:space="preserve">A public postsecondary education institution that offers housing for students shall </w:t>
      </w:r>
      <w:bookmarkStart w:id="267" w:name="_LINE__32_31656890_f302_48fd_8783_92d939"/>
      <w:bookmarkEnd w:id="264"/>
      <w:r>
        <w:rPr>
          <w:rFonts w:eastAsia="Arial" w:cs="Arial" w:ascii="Arial" w:hAnsi="Arial"/>
          <w:u w:val="single"/>
        </w:rPr>
        <w:t xml:space="preserve">provide students the option to be housed only in a single-sex educational housing space </w:t>
      </w:r>
      <w:bookmarkStart w:id="268" w:name="_LINE__33_12bea9a9_58e7_4e3a_9809_770a57"/>
      <w:bookmarkEnd w:id="267"/>
      <w:r>
        <w:rPr>
          <w:rFonts w:eastAsia="Arial" w:cs="Arial" w:ascii="Arial" w:hAnsi="Arial"/>
          <w:u w:val="single"/>
        </w:rPr>
        <w:t>with individuals of the same sex.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4_bf4c9f95_6d54_40d4_ae6c_f5f6c91"/>
      <w:bookmarkStart w:id="270" w:name="_STATUTE_P__d6d3d711_ed20_4267_971e_77c6"/>
      <w:bookmarkStart w:id="271" w:name="_STATUTE_P__84190d82_e13c_4e75_af02_b52e"/>
      <w:bookmarkStart w:id="272" w:name="_PAR__15_3e45e37c_53fe_4a81_809f_b84512a"/>
      <w:bookmarkStart w:id="273" w:name="_LINE__34_42585a2a_53ee_4d3f_b007_452912"/>
      <w:bookmarkStart w:id="274" w:name="_STATUTE_NUMBER__9b17c214_8128_430e_8f23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u w:val="single"/>
        </w:rPr>
        <w:t>H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a37ec4b3_f76b_4268_851"/>
      <w:r>
        <w:rPr>
          <w:rFonts w:eastAsia="Arial" w:cs="Arial" w:ascii="Arial" w:hAnsi="Arial"/>
          <w:u w:val="single"/>
        </w:rPr>
        <w:t>This subsection may not be construed to prohibit a covered entity from: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5_3e45e37c_53fe_4a81_809f_b84512a"/>
      <w:bookmarkStart w:id="277" w:name="_PAR__16_dec511ff_887e_43df_9cca_9514a18"/>
      <w:bookmarkStart w:id="278" w:name="_STATUTE_SP__23adee66_1fa7_4040_806f_c6a"/>
      <w:bookmarkStart w:id="279" w:name="_LINE__35_fbf6cb6c_6304_4bae_81c7_f232bf"/>
      <w:bookmarkEnd w:id="276"/>
      <w:bookmarkEnd w:id="275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0ea1a900_5de9_408e_a454"/>
      <w:r>
        <w:rPr>
          <w:rFonts w:eastAsia="Arial" w:cs="Arial" w:ascii="Arial" w:hAnsi="Arial"/>
          <w:u w:val="single"/>
        </w:rPr>
        <w:t>1</w:t>
      </w:r>
      <w:bookmarkEnd w:id="280"/>
      <w:r>
        <w:rPr>
          <w:rFonts w:eastAsia="Arial" w:cs="Arial" w:ascii="Arial" w:hAnsi="Arial"/>
          <w:u w:val="single"/>
        </w:rPr>
        <w:t xml:space="preserve">)  </w:t>
      </w:r>
      <w:bookmarkStart w:id="281" w:name="_STATUTE_CONTENT__b05ebacf_664a_4e7d_b9e"/>
      <w:r>
        <w:rPr>
          <w:rFonts w:eastAsia="Arial" w:cs="Arial" w:ascii="Arial" w:hAnsi="Arial"/>
          <w:u w:val="single"/>
        </w:rPr>
        <w:t xml:space="preserve">Adopting policies necessary to accommodate persons protected under the </w:t>
      </w:r>
      <w:bookmarkStart w:id="282" w:name="_LINE__36_44a0e6b0_3af7_416c_9292_a20e37"/>
      <w:bookmarkEnd w:id="279"/>
      <w:r>
        <w:rPr>
          <w:rFonts w:eastAsia="Arial" w:cs="Arial" w:ascii="Arial" w:hAnsi="Arial"/>
          <w:u w:val="single"/>
        </w:rPr>
        <w:t xml:space="preserve">federal Americans with Disabilities Act of 1990, young children in need of </w:t>
      </w:r>
      <w:bookmarkStart w:id="283" w:name="_LINE__37_83b897f3_d96f_40b5_b108_4ea5d0"/>
      <w:bookmarkEnd w:id="282"/>
      <w:r>
        <w:rPr>
          <w:rFonts w:eastAsia="Arial" w:cs="Arial" w:ascii="Arial" w:hAnsi="Arial"/>
          <w:u w:val="single"/>
        </w:rPr>
        <w:t>assistance or elderly individuals requiring aid;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16_dec511ff_887e_43df_9cca_9514a18"/>
      <w:bookmarkStart w:id="285" w:name="_STATUTE_SP__23adee66_1fa7_4040_806f_c6a"/>
      <w:bookmarkStart w:id="286" w:name="_PAR__17_01c3c8bd_f916_4da7_adea_561fbb0"/>
      <w:bookmarkStart w:id="287" w:name="_STATUTE_SP__2903d582_4d83_486d_8be3_1fb"/>
      <w:bookmarkStart w:id="288" w:name="_LINE__38_fa097224_557f_41ef_bdc5_e487e8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a2389b6d_a42a_4bc8_aa02"/>
      <w:r>
        <w:rPr>
          <w:rFonts w:eastAsia="Arial" w:cs="Arial" w:ascii="Arial" w:hAnsi="Arial"/>
          <w:u w:val="single"/>
        </w:rPr>
        <w:t>2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a1a540b8_5c04_4809_ad7"/>
      <w:r>
        <w:rPr>
          <w:rFonts w:eastAsia="Arial" w:cs="Arial" w:ascii="Arial" w:hAnsi="Arial"/>
          <w:u w:val="single"/>
        </w:rPr>
        <w:t xml:space="preserve">Establishing single-occupancy restrooms, changing rooms or sleeping quarters </w:t>
      </w:r>
      <w:bookmarkStart w:id="291" w:name="_LINE__39_dcca9122_eb4e_4f36_abf8_6e21f5"/>
      <w:bookmarkEnd w:id="288"/>
      <w:r>
        <w:rPr>
          <w:rFonts w:eastAsia="Arial" w:cs="Arial" w:ascii="Arial" w:hAnsi="Arial"/>
          <w:u w:val="single"/>
        </w:rPr>
        <w:t>or family restrooms, changing rooms or sleeping quarters; or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GE__2_92208922_1192_462b_809a_20886b7"/>
      <w:bookmarkStart w:id="293" w:name="_PAR__17_01c3c8bd_f916_4da7_adea_561fbb0"/>
      <w:bookmarkStart w:id="294" w:name="_STATUTE_SP__2903d582_4d83_486d_8be3_1fb"/>
      <w:bookmarkStart w:id="295" w:name="_PAGE__3_24dd1a87_8807_4985_b76a_2d5f172"/>
      <w:bookmarkStart w:id="296" w:name="_PAR__1_4d00fa7b_683e_45ff_91c9_1de1749c"/>
      <w:bookmarkStart w:id="297" w:name="_STATUTE_SP__02a24c1c_f8f6_45d9_9662_1b5"/>
      <w:bookmarkStart w:id="298" w:name="_LINE__1_1ba3da4e_30e4_4109_abfe_970a7f3"/>
      <w:bookmarkEnd w:id="292"/>
      <w:bookmarkEnd w:id="293"/>
      <w:bookmarkEnd w:id="294"/>
      <w:bookmarkEnd w:id="290"/>
      <w:bookmarkEnd w:id="296"/>
      <w:bookmarkEnd w:id="297"/>
      <w:r>
        <w:rPr>
          <w:rFonts w:eastAsia="Arial" w:cs="Arial" w:ascii="Arial" w:hAnsi="Arial"/>
          <w:u w:val="single"/>
        </w:rPr>
        <w:t>(</w:t>
      </w:r>
      <w:bookmarkStart w:id="299" w:name="_STATUTE_NUMBER__648270f1_6ccb_41ad_be73"/>
      <w:r>
        <w:rPr>
          <w:rFonts w:eastAsia="Arial" w:cs="Arial" w:ascii="Arial" w:hAnsi="Arial"/>
          <w:u w:val="single"/>
        </w:rPr>
        <w:t>3</w:t>
      </w:r>
      <w:bookmarkEnd w:id="299"/>
      <w:r>
        <w:rPr>
          <w:rFonts w:eastAsia="Arial" w:cs="Arial" w:ascii="Arial" w:hAnsi="Arial"/>
          <w:u w:val="single"/>
        </w:rPr>
        <w:t xml:space="preserve">)  </w:t>
      </w:r>
      <w:bookmarkStart w:id="300" w:name="_STATUTE_CONTENT__53a67f87_7b72_4485_997"/>
      <w:r>
        <w:rPr>
          <w:rFonts w:eastAsia="Arial" w:cs="Arial" w:ascii="Arial" w:hAnsi="Arial"/>
          <w:u w:val="single"/>
        </w:rPr>
        <w:t xml:space="preserve">Redesignating a multi-occupancy restroom, changing room or sleeping </w:t>
      </w:r>
      <w:bookmarkStart w:id="301" w:name="_LINE__2_a6ed72f3_c3f1_4ac6_abe7_082b2fa"/>
      <w:bookmarkEnd w:id="298"/>
      <w:r>
        <w:rPr>
          <w:rFonts w:eastAsia="Arial" w:cs="Arial" w:ascii="Arial" w:hAnsi="Arial"/>
          <w:u w:val="single"/>
        </w:rPr>
        <w:t xml:space="preserve">quarters designated for exclusive use by one sex to a designation for exclusive use </w:t>
      </w:r>
      <w:bookmarkStart w:id="302" w:name="_LINE__3_31955d4a_d690_4613_b7fe_ee36178"/>
      <w:bookmarkEnd w:id="301"/>
      <w:r>
        <w:rPr>
          <w:rFonts w:eastAsia="Arial" w:cs="Arial" w:ascii="Arial" w:hAnsi="Arial"/>
          <w:u w:val="single"/>
        </w:rPr>
        <w:t>by the opposite sex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SS__3060232c_f38d_4c74_a054_5bc"/>
      <w:bookmarkStart w:id="304" w:name="_STATUTE_P__84190d82_e13c_4e75_af02_b52e"/>
      <w:bookmarkStart w:id="305" w:name="_PAR__1_4d00fa7b_683e_45ff_91c9_1de1749c"/>
      <w:bookmarkStart w:id="306" w:name="_STATUTE_SP__02a24c1c_f8f6_45d9_9662_1b5"/>
      <w:bookmarkStart w:id="307" w:name="_STATUTE_SS__7b2c471d_7f4d_49da_9501_cdc"/>
      <w:bookmarkStart w:id="308" w:name="_PAR__2_6f203cc5_bec6_4019_af32_1d01beaf"/>
      <w:bookmarkStart w:id="309" w:name="_LINE__4_d84436ae_3be3_4486_94dd_a30ed56"/>
      <w:bookmarkStart w:id="310" w:name="_STATUTE_NUMBER__8a5acc0a_80f1_4cf2_ac20"/>
      <w:bookmarkEnd w:id="303"/>
      <w:bookmarkEnd w:id="304"/>
      <w:bookmarkEnd w:id="305"/>
      <w:bookmarkEnd w:id="306"/>
      <w:bookmarkEnd w:id="300"/>
      <w:bookmarkEnd w:id="307"/>
      <w:bookmarkEnd w:id="308"/>
      <w:r>
        <w:rPr>
          <w:rFonts w:eastAsia="Arial" w:cs="Arial" w:ascii="Arial" w:hAnsi="Arial"/>
          <w:b/>
          <w:u w:val="single"/>
        </w:rPr>
        <w:t>5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7f2daf64_8d45_493d_87"/>
      <w:r>
        <w:rPr>
          <w:rFonts w:eastAsia="Arial" w:cs="Arial" w:ascii="Arial" w:hAnsi="Arial"/>
          <w:b/>
          <w:u w:val="single"/>
        </w:rPr>
        <w:t>Legal remedy; private right of action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92c5bdcb_74f0_4bbd_a21"/>
      <w:bookmarkEnd w:id="311"/>
      <w:r>
        <w:rPr>
          <w:rFonts w:eastAsia="Arial" w:cs="Arial" w:ascii="Arial" w:hAnsi="Arial"/>
          <w:u w:val="single"/>
        </w:rPr>
        <w:t xml:space="preserve">A private civil action may be filed in </w:t>
      </w:r>
      <w:bookmarkStart w:id="313" w:name="_LINE__5_6063e0ec_d623_4584_9a3e_14177f2"/>
      <w:bookmarkEnd w:id="309"/>
      <w:r>
        <w:rPr>
          <w:rFonts w:eastAsia="Arial" w:cs="Arial" w:ascii="Arial" w:hAnsi="Arial"/>
          <w:u w:val="single"/>
        </w:rPr>
        <w:t>accordance with this subsection.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2_6f203cc5_bec6_4019_af32_1d01beaf"/>
      <w:bookmarkStart w:id="315" w:name="_PAR__3_a9c7e0c9_5b77_44d8_926c_b9b6f531"/>
      <w:bookmarkStart w:id="316" w:name="_STATUTE_P__0c6d3873_663a_435a_b4ef_31e4"/>
      <w:bookmarkStart w:id="317" w:name="_LINE__6_9fd2923a_f563_4c94_9bf0_31cb86e"/>
      <w:bookmarkStart w:id="318" w:name="_STATUTE_NUMBER__4431eb36_bc02_4741_94b0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A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357e92e7_6c36_49cc_b98"/>
      <w:r>
        <w:rPr>
          <w:rFonts w:eastAsia="Arial" w:cs="Arial" w:ascii="Arial" w:hAnsi="Arial"/>
          <w:u w:val="single"/>
        </w:rPr>
        <w:t xml:space="preserve">An individual who is deprived of an athletic opportunity or suffers any direct or </w:t>
      </w:r>
      <w:bookmarkStart w:id="320" w:name="_LINE__7_0bc8b787_ec44_4ff0_b2a0_f23546c"/>
      <w:bookmarkEnd w:id="317"/>
      <w:r>
        <w:rPr>
          <w:rFonts w:eastAsia="Arial" w:cs="Arial" w:ascii="Arial" w:hAnsi="Arial"/>
          <w:u w:val="single"/>
        </w:rPr>
        <w:t xml:space="preserve">indirect harm as a result of a knowing violation of subsection 2 has a private cause of </w:t>
      </w:r>
      <w:bookmarkStart w:id="321" w:name="_LINE__8_36d3e35a_13ac_4ca2_9d3d_1a74860"/>
      <w:bookmarkEnd w:id="320"/>
      <w:r>
        <w:rPr>
          <w:rFonts w:eastAsia="Arial" w:cs="Arial" w:ascii="Arial" w:hAnsi="Arial"/>
          <w:u w:val="single"/>
        </w:rPr>
        <w:t xml:space="preserve">action against the covered entity, private school or private postsecondary education </w:t>
      </w:r>
      <w:bookmarkStart w:id="322" w:name="_LINE__9_6a03ad09_ff61_4388_a37d_8cc55c5"/>
      <w:bookmarkEnd w:id="321"/>
      <w:r>
        <w:rPr>
          <w:rFonts w:eastAsia="Arial" w:cs="Arial" w:ascii="Arial" w:hAnsi="Arial"/>
          <w:u w:val="single"/>
        </w:rPr>
        <w:t>institution.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3_a9c7e0c9_5b77_44d8_926c_b9b6f531"/>
      <w:bookmarkStart w:id="324" w:name="_STATUTE_P__0c6d3873_663a_435a_b4ef_31e4"/>
      <w:bookmarkStart w:id="325" w:name="_STATUTE_P__f9e86d8f_236c_44fd_9d3d_f07c"/>
      <w:bookmarkStart w:id="326" w:name="_PAR__4_e18f90fd_bf03_4523_b593_9d066f55"/>
      <w:bookmarkStart w:id="327" w:name="_LINE__10_056d843a_64ce_495e_ba11_83404c"/>
      <w:bookmarkStart w:id="328" w:name="_STATUTE_NUMBER__5858f1e7_30fc_46c4_9b7e"/>
      <w:bookmarkEnd w:id="323"/>
      <w:bookmarkEnd w:id="324"/>
      <w:bookmarkEnd w:id="319"/>
      <w:bookmarkEnd w:id="325"/>
      <w:bookmarkEnd w:id="326"/>
      <w:r>
        <w:rPr>
          <w:rFonts w:eastAsia="Arial" w:cs="Arial" w:ascii="Arial" w:hAnsi="Arial"/>
          <w:u w:val="single"/>
        </w:rPr>
        <w:t>B</w:t>
      </w:r>
      <w:bookmarkEnd w:id="328"/>
      <w:r>
        <w:rPr>
          <w:rFonts w:eastAsia="Arial" w:cs="Arial" w:ascii="Arial" w:hAnsi="Arial"/>
          <w:u w:val="single"/>
        </w:rPr>
        <w:t xml:space="preserve">.  </w:t>
      </w:r>
      <w:bookmarkStart w:id="329" w:name="_STATUTE_CONTENT__38d918f6_1f1a_4a8d_8f3"/>
      <w:r>
        <w:rPr>
          <w:rFonts w:eastAsia="Arial" w:cs="Arial" w:ascii="Arial" w:hAnsi="Arial"/>
          <w:u w:val="single"/>
        </w:rPr>
        <w:t xml:space="preserve">An individual who, while accessing a restroom or changing room designated for </w:t>
      </w:r>
      <w:bookmarkStart w:id="330" w:name="_LINE__11_c7d4adc9_0484_4069_8118_726280"/>
      <w:bookmarkEnd w:id="327"/>
      <w:r>
        <w:rPr>
          <w:rFonts w:eastAsia="Arial" w:cs="Arial" w:ascii="Arial" w:hAnsi="Arial"/>
          <w:u w:val="single"/>
        </w:rPr>
        <w:t xml:space="preserve">use by the individual's sex, encounters another individual of the opposite sex in that </w:t>
      </w:r>
      <w:bookmarkStart w:id="331" w:name="_LINE__12_271873cd_9c31_4616_b8fc_01f87f"/>
      <w:bookmarkEnd w:id="330"/>
      <w:r>
        <w:rPr>
          <w:rFonts w:eastAsia="Arial" w:cs="Arial" w:ascii="Arial" w:hAnsi="Arial"/>
          <w:u w:val="single"/>
        </w:rPr>
        <w:t xml:space="preserve">restroom or changing room has a private cause of action against the covered entity if </w:t>
      </w:r>
      <w:bookmarkStart w:id="332" w:name="_LINE__13_b3506601_bbed_43d0_b78f_fb92ad"/>
      <w:bookmarkEnd w:id="331"/>
      <w:r>
        <w:rPr>
          <w:rFonts w:eastAsia="Arial" w:cs="Arial" w:ascii="Arial" w:hAnsi="Arial"/>
          <w:u w:val="single"/>
        </w:rPr>
        <w:t>the covered entity:</w:t>
      </w:r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3" w:name="_PAR__4_e18f90fd_bf03_4523_b593_9d066f55"/>
      <w:bookmarkStart w:id="334" w:name="_PAR__5_e504d5a8_12ed_4219_b06b_760ca6c5"/>
      <w:bookmarkStart w:id="335" w:name="_STATUTE_SP__64e5eadf_4c0e_4f64_b7d0_d48"/>
      <w:bookmarkStart w:id="336" w:name="_LINE__14_728909e7_8163_4c5f_91cf_1f96fe"/>
      <w:bookmarkEnd w:id="333"/>
      <w:bookmarkEnd w:id="329"/>
      <w:bookmarkEnd w:id="334"/>
      <w:bookmarkEnd w:id="335"/>
      <w:r>
        <w:rPr>
          <w:rFonts w:eastAsia="Arial" w:cs="Arial" w:ascii="Arial" w:hAnsi="Arial"/>
          <w:u w:val="single"/>
        </w:rPr>
        <w:t>(</w:t>
      </w:r>
      <w:bookmarkStart w:id="337" w:name="_STATUTE_NUMBER__c8c944fe_b436_41b7_a025"/>
      <w:r>
        <w:rPr>
          <w:rFonts w:eastAsia="Arial" w:cs="Arial" w:ascii="Arial" w:hAnsi="Arial"/>
          <w:u w:val="single"/>
        </w:rPr>
        <w:t>1</w:t>
      </w:r>
      <w:bookmarkEnd w:id="337"/>
      <w:r>
        <w:rPr>
          <w:rFonts w:eastAsia="Arial" w:cs="Arial" w:ascii="Arial" w:hAnsi="Arial"/>
          <w:u w:val="single"/>
        </w:rPr>
        <w:t xml:space="preserve">)  </w:t>
      </w:r>
      <w:bookmarkStart w:id="338" w:name="_STATUTE_CONTENT__a97cd5a4_baa3_4fa2_b60"/>
      <w:r>
        <w:rPr>
          <w:rFonts w:eastAsia="Arial" w:cs="Arial" w:ascii="Arial" w:hAnsi="Arial"/>
          <w:u w:val="single"/>
        </w:rPr>
        <w:t xml:space="preserve">Provided the other individual permission to use a restroom or changing room </w:t>
      </w:r>
      <w:bookmarkStart w:id="339" w:name="_LINE__15_a20d274b_ee3a_487e_9f95_081aca"/>
      <w:bookmarkEnd w:id="336"/>
      <w:r>
        <w:rPr>
          <w:rFonts w:eastAsia="Arial" w:cs="Arial" w:ascii="Arial" w:hAnsi="Arial"/>
          <w:u w:val="single"/>
        </w:rPr>
        <w:t>of the opposite sex; or</w:t>
      </w:r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R__5_e504d5a8_12ed_4219_b06b_760ca6c5"/>
      <w:bookmarkStart w:id="341" w:name="_STATUTE_SP__64e5eadf_4c0e_4f64_b7d0_d48"/>
      <w:bookmarkStart w:id="342" w:name="_PAR__6_f6316100_401a_4c02_abfd_35cdd025"/>
      <w:bookmarkStart w:id="343" w:name="_STATUTE_SP__160c4d2c_27e0_406a_b988_26e"/>
      <w:bookmarkStart w:id="344" w:name="_LINE__16_29208e16_ed49_45e8_bf1c_e52408"/>
      <w:bookmarkEnd w:id="340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e3f6c409_f9fd_4093_a4cd"/>
      <w:r>
        <w:rPr>
          <w:rFonts w:eastAsia="Arial" w:cs="Arial" w:ascii="Arial" w:hAnsi="Arial"/>
          <w:u w:val="single"/>
        </w:rPr>
        <w:t>2</w:t>
      </w:r>
      <w:bookmarkEnd w:id="345"/>
      <w:r>
        <w:rPr>
          <w:rFonts w:eastAsia="Arial" w:cs="Arial" w:ascii="Arial" w:hAnsi="Arial"/>
          <w:u w:val="single"/>
        </w:rPr>
        <w:t xml:space="preserve">)  </w:t>
      </w:r>
      <w:bookmarkStart w:id="346" w:name="_STATUTE_CONTENT__6f0c70d6_cadf_4cef_948"/>
      <w:r>
        <w:rPr>
          <w:rFonts w:eastAsia="Arial" w:cs="Arial" w:ascii="Arial" w:hAnsi="Arial"/>
          <w:u w:val="single"/>
        </w:rPr>
        <w:t xml:space="preserve">Failed to take reasonable steps to prohibit the other individual from using the </w:t>
      </w:r>
      <w:bookmarkStart w:id="347" w:name="_LINE__17_3894a84c_a7c3_40d2_aa7b_30a5b2"/>
      <w:bookmarkEnd w:id="344"/>
      <w:r>
        <w:rPr>
          <w:rFonts w:eastAsia="Arial" w:cs="Arial" w:ascii="Arial" w:hAnsi="Arial"/>
          <w:u w:val="single"/>
        </w:rPr>
        <w:t>restroom or changing room of the opposite sex.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STATUTE_P__f9e86d8f_236c_44fd_9d3d_f07c"/>
      <w:bookmarkStart w:id="349" w:name="_PAR__6_f6316100_401a_4c02_abfd_35cdd025"/>
      <w:bookmarkStart w:id="350" w:name="_STATUTE_SP__160c4d2c_27e0_406a_b988_26e"/>
      <w:bookmarkStart w:id="351" w:name="_PAR__7_bbf27cd3_08d9_4028_a458_b6beb55d"/>
      <w:bookmarkStart w:id="352" w:name="_STATUTE_P__61a2565e_07b9_4342_b723_879b"/>
      <w:bookmarkStart w:id="353" w:name="_LINE__18_ecb8f03a_d1e1_45cd_b748_202e3d"/>
      <w:bookmarkStart w:id="354" w:name="_STATUTE_NUMBER__1e6349cc_c1ad_4d6e_beda"/>
      <w:bookmarkEnd w:id="348"/>
      <w:bookmarkEnd w:id="349"/>
      <w:bookmarkEnd w:id="350"/>
      <w:bookmarkEnd w:id="346"/>
      <w:bookmarkEnd w:id="351"/>
      <w:bookmarkEnd w:id="352"/>
      <w:r>
        <w:rPr>
          <w:rFonts w:eastAsia="Arial" w:cs="Arial" w:ascii="Arial" w:hAnsi="Arial"/>
          <w:u w:val="single"/>
        </w:rPr>
        <w:t>C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032db2f9_9674_4d02_8e9"/>
      <w:r>
        <w:rPr>
          <w:rFonts w:eastAsia="Arial" w:cs="Arial" w:ascii="Arial" w:hAnsi="Arial"/>
          <w:u w:val="single"/>
        </w:rPr>
        <w:t xml:space="preserve">An individual who is required by the covered entity to share sleeping quarters with </w:t>
      </w:r>
      <w:bookmarkStart w:id="356" w:name="_LINE__19_bd3dd848_a452_445b_b820_009fda"/>
      <w:bookmarkEnd w:id="353"/>
      <w:r>
        <w:rPr>
          <w:rFonts w:eastAsia="Arial" w:cs="Arial" w:ascii="Arial" w:hAnsi="Arial"/>
          <w:u w:val="single"/>
        </w:rPr>
        <w:t xml:space="preserve">another individual of the opposite sex has a private cause of action against the covered </w:t>
      </w:r>
      <w:bookmarkStart w:id="357" w:name="_LINE__20_10cf55a8_f70a_4527_ad9a_319f7b"/>
      <w:bookmarkEnd w:id="356"/>
      <w:r>
        <w:rPr>
          <w:rFonts w:eastAsia="Arial" w:cs="Arial" w:ascii="Arial" w:hAnsi="Arial"/>
          <w:u w:val="single"/>
        </w:rPr>
        <w:t>entity.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7_bbf27cd3_08d9_4028_a458_b6beb55d"/>
      <w:bookmarkStart w:id="359" w:name="_STATUTE_P__61a2565e_07b9_4342_b723_879b"/>
      <w:bookmarkStart w:id="360" w:name="_PAR__8_5536fa49_9419_4ac8_b156_4ab03536"/>
      <w:bookmarkStart w:id="361" w:name="_STATUTE_P__79a13190_6188_4f04_b083_ff00"/>
      <w:bookmarkStart w:id="362" w:name="_LINE__21_2af7c487_fcf3_45b5_ac8b_f47db2"/>
      <w:bookmarkStart w:id="363" w:name="_STATUTE_NUMBER__a9ff8079_6733_4511_995b"/>
      <w:bookmarkEnd w:id="358"/>
      <w:bookmarkEnd w:id="359"/>
      <w:bookmarkEnd w:id="355"/>
      <w:bookmarkEnd w:id="360"/>
      <w:bookmarkEnd w:id="361"/>
      <w:r>
        <w:rPr>
          <w:rFonts w:eastAsia="Arial" w:cs="Arial" w:ascii="Arial" w:hAnsi="Arial"/>
          <w:u w:val="single"/>
        </w:rPr>
        <w:t>D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44d3e72e_224f_4649_9a5"/>
      <w:r>
        <w:rPr>
          <w:rFonts w:eastAsia="Arial" w:cs="Arial" w:ascii="Arial" w:hAnsi="Arial"/>
          <w:u w:val="single"/>
        </w:rPr>
        <w:t xml:space="preserve">An individual who is subject to retaliation or other adverse action by a covered </w:t>
      </w:r>
      <w:bookmarkStart w:id="365" w:name="_LINE__22_06bd5ab6_22e0_4a50_b038_bacf71"/>
      <w:bookmarkEnd w:id="362"/>
      <w:r>
        <w:rPr>
          <w:rFonts w:eastAsia="Arial" w:cs="Arial" w:ascii="Arial" w:hAnsi="Arial"/>
          <w:u w:val="single"/>
        </w:rPr>
        <w:t xml:space="preserve">entity, private school, private postsecondary education institution or athletic </w:t>
      </w:r>
      <w:bookmarkStart w:id="366" w:name="_LINE__23_11d2ab50_3403_47a0_99e3_4b4a9d"/>
      <w:bookmarkEnd w:id="365"/>
      <w:r>
        <w:rPr>
          <w:rFonts w:eastAsia="Arial" w:cs="Arial" w:ascii="Arial" w:hAnsi="Arial"/>
          <w:u w:val="single"/>
        </w:rPr>
        <w:t xml:space="preserve">association or organization as a result of reporting a violation of this section to an </w:t>
      </w:r>
      <w:bookmarkStart w:id="367" w:name="_LINE__24_81221b0f_999b_4d34_87cf_cd7da4"/>
      <w:bookmarkEnd w:id="366"/>
      <w:r>
        <w:rPr>
          <w:rFonts w:eastAsia="Arial" w:cs="Arial" w:ascii="Arial" w:hAnsi="Arial"/>
          <w:u w:val="single"/>
        </w:rPr>
        <w:t xml:space="preserve">employee or representative of the school or athletic association or organization, or to </w:t>
      </w:r>
      <w:bookmarkStart w:id="368" w:name="_LINE__25_b0bd3355_a6e2_4ec3_8962_9af7e1"/>
      <w:bookmarkEnd w:id="367"/>
      <w:r>
        <w:rPr>
          <w:rFonts w:eastAsia="Arial" w:cs="Arial" w:ascii="Arial" w:hAnsi="Arial"/>
          <w:u w:val="single"/>
        </w:rPr>
        <w:t xml:space="preserve">any state or federal agency having oversight of schools in the State, has a private cause </w:t>
      </w:r>
      <w:bookmarkStart w:id="369" w:name="_LINE__26_483add5e_7e81_42a1_823f_2efddf"/>
      <w:bookmarkEnd w:id="368"/>
      <w:r>
        <w:rPr>
          <w:rFonts w:eastAsia="Arial" w:cs="Arial" w:ascii="Arial" w:hAnsi="Arial"/>
          <w:u w:val="single"/>
        </w:rPr>
        <w:t>of action against the school or athletic association or organization.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8_5536fa49_9419_4ac8_b156_4ab03536"/>
      <w:bookmarkStart w:id="371" w:name="_STATUTE_P__79a13190_6188_4f04_b083_ff00"/>
      <w:bookmarkStart w:id="372" w:name="_PAR__9_f69dc331_723f_4ba8_b67a_37eea1d9"/>
      <w:bookmarkStart w:id="373" w:name="_STATUTE_P__155b0abb_ef54_4601_a6fc_df5e"/>
      <w:bookmarkStart w:id="374" w:name="_LINE__27_62b2b22d_522a_4e5f_9422_f21b7d"/>
      <w:bookmarkStart w:id="375" w:name="_STATUTE_NUMBER__4dc7310c_e130_446a_8816"/>
      <w:bookmarkEnd w:id="370"/>
      <w:bookmarkEnd w:id="371"/>
      <w:bookmarkEnd w:id="364"/>
      <w:bookmarkEnd w:id="372"/>
      <w:bookmarkEnd w:id="373"/>
      <w:r>
        <w:rPr>
          <w:rFonts w:eastAsia="Arial" w:cs="Arial" w:ascii="Arial" w:hAnsi="Arial"/>
          <w:u w:val="single"/>
        </w:rPr>
        <w:t>E</w:t>
      </w:r>
      <w:bookmarkEnd w:id="375"/>
      <w:r>
        <w:rPr>
          <w:rFonts w:eastAsia="Arial" w:cs="Arial" w:ascii="Arial" w:hAnsi="Arial"/>
          <w:u w:val="single"/>
        </w:rPr>
        <w:t xml:space="preserve">.  </w:t>
      </w:r>
      <w:bookmarkStart w:id="376" w:name="_STATUTE_CONTENT__195782f2_ea33_491f_9c3"/>
      <w:r>
        <w:rPr>
          <w:rFonts w:eastAsia="Arial" w:cs="Arial" w:ascii="Arial" w:hAnsi="Arial"/>
          <w:u w:val="single"/>
        </w:rPr>
        <w:t xml:space="preserve">A covered entity, private school or private postsecondary education institution that </w:t>
      </w:r>
      <w:bookmarkStart w:id="377" w:name="_LINE__28_4c682b63_22d0_4897_a3fb_e3debb"/>
      <w:bookmarkEnd w:id="374"/>
      <w:r>
        <w:rPr>
          <w:rFonts w:eastAsia="Arial" w:cs="Arial" w:ascii="Arial" w:hAnsi="Arial"/>
          <w:u w:val="single"/>
        </w:rPr>
        <w:t xml:space="preserve">suffers any direct or indirect adverse action by a government entity, licensing or </w:t>
      </w:r>
      <w:bookmarkStart w:id="378" w:name="_LINE__29_f4e857a2_8f64_4aab_949c_7485fd"/>
      <w:bookmarkEnd w:id="377"/>
      <w:r>
        <w:rPr>
          <w:rFonts w:eastAsia="Arial" w:cs="Arial" w:ascii="Arial" w:hAnsi="Arial"/>
          <w:u w:val="single"/>
        </w:rPr>
        <w:t xml:space="preserve">accrediting organization or athletic association or organization as a result of complying </w:t>
      </w:r>
      <w:bookmarkStart w:id="379" w:name="_LINE__30_c6ae7ded_5fa5_4ba0_9b5f_215749"/>
      <w:bookmarkEnd w:id="378"/>
      <w:r>
        <w:rPr>
          <w:rFonts w:eastAsia="Arial" w:cs="Arial" w:ascii="Arial" w:hAnsi="Arial"/>
          <w:u w:val="single"/>
        </w:rPr>
        <w:t xml:space="preserve">with this section has a private cause of action against the government entity, licensing </w:t>
      </w:r>
      <w:bookmarkStart w:id="380" w:name="_LINE__31_a9461e37_2e3b_46ec_89a2_dc4201"/>
      <w:bookmarkEnd w:id="379"/>
      <w:r>
        <w:rPr>
          <w:rFonts w:eastAsia="Arial" w:cs="Arial" w:ascii="Arial" w:hAnsi="Arial"/>
          <w:u w:val="single"/>
        </w:rPr>
        <w:t>or accrediting organization or athletic association or organization.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9_f69dc331_723f_4ba8_b67a_37eea1d9"/>
      <w:bookmarkStart w:id="382" w:name="_STATUTE_P__155b0abb_ef54_4601_a6fc_df5e"/>
      <w:bookmarkStart w:id="383" w:name="_PAR__10_34c3ea4a_3c18_4e50_b956_577dfdd"/>
      <w:bookmarkStart w:id="384" w:name="_STATUTE_P__4a8aa355_9cb7_4bdd_a94e_6689"/>
      <w:bookmarkStart w:id="385" w:name="_LINE__32_ca1aaa0f_f862_4fd5_88cd_65d5d2"/>
      <w:bookmarkStart w:id="386" w:name="_STATUTE_NUMBER__ff025a26_1f15_426e_929b"/>
      <w:bookmarkEnd w:id="381"/>
      <w:bookmarkEnd w:id="382"/>
      <w:bookmarkEnd w:id="376"/>
      <w:bookmarkEnd w:id="383"/>
      <w:bookmarkEnd w:id="384"/>
      <w:r>
        <w:rPr>
          <w:rFonts w:eastAsia="Arial" w:cs="Arial" w:ascii="Arial" w:hAnsi="Arial"/>
          <w:u w:val="single"/>
        </w:rPr>
        <w:t>F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84c604fa_075d_493b_b10"/>
      <w:r>
        <w:rPr>
          <w:rFonts w:eastAsia="Arial" w:cs="Arial" w:ascii="Arial" w:hAnsi="Arial"/>
          <w:u w:val="single"/>
        </w:rPr>
        <w:t xml:space="preserve">All civil actions brought pursuant to this subsection must be initiated within 2 years </w:t>
      </w:r>
      <w:bookmarkStart w:id="388" w:name="_LINE__33_fb8940e5_f036_4b6c_a4aa_de3b8b"/>
      <w:bookmarkEnd w:id="385"/>
      <w:r>
        <w:rPr>
          <w:rFonts w:eastAsia="Arial" w:cs="Arial" w:ascii="Arial" w:hAnsi="Arial"/>
          <w:u w:val="single"/>
        </w:rPr>
        <w:t xml:space="preserve">after the violation occurred. Individuals or organizations that prevail on a claim brought </w:t>
      </w:r>
      <w:bookmarkStart w:id="389" w:name="_LINE__34_54ccc38a_adf4_4ff5_a943_ba0675"/>
      <w:bookmarkEnd w:id="388"/>
      <w:r>
        <w:rPr>
          <w:rFonts w:eastAsia="Arial" w:cs="Arial" w:ascii="Arial" w:hAnsi="Arial"/>
          <w:u w:val="single"/>
        </w:rPr>
        <w:t xml:space="preserve">pursuant to this subsection are entitled to declaratory and injunctive relief; </w:t>
      </w:r>
      <w:bookmarkStart w:id="390" w:name="_LINE__35_a1c22e48_9abd_42e0_99c7_b48d26"/>
      <w:bookmarkEnd w:id="389"/>
      <w:r>
        <w:rPr>
          <w:rFonts w:eastAsia="Arial" w:cs="Arial" w:ascii="Arial" w:hAnsi="Arial"/>
          <w:u w:val="single"/>
        </w:rPr>
        <w:t xml:space="preserve">compensatory damages, including for any psychological, emotional or physical harm </w:t>
      </w:r>
      <w:bookmarkStart w:id="391" w:name="_LINE__36_f33212cb_d98b_4323_8747_c0ee22"/>
      <w:bookmarkEnd w:id="390"/>
      <w:r>
        <w:rPr>
          <w:rFonts w:eastAsia="Arial" w:cs="Arial" w:ascii="Arial" w:hAnsi="Arial"/>
          <w:u w:val="single"/>
        </w:rPr>
        <w:t>suffered; reasonable attorney's fees and costs; and any other appropriate relief.</w:t>
      </w:r>
      <w:bookmarkEnd w:id="3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2" w:name="_DOC_BODY_CONTENT__b1bb1963_00ee_41a7_b2"/>
      <w:bookmarkStart w:id="393" w:name="_BILL_SECTION__798d2341_3026_4302_9191_e"/>
      <w:bookmarkStart w:id="394" w:name="_PROCESSED_CHANGE__a44400bc_b7a2_41ae_b6"/>
      <w:bookmarkStart w:id="395" w:name="_STATUTE_S__0c266299_89ae_49de_8b3a_f709"/>
      <w:bookmarkStart w:id="396" w:name="_STATUTE_SS__7b2c471d_7f4d_49da_9501_cdc"/>
      <w:bookmarkStart w:id="397" w:name="_PAR__10_34c3ea4a_3c18_4e50_b956_577dfdd"/>
      <w:bookmarkStart w:id="398" w:name="_STATUTE_P__4a8aa355_9cb7_4bdd_a94e_6689"/>
      <w:bookmarkStart w:id="399" w:name="_SUMMARY__3bfff351_66ec_4ca1_81be_d754c2"/>
      <w:bookmarkStart w:id="400" w:name="_PAR__11_e54d6275_4848_42aa_a3b9_5caf49c"/>
      <w:bookmarkStart w:id="401" w:name="_LINE__37_51de5f58_6686_4d13_aa42_7c8f55"/>
      <w:bookmarkEnd w:id="392"/>
      <w:bookmarkEnd w:id="393"/>
      <w:bookmarkEnd w:id="394"/>
      <w:bookmarkEnd w:id="395"/>
      <w:bookmarkEnd w:id="396"/>
      <w:bookmarkEnd w:id="397"/>
      <w:bookmarkEnd w:id="398"/>
      <w:bookmarkEnd w:id="387"/>
      <w:bookmarkEnd w:id="400"/>
      <w:r>
        <w:rPr>
          <w:rFonts w:eastAsia="Arial" w:cs="Arial" w:ascii="Arial" w:hAnsi="Arial"/>
          <w:b/>
          <w:sz w:val="24"/>
        </w:rPr>
        <w:t>SUMMARY</w:t>
      </w:r>
      <w:bookmarkEnd w:id="4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2" w:name="_PAR__11_e54d6275_4848_42aa_a3b9_5caf49c"/>
      <w:bookmarkStart w:id="403" w:name="_PAR__12_de1a17be_8aff_4296_8504_84b6a41"/>
      <w:bookmarkStart w:id="404" w:name="_LINE__38_84921535_1d87_4673_b345_7be0a1"/>
      <w:bookmarkEnd w:id="402"/>
      <w:r>
        <w:rPr>
          <w:rFonts w:eastAsia="Arial" w:cs="Arial" w:ascii="Arial" w:hAnsi="Arial"/>
        </w:rPr>
        <w:t xml:space="preserve">This bill requires that interscholastic and intramural athletic teams or sports that are </w:t>
      </w:r>
      <w:bookmarkStart w:id="405" w:name="_LINE__39_4f5634db_a05b_4503_be69_d5275f"/>
      <w:bookmarkEnd w:id="404"/>
      <w:r>
        <w:rPr>
          <w:rFonts w:eastAsia="Arial" w:cs="Arial" w:ascii="Arial" w:hAnsi="Arial"/>
        </w:rPr>
        <w:t xml:space="preserve">sponsored by public schools, public charter schools, public postsecondary education </w:t>
      </w:r>
      <w:bookmarkStart w:id="406" w:name="_LINE__40_c982cdfe_b719_4ecf_81c0_419d73"/>
      <w:bookmarkEnd w:id="405"/>
      <w:r>
        <w:rPr>
          <w:rFonts w:eastAsia="Arial" w:cs="Arial" w:ascii="Arial" w:hAnsi="Arial"/>
        </w:rPr>
        <w:t xml:space="preserve">institutions or schools they compete against be designated as male, female or coed.  The </w:t>
      </w:r>
      <w:bookmarkStart w:id="407" w:name="_LINE__41_92556ddf_b533_4ad9_a08b_539854"/>
      <w:bookmarkEnd w:id="406"/>
      <w:r>
        <w:rPr>
          <w:rFonts w:eastAsia="Arial" w:cs="Arial" w:ascii="Arial" w:hAnsi="Arial"/>
        </w:rPr>
        <w:t xml:space="preserve">bill also prohibits students who are male from participating in an athletic team or sport </w:t>
      </w:r>
      <w:bookmarkStart w:id="408" w:name="_LINE__42_ec0118be_1899_4848_9815_4d2fcb"/>
      <w:bookmarkEnd w:id="407"/>
      <w:r>
        <w:rPr>
          <w:rFonts w:eastAsia="Arial" w:cs="Arial" w:ascii="Arial" w:hAnsi="Arial"/>
        </w:rPr>
        <w:t xml:space="preserve">designated as a female team or sport.  The bill requires public schools, public charter </w:t>
      </w:r>
      <w:bookmarkStart w:id="409" w:name="_LINE__43_7a869d4b_dad7_4887_8716_c958c4"/>
      <w:bookmarkEnd w:id="408"/>
      <w:r>
        <w:rPr>
          <w:rFonts w:eastAsia="Arial" w:cs="Arial" w:ascii="Arial" w:hAnsi="Arial"/>
        </w:rPr>
        <w:t xml:space="preserve">schools and public postsecondary education institutions to designate restrooms, changing </w:t>
      </w:r>
      <w:bookmarkStart w:id="410" w:name="_PAR__1_ad172b6c_8797_4f9e_a5d5_7fb414f5"/>
      <w:bookmarkStart w:id="411" w:name="_PAGE__4_fbf5e4c2_e3e9_48c1_b0c7_41faea0"/>
      <w:bookmarkStart w:id="412" w:name="_LINE__1_ac83d5ac_ce54_47df_ba7d_84a43ab"/>
      <w:bookmarkStart w:id="413" w:name="_PAGE_SPLIT__43c8426d_0cd2_4243_ae67_eb6"/>
      <w:bookmarkEnd w:id="295"/>
      <w:bookmarkEnd w:id="403"/>
      <w:bookmarkEnd w:id="409"/>
      <w:r>
        <w:rPr>
          <w:rFonts w:eastAsia="Arial" w:cs="Arial" w:ascii="Arial" w:hAnsi="Arial"/>
        </w:rPr>
        <w:t>r</w:t>
      </w:r>
      <w:bookmarkEnd w:id="413"/>
      <w:r>
        <w:rPr>
          <w:rFonts w:eastAsia="Arial" w:cs="Arial" w:ascii="Arial" w:hAnsi="Arial"/>
        </w:rPr>
        <w:t xml:space="preserve">ooms and sleeping quarters as for use by either only females or only males with limited </w:t>
      </w:r>
      <w:bookmarkStart w:id="414" w:name="_LINE__2_d72337fb_3d2e_4a26_9944_7cadf43"/>
      <w:bookmarkEnd w:id="412"/>
      <w:r>
        <w:rPr>
          <w:rFonts w:eastAsia="Arial" w:cs="Arial" w:ascii="Arial" w:hAnsi="Arial"/>
        </w:rPr>
        <w:t xml:space="preserve">exceptions. The bill provides that an individual may have a private cause of action against </w:t>
      </w:r>
      <w:bookmarkStart w:id="415" w:name="_LINE__3_3fe9baea_7646_42b4_aa2c_5bdcde5"/>
      <w:bookmarkEnd w:id="414"/>
      <w:r>
        <w:rPr>
          <w:rFonts w:eastAsia="Arial" w:cs="Arial" w:ascii="Arial" w:hAnsi="Arial"/>
        </w:rPr>
        <w:t xml:space="preserve">a public school, public charter school, public postsecondary education institution, private </w:t>
      </w:r>
      <w:bookmarkStart w:id="416" w:name="_LINE__4_a1f0a47a_18eb_430a_b1d6_1f3399f"/>
      <w:bookmarkEnd w:id="415"/>
      <w:r>
        <w:rPr>
          <w:rFonts w:eastAsia="Arial" w:cs="Arial" w:ascii="Arial" w:hAnsi="Arial"/>
        </w:rPr>
        <w:t xml:space="preserve">school, private postsecondary education institution or athletic association or organization </w:t>
      </w:r>
      <w:bookmarkStart w:id="417" w:name="_LINE__5_31236a57_f1de_4d1e_b5ac_344ec7d"/>
      <w:bookmarkEnd w:id="416"/>
      <w:r>
        <w:rPr>
          <w:rFonts w:eastAsia="Arial" w:cs="Arial" w:ascii="Arial" w:hAnsi="Arial"/>
        </w:rPr>
        <w:t>under certain circumstances as a result of a knowing violation of these provisions.</w:t>
      </w:r>
      <w:bookmarkEnd w:id="0"/>
      <w:bookmarkEnd w:id="1"/>
      <w:bookmarkEnd w:id="399"/>
      <w:bookmarkEnd w:id="410"/>
      <w:bookmarkEnd w:id="411"/>
      <w:bookmarkEnd w:id="4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and Safety in Athletics, Restrooms, Changing Rooms and Housing at Elementary, Secondary and Postsecondary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2</ItemId>
    <LRId>74157</LRId>
    <LRNumber>5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y and Safety in Athletics, Restrooms, Changing Rooms and Housing at Elementary, Secondary and Postsecondary Schools</LRTitle>
    <ItemTitle>An Act to Ensure Equity and Safety in Athletics, Restrooms, Changing Rooms and Housing at Elementary, Secondary and Postsecondary Schools</ItemTitle>
    <ShortTitle1>ENSURE EQUITY AND SAFETY IN</ShortTitle1>
    <ShortTitle2>ATHLETICS, RESTROOMS, CHANGING</ShortTitle2>
    <SponsorFirstName>Elizabeth</SponsorFirstName>
    <SponsorLastName>Caruso</SponsorLastName>
    <SponsorChamberPrefix>Rep.</SponsorChamberPrefix>
    <SponsorFrom>Caratunk</SponsorFrom>
    <DraftingCycleCount>2</DraftingCycleCount>
    <LatestDraftingActionId>130</LatestDraftingActionId>
    <LatestDraftingActionDate>2025-02-19T11:32:40</LatestDraftingActionDate>
    <LatestDrafterName>ERoig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3318" w:rsidRDefault="00F63318" w:rsidP="00F63318"&amp;gt;&amp;lt;w:pPr&amp;gt;&amp;lt;w:ind w:left="360" /&amp;gt;&amp;lt;/w:pPr&amp;gt;&amp;lt;w:bookmarkStart w:id="0" w:name="_ENACTING_CLAUSE__19d80503_322f_413d_af3" /&amp;gt;&amp;lt;w:bookmarkStart w:id="1" w:name="_DOC_BODY__64026da4_d1c9_4036_8d41_f7c8b" /&amp;gt;&amp;lt;w:bookmarkStart w:id="2" w:name="_DOC_BODY_CONTAINER__fea13729_e3f1_4436_" /&amp;gt;&amp;lt;w:bookmarkStart w:id="3" w:name="_PAGE__1_b7b699da_24d7_4c58_92f9_259fb0a" /&amp;gt;&amp;lt;w:bookmarkStart w:id="4" w:name="_PAR__1_1e6bb5bb_306b_49c1_81be_3a96ceb5" /&amp;gt;&amp;lt;w:bookmarkStart w:id="5" w:name="_LINE__1_9c58087b_9a86_46aa_9ab3_dfe60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3318" w:rsidRDefault="00F63318" w:rsidP="00F63318"&amp;gt;&amp;lt;w:pPr&amp;gt;&amp;lt;w:ind w:left="360" w:firstLine="360" /&amp;gt;&amp;lt;/w:pPr&amp;gt;&amp;lt;w:bookmarkStart w:id="6" w:name="_BILL_SECTION_HEADER__e6f71f62_c961_4a1b" /&amp;gt;&amp;lt;w:bookmarkStart w:id="7" w:name="_BILL_SECTION__798d2341_3026_4302_9191_e" /&amp;gt;&amp;lt;w:bookmarkStart w:id="8" w:name="_DOC_BODY_CONTENT__b1bb1963_00ee_41a7_b2" /&amp;gt;&amp;lt;w:bookmarkStart w:id="9" w:name="_PAR__2_e4520892_8d42_4204_baa6_c4f41626" /&amp;gt;&amp;lt;w:bookmarkStart w:id="10" w:name="_LINE__2_56074aea_83d7_4586_8371_42e22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9bc403_c4c8_4b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F63318" w:rsidRDefault="00F63318" w:rsidP="00F63318"&amp;gt;&amp;lt;w:pPr&amp;gt;&amp;lt;w:ind w:left="1080" w:hanging="720" /&amp;gt;&amp;lt;w:rPr&amp;gt;&amp;lt;w:ins w:id="12" w:author="BPS" w:date="2025-01-03T08:43:00Z" /&amp;gt;&amp;lt;/w:rPr&amp;gt;&amp;lt;/w:pPr&amp;gt;&amp;lt;w:bookmarkStart w:id="13" w:name="_STATUTE_S__0c266299_89ae_49de_8b3a_f709" /&amp;gt;&amp;lt;w:bookmarkStart w:id="14" w:name="_PAR__3_e6df07fb_1ad3_486e_867e_d2b6d505" /&amp;gt;&amp;lt;w:bookmarkStart w:id="15" w:name="_LINE__3_34013ae0_f7d6_4e0e_a4eb_4e3635b" /&amp;gt;&amp;lt;w:bookmarkStart w:id="16" w:name="_PROCESSED_CHANGE__a44400bc_b7a2_41ae_b6" /&amp;gt;&amp;lt;w:bookmarkEnd w:id="6" /&amp;gt;&amp;lt;w:bookmarkEnd w:id="9" /&amp;gt;&amp;lt;w:ins w:id="17" w:author="BPS" w:date="2025-01-03T08:43:00Z"&amp;gt;&amp;lt;w:r&amp;gt;&amp;lt;w:rPr&amp;gt;&amp;lt;w:b /&amp;gt;&amp;lt;/w:rPr&amp;gt;&amp;lt;w:t&amp;gt;§&amp;lt;/w:t&amp;gt;&amp;lt;/w:r&amp;gt;&amp;lt;w:bookmarkStart w:id="18" w:name="_STATUTE_NUMBER__7a597ebe_693c_4840_a874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cbd76bb_3c8e_4443_a7" /&amp;gt;&amp;lt;w:r&amp;gt;&amp;lt;w:rPr&amp;gt;&amp;lt;w:b /&amp;gt;&amp;lt;/w:rPr&amp;gt;&amp;lt;w:t&amp;gt;Designation of athletic teams and use of facilities&amp;lt;/w:t&amp;gt;&amp;lt;/w:r&amp;gt;&amp;lt;w:bookmarkEnd w:id="15" /&amp;gt;&amp;lt;w:bookmarkEnd w:id="19" /&amp;gt;&amp;lt;/w:ins&amp;gt;&amp;lt;/w:p&amp;gt;&amp;lt;w:p w:rsidR="00F63318" w:rsidRPr="00084035" w:rsidRDefault="00F63318" w:rsidP="00F63318"&amp;gt;&amp;lt;w:pPr&amp;gt;&amp;lt;w:ind w:left="360" w:firstLine="360" /&amp;gt;&amp;lt;w:rPr&amp;gt;&amp;lt;w:ins w:id="20" w:author="BPS" w:date="2025-01-03T08:43:00Z" /&amp;gt;&amp;lt;/w:rPr&amp;gt;&amp;lt;/w:pPr&amp;gt;&amp;lt;w:bookmarkStart w:id="21" w:name="_STATUTE_NUMBER__066ef626_abdd_4f17_96a5" /&amp;gt;&amp;lt;w:bookmarkStart w:id="22" w:name="_STATUTE_SS__570f183a_6f6a_4f87_b64d_c08" /&amp;gt;&amp;lt;w:bookmarkStart w:id="23" w:name="_PAR__4_d4a3375a_37d5_4acb_8545_90de27d5" /&amp;gt;&amp;lt;w:bookmarkStart w:id="24" w:name="_LINE__4_bc1abcf0_b284_4ea0_a1f8_f2bd949" /&amp;gt;&amp;lt;w:bookmarkEnd w:id="14" /&amp;gt;&amp;lt;w:ins w:id="25" w:author="BPS" w:date="2025-01-03T08:43:00Z"&amp;gt;&amp;lt;w:r w:rsidRPr="00084035"&amp;gt;&amp;lt;w:rPr&amp;gt;&amp;lt;w:b /&amp;gt;&amp;lt;/w:rPr&amp;gt;&amp;lt;w:t&amp;gt;1&amp;lt;/w:t&amp;gt;&amp;lt;/w:r&amp;gt;&amp;lt;w:bookmarkEnd w:id="21" /&amp;gt;&amp;lt;w:r w:rsidRPr="00084035"&amp;gt;&amp;lt;w:rPr&amp;gt;&amp;lt;w:b /&amp;gt;&amp;lt;/w:rPr&amp;gt;&amp;lt;w:t xml:space="preserve"&amp;gt;.  &amp;lt;/w:t&amp;gt;&amp;lt;/w:r&amp;gt;&amp;lt;w:bookmarkStart w:id="26" w:name="_STATUTE_HEADNOTE__238ec5e9_ae2c_4254_a3" /&amp;gt;&amp;lt;w:r w:rsidRPr="00084035"&amp;gt;&amp;lt;w:rPr&amp;gt;&amp;lt;w:b /&amp;gt;&amp;lt;/w:rPr&amp;gt;&amp;lt;w:t&amp;gt;Definitions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27" w:name="_STATUTE_CONTENT__17215dc2_86ad_4026_afb" /&amp;gt;&amp;lt;w:bookmarkEnd w:id="26" /&amp;gt;&amp;lt;w:r w:rsidRPr="00084035"&amp;gt;&amp;lt;w:t xml:space="preserve"&amp;gt;As used in this section, unless the context otherwise indicates, the &amp;lt;/w:t&amp;gt;&amp;lt;/w:r&amp;gt;&amp;lt;w:bookmarkStart w:id="28" w:name="_LINE__5_da366a79_3345_44da_928e_55ee277" /&amp;gt;&amp;lt;w:bookmarkEnd w:id="24" /&amp;gt;&amp;lt;w:r w:rsidRPr="00084035"&amp;gt;&amp;lt;w:t&amp;gt;following terms have the following meanings.&amp;lt;/w:t&amp;gt;&amp;lt;/w:r&amp;gt;&amp;lt;w:bookmarkEnd w:id="28" /&amp;gt;&amp;lt;/w:ins&amp;gt;&amp;lt;/w:p&amp;gt;&amp;lt;w:p w:rsidR="00F63318" w:rsidRPr="00084035" w:rsidRDefault="00F63318" w:rsidP="00F63318"&amp;gt;&amp;lt;w:pPr&amp;gt;&amp;lt;w:ind w:left="720" /&amp;gt;&amp;lt;w:rPr&amp;gt;&amp;lt;w:ins w:id="29" w:author="BPS" w:date="2025-01-03T08:43:00Z" /&amp;gt;&amp;lt;/w:rPr&amp;gt;&amp;lt;/w:pPr&amp;gt;&amp;lt;w:bookmarkStart w:id="30" w:name="_STATUTE_NUMBER__75a6ed40_0c9a_4f5d_9d50" /&amp;gt;&amp;lt;w:bookmarkStart w:id="31" w:name="_STATUTE_P__10179bee_47cd_4d61_9c5f_e4ca" /&amp;gt;&amp;lt;w:bookmarkStart w:id="32" w:name="_PAR__5_2eae0c93_81fe_41d0_84d9_e7ae4a17" /&amp;gt;&amp;lt;w:bookmarkStart w:id="33" w:name="_LINE__6_618b9218_1538_4e86_9489_52198ab" /&amp;gt;&amp;lt;w:bookmarkEnd w:id="23" /&amp;gt;&amp;lt;w:bookmarkEnd w:id="27" /&amp;gt;&amp;lt;w:ins w:id="34" w:author="BPS" w:date="2025-01-03T08:43:00Z"&amp;gt;&amp;lt;w:r w:rsidRPr="00084035"&amp;gt;&amp;lt;w:t&amp;gt;A&amp;lt;/w:t&amp;gt;&amp;lt;/w:r&amp;gt;&amp;lt;w:bookmarkEnd w:id="30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35" w:name="_STATUTE_CONTENT__a2284d98_0416_4312_8bd" /&amp;gt;&amp;lt;w:r w:rsidRPr="00084035"&amp;gt;&amp;lt;w:t xml:space="preserve"&amp;gt;"Changing room" means a room or area in which a person may be in a state of &amp;lt;/w:t&amp;gt;&amp;lt;/w:r&amp;gt;&amp;lt;w:bookmarkStart w:id="36" w:name="_LINE__7_320e9e57_14a4_4ed4_93cd_4cd794e" /&amp;gt;&amp;lt;w:bookmarkEnd w:id="33" /&amp;gt;&amp;lt;w:r w:rsidRPr="00084035"&amp;gt;&amp;lt;w:t&amp;gt;undress in the presence of others, including a locker room or shower room.&amp;lt;/w:t&amp;gt;&amp;lt;/w:r&amp;gt;&amp;lt;w:bookmarkEnd w:id="36" /&amp;gt;&amp;lt;/w:ins&amp;gt;&amp;lt;/w:p&amp;gt;&amp;lt;w:p w:rsidR="00F63318" w:rsidRPr="00084035" w:rsidRDefault="00F63318" w:rsidP="00F63318"&amp;gt;&amp;lt;w:pPr&amp;gt;&amp;lt;w:ind w:left="720" /&amp;gt;&amp;lt;w:rPr&amp;gt;&amp;lt;w:ins w:id="37" w:author="BPS" w:date="2025-01-03T08:43:00Z" /&amp;gt;&amp;lt;/w:rPr&amp;gt;&amp;lt;/w:pPr&amp;gt;&amp;lt;w:bookmarkStart w:id="38" w:name="_STATUTE_NUMBER__fa6b5a14_69b5_4b00_bfc0" /&amp;gt;&amp;lt;w:bookmarkStart w:id="39" w:name="_STATUTE_P__38b07df4_e938_497b_9ead_bd5c" /&amp;gt;&amp;lt;w:bookmarkStart w:id="40" w:name="_PAR__6_8ef65226_7d5f_4b0a_90f8_92b1aa4d" /&amp;gt;&amp;lt;w:bookmarkStart w:id="41" w:name="_LINE__8_63ccadf0_db3e_49eb_afe4_d6b8727" /&amp;gt;&amp;lt;w:bookmarkEnd w:id="31" /&amp;gt;&amp;lt;w:bookmarkEnd w:id="32" /&amp;gt;&amp;lt;w:bookmarkEnd w:id="35" /&amp;gt;&amp;lt;w:ins w:id="42" w:author="BPS" w:date="2025-01-03T08:43:00Z"&amp;gt;&amp;lt;w:r w:rsidRPr="00084035"&amp;gt;&amp;lt;w:t&amp;gt;B&amp;lt;/w:t&amp;gt;&amp;lt;/w:r&amp;gt;&amp;lt;w:bookmarkEnd w:id="38" /&amp;gt;&amp;lt;w:r w:rsidRPr="00084035"&amp;gt;&amp;lt;w:t xml:space="preserve"&amp;gt;. &amp;lt;/w:t&amp;gt;&amp;lt;/w:r&amp;gt;&amp;lt;w:r&amp;gt;&amp;lt;w:t xml:space="preserve"&amp;gt; &amp;lt;/w:t&amp;gt;&amp;lt;/w:r&amp;gt;&amp;lt;w:bookmarkStart w:id="43" w:name="_STATUTE_CONTENT__95d7f879_d275_49dc_a35" /&amp;gt;&amp;lt;w:r w:rsidRPr="00084035"&amp;gt;&amp;lt;w:t xml:space="preserve"&amp;gt;"Covered entity" means a public school, &amp;lt;/w:t&amp;gt;&amp;lt;/w:r&amp;gt;&amp;lt;/w:ins&amp;gt;&amp;lt;w:ins w:id="44" w:author="BPS" w:date="2025-01-19T10:59:00Z"&amp;gt;&amp;lt;w:r&amp;gt;&amp;lt;w:t xml:space="preserve"&amp;gt;public &amp;lt;/w:t&amp;gt;&amp;lt;/w:r&amp;gt;&amp;lt;/w:ins&amp;gt;&amp;lt;w:ins w:id="45" w:author="BPS" w:date="2025-01-03T08:43:00Z"&amp;gt;&amp;lt;w:r w:rsidRPr="00084035"&amp;gt;&amp;lt;w:t xml:space="preserve"&amp;gt;charter school &amp;lt;/w:t&amp;gt;&amp;lt;/w:r&amp;gt;&amp;lt;/w:ins&amp;gt;&amp;lt;w:ins w:id="46" w:author="BPS" w:date="2025-01-19T10:59:00Z"&amp;gt;&amp;lt;w:r&amp;gt;&amp;lt;w:t xml:space="preserve"&amp;gt;under chapter 112 &amp;lt;/w:t&amp;gt;&amp;lt;/w:r&amp;gt;&amp;lt;/w:ins&amp;gt;&amp;lt;w:ins w:id="47" w:author="BPS" w:date="2025-01-03T08:43:00Z"&amp;gt;&amp;lt;w:r w:rsidRPr="00084035"&amp;gt;&amp;lt;w:t xml:space="preserve"&amp;gt;or &amp;lt;/w:t&amp;gt;&amp;lt;/w:r&amp;gt;&amp;lt;w:bookmarkStart w:id="48" w:name="_LINE__9_37839c5f_0b80_4d37_8469_b70ca9b" /&amp;gt;&amp;lt;w:bookmarkEnd w:id="41" /&amp;gt;&amp;lt;w:r w:rsidRPr="00084035"&amp;gt;&amp;lt;w:t xml:space="preserve"&amp;gt;public &amp;lt;/w:t&amp;gt;&amp;lt;/w:r&amp;gt;&amp;lt;/w:ins&amp;gt;&amp;lt;w:ins w:id="49" w:author="BPS" w:date="2025-01-19T11:00:00Z"&amp;gt;&amp;lt;w:r&amp;gt;&amp;lt;w:t&amp;gt;postsecondary education institution&amp;lt;/w:t&amp;gt;&amp;lt;/w:r&amp;gt;&amp;lt;/w:ins&amp;gt;&amp;lt;w:ins w:id="50" w:author="BPS" w:date="2025-01-03T08:43:00Z"&amp;gt;&amp;lt;w:r w:rsidRPr="00084035"&amp;gt;&amp;lt;w:t&amp;gt;.&amp;lt;/w:t&amp;gt;&amp;lt;/w:r&amp;gt;&amp;lt;w:bookmarkEnd w:id="48" /&amp;gt;&amp;lt;/w:ins&amp;gt;&amp;lt;/w:p&amp;gt;&amp;lt;w:p w:rsidR="00F63318" w:rsidRPr="00084035" w:rsidRDefault="00F63318" w:rsidP="00F63318"&amp;gt;&amp;lt;w:pPr&amp;gt;&amp;lt;w:ind w:left="720" /&amp;gt;&amp;lt;w:rPr&amp;gt;&amp;lt;w:ins w:id="51" w:author="BPS" w:date="2025-01-03T08:43:00Z" /&amp;gt;&amp;lt;/w:rPr&amp;gt;&amp;lt;/w:pPr&amp;gt;&amp;lt;w:bookmarkStart w:id="52" w:name="_STATUTE_NUMBER__668b01b2_4b6e_4b6c_b3ed" /&amp;gt;&amp;lt;w:bookmarkStart w:id="53" w:name="_STATUTE_P__015923a8_3026_4cd5_b8a4_ba68" /&amp;gt;&amp;lt;w:bookmarkStart w:id="54" w:name="_PAR__7_a7360d15_e9f7_4a6f_bcc2_acfa493a" /&amp;gt;&amp;lt;w:bookmarkStart w:id="55" w:name="_LINE__10_f3c68efd_68b8_4ff8_83ab_9df70f" /&amp;gt;&amp;lt;w:bookmarkEnd w:id="39" /&amp;gt;&amp;lt;w:bookmarkEnd w:id="40" /&amp;gt;&amp;lt;w:bookmarkEnd w:id="43" /&amp;gt;&amp;lt;w:ins w:id="56" w:author="BPS" w:date="2025-01-03T08:43:00Z"&amp;gt;&amp;lt;w:r w:rsidRPr="00084035"&amp;gt;&amp;lt;w:t&amp;gt;C&amp;lt;/w:t&amp;gt;&amp;lt;/w:r&amp;gt;&amp;lt;w:bookmarkEnd w:id="52" /&amp;gt;&amp;lt;w:r w:rsidRPr="00084035"&amp;gt;&amp;lt;w:t xml:space="preserve"&amp;gt;. &amp;lt;/w:t&amp;gt;&amp;lt;/w:r&amp;gt;&amp;lt;w:r&amp;gt;&amp;lt;w:t xml:space="preserve"&amp;gt; &amp;lt;/w:t&amp;gt;&amp;lt;/w:r&amp;gt;&amp;lt;w:bookmarkStart w:id="57" w:name="_STATUTE_CONTENT__8fe3dacd_82a5_45f9_a70" /&amp;gt;&amp;lt;w:r w:rsidRPr="00084035"&amp;gt;&amp;lt;w:t&amp;gt;"Female" means an individual who has, had or will have&amp;lt;/w:t&amp;gt;&amp;lt;/w:r&amp;gt;&amp;lt;/w:ins&amp;gt;&amp;lt;w:ins w:id="58" w:author="BPS" w:date="2025-01-19T11:01:00Z"&amp;gt;&amp;lt;w:r&amp;gt;&amp;lt;w:t&amp;gt;,&amp;lt;/w:t&amp;gt;&amp;lt;/w:r&amp;gt;&amp;lt;/w:ins&amp;gt;&amp;lt;w:ins w:id="59" w:author="BPS" w:date="2025-01-03T08:43:00Z"&amp;gt;&amp;lt;w:r w:rsidRPr="00084035"&amp;gt;&amp;lt;w:t xml:space="preserve"&amp;gt; or would have but for a &amp;lt;/w:t&amp;gt;&amp;lt;/w:r&amp;gt;&amp;lt;w:bookmarkStart w:id="60" w:name="_LINE__11_a9f96299_2230_4d62_a708_7a4926" /&amp;gt;&amp;lt;w:bookmarkEnd w:id="55" /&amp;gt;&amp;lt;w:r w:rsidRPr="00084035"&amp;gt;&amp;lt;w:t&amp;gt;developmental or genetic anomaly or historical accident&amp;lt;/w:t&amp;gt;&amp;lt;/w:r&amp;gt;&amp;lt;/w:ins&amp;gt;&amp;lt;w:ins w:id="61" w:author="BPS" w:date="2025-01-19T11:01:00Z"&amp;gt;&amp;lt;w:r&amp;gt;&amp;lt;w:t&amp;gt;,&amp;lt;/w:t&amp;gt;&amp;lt;/w:r&amp;gt;&amp;lt;/w:ins&amp;gt;&amp;lt;w:ins w:id="62" w:author="BPS" w:date="2025-01-19T10:59:00Z"&amp;gt;&amp;lt;w:r&amp;gt;&amp;lt;w:t xml:space="preserve"&amp;gt; &amp;lt;/w:t&amp;gt;&amp;lt;/w:r&amp;gt;&amp;lt;/w:ins&amp;gt;&amp;lt;w:ins w:id="63" w:author="BPS" w:date="2025-01-03T08:43:00Z"&amp;gt;&amp;lt;w:r w:rsidRPr="00084035"&amp;gt;&amp;lt;w:t xml:space="preserve"&amp;gt;the reproductive system that &amp;lt;/w:t&amp;gt;&amp;lt;/w:r&amp;gt;&amp;lt;w:bookmarkStart w:id="64" w:name="_LINE__12_bb5e63b4_3257_4b2e_98ed_f95ef2" /&amp;gt;&amp;lt;w:bookmarkEnd w:id="60" /&amp;gt;&amp;lt;w:r w:rsidRPr="00084035"&amp;gt;&amp;lt;w:t&amp;gt;at some point produces, transports and u&amp;lt;/w:t&amp;gt;&amp;lt;/w:r&amp;gt;&amp;lt;/w:ins&amp;gt;&amp;lt;w:ins w:id="65" w:author="BPS" w:date="2025-01-19T11:01:00Z"&amp;gt;&amp;lt;w:r&amp;gt;&amp;lt;w:t&amp;gt;ses&amp;lt;/w:t&amp;gt;&amp;lt;/w:r&amp;gt;&amp;lt;/w:ins&amp;gt;&amp;lt;w:ins w:id="66" w:author="BPS" w:date="2025-01-03T08:43:00Z"&amp;gt;&amp;lt;w:r w:rsidRPr="00084035"&amp;gt;&amp;lt;w:t xml:space="preserve"&amp;gt; eggs for fertilization. &amp;lt;/w:t&amp;gt;&amp;lt;/w:r&amp;gt;&amp;lt;w:bookmarkEnd w:id="64" /&amp;gt;&amp;lt;/w:ins&amp;gt;&amp;lt;/w:p&amp;gt;&amp;lt;w:p w:rsidR="00F63318" w:rsidRPr="00084035" w:rsidRDefault="00F63318" w:rsidP="00F63318"&amp;gt;&amp;lt;w:pPr&amp;gt;&amp;lt;w:ind w:left="720" /&amp;gt;&amp;lt;w:rPr&amp;gt;&amp;lt;w:ins w:id="67" w:author="BPS" w:date="2025-01-03T08:43:00Z" /&amp;gt;&amp;lt;/w:rPr&amp;gt;&amp;lt;/w:pPr&amp;gt;&amp;lt;w:bookmarkStart w:id="68" w:name="_STATUTE_NUMBER__10335f7b_99d8_478c_83c2" /&amp;gt;&amp;lt;w:bookmarkStart w:id="69" w:name="_STATUTE_P__562be658_95ad_4517_b9b5_e017" /&amp;gt;&amp;lt;w:bookmarkStart w:id="70" w:name="_PAR__8_b5b5306b_d78f_4ce2_9146_df77439e" /&amp;gt;&amp;lt;w:bookmarkStart w:id="71" w:name="_LINE__13_36c6669b_2878_4b4a_bd04_7db122" /&amp;gt;&amp;lt;w:bookmarkEnd w:id="53" /&amp;gt;&amp;lt;w:bookmarkEnd w:id="54" /&amp;gt;&amp;lt;w:bookmarkEnd w:id="57" /&amp;gt;&amp;lt;w:ins w:id="72" w:author="BPS" w:date="2025-01-03T08:43:00Z"&amp;gt;&amp;lt;w:r w:rsidRPr="00084035"&amp;gt;&amp;lt;w:t&amp;gt;D&amp;lt;/w:t&amp;gt;&amp;lt;/w:r&amp;gt;&amp;lt;w:bookmarkEnd w:id="68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73" w:name="_STATUTE_CONTENT__136e2405_157f_4c32_928" /&amp;gt;&amp;lt;w:r w:rsidRPr="00084035"&amp;gt;&amp;lt;w:t xml:space="preserve"&amp;gt;"Male" means an individual who has, had &amp;lt;/w:t&amp;gt;&amp;lt;/w:r&amp;gt;&amp;lt;/w:ins&amp;gt;&amp;lt;w:ins w:id="74" w:author="BPS" w:date="2025-01-19T11:02:00Z"&amp;gt;&amp;lt;w:r&amp;gt;&amp;lt;w:t xml:space="preserve"&amp;gt;or &amp;lt;/w:t&amp;gt;&amp;lt;/w:r&amp;gt;&amp;lt;/w:ins&amp;gt;&amp;lt;w:ins w:id="75" w:author="BPS" w:date="2025-01-03T08:43:00Z"&amp;gt;&amp;lt;w:r w:rsidRPr="00084035"&amp;gt;&amp;lt;w:t&amp;gt;will have&amp;lt;/w:t&amp;gt;&amp;lt;/w:r&amp;gt;&amp;lt;/w:ins&amp;gt;&amp;lt;w:ins w:id="76" w:author="BPS" w:date="2025-01-19T11:02:00Z"&amp;gt;&amp;lt;w:r&amp;gt;&amp;lt;w:t&amp;gt;,&amp;lt;/w:t&amp;gt;&amp;lt;/w:r&amp;gt;&amp;lt;/w:ins&amp;gt;&amp;lt;w:ins w:id="77" w:author="BPS" w:date="2025-01-19T10:59:00Z"&amp;gt;&amp;lt;w:r&amp;gt;&amp;lt;w:t xml:space="preserve"&amp;gt; &amp;lt;/w:t&amp;gt;&amp;lt;/w:r&amp;gt;&amp;lt;/w:ins&amp;gt;&amp;lt;w:ins w:id="78" w:author="BPS" w:date="2025-01-03T08:43:00Z"&amp;gt;&amp;lt;w:r w:rsidRPr="00084035"&amp;gt;&amp;lt;w:t xml:space="preserve"&amp;gt;or would have but for a &amp;lt;/w:t&amp;gt;&amp;lt;/w:r&amp;gt;&amp;lt;w:bookmarkStart w:id="79" w:name="_LINE__14_97f359f5_911a_41d4_86d4_611bf6" /&amp;gt;&amp;lt;w:bookmarkEnd w:id="71" /&amp;gt;&amp;lt;w:r w:rsidRPr="00084035"&amp;gt;&amp;lt;w:t&amp;gt;developmental or genetic anomaly or historical accident&amp;lt;/w:t&amp;gt;&amp;lt;/w:r&amp;gt;&amp;lt;/w:ins&amp;gt;&amp;lt;w:ins w:id="80" w:author="BPS" w:date="2025-01-19T11:02:00Z"&amp;gt;&amp;lt;w:r&amp;gt;&amp;lt;w:t&amp;gt;,&amp;lt;/w:t&amp;gt;&amp;lt;/w:r&amp;gt;&amp;lt;/w:ins&amp;gt;&amp;lt;w:ins w:id="81" w:author="BPS" w:date="2025-01-19T10:59:00Z"&amp;gt;&amp;lt;w:r&amp;gt;&amp;lt;w:t xml:space="preserve"&amp;gt; &amp;lt;/w:t&amp;gt;&amp;lt;/w:r&amp;gt;&amp;lt;/w:ins&amp;gt;&amp;lt;w:ins w:id="82" w:author="BPS" w:date="2025-01-03T08:43:00Z"&amp;gt;&amp;lt;w:r w:rsidRPr="00084035"&amp;gt;&amp;lt;w:t xml:space="preserve"&amp;gt;the reproductive system that &amp;lt;/w:t&amp;gt;&amp;lt;/w:r&amp;gt;&amp;lt;w:bookmarkStart w:id="83" w:name="_LINE__15_37fc6257_78a7_4ebb_96f9_19f456" /&amp;gt;&amp;lt;w:bookmarkEnd w:id="79" /&amp;gt;&amp;lt;w:r w:rsidRPr="00084035"&amp;gt;&amp;lt;w:t&amp;gt;at some point produces, transports and u&amp;lt;/w:t&amp;gt;&amp;lt;/w:r&amp;gt;&amp;lt;/w:ins&amp;gt;&amp;lt;w:ins w:id="84" w:author="BPS" w:date="2025-01-19T11:02:00Z"&amp;gt;&amp;lt;w:r&amp;gt;&amp;lt;w:t&amp;gt;ses&amp;lt;/w:t&amp;gt;&amp;lt;/w:r&amp;gt;&amp;lt;/w:ins&amp;gt;&amp;lt;w:ins w:id="85" w:author="BPS" w:date="2025-01-03T08:43:00Z"&amp;gt;&amp;lt;w:r w:rsidRPr="00084035"&amp;gt;&amp;lt;w:t xml:space="preserve"&amp;gt; sperm for fertilization. &amp;lt;/w:t&amp;gt;&amp;lt;/w:r&amp;gt;&amp;lt;w:bookmarkEnd w:id="83" /&amp;gt;&amp;lt;/w:ins&amp;gt;&amp;lt;/w:p&amp;gt;&amp;lt;w:p w:rsidR="00F63318" w:rsidRPr="00084035" w:rsidRDefault="00F63318" w:rsidP="00F63318"&amp;gt;&amp;lt;w:pPr&amp;gt;&amp;lt;w:ind w:left="720" /&amp;gt;&amp;lt;w:rPr&amp;gt;&amp;lt;w:ins w:id="86" w:author="BPS" w:date="2025-01-03T08:43:00Z" /&amp;gt;&amp;lt;/w:rPr&amp;gt;&amp;lt;/w:pPr&amp;gt;&amp;lt;w:bookmarkStart w:id="87" w:name="_STATUTE_NUMBER__d297225c_bd45_4d9f_a78a" /&amp;gt;&amp;lt;w:bookmarkStart w:id="88" w:name="_STATUTE_P__15f55530_4afe_4f99_b425_b5b4" /&amp;gt;&amp;lt;w:bookmarkStart w:id="89" w:name="_PAR__9_3e5bc409_a966_46c9_965c_0b76f76b" /&amp;gt;&amp;lt;w:bookmarkStart w:id="90" w:name="_LINE__16_28dd792b_ef23_40a2_9a26_44e873" /&amp;gt;&amp;lt;w:bookmarkEnd w:id="69" /&amp;gt;&amp;lt;w:bookmarkEnd w:id="70" /&amp;gt;&amp;lt;w:bookmarkEnd w:id="73" /&amp;gt;&amp;lt;w:ins w:id="91" w:author="BPS" w:date="2025-01-03T08:43:00Z"&amp;gt;&amp;lt;w:r w:rsidRPr="00084035"&amp;gt;&amp;lt;w:t&amp;gt;E&amp;lt;/w:t&amp;gt;&amp;lt;/w:r&amp;gt;&amp;lt;w:bookmarkEnd w:id="87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92" w:name="_STATUTE_CONTENT__ca1e827c_9eec_499f_9ea" /&amp;gt;&amp;lt;w:r w:rsidRPr="00084035"&amp;gt;&amp;lt;w:t xml:space="preserve"&amp;gt;"Multi-occupancy" means that &amp;lt;/w:t&amp;gt;&amp;lt;/w:r&amp;gt;&amp;lt;/w:ins&amp;gt;&amp;lt;w:ins w:id="93" w:author="BPS" w:date="2025-01-19T11:03:00Z"&amp;gt;&amp;lt;w:r&amp;gt;&amp;lt;w:t xml:space="preserve"&amp;gt;a space &amp;lt;/w:t&amp;gt;&amp;lt;/w:r&amp;gt;&amp;lt;/w:ins&amp;gt;&amp;lt;w:ins w:id="94" w:author="BPS" w:date="2025-01-03T08:43:00Z"&amp;gt;&amp;lt;w:r w:rsidRPr="00084035"&amp;gt;&amp;lt;w:t xml:space="preserve"&amp;gt;is designed for use by multiple persons &amp;lt;/w:t&amp;gt;&amp;lt;/w:r&amp;gt;&amp;lt;w:bookmarkStart w:id="95" w:name="_LINE__17_3bdb1024_05da_499e_8f89_4d6af9" /&amp;gt;&amp;lt;w:bookmarkEnd w:id="90" /&amp;gt;&amp;lt;w:r w:rsidRPr="00084035"&amp;gt;&amp;lt;w:t&amp;gt;simultaneously.&amp;lt;/w:t&amp;gt;&amp;lt;/w:r&amp;gt;&amp;lt;w:bookmarkEnd w:id="95" /&amp;gt;&amp;lt;/w:ins&amp;gt;&amp;lt;/w:p&amp;gt;&amp;lt;w:p w:rsidR="00F63318" w:rsidRPr="00084035" w:rsidRDefault="00F63318" w:rsidP="00F63318"&amp;gt;&amp;lt;w:pPr&amp;gt;&amp;lt;w:ind w:left="720" /&amp;gt;&amp;lt;w:rPr&amp;gt;&amp;lt;w:ins w:id="96" w:author="BPS" w:date="2025-01-03T08:43:00Z" /&amp;gt;&amp;lt;/w:rPr&amp;gt;&amp;lt;/w:pPr&amp;gt;&amp;lt;w:bookmarkStart w:id="97" w:name="_STATUTE_NUMBER__791ad4f6_a4cc_4188_a2a3" /&amp;gt;&amp;lt;w:bookmarkStart w:id="98" w:name="_STATUTE_P__7c422149_66ad_492c_8179_41d7" /&amp;gt;&amp;lt;w:bookmarkStart w:id="99" w:name="_PAR__10_7db9dd72_1e78_40c0_96e3_819a893" /&amp;gt;&amp;lt;w:bookmarkStart w:id="100" w:name="_LINE__18_ec96cd08_9dc8_4054_99a8_f4dfa7" /&amp;gt;&amp;lt;w:bookmarkEnd w:id="88" /&amp;gt;&amp;lt;w:bookmarkEnd w:id="89" /&amp;gt;&amp;lt;w:bookmarkEnd w:id="92" /&amp;gt;&amp;lt;w:ins w:id="101" w:author="BPS" w:date="2025-01-03T08:43:00Z"&amp;gt;&amp;lt;w:r w:rsidRPr="00084035"&amp;gt;&amp;lt;w:t&amp;gt;F&amp;lt;/w:t&amp;gt;&amp;lt;/w:r&amp;gt;&amp;lt;w:bookmarkEnd w:id="97" /&amp;gt;&amp;lt;w:r w:rsidRPr="00084035"&amp;gt;&amp;lt;w:t xml:space="preserve"&amp;gt;. &amp;lt;/w:t&amp;gt;&amp;lt;/w:r&amp;gt;&amp;lt;w:r&amp;gt;&amp;lt;w:t xml:space="preserve"&amp;gt; &amp;lt;/w:t&amp;gt;&amp;lt;/w:r&amp;gt;&amp;lt;w:bookmarkStart w:id="102" w:name="_STATUTE_CONTENT__d7b9ba4b_5950_4949_8c9" /&amp;gt;&amp;lt;w:r w:rsidRPr="00084035"&amp;gt;&amp;lt;w:t xml:space="preserve"&amp;gt;"Restroom" means a room that includes one or more toilets or urinals. &amp;lt;/w:t&amp;gt;&amp;lt;/w:r&amp;gt;&amp;lt;w:bookmarkEnd w:id="100" /&amp;gt;&amp;lt;/w:ins&amp;gt;&amp;lt;/w:p&amp;gt;&amp;lt;w:p w:rsidR="00F63318" w:rsidRPr="00084035" w:rsidRDefault="00F63318" w:rsidP="00F63318"&amp;gt;&amp;lt;w:pPr&amp;gt;&amp;lt;w:ind w:left="720" /&amp;gt;&amp;lt;w:rPr&amp;gt;&amp;lt;w:ins w:id="103" w:author="BPS" w:date="2025-01-03T08:43:00Z" /&amp;gt;&amp;lt;/w:rPr&amp;gt;&amp;lt;/w:pPr&amp;gt;&amp;lt;w:bookmarkStart w:id="104" w:name="_STATUTE_NUMBER__8fb3240d_3fb5_425e_8806" /&amp;gt;&amp;lt;w:bookmarkStart w:id="105" w:name="_STATUTE_P__bd17981a_5230_4aa7_95eb_47fd" /&amp;gt;&amp;lt;w:bookmarkStart w:id="106" w:name="_PAR__11_7201ebb3_572e_4286_b289_918fcbe" /&amp;gt;&amp;lt;w:bookmarkStart w:id="107" w:name="_LINE__19_cc18895a_e9b4_403b_b0a4_b3b85d" /&amp;gt;&amp;lt;w:bookmarkEnd w:id="98" /&amp;gt;&amp;lt;w:bookmarkEnd w:id="99" /&amp;gt;&amp;lt;w:bookmarkEnd w:id="102" /&amp;gt;&amp;lt;w:ins w:id="108" w:author="BPS" w:date="2025-01-03T08:43:00Z"&amp;gt;&amp;lt;w:r w:rsidRPr="00084035"&amp;gt;&amp;lt;w:t&amp;gt;G&amp;lt;/w:t&amp;gt;&amp;lt;/w:r&amp;gt;&amp;lt;w:bookmarkEnd w:id="104" /&amp;gt;&amp;lt;w:r w:rsidRPr="00084035"&amp;gt;&amp;lt;w:t xml:space="preserve"&amp;gt;. &amp;lt;/w:t&amp;gt;&amp;lt;/w:r&amp;gt;&amp;lt;w:r&amp;gt;&amp;lt;w:t xml:space="preserve"&amp;gt; &amp;lt;/w:t&amp;gt;&amp;lt;/w:r&amp;gt;&amp;lt;w:bookmarkStart w:id="109" w:name="_STATUTE_CONTENT__c8639b18_3a85_49d8_ba6" /&amp;gt;&amp;lt;w:r w:rsidRPr="00084035"&amp;gt;&amp;lt;w:t xml:space="preserve"&amp;gt;"Sex" means the biological condition of being either male or female, as observed &amp;lt;/w:t&amp;gt;&amp;lt;/w:r&amp;gt;&amp;lt;w:bookmarkStart w:id="110" w:name="_LINE__20_019dfef7_b7c7_4871_a45e_c052be" /&amp;gt;&amp;lt;w:bookmarkEnd w:id="107" /&amp;gt;&amp;lt;w:r w:rsidRPr="00084035"&amp;gt;&amp;lt;w:t&amp;gt;or clinically verified at birth.&amp;lt;/w:t&amp;gt;&amp;lt;/w:r&amp;gt;&amp;lt;w:bookmarkEnd w:id="110" /&amp;gt;&amp;lt;/w:ins&amp;gt;&amp;lt;/w:p&amp;gt;&amp;lt;w:p w:rsidR="00F63318" w:rsidRPr="00084035" w:rsidRDefault="00F63318" w:rsidP="00F63318"&amp;gt;&amp;lt;w:pPr&amp;gt;&amp;lt;w:ind w:left="720" /&amp;gt;&amp;lt;w:rPr&amp;gt;&amp;lt;w:ins w:id="111" w:author="BPS" w:date="2025-01-03T08:43:00Z" /&amp;gt;&amp;lt;/w:rPr&amp;gt;&amp;lt;/w:pPr&amp;gt;&amp;lt;w:bookmarkStart w:id="112" w:name="_STATUTE_NUMBER__7973bf4d_062d_444a_b84d" /&amp;gt;&amp;lt;w:bookmarkStart w:id="113" w:name="_STATUTE_P__ef5bb9be_96c7_4d63_8e08_c608" /&amp;gt;&amp;lt;w:bookmarkStart w:id="114" w:name="_PAR__12_f822b81a_0ad5_4071_94f1_4a887d9" /&amp;gt;&amp;lt;w:bookmarkStart w:id="115" w:name="_LINE__21_c19f72cb_c189_496c_8636_b58e68" /&amp;gt;&amp;lt;w:bookmarkEnd w:id="105" /&amp;gt;&amp;lt;w:bookmarkEnd w:id="106" /&amp;gt;&amp;lt;w:bookmarkEnd w:id="109" /&amp;gt;&amp;lt;w:ins w:id="116" w:author="BPS" w:date="2025-01-03T08:43:00Z"&amp;gt;&amp;lt;w:r w:rsidRPr="00084035"&amp;gt;&amp;lt;w:t&amp;gt;H&amp;lt;/w:t&amp;gt;&amp;lt;/w:r&amp;gt;&amp;lt;w:bookmarkEnd w:id="112" /&amp;gt;&amp;lt;w:r w:rsidRPr="00084035"&amp;gt;&amp;lt;w:t xml:space="preserve"&amp;gt;. &amp;lt;/w:t&amp;gt;&amp;lt;/w:r&amp;gt;&amp;lt;w:r&amp;gt;&amp;lt;w:t xml:space="preserve"&amp;gt; &amp;lt;/w:t&amp;gt;&amp;lt;/w:r&amp;gt;&amp;lt;w:bookmarkStart w:id="117" w:name="_STATUTE_CONTENT__f1979519_94da_4d3a_815" /&amp;gt;&amp;lt;w:r w:rsidRPr="00084035"&amp;gt;&amp;lt;w:t&amp;gt;"Sleeping quarters" means a room with a&amp;lt;/w:t&amp;gt;&amp;lt;/w:r&amp;gt;&amp;lt;/w:ins&amp;gt;&amp;lt;w:ins w:id="118" w:author="BPS" w:date="2025-01-19T11:03:00Z"&amp;gt;&amp;lt;w:r&amp;gt;&amp;lt;w:t&amp;gt;t least one&amp;lt;/w:t&amp;gt;&amp;lt;/w:r&amp;gt;&amp;lt;/w:ins&amp;gt;&amp;lt;w:ins w:id="119" w:author="BPS" w:date="2025-01-03T08:43:00Z"&amp;gt;&amp;lt;w:r w:rsidRPr="00084035"&amp;gt;&amp;lt;w:t xml:space="preserve"&amp;gt; bed and in which more than one &amp;lt;/w:t&amp;gt;&amp;lt;/w:r&amp;gt;&amp;lt;w:bookmarkStart w:id="120" w:name="_LINE__22_37ecf3c8_f0fd_4eb0_b11b_b718ad" /&amp;gt;&amp;lt;w:bookmarkEnd w:id="115" /&amp;gt;&amp;lt;w:r w:rsidRPr="00084035"&amp;gt;&amp;lt;w:t&amp;gt;individual is housed overnight.&amp;lt;/w:t&amp;gt;&amp;lt;/w:r&amp;gt;&amp;lt;w:bookmarkEnd w:id="120" /&amp;gt;&amp;lt;/w:ins&amp;gt;&amp;lt;/w:p&amp;gt;&amp;lt;w:p w:rsidR="00F63318" w:rsidRPr="00084035" w:rsidRDefault="00F63318" w:rsidP="00F63318"&amp;gt;&amp;lt;w:pPr&amp;gt;&amp;lt;w:ind w:left="360" w:firstLine="360" /&amp;gt;&amp;lt;w:rPr&amp;gt;&amp;lt;w:ins w:id="121" w:author="BPS" w:date="2025-01-03T08:43:00Z" /&amp;gt;&amp;lt;/w:rPr&amp;gt;&amp;lt;/w:pPr&amp;gt;&amp;lt;w:bookmarkStart w:id="122" w:name="_STATUTE_NUMBER__3436a03a_8f4e_44df_885c" /&amp;gt;&amp;lt;w:bookmarkStart w:id="123" w:name="_STATUTE_SS__804e0ba4_fd6a_44ff_927b_431" /&amp;gt;&amp;lt;w:bookmarkStart w:id="124" w:name="_PAR__13_3e19219e_1e42_4334_82c5_3ca9b41" /&amp;gt;&amp;lt;w:bookmarkStart w:id="125" w:name="_LINE__23_a1f949a7_e291_466e_bb46_648c61" /&amp;gt;&amp;lt;w:bookmarkEnd w:id="22" /&amp;gt;&amp;lt;w:bookmarkEnd w:id="113" /&amp;gt;&amp;lt;w:bookmarkEnd w:id="114" /&amp;gt;&amp;lt;w:bookmarkEnd w:id="117" /&amp;gt;&amp;lt;w:ins w:id="126" w:author="BPS" w:date="2025-01-03T08:43:00Z"&amp;gt;&amp;lt;w:r w:rsidRPr="00084035"&amp;gt;&amp;lt;w:rPr&amp;gt;&amp;lt;w:b /&amp;gt;&amp;lt;/w:rPr&amp;gt;&amp;lt;w:t&amp;gt;2&amp;lt;/w:t&amp;gt;&amp;lt;/w:r&amp;gt;&amp;lt;w:bookmarkEnd w:id="122" /&amp;gt;&amp;lt;w:r w:rsidRPr="00084035"&amp;gt;&amp;lt;w:rPr&amp;gt;&amp;lt;w:b /&amp;gt;&amp;lt;/w:rPr&amp;gt;&amp;lt;w:t xml:space="preserve"&amp;gt;.  &amp;lt;/w:t&amp;gt;&amp;lt;/w:r&amp;gt;&amp;lt;w:bookmarkStart w:id="127" w:name="_STATUTE_HEADNOTE__e8f703d4_459e_4d9f_bf" /&amp;gt;&amp;lt;w:r w:rsidRPr="00084035"&amp;gt;&amp;lt;w:rPr&amp;gt;&amp;lt;w:b /&amp;gt;&amp;lt;/w:rPr&amp;gt;&amp;lt;w:t&amp;gt;Designation of athletic teams.&amp;lt;/w:t&amp;gt;&amp;lt;/w:r&amp;gt;&amp;lt;w:r w:rsidRPr="00084035"&amp;gt;&amp;lt;w:t xml:space="preserve"&amp;gt; &amp;lt;/w:t&amp;gt;&amp;lt;/w:r&amp;gt;&amp;lt;w:r&amp;gt;&amp;lt;w:t xml:space="preserve"&amp;gt; &amp;lt;/w:t&amp;gt;&amp;lt;/w:r&amp;gt;&amp;lt;w:bookmarkStart w:id="128" w:name="_STATUTE_CONTENT__5286c624_7200_46e7_876" /&amp;gt;&amp;lt;w:bookmarkEnd w:id="127" /&amp;gt;&amp;lt;w:r w:rsidRPr="00084035"&amp;gt;&amp;lt;w:t xml:space="preserve"&amp;gt;Interscholastic or intramural athletic teams and &amp;lt;/w:t&amp;gt;&amp;lt;/w:r&amp;gt;&amp;lt;w:bookmarkStart w:id="129" w:name="_LINE__24_317a7ae0_bb98_4549_b022_1e2c52" /&amp;gt;&amp;lt;w:bookmarkEnd w:id="125" /&amp;gt;&amp;lt;w:r w:rsidRPr="00084035"&amp;gt;&amp;lt;w:t xml:space="preserve"&amp;gt;sports that are sponsored by a covered entity, or by a private school or private &amp;lt;/w:t&amp;gt;&amp;lt;/w:r&amp;gt;&amp;lt;/w:ins&amp;gt;&amp;lt;w:bookmarkStart w:id="130" w:name="_LINE__25_150cc1c8_4aab_4da3_82d2_956e8f" /&amp;gt;&amp;lt;w:bookmarkEnd w:id="129" /&amp;gt;&amp;lt;w:ins w:id="131" w:author="BPS" w:date="2025-01-19T11:04:00Z"&amp;gt;&amp;lt;w:r&amp;gt;&amp;lt;w:t xml:space="preserve"&amp;gt;postsecondary education &amp;lt;/w:t&amp;gt;&amp;lt;/w:r&amp;gt;&amp;lt;/w:ins&amp;gt;&amp;lt;w:ins w:id="132" w:author="BPS" w:date="2025-01-03T08:43:00Z"&amp;gt;&amp;lt;w:r w:rsidRPr="00084035"&amp;gt;&amp;lt;w:t xml:space="preserve"&amp;gt;institution whose students or teams compete against a covered &amp;lt;/w:t&amp;gt;&amp;lt;/w:r&amp;gt;&amp;lt;w:bookmarkStart w:id="133" w:name="_LINE__26_553ffbd6_bebd_4f85_be64_d7567f" /&amp;gt;&amp;lt;w:bookmarkEnd w:id="130" /&amp;gt;&amp;lt;w:r w:rsidRPr="00084035"&amp;gt;&amp;lt;w:t&amp;gt;entity, must be expressly designated as one of the following based on sex:&amp;lt;/w:t&amp;gt;&amp;lt;/w:r&amp;gt;&amp;lt;w:bookmarkEnd w:id="133" /&amp;gt;&amp;lt;/w:ins&amp;gt;&amp;lt;/w:p&amp;gt;&amp;lt;w:p w:rsidR="00F63318" w:rsidRPr="00084035" w:rsidRDefault="00F63318" w:rsidP="00F63318"&amp;gt;&amp;lt;w:pPr&amp;gt;&amp;lt;w:ind w:left="720" /&amp;gt;&amp;lt;w:rPr&amp;gt;&amp;lt;w:ins w:id="134" w:author="BPS" w:date="2025-01-03T08:43:00Z" /&amp;gt;&amp;lt;/w:rPr&amp;gt;&amp;lt;/w:pPr&amp;gt;&amp;lt;w:bookmarkStart w:id="135" w:name="_STATUTE_NUMBER__53e5aa9a_9f57_4199_9d99" /&amp;gt;&amp;lt;w:bookmarkStart w:id="136" w:name="_STATUTE_P__a64995a9_99fe_4197_92f3_a6c8" /&amp;gt;&amp;lt;w:bookmarkStart w:id="137" w:name="_PAR__14_917f2b07_f0ab_400f_8ec9_f5cb615" /&amp;gt;&amp;lt;w:bookmarkStart w:id="138" w:name="_LINE__27_d745e894_d66d_4917_acee_4d7bb0" /&amp;gt;&amp;lt;w:bookmarkEnd w:id="124" /&amp;gt;&amp;lt;w:bookmarkEnd w:id="128" /&amp;gt;&amp;lt;w:ins w:id="139" w:author="BPS" w:date="2025-01-03T08:43:00Z"&amp;gt;&amp;lt;w:r w:rsidRPr="00084035"&amp;gt;&amp;lt;w:t&amp;gt;A&amp;lt;/w:t&amp;gt;&amp;lt;/w:r&amp;gt;&amp;lt;w:bookmarkEnd w:id="135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140" w:name="_STATUTE_CONTENT__835b18f4_8982_409f_980" /&amp;gt;&amp;lt;w:r w:rsidRPr="00084035"&amp;gt;&amp;lt;w:t&amp;gt;"Males," "men" or "boys"&amp;lt;/w:t&amp;gt;&amp;lt;/w:r&amp;gt;&amp;lt;/w:ins&amp;gt;&amp;lt;w:ins w:id="141" w:author="BPS" w:date="2025-01-19T11:04:00Z"&amp;gt;&amp;lt;w:r&amp;gt;&amp;lt;w:t&amp;gt;;&amp;lt;/w:t&amp;gt;&amp;lt;/w:r&amp;gt;&amp;lt;/w:ins&amp;gt;&amp;lt;w:bookmarkEnd w:id="138" /&amp;gt;&amp;lt;/w:p&amp;gt;&amp;lt;w:p w:rsidR="00F63318" w:rsidRPr="00084035" w:rsidRDefault="00F63318" w:rsidP="00F63318"&amp;gt;&amp;lt;w:pPr&amp;gt;&amp;lt;w:ind w:left="720" /&amp;gt;&amp;lt;w:rPr&amp;gt;&amp;lt;w:ins w:id="142" w:author="BPS" w:date="2025-01-03T08:43:00Z" /&amp;gt;&amp;lt;/w:rPr&amp;gt;&amp;lt;/w:pPr&amp;gt;&amp;lt;w:bookmarkStart w:id="143" w:name="_STATUTE_NUMBER__6ed6bc6c_0926_494f_92ed" /&amp;gt;&amp;lt;w:bookmarkStart w:id="144" w:name="_STATUTE_P__acf731c2_0fbd_44ba_9efe_8085" /&amp;gt;&amp;lt;w:bookmarkStart w:id="145" w:name="_PAR__15_3425aa9e_0eda_4c37_8ccd_d0f6b99" /&amp;gt;&amp;lt;w:bookmarkStart w:id="146" w:name="_LINE__28_3e4386e0_4619_4967_978f_5d25fe" /&amp;gt;&amp;lt;w:bookmarkEnd w:id="136" /&amp;gt;&amp;lt;w:bookmarkEnd w:id="137" /&amp;gt;&amp;lt;w:bookmarkEnd w:id="140" /&amp;gt;&amp;lt;w:ins w:id="147" w:author="BPS" w:date="2025-01-03T08:43:00Z"&amp;gt;&amp;lt;w:r w:rsidRPr="00084035"&amp;gt;&amp;lt;w:t&amp;gt;B&amp;lt;/w:t&amp;gt;&amp;lt;/w:r&amp;gt;&amp;lt;w:bookmarkEnd w:id="143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148" w:name="_STATUTE_CONTENT__145bb305_1455_4eb6_b72" /&amp;gt;&amp;lt;w:r w:rsidRPr="00084035"&amp;gt;&amp;lt;w:t&amp;gt;"Females," "women" or "girls"&amp;lt;/w:t&amp;gt;&amp;lt;/w:r&amp;gt;&amp;lt;/w:ins&amp;gt;&amp;lt;w:ins w:id="149" w:author="BPS" w:date="2025-01-19T11:04:00Z"&amp;gt;&amp;lt;w:r&amp;gt;&amp;lt;w:t&amp;gt;;&amp;lt;/w:t&amp;gt;&amp;lt;/w:r&amp;gt;&amp;lt;/w:ins&amp;gt;&amp;lt;w:ins w:id="150" w:author="BPS" w:date="2025-01-03T08:43:00Z"&amp;gt;&amp;lt;w:r w:rsidRPr="00084035"&amp;gt;&amp;lt;w:t xml:space="preserve"&amp;gt; or&amp;lt;/w:t&amp;gt;&amp;lt;/w:r&amp;gt;&amp;lt;w:bookmarkEnd w:id="146" /&amp;gt;&amp;lt;/w:ins&amp;gt;&amp;lt;/w:p&amp;gt;&amp;lt;w:p w:rsidR="00F63318" w:rsidRPr="00084035" w:rsidRDefault="00F63318" w:rsidP="00F63318"&amp;gt;&amp;lt;w:pPr&amp;gt;&amp;lt;w:ind w:left="720" /&amp;gt;&amp;lt;w:rPr&amp;gt;&amp;lt;w:ins w:id="151" w:author="BPS" w:date="2025-01-03T08:43:00Z" /&amp;gt;&amp;lt;/w:rPr&amp;gt;&amp;lt;/w:pPr&amp;gt;&amp;lt;w:bookmarkStart w:id="152" w:name="_STATUTE_NUMBER__e5196d41_47f5_49d5_81ef" /&amp;gt;&amp;lt;w:bookmarkStart w:id="153" w:name="_STATUTE_P__ca286244_00f1_44ab_a756_5c44" /&amp;gt;&amp;lt;w:bookmarkStart w:id="154" w:name="_PAR__16_7d90ed03_8a0d_44d1_bd50_6963cc3" /&amp;gt;&amp;lt;w:bookmarkStart w:id="155" w:name="_LINE__29_fcad0750_a08d_48e3_90d0_58c0b5" /&amp;gt;&amp;lt;w:bookmarkEnd w:id="144" /&amp;gt;&amp;lt;w:bookmarkEnd w:id="145" /&amp;gt;&amp;lt;w:bookmarkEnd w:id="148" /&amp;gt;&amp;lt;w:ins w:id="156" w:author="BPS" w:date="2025-01-03T08:43:00Z"&amp;gt;&amp;lt;w:r w:rsidRPr="00084035"&amp;gt;&amp;lt;w:t&amp;gt;C&amp;lt;/w:t&amp;gt;&amp;lt;/w:r&amp;gt;&amp;lt;w:bookmarkEnd w:id="152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157" w:name="_STATUTE_CONTENT__58fb87fd_7632_4cfc_9f1" /&amp;gt;&amp;lt;w:r w:rsidRPr="00084035"&amp;gt;&amp;lt;w:t&amp;gt;"Coed" or "mixed."&amp;lt;/w:t&amp;gt;&amp;lt;/w:r&amp;gt;&amp;lt;w:bookmarkEnd w:id="155" /&amp;gt;&amp;lt;/w:ins&amp;gt;&amp;lt;/w:p&amp;gt;&amp;lt;w:p w:rsidR="00F63318" w:rsidRPr="00084035" w:rsidRDefault="00F63318" w:rsidP="00F63318"&amp;gt;&amp;lt;w:pPr&amp;gt;&amp;lt;w:ind w:left="360" /&amp;gt;&amp;lt;w:rPr&amp;gt;&amp;lt;w:ins w:id="158" w:author="BPS" w:date="2025-01-03T08:43:00Z" /&amp;gt;&amp;lt;/w:rPr&amp;gt;&amp;lt;/w:pPr&amp;gt;&amp;lt;w:bookmarkStart w:id="159" w:name="_STATUTE_P__1de10359_c3d2_4fd7_aed1_8f98" /&amp;gt;&amp;lt;w:bookmarkStart w:id="160" w:name="_STATUTE_CONTENT__673c6aa3_5551_467a_81d" /&amp;gt;&amp;lt;w:bookmarkStart w:id="161" w:name="_PAR__17_ddcdd3dd_8c20_40be_8c2d_0fe1316" /&amp;gt;&amp;lt;w:bookmarkStart w:id="162" w:name="_LINE__30_26534ae8_b16e_49fd_894e_0320fd" /&amp;gt;&amp;lt;w:bookmarkEnd w:id="153" /&amp;gt;&amp;lt;w:bookmarkEnd w:id="154" /&amp;gt;&amp;lt;w:bookmarkEnd w:id="157" /&amp;gt;&amp;lt;w:ins w:id="163" w:author="BPS" w:date="2025-01-03T08:43:00Z"&amp;gt;&amp;lt;w:r w:rsidRPr="00084035"&amp;gt;&amp;lt;w:t xml:space="preserve"&amp;gt;Athletic teams or sports designated &amp;lt;/w:t&amp;gt;&amp;lt;/w:r&amp;gt;&amp;lt;/w:ins&amp;gt;&amp;lt;w:ins w:id="164" w:author="BPS" w:date="2025-01-19T11:05:00Z"&amp;gt;&amp;lt;w:r&amp;gt;&amp;lt;w:t&amp;gt;as&amp;lt;/w:t&amp;gt;&amp;lt;/w:r&amp;gt;&amp;lt;/w:ins&amp;gt;&amp;lt;w:ins w:id="165" w:author="BPS" w:date="2025-01-03T08:43:00Z"&amp;gt;&amp;lt;w:r w:rsidRPr="00084035"&amp;gt;&amp;lt;w:t xml:space="preserve"&amp;gt; "females," "women" or "girls" may not allow &amp;lt;/w:t&amp;gt;&amp;lt;/w:r&amp;gt;&amp;lt;w:bookmarkStart w:id="166" w:name="_LINE__31_150866ab_5025_4ba7_807a_1bb3ab" /&amp;gt;&amp;lt;w:bookmarkEnd w:id="162" /&amp;gt;&amp;lt;w:r w:rsidRPr="00084035"&amp;gt;&amp;lt;w:t xml:space="preserve"&amp;gt;participation by &amp;lt;/w:t&amp;gt;&amp;lt;/w:r&amp;gt;&amp;lt;/w:ins&amp;gt;&amp;lt;w:ins w:id="167" w:author="BPS" w:date="2025-01-19T11:05:00Z"&amp;gt;&amp;lt;w:r&amp;gt;&amp;lt;w:t&amp;gt;students who are males&amp;lt;/w:t&amp;gt;&amp;lt;/w:r&amp;gt;&amp;lt;/w:ins&amp;gt;&amp;lt;w:ins w:id="168" w:author="BPS" w:date="2025-01-03T08:43:00Z"&amp;gt;&amp;lt;w:r w:rsidRPr="00084035"&amp;gt;&amp;lt;w:t xml:space="preserve"&amp;gt;. &amp;lt;/w:t&amp;gt;&amp;lt;/w:r&amp;gt;&amp;lt;/w:ins&amp;gt;&amp;lt;w:ins w:id="169" w:author="BPS" w:date="2025-01-28T08:20:00Z"&amp;gt;&amp;lt;w:r&amp;gt;&amp;lt;w:t&amp;gt;T&amp;lt;/w:t&amp;gt;&amp;lt;/w:r&amp;gt;&amp;lt;/w:ins&amp;gt;&amp;lt;w:ins w:id="170" w:author="BPS" w:date="2025-01-03T08:43:00Z"&amp;gt;&amp;lt;w:r w:rsidRPr="00084035"&amp;gt;&amp;lt;w:t xml:space="preserve"&amp;gt;his section may &amp;lt;/w:t&amp;gt;&amp;lt;/w:r&amp;gt;&amp;lt;/w:ins&amp;gt;&amp;lt;w:ins w:id="171" w:author="BPS" w:date="2025-01-28T08:21:00Z"&amp;gt;&amp;lt;w:r&amp;gt;&amp;lt;w:t xml:space="preserve"&amp;gt;not &amp;lt;/w:t&amp;gt;&amp;lt;/w:r&amp;gt;&amp;lt;/w:ins&amp;gt;&amp;lt;w:ins w:id="172" w:author="BPS" w:date="2025-01-03T08:43:00Z"&amp;gt;&amp;lt;w:r w:rsidRPr="00084035"&amp;gt;&amp;lt;w:t xml:space="preserve"&amp;gt;be construed to restrict the &amp;lt;/w:t&amp;gt;&amp;lt;/w:r&amp;gt;&amp;lt;w:bookmarkStart w:id="173" w:name="_LINE__32_4a884fa9_3882_4629_85dc_05056f" /&amp;gt;&amp;lt;w:bookmarkEnd w:id="166" /&amp;gt;&amp;lt;w:r w:rsidRPr="00084035"&amp;gt;&amp;lt;w:t xml:space="preserve"&amp;gt;eligibility of any student to participate in any interscholastic or intramural athletic teams or &amp;lt;/w:t&amp;gt;&amp;lt;/w:r&amp;gt;&amp;lt;w:bookmarkStart w:id="174" w:name="_LINE__33_6c400bfe_e0c8_4e91_b4f3_4f5206" /&amp;gt;&amp;lt;w:bookmarkEnd w:id="173" /&amp;gt;&amp;lt;w:r w:rsidRPr="00084035"&amp;gt;&amp;lt;w:t&amp;gt;sports designated as "males," "men" or "boys" or designated as "coed" or "mixed."&amp;lt;/w:t&amp;gt;&amp;lt;/w:r&amp;gt;&amp;lt;w:bookmarkEnd w:id="174" /&amp;gt;&amp;lt;/w:ins&amp;gt;&amp;lt;/w:p&amp;gt;&amp;lt;w:p w:rsidR="00F63318" w:rsidRPr="00084035" w:rsidRDefault="00F63318" w:rsidP="00F63318"&amp;gt;&amp;lt;w:pPr&amp;gt;&amp;lt;w:ind w:left="360" w:firstLine="360" /&amp;gt;&amp;lt;w:rPr&amp;gt;&amp;lt;w:ins w:id="175" w:author="BPS" w:date="2025-01-03T08:43:00Z" /&amp;gt;&amp;lt;/w:rPr&amp;gt;&amp;lt;/w:pPr&amp;gt;&amp;lt;w:bookmarkStart w:id="176" w:name="_STATUTE_NUMBER__70c8055c_f98a_4404_ae1b" /&amp;gt;&amp;lt;w:bookmarkStart w:id="177" w:name="_STATUTE_SS__9fe42774_bfbc_4a14_ac95_37c" /&amp;gt;&amp;lt;w:bookmarkStart w:id="178" w:name="_PAR__18_2192ed87_ddbb_4ce3_923f_4d5cd49" /&amp;gt;&amp;lt;w:bookmarkStart w:id="179" w:name="_LINE__34_642f1632_ff35_43c3_aacd_ab55c8" /&amp;gt;&amp;lt;w:bookmarkEnd w:id="123" /&amp;gt;&amp;lt;w:bookmarkEnd w:id="159" /&amp;gt;&amp;lt;w:bookmarkEnd w:id="160" /&amp;gt;&amp;lt;w:bookmarkEnd w:id="161" /&amp;gt;&amp;lt;w:ins w:id="180" w:author="BPS" w:date="2025-01-03T08:43:00Z"&amp;gt;&amp;lt;w:r w:rsidRPr="00084035"&amp;gt;&amp;lt;w:rPr&amp;gt;&amp;lt;w:b /&amp;gt;&amp;lt;/w:rPr&amp;gt;&amp;lt;w:t&amp;gt;3&amp;lt;/w:t&amp;gt;&amp;lt;/w:r&amp;gt;&amp;lt;w:bookmarkEnd w:id="176" /&amp;gt;&amp;lt;w:r w:rsidRPr="00084035"&amp;gt;&amp;lt;w:rPr&amp;gt;&amp;lt;w:b /&amp;gt;&amp;lt;/w:rPr&amp;gt;&amp;lt;w:t xml:space="preserve"&amp;gt;.  &amp;lt;/w:t&amp;gt;&amp;lt;/w:r&amp;gt;&amp;lt;w:bookmarkStart w:id="181" w:name="_STATUTE_HEADNOTE__5185f2ac_7ef6_47d1_b4" /&amp;gt;&amp;lt;w:r w:rsidRPr="00084035"&amp;gt;&amp;lt;w:rPr&amp;gt;&amp;lt;w:b /&amp;gt;&amp;lt;/w:rPr&amp;gt;&amp;lt;w:t xml:space="preserve"&amp;gt;Protection for &amp;lt;/w:t&amp;gt;&amp;lt;/w:r&amp;gt;&amp;lt;/w:ins&amp;gt;&amp;lt;w:ins w:id="182" w:author="BPS" w:date="2025-01-19T11:05:00Z"&amp;gt;&amp;lt;w:r&amp;gt;&amp;lt;w:rPr&amp;gt;&amp;lt;w:b /&amp;gt;&amp;lt;/w:rPr&amp;gt;&amp;lt;w:t xml:space="preserve"&amp;gt;schools and postsecondary &amp;lt;/w:t&amp;gt;&amp;lt;/w:r&amp;gt;&amp;lt;/w:ins&amp;gt;&amp;lt;w:ins w:id="183" w:author="BPS" w:date="2025-01-03T08:43:00Z"&amp;gt;&amp;lt;w:r w:rsidRPr="00084035"&amp;gt;&amp;lt;w:rPr&amp;gt;&amp;lt;w:b /&amp;gt;&amp;lt;/w:rPr&amp;gt;&amp;lt;w:t xml:space="preserve"&amp;gt;education institutions. &amp;lt;/w:t&amp;gt;&amp;lt;/w:r&amp;gt;&amp;lt;w:r w:rsidRPr="00084035"&amp;gt;&amp;lt;w:t xml:space="preserve"&amp;gt; &amp;lt;/w:t&amp;gt;&amp;lt;/w:r&amp;gt;&amp;lt;w:bookmarkStart w:id="184" w:name="_STATUTE_CONTENT__a8aa2759_e6a0_4492_92b" /&amp;gt;&amp;lt;w:bookmarkEnd w:id="181" /&amp;gt;&amp;lt;w:r w:rsidRPr="00084035"&amp;gt;&amp;lt;w:t xml:space="preserve"&amp;gt;A government &amp;lt;/w:t&amp;gt;&amp;lt;/w:r&amp;gt;&amp;lt;w:bookmarkStart w:id="185" w:name="_LINE__35_3bd539a6_ce7f_4f50_a10f_8748da" /&amp;gt;&amp;lt;w:bookmarkEnd w:id="179" /&amp;gt;&amp;lt;w:r w:rsidRPr="00084035"&amp;gt;&amp;lt;w:t&amp;gt;entity&amp;lt;/w:t&amp;gt;&amp;lt;/w:r&amp;gt;&amp;lt;/w:ins&amp;gt;&amp;lt;w:ins w:id="186" w:author="BPS" w:date="2025-01-19T11:06:00Z"&amp;gt;&amp;lt;w:r&amp;gt;&amp;lt;w:t&amp;gt;,&amp;lt;/w:t&amp;gt;&amp;lt;/w:r&amp;gt;&amp;lt;/w:ins&amp;gt;&amp;lt;w:ins w:id="187" w:author="BPS" w:date="2025-01-03T08:43:00Z"&amp;gt;&amp;lt;w:r w:rsidRPr="00084035"&amp;gt;&amp;lt;w:t xml:space="preserve"&amp;gt; licensing or accrediting organization or athletic association or organization may not &amp;lt;/w:t&amp;gt;&amp;lt;/w:r&amp;gt;&amp;lt;w:bookmarkStart w:id="188" w:name="_LINE__36_98268964_262b_4549_831b_ac434d" /&amp;gt;&amp;lt;w:bookmarkEnd w:id="185" /&amp;gt;&amp;lt;w:r w:rsidRPr="00084035"&amp;gt;&amp;lt;w:t xml:space="preserve"&amp;gt;entertain a complaint, open an investigation or take any other adverse action against a &amp;lt;/w:t&amp;gt;&amp;lt;/w:r&amp;gt;&amp;lt;w:bookmarkStart w:id="189" w:name="_LINE__37_7445437d_e226_4ff7_98d1_a0bb06" /&amp;gt;&amp;lt;w:bookmarkEnd w:id="188" /&amp;gt;&amp;lt;w:r w:rsidRPr="00084035"&amp;gt;&amp;lt;w:t xml:space="preserve"&amp;gt;covered entity, private school or private &amp;lt;/w:t&amp;gt;&amp;lt;/w:r&amp;gt;&amp;lt;/w:ins&amp;gt;&amp;lt;w:ins w:id="190" w:author="BPS" w:date="2025-01-19T11:06:00Z"&amp;gt;&amp;lt;w:r&amp;gt;&amp;lt;w:t xml:space="preserve"&amp;gt;postsecondary education &amp;lt;/w:t&amp;gt;&amp;lt;/w:r&amp;gt;&amp;lt;/w:ins&amp;gt;&amp;lt;w:ins w:id="191" w:author="BPS" w:date="2025-01-03T08:43:00Z"&amp;gt;&amp;lt;w:r w:rsidRPr="00084035"&amp;gt;&amp;lt;w:t xml:space="preserve"&amp;gt;institution for &amp;lt;/w:t&amp;gt;&amp;lt;/w:r&amp;gt;&amp;lt;w:bookmarkStart w:id="192" w:name="_LINE__38_4a1f89b0_1f34_4f24_affe_664322" /&amp;gt;&amp;lt;w:bookmarkEnd w:id="189" /&amp;gt;&amp;lt;w:r w:rsidRPr="00084035"&amp;gt;&amp;lt;w:t xml:space="preserve"&amp;gt;maintaining separate interscholastic or intramural athletic teams or sports for students &amp;lt;/w:t&amp;gt;&amp;lt;/w:r&amp;gt;&amp;lt;/w:ins&amp;gt;&amp;lt;w:ins w:id="193" w:author="BPS" w:date="2025-01-19T11:06:00Z"&amp;gt;&amp;lt;w:r&amp;gt;&amp;lt;w:t&amp;gt;wh&amp;lt;/w:t&amp;gt;&amp;lt;/w:r&amp;gt;&amp;lt;/w:ins&amp;gt;&amp;lt;w:ins w:id="194" w:author="BPS" w:date="2025-01-19T11:07:00Z"&amp;gt;&amp;lt;w:r&amp;gt;&amp;lt;w:t xml:space="preserve"&amp;gt;o &amp;lt;/w:t&amp;gt;&amp;lt;/w:r&amp;gt;&amp;lt;w:bookmarkStart w:id="195" w:name="_LINE__39_cfd88081_4e22_4a2c_9ba2_b24c18" /&amp;gt;&amp;lt;w:bookmarkEnd w:id="192" /&amp;gt;&amp;lt;w:r&amp;gt;&amp;lt;w:t&amp;gt;are females&amp;lt;/w:t&amp;gt;&amp;lt;/w:r&amp;gt;&amp;lt;/w:ins&amp;gt;&amp;lt;w:ins w:id="196" w:author="BPS" w:date="2025-01-03T08:43:00Z"&amp;gt;&amp;lt;w:r w:rsidRPr="00084035"&amp;gt;&amp;lt;w:t&amp;gt;.&amp;lt;/w:t&amp;gt;&amp;lt;/w:r&amp;gt;&amp;lt;w:bookmarkEnd w:id="195" /&amp;gt;&amp;lt;/w:ins&amp;gt;&amp;lt;/w:p&amp;gt;&amp;lt;w:p w:rsidR="00F63318" w:rsidRPr="00084035" w:rsidRDefault="00F63318" w:rsidP="00F63318"&amp;gt;&amp;lt;w:pPr&amp;gt;&amp;lt;w:ind w:left="360" w:firstLine="360" /&amp;gt;&amp;lt;w:rPr&amp;gt;&amp;lt;w:ins w:id="197" w:author="BPS" w:date="2025-01-03T08:43:00Z" /&amp;gt;&amp;lt;/w:rPr&amp;gt;&amp;lt;/w:pPr&amp;gt;&amp;lt;w:bookmarkStart w:id="198" w:name="_STATUTE_NUMBER__ce351e73_0499_43a7_8fd9" /&amp;gt;&amp;lt;w:bookmarkStart w:id="199" w:name="_STATUTE_SS__3060232c_f38d_4c74_a054_5bc" /&amp;gt;&amp;lt;w:bookmarkStart w:id="200" w:name="_PAGE__2_92208922_1192_462b_809a_20886b7" /&amp;gt;&amp;lt;w:bookmarkStart w:id="201" w:name="_PAR__1_1d2e1c79_411b_49b8_9e97_c67f3c2e" /&amp;gt;&amp;lt;w:bookmarkStart w:id="202" w:name="_LINE__1_1ac2cd61_92d4_440c_9ee5_5d11dcf" /&amp;gt;&amp;lt;w:bookmarkEnd w:id="3" /&amp;gt;&amp;lt;w:bookmarkEnd w:id="177" /&amp;gt;&amp;lt;w:bookmarkEnd w:id="178" /&amp;gt;&amp;lt;w:bookmarkEnd w:id="184" /&amp;gt;&amp;lt;w:ins w:id="203" w:author="BPS" w:date="2025-01-03T08:43:00Z"&amp;gt;&amp;lt;w:r w:rsidRPr="00084035"&amp;gt;&amp;lt;w:rPr&amp;gt;&amp;lt;w:b /&amp;gt;&amp;lt;/w:rPr&amp;gt;&amp;lt;w:t&amp;gt;4&amp;lt;/w:t&amp;gt;&amp;lt;/w:r&amp;gt;&amp;lt;w:bookmarkEnd w:id="198" /&amp;gt;&amp;lt;w:r w:rsidRPr="00084035"&amp;gt;&amp;lt;w:rPr&amp;gt;&amp;lt;w:b /&amp;gt;&amp;lt;/w:rPr&amp;gt;&amp;lt;w:t xml:space="preserve"&amp;gt;.  &amp;lt;/w:t&amp;gt;&amp;lt;/w:r&amp;gt;&amp;lt;/w:ins&amp;gt;&amp;lt;w:bookmarkStart w:id="204" w:name="_STATUTE_HEADNOTE__56025e12_96ee_4a16_89" /&amp;gt;&amp;lt;w:ins w:id="205" w:author="BPS" w:date="2025-01-31T14:33:00Z"&amp;gt;&amp;lt;w:r&amp;gt;&amp;lt;w:rPr&amp;gt;&amp;lt;w:b /&amp;gt;&amp;lt;/w:rPr&amp;gt;&amp;lt;w:t&amp;gt;Safety and p&amp;lt;/w:t&amp;gt;&amp;lt;/w:r&amp;gt;&amp;lt;/w:ins&amp;gt;&amp;lt;w:ins w:id="206" w:author="BPS" w:date="2025-01-03T08:43:00Z"&amp;gt;&amp;lt;w:r w:rsidRPr="00084035"&amp;gt;&amp;lt;w:rPr&amp;gt;&amp;lt;w:b /&amp;gt;&amp;lt;/w:rPr&amp;gt;&amp;lt;w:t&amp;gt;rivacy in covered entities&amp;lt;/w:t&amp;gt;&amp;lt;/w:r&amp;gt;&amp;lt;/w:ins&amp;gt;&amp;lt;w:ins w:id="207" w:author="BPS" w:date="2025-01-19T11:08:00Z"&amp;gt;&amp;lt;w:r&amp;gt;&amp;lt;w:rPr&amp;gt;&amp;lt;w:b /&amp;gt;&amp;lt;/w:rPr&amp;gt;&amp;lt;w:t xml:space="preserve"&amp;gt;, restrooms, changing rooms and sleeping &amp;lt;/w:t&amp;gt;&amp;lt;/w:r&amp;gt;&amp;lt;w:bookmarkStart w:id="208" w:name="_LINE__2_ebc85dfd_9db9_4992_a715_bf87273" /&amp;gt;&amp;lt;w:bookmarkEnd w:id="202" /&amp;gt;&amp;lt;w:r&amp;gt;&amp;lt;w:rPr&amp;gt;&amp;lt;w:b /&amp;gt;&amp;lt;/w:rPr&amp;gt;&amp;lt;w:t&amp;gt;quarters&amp;lt;/w:t&amp;gt;&amp;lt;/w:r&amp;gt;&amp;lt;/w:ins&amp;gt;&amp;lt;w:ins w:id="209" w:author="BPS" w:date="2025-01-03T08:43:00Z"&amp;gt;&amp;lt;w:r w:rsidRPr="00084035"&amp;gt;&amp;lt;w:rPr&amp;gt;&amp;lt;w:b /&amp;gt;&amp;lt;/w:rPr&amp;gt;&amp;lt;w:t&amp;gt;.&amp;lt;/w:t&amp;gt;&amp;lt;/w:r&amp;gt;&amp;lt;w:r w:rsidRPr="00084035"&amp;gt;&amp;lt;w:t xml:space="preserve"&amp;gt;  &amp;lt;/w:t&amp;gt;&amp;lt;/w:r&amp;gt;&amp;lt;w:bookmarkStart w:id="210" w:name="_STATUTE_CONTENT__d9891fcf_ba8d_4636_826" /&amp;gt;&amp;lt;w:bookmarkEnd w:id="204" /&amp;gt;&amp;lt;w:r w:rsidRPr="00084035"&amp;gt;&amp;lt;w:t&amp;gt;A covered entity&amp;lt;/w:t&amp;gt;&amp;lt;/w:r&amp;gt;&amp;lt;/w:ins&amp;gt;&amp;lt;w:ins w:id="211" w:author="BPS" w:date="2025-01-19T11:08:00Z"&amp;gt;&amp;lt;w:r&amp;gt;&amp;lt;w:t xml:space="preserve"&amp;gt; shall&amp;lt;/w:t&amp;gt;&amp;lt;/w:r&amp;gt;&amp;lt;/w:ins&amp;gt;&amp;lt;w:ins w:id="212" w:author="BPS" w:date="2025-01-03T08:43:00Z"&amp;gt;&amp;lt;w:r w:rsidRPr="00084035"&amp;gt;&amp;lt;w:t xml:space="preserve"&amp;gt; designate restrooms, changing rooms and sleeping &amp;lt;/w:t&amp;gt;&amp;lt;/w:r&amp;gt;&amp;lt;w:bookmarkStart w:id="213" w:name="_LINE__3_b7d17f52_19e0_4ac6_a728_7dc0512" /&amp;gt;&amp;lt;w:bookmarkEnd w:id="208" /&amp;gt;&amp;lt;w:r w:rsidRPr="00084035"&amp;gt;&amp;lt;w:t&amp;gt;quarters in accordance with this subsection.&amp;lt;/w:t&amp;gt;&amp;lt;/w:r&amp;gt;&amp;lt;w:bookmarkEnd w:id="213" /&amp;gt;&amp;lt;/w:ins&amp;gt;&amp;lt;/w:p&amp;gt;&amp;lt;w:p w:rsidR="00F63318" w:rsidRPr="00084035" w:rsidRDefault="00F63318" w:rsidP="00F63318"&amp;gt;&amp;lt;w:pPr&amp;gt;&amp;lt;w:ind w:left="720" /&amp;gt;&amp;lt;w:rPr&amp;gt;&amp;lt;w:ins w:id="214" w:author="BPS" w:date="2025-01-03T08:43:00Z" /&amp;gt;&amp;lt;/w:rPr&amp;gt;&amp;lt;/w:pPr&amp;gt;&amp;lt;w:bookmarkStart w:id="215" w:name="_STATUTE_NUMBER__d35908c5_81e6_40c0_bc4a" /&amp;gt;&amp;lt;w:bookmarkStart w:id="216" w:name="_STATUTE_P__d95d0b6a_f7e3_47c4_a00c_22f2" /&amp;gt;&amp;lt;w:bookmarkStart w:id="217" w:name="_PAR__2_cb522e64_a0a8_4b1b_aa7d_6142fefe" /&amp;gt;&amp;lt;w:bookmarkStart w:id="218" w:name="_LINE__4_6cf6ca28_78a6_42a0_9d93_2eb1ce2" /&amp;gt;&amp;lt;w:bookmarkEnd w:id="201" /&amp;gt;&amp;lt;w:bookmarkEnd w:id="210" /&amp;gt;&amp;lt;w:ins w:id="219" w:author="BPS" w:date="2025-01-03T08:43:00Z"&amp;gt;&amp;lt;w:r w:rsidRPr="00084035"&amp;gt;&amp;lt;w:t&amp;gt;A&amp;lt;/w:t&amp;gt;&amp;lt;/w:r&amp;gt;&amp;lt;w:bookmarkEnd w:id="215" /&amp;gt;&amp;lt;w:r w:rsidRPr="00084035"&amp;gt;&amp;lt;w:t xml:space="preserve"&amp;gt;. &amp;lt;/w:t&amp;gt;&amp;lt;/w:r&amp;gt;&amp;lt;w:r&amp;gt;&amp;lt;w:t xml:space="preserve"&amp;gt; &amp;lt;/w:t&amp;gt;&amp;lt;/w:r&amp;gt;&amp;lt;w:bookmarkStart w:id="220" w:name="_STATUTE_CONTENT__34cde298_4d37_4fac_b26" /&amp;gt;&amp;lt;w:r w:rsidRPr="00084035"&amp;gt;&amp;lt;w:t xml:space="preserve"&amp;gt;A covered entity shall designate each multi-occupancy restroom, changing room &amp;lt;/w:t&amp;gt;&amp;lt;/w:r&amp;gt;&amp;lt;w:bookmarkStart w:id="221" w:name="_LINE__5_572516bf_9c08_4719_8bb6_1239805" /&amp;gt;&amp;lt;w:bookmarkEnd w:id="218" /&amp;gt;&amp;lt;w:r w:rsidRPr="00084035"&amp;gt;&amp;lt;w:t xml:space="preserve"&amp;gt;and sleeping quarters &amp;lt;/w:t&amp;gt;&amp;lt;/w:r&amp;gt;&amp;lt;/w:ins&amp;gt;&amp;lt;w:ins w:id="222" w:author="BPS" w:date="2025-01-23T16:09:00Z"&amp;gt;&amp;lt;w:r&amp;gt;&amp;lt;w:t xml:space="preserve"&amp;gt;within the covered entity &amp;lt;/w:t&amp;gt;&amp;lt;/w:r&amp;gt;&amp;lt;/w:ins&amp;gt;&amp;lt;w:ins w:id="223" w:author="BPS" w:date="2025-01-03T08:43:00Z"&amp;gt;&amp;lt;w:r w:rsidRPr="00084035"&amp;gt;&amp;lt;w:t&amp;gt;for the exclusive use of:&amp;lt;/w:t&amp;gt;&amp;lt;/w:r&amp;gt;&amp;lt;w:bookmarkEnd w:id="221" /&amp;gt;&amp;lt;/w:ins&amp;gt;&amp;lt;/w:p&amp;gt;&amp;lt;w:p w:rsidR="00F63318" w:rsidRPr="00084035" w:rsidRDefault="00F63318" w:rsidP="00F63318"&amp;gt;&amp;lt;w:pPr&amp;gt;&amp;lt;w:ind w:left="1080" /&amp;gt;&amp;lt;w:rPr&amp;gt;&amp;lt;w:ins w:id="224" w:author="BPS" w:date="2025-01-03T08:43:00Z" /&amp;gt;&amp;lt;/w:rPr&amp;gt;&amp;lt;/w:pPr&amp;gt;&amp;lt;w:bookmarkStart w:id="225" w:name="_STATUTE_SP__6430b203_d578_417b_8547_996" /&amp;gt;&amp;lt;w:bookmarkStart w:id="226" w:name="_PAR__3_896f158b_ade3_4b91_958c_38de14bb" /&amp;gt;&amp;lt;w:bookmarkStart w:id="227" w:name="_LINE__6_28b0f76c_d565_4f06_bd98_eb5fa78" /&amp;gt;&amp;lt;w:bookmarkEnd w:id="217" /&amp;gt;&amp;lt;w:bookmarkEnd w:id="220" /&amp;gt;&amp;lt;w:ins w:id="228" w:author="BPS" w:date="2025-01-03T08:43:00Z"&amp;gt;&amp;lt;w:r w:rsidRPr="00084035"&amp;gt;&amp;lt;w:t&amp;gt;(&amp;lt;/w:t&amp;gt;&amp;lt;/w:r&amp;gt;&amp;lt;w:bookmarkStart w:id="229" w:name="_STATUTE_NUMBER__1e2e2c1f_5b38_48b5_8ceb" /&amp;gt;&amp;lt;w:r w:rsidRPr="00084035"&amp;gt;&amp;lt;w:t&amp;gt;1&amp;lt;/w:t&amp;gt;&amp;lt;/w:r&amp;gt;&amp;lt;w:bookmarkEnd w:id="229" /&amp;gt;&amp;lt;w:r w:rsidRPr="00084035"&amp;gt;&amp;lt;w:t xml:space="preserve"&amp;gt;) &amp;lt;/w:t&amp;gt;&amp;lt;/w:r&amp;gt;&amp;lt;w:r&amp;gt;&amp;lt;w:t xml:space="preserve"&amp;gt; &amp;lt;/w:t&amp;gt;&amp;lt;/w:r&amp;gt;&amp;lt;w:bookmarkStart w:id="230" w:name="_STATUTE_CONTENT__4c6b8247_575e_4a4e_82a" /&amp;gt;&amp;lt;w:r w:rsidRPr="00084035"&amp;gt;&amp;lt;w:t&amp;gt;Females; or&amp;lt;/w:t&amp;gt;&amp;lt;/w:r&amp;gt;&amp;lt;w:bookmarkEnd w:id="227" /&amp;gt;&amp;lt;/w:ins&amp;gt;&amp;lt;/w:p&amp;gt;&amp;lt;w:p w:rsidR="00F63318" w:rsidRPr="00084035" w:rsidRDefault="00F63318" w:rsidP="00F63318"&amp;gt;&amp;lt;w:pPr&amp;gt;&amp;lt;w:ind w:left="1080" /&amp;gt;&amp;lt;w:rPr&amp;gt;&amp;lt;w:ins w:id="231" w:author="BPS" w:date="2025-01-03T08:43:00Z" /&amp;gt;&amp;lt;/w:rPr&amp;gt;&amp;lt;/w:pPr&amp;gt;&amp;lt;w:bookmarkStart w:id="232" w:name="_STATUTE_SP__0e5496ec_725b_490f_ad2a_182" /&amp;gt;&amp;lt;w:bookmarkStart w:id="233" w:name="_PAR__4_d4e192f0_6056_4076_9246_67d3ab63" /&amp;gt;&amp;lt;w:bookmarkStart w:id="234" w:name="_LINE__7_354080cb_7807_48f3_b941_d1837ce" /&amp;gt;&amp;lt;w:bookmarkEnd w:id="225" /&amp;gt;&amp;lt;w:bookmarkEnd w:id="226" /&amp;gt;&amp;lt;w:bookmarkEnd w:id="230" /&amp;gt;&amp;lt;w:ins w:id="235" w:author="BPS" w:date="2025-01-03T08:43:00Z"&amp;gt;&amp;lt;w:r w:rsidRPr="00084035"&amp;gt;&amp;lt;w:t&amp;gt;(&amp;lt;/w:t&amp;gt;&amp;lt;/w:r&amp;gt;&amp;lt;w:bookmarkStart w:id="236" w:name="_STATUTE_NUMBER__5f056532_e176_4e6a_bff4" /&amp;gt;&amp;lt;w:r w:rsidRPr="00084035"&amp;gt;&amp;lt;w:t&amp;gt;2&amp;lt;/w:t&amp;gt;&amp;lt;/w:r&amp;gt;&amp;lt;w:bookmarkEnd w:id="236" /&amp;gt;&amp;lt;w:r w:rsidRPr="00084035"&amp;gt;&amp;lt;w:t&amp;gt;)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237" w:name="_STATUTE_CONTENT__a79c1305_809c_4c02_a32" /&amp;gt;&amp;lt;w:r w:rsidRPr="00084035"&amp;gt;&amp;lt;w:t&amp;gt;Males.&amp;lt;/w:t&amp;gt;&amp;lt;/w:r&amp;gt;&amp;lt;w:bookmarkEnd w:id="234" /&amp;gt;&amp;lt;/w:ins&amp;gt;&amp;lt;/w:p&amp;gt;&amp;lt;w:p w:rsidR="00F63318" w:rsidRPr="00084035" w:rsidRDefault="00F63318" w:rsidP="00F63318"&amp;gt;&amp;lt;w:pPr&amp;gt;&amp;lt;w:ind w:left="720" /&amp;gt;&amp;lt;w:rPr&amp;gt;&amp;lt;w:ins w:id="238" w:author="BPS" w:date="2025-01-03T08:43:00Z" /&amp;gt;&amp;lt;/w:rPr&amp;gt;&amp;lt;/w:pPr&amp;gt;&amp;lt;w:bookmarkStart w:id="239" w:name="_STATUTE_NUMBER__40f00c11_4994_497e_8905" /&amp;gt;&amp;lt;w:bookmarkStart w:id="240" w:name="_STATUTE_P__90d26d08_0ab0_4afc_acfa_b382" /&amp;gt;&amp;lt;w:bookmarkStart w:id="241" w:name="_PAR__5_1ebf81d1_d334_4412_9581_3f2b88a9" /&amp;gt;&amp;lt;w:bookmarkStart w:id="242" w:name="_LINE__8_179e736b_9f99_4025_ba79_053664a" /&amp;gt;&amp;lt;w:bookmarkEnd w:id="216" /&amp;gt;&amp;lt;w:bookmarkEnd w:id="232" /&amp;gt;&amp;lt;w:bookmarkEnd w:id="233" /&amp;gt;&amp;lt;w:bookmarkEnd w:id="237" /&amp;gt;&amp;lt;w:ins w:id="243" w:author="BPS" w:date="2025-01-03T08:43:00Z"&amp;gt;&amp;lt;w:r w:rsidRPr="00084035"&amp;gt;&amp;lt;w:t&amp;gt;B&amp;lt;/w:t&amp;gt;&amp;lt;/w:r&amp;gt;&amp;lt;w:bookmarkEnd w:id="239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/w:ins&amp;gt;&amp;lt;w:bookmarkStart w:id="244" w:name="_STATUTE_CONTENT__eb4d4e4c_bb0e_46e5_bbb" /&amp;gt;&amp;lt;w:ins w:id="245" w:author="BPS" w:date="2025-01-19T11:08:00Z"&amp;gt;&amp;lt;w:r&amp;gt;&amp;lt;w:t&amp;gt;Any&amp;lt;/w:t&amp;gt;&amp;lt;/w:r&amp;gt;&amp;lt;/w:ins&amp;gt;&amp;lt;w:ins w:id="246" w:author="BPS" w:date="2025-01-03T08:43:00Z"&amp;gt;&amp;lt;w:r w:rsidRPr="00084035"&amp;gt;&amp;lt;w:t xml:space="preserve"&amp;gt; restroom, changing room or sleeping quarter&amp;lt;/w:t&amp;gt;&amp;lt;/w:r&amp;gt;&amp;lt;/w:ins&amp;gt;&amp;lt;w:ins w:id="247" w:author="BPS" w:date="2025-01-19T11:08:00Z"&amp;gt;&amp;lt;w:r&amp;gt;&amp;lt;w:t&amp;gt;s&amp;lt;/w:t&amp;gt;&amp;lt;/w:r&amp;gt;&amp;lt;/w:ins&amp;gt;&amp;lt;w:ins w:id="248" w:author="BPS" w:date="2025-01-03T08:43:00Z"&amp;gt;&amp;lt;w:r w:rsidRPr="00084035"&amp;gt;&amp;lt;w:t xml:space="preserve"&amp;gt; within a covered entity &amp;lt;/w:t&amp;gt;&amp;lt;/w:r&amp;gt;&amp;lt;w:bookmarkStart w:id="249" w:name="_LINE__9_93730443_bb78_4654_8d37_4849512" /&amp;gt;&amp;lt;w:bookmarkEnd w:id="242" /&amp;gt;&amp;lt;w:r w:rsidRPr="00084035"&amp;gt;&amp;lt;w:t xml:space="preserve"&amp;gt;designated for females or males &amp;lt;/w:t&amp;gt;&amp;lt;/w:r&amp;gt;&amp;lt;/w:ins&amp;gt;&amp;lt;w:ins w:id="250" w:author="BPS" w:date="2025-02-03T13:46:00Z"&amp;gt;&amp;lt;w:r&amp;gt;&amp;lt;w:t&amp;gt;are&amp;lt;/w:t&amp;gt;&amp;lt;/w:r&amp;gt;&amp;lt;/w:ins&amp;gt;&amp;lt;w:ins w:id="251" w:author="BPS" w:date="2025-01-31T14:34:00Z"&amp;gt;&amp;lt;w:r&amp;gt;&amp;lt;w:t xml:space="preserve"&amp;gt; for use only&amp;lt;/w:t&amp;gt;&amp;lt;/w:r&amp;gt;&amp;lt;/w:ins&amp;gt;&amp;lt;w:ins w:id="252" w:author="BPS" w:date="2025-01-19T11:09:00Z"&amp;gt;&amp;lt;w:r&amp;gt;&amp;lt;w:t xml:space="preserve"&amp;gt; &amp;lt;/w:t&amp;gt;&amp;lt;/w:r&amp;gt;&amp;lt;/w:ins&amp;gt;&amp;lt;w:ins w:id="253" w:author="BPS" w:date="2025-01-03T08:43:00Z"&amp;gt;&amp;lt;w:r w:rsidRPr="00084035"&amp;gt;&amp;lt;w:t&amp;gt;by members of that sex&amp;lt;/w:t&amp;gt;&amp;lt;/w:r&amp;gt;&amp;lt;/w:ins&amp;gt;&amp;lt;w:ins w:id="254" w:author="BPS" w:date="2025-01-31T14:34:00Z"&amp;gt;&amp;lt;w:r&amp;gt;&amp;lt;w:t&amp;gt;, and&amp;lt;/w:t&amp;gt;&amp;lt;/w:r&amp;gt;&amp;lt;/w:ins&amp;gt;&amp;lt;w:ins w:id="255" w:author="BPS" w:date="2025-01-03T08:43:00Z"&amp;gt;&amp;lt;w:r w:rsidRPr="00084035"&amp;gt;&amp;lt;w:t xml:space="preserve"&amp;gt; &amp;lt;/w:t&amp;gt;&amp;lt;/w:r&amp;gt;&amp;lt;/w:ins&amp;gt;&amp;lt;w:ins w:id="256" w:author="BPS" w:date="2025-01-31T14:34:00Z"&amp;gt;&amp;lt;w:r&amp;gt;&amp;lt;w:t&amp;gt;a&amp;lt;/w:t&amp;gt;&amp;lt;/w:r&amp;gt;&amp;lt;/w:ins&amp;gt;&amp;lt;w:ins w:id="257" w:author="BPS" w:date="2025-01-19T11:09:00Z"&amp;gt;&amp;lt;w:r&amp;gt;&amp;lt;w:t&amp;gt;n&amp;lt;/w:t&amp;gt;&amp;lt;/w:r&amp;gt;&amp;lt;/w:ins&amp;gt;&amp;lt;w:ins w:id="258" w:author="BPS" w:date="2025-01-03T08:43:00Z"&amp;gt;&amp;lt;w:r w:rsidRPr="00084035"&amp;gt;&amp;lt;w:t xml:space="preserve"&amp;gt; &amp;lt;/w:t&amp;gt;&amp;lt;/w:r&amp;gt;&amp;lt;w:bookmarkStart w:id="259" w:name="_LINE__10_d631a57b_79d3_4fd4_b794_25e63d" /&amp;gt;&amp;lt;w:bookmarkEnd w:id="249" /&amp;gt;&amp;lt;w:r w:rsidRPr="00084035"&amp;gt;&amp;lt;w:t xml:space="preserve"&amp;gt;individual may &amp;lt;/w:t&amp;gt;&amp;lt;/w:r&amp;gt;&amp;lt;/w:ins&amp;gt;&amp;lt;w:ins w:id="260" w:author="BPS" w:date="2025-01-19T11:09:00Z"&amp;gt;&amp;lt;w:r&amp;gt;&amp;lt;w:t xml:space="preserve"&amp;gt;not &amp;lt;/w:t&amp;gt;&amp;lt;/w:r&amp;gt;&amp;lt;/w:ins&amp;gt;&amp;lt;w:ins w:id="261" w:author="BPS" w:date="2025-01-03T08:43:00Z"&amp;gt;&amp;lt;w:r w:rsidRPr="00084035"&amp;gt;&amp;lt;w:t&amp;gt;enter a restroom,&amp;lt;/w:t&amp;gt;&amp;lt;/w:r&amp;gt;&amp;lt;/w:ins&amp;gt;&amp;lt;w:ins w:id="262" w:author="BPS" w:date="2025-01-23T16:09:00Z"&amp;gt;&amp;lt;w:r&amp;gt;&amp;lt;w:t xml:space="preserve"&amp;gt; a&amp;lt;/w:t&amp;gt;&amp;lt;/w:r&amp;gt;&amp;lt;/w:ins&amp;gt;&amp;lt;w:ins w:id="263" w:author="BPS" w:date="2025-01-03T08:43:00Z"&amp;gt;&amp;lt;w:r w:rsidRPr="00084035"&amp;gt;&amp;lt;w:t xml:space="preserve"&amp;gt; changing room or sleeping quarter&amp;lt;/w:t&amp;gt;&amp;lt;/w:r&amp;gt;&amp;lt;/w:ins&amp;gt;&amp;lt;w:ins w:id="264" w:author="BPS" w:date="2025-01-19T11:09:00Z"&amp;gt;&amp;lt;w:r&amp;gt;&amp;lt;w:t&amp;gt;s&amp;lt;/w:t&amp;gt;&amp;lt;/w:r&amp;gt;&amp;lt;/w:ins&amp;gt;&amp;lt;w:ins w:id="265" w:author="BPS" w:date="2025-01-03T08:43:00Z"&amp;gt;&amp;lt;w:r w:rsidRPr="00084035"&amp;gt;&amp;lt;w:t xml:space="preserve"&amp;gt; designated &amp;lt;/w:t&amp;gt;&amp;lt;/w:r&amp;gt;&amp;lt;w:bookmarkStart w:id="266" w:name="_LINE__11_00d05880_ba66_4cdb_bd32_56a00c" /&amp;gt;&amp;lt;w:bookmarkEnd w:id="259" /&amp;gt;&amp;lt;w:r w:rsidRPr="00084035"&amp;gt;&amp;lt;w:t xml:space="preserve"&amp;gt;for females or males unless &amp;lt;/w:t&amp;gt;&amp;lt;/w:r&amp;gt;&amp;lt;/w:ins&amp;gt;&amp;lt;w:ins w:id="267" w:author="BPS" w:date="2025-01-19T11:09:00Z"&amp;gt;&amp;lt;w:r&amp;gt;&amp;lt;w:t&amp;gt;that individual&amp;lt;/w:t&amp;gt;&amp;lt;/w:r&amp;gt;&amp;lt;/w:ins&amp;gt;&amp;lt;w:ins w:id="268" w:author="BPS" w:date="2025-01-03T08:43:00Z"&amp;gt;&amp;lt;w:r w:rsidRPr="00084035"&amp;gt;&amp;lt;w:t xml:space="preserve"&amp;gt; is a member of that sex.&amp;lt;/w:t&amp;gt;&amp;lt;/w:r&amp;gt;&amp;lt;w:bookmarkEnd w:id="266" /&amp;gt;&amp;lt;/w:ins&amp;gt;&amp;lt;/w:p&amp;gt;&amp;lt;w:p w:rsidR="00F63318" w:rsidRPr="00084035" w:rsidRDefault="00F63318" w:rsidP="00F63318"&amp;gt;&amp;lt;w:pPr&amp;gt;&amp;lt;w:ind w:left="720" /&amp;gt;&amp;lt;w:rPr&amp;gt;&amp;lt;w:ins w:id="269" w:author="BPS" w:date="2025-01-03T08:43:00Z" /&amp;gt;&amp;lt;/w:rPr&amp;gt;&amp;lt;/w:pPr&amp;gt;&amp;lt;w:bookmarkStart w:id="270" w:name="_STATUTE_NUMBER__c0a349b7_1ccd_4655_b31b" /&amp;gt;&amp;lt;w:bookmarkStart w:id="271" w:name="_STATUTE_P__16ec8fc5_4074_487f_803d_700e" /&amp;gt;&amp;lt;w:bookmarkStart w:id="272" w:name="_PAR__6_4e23a39f_e748_4d39_8284_bd0da9cf" /&amp;gt;&amp;lt;w:bookmarkStart w:id="273" w:name="_LINE__12_5fc46640_66b0_4bca_b67d_3ef45e" /&amp;gt;&amp;lt;w:bookmarkEnd w:id="240" /&amp;gt;&amp;lt;w:bookmarkEnd w:id="241" /&amp;gt;&amp;lt;w:bookmarkEnd w:id="244" /&amp;gt;&amp;lt;w:ins w:id="274" w:author="BPS" w:date="2025-01-03T08:43:00Z"&amp;gt;&amp;lt;w:r w:rsidRPr="00084035"&amp;gt;&amp;lt;w:t&amp;gt;C&amp;lt;/w:t&amp;gt;&amp;lt;/w:r&amp;gt;&amp;lt;w:bookmarkEnd w:id="270" /&amp;gt;&amp;lt;w:r w:rsidRPr="00084035"&amp;gt;&amp;lt;w:t xml:space="preserve"&amp;gt;. &amp;lt;/w:t&amp;gt;&amp;lt;/w:r&amp;gt;&amp;lt;w:r&amp;gt;&amp;lt;w:t xml:space="preserve"&amp;gt; &amp;lt;/w:t&amp;gt;&amp;lt;/w:r&amp;gt;&amp;lt;w:bookmarkStart w:id="275" w:name="_STATUTE_CONTENT__be66d883_0670_4bd3_b2d" /&amp;gt;&amp;lt;w:r w:rsidRPr="00084035"&amp;gt;&amp;lt;w:t xml:space="preserve"&amp;gt;The covered entity shall take reasonable steps to provide individuals with privacy &amp;lt;/w:t&amp;gt;&amp;lt;/w:r&amp;gt;&amp;lt;w:bookmarkStart w:id="276" w:name="_LINE__13_07a99a27_494a_4ded_8170_878911" /&amp;gt;&amp;lt;w:bookmarkEnd w:id="273" /&amp;gt;&amp;lt;w:r w:rsidRPr="00084035"&amp;gt;&amp;lt;w:t&amp;gt;in restrooms, changing rooms and sleeping quarters from members of the opposite sex.&amp;lt;/w:t&amp;gt;&amp;lt;/w:r&amp;gt;&amp;lt;w:bookmarkEnd w:id="276" /&amp;gt;&amp;lt;/w:ins&amp;gt;&amp;lt;/w:p&amp;gt;&amp;lt;w:p w:rsidR="00F63318" w:rsidRPr="00084035" w:rsidRDefault="00F63318" w:rsidP="00F63318"&amp;gt;&amp;lt;w:pPr&amp;gt;&amp;lt;w:ind w:left="720" /&amp;gt;&amp;lt;w:rPr&amp;gt;&amp;lt;w:ins w:id="277" w:author="BPS" w:date="2025-01-03T08:43:00Z" /&amp;gt;&amp;lt;/w:rPr&amp;gt;&amp;lt;/w:pPr&amp;gt;&amp;lt;w:bookmarkStart w:id="278" w:name="_STATUTE_NUMBER__5f763778_9e81_472e_ba74" /&amp;gt;&amp;lt;w:bookmarkStart w:id="279" w:name="_STATUTE_P__3a73aa3c_e339_4cf1_b110_91b9" /&amp;gt;&amp;lt;w:bookmarkStart w:id="280" w:name="_PAR__7_26167aca_9199_4ee3_9e39_c00d8118" /&amp;gt;&amp;lt;w:bookmarkStart w:id="281" w:name="_LINE__14_ba17924b_117a_4258_9a28_b12393" /&amp;gt;&amp;lt;w:bookmarkEnd w:id="271" /&amp;gt;&amp;lt;w:bookmarkEnd w:id="272" /&amp;gt;&amp;lt;w:bookmarkEnd w:id="275" /&amp;gt;&amp;lt;w:ins w:id="282" w:author="BPS" w:date="2025-01-03T08:43:00Z"&amp;gt;&amp;lt;w:r w:rsidRPr="00084035"&amp;gt;&amp;lt;w:t&amp;gt;D&amp;lt;/w:t&amp;gt;&amp;lt;/w:r&amp;gt;&amp;lt;w:bookmarkEnd w:id="278" /&amp;gt;&amp;lt;w:r w:rsidRPr="00084035"&amp;gt;&amp;lt;w:t xml:space="preserve"&amp;gt;. &amp;lt;/w:t&amp;gt;&amp;lt;/w:r&amp;gt;&amp;lt;w:r&amp;gt;&amp;lt;w:t xml:space="preserve"&amp;gt; &amp;lt;/w:t&amp;gt;&amp;lt;/w:r&amp;gt;&amp;lt;w:bookmarkStart w:id="283" w:name="_STATUTE_CONTENT__420cd635_1ac9_436e_b75" /&amp;gt;&amp;lt;w:r w:rsidRPr="00084035"&amp;gt;&amp;lt;w:t xml:space="preserve"&amp;gt;This subsection does not apply to an individual who enters a restroom, &amp;lt;/w:t&amp;gt;&amp;lt;/w:r&amp;gt;&amp;lt;/w:ins&amp;gt;&amp;lt;w:ins w:id="284" w:author="BPS" w:date="2025-01-23T16:09:00Z"&amp;gt;&amp;lt;w:r&amp;gt;&amp;lt;w:t xml:space="preserve"&amp;gt;a &amp;lt;/w:t&amp;gt;&amp;lt;/w:r&amp;gt;&amp;lt;/w:ins&amp;gt;&amp;lt;w:ins w:id="285" w:author="BPS" w:date="2025-01-03T08:43:00Z"&amp;gt;&amp;lt;w:r w:rsidRPr="00084035"&amp;gt;&amp;lt;w:t xml:space="preserve"&amp;gt;changing &amp;lt;/w:t&amp;gt;&amp;lt;/w:r&amp;gt;&amp;lt;w:bookmarkStart w:id="286" w:name="_LINE__15_86c0c6a9_d30c_4214_996d_df17e2" /&amp;gt;&amp;lt;w:bookmarkEnd w:id="281" /&amp;gt;&amp;lt;w:r w:rsidRPr="00084035"&amp;gt;&amp;lt;w:t xml:space="preserve"&amp;gt;room or sleeping quarters designated for the opposite sex in any of the following &amp;lt;/w:t&amp;gt;&amp;lt;/w:r&amp;gt;&amp;lt;w:bookmarkStart w:id="287" w:name="_LINE__16_7064ef50_0b5f_42c1_9be9_a86b6b" /&amp;gt;&amp;lt;w:bookmarkEnd w:id="286" /&amp;gt;&amp;lt;w:r w:rsidRPr="00084035"&amp;gt;&amp;lt;w:t&amp;gt;circumstances:&amp;lt;/w:t&amp;gt;&amp;lt;/w:r&amp;gt;&amp;lt;w:bookmarkEnd w:id="287" /&amp;gt;&amp;lt;/w:ins&amp;gt;&amp;lt;/w:p&amp;gt;&amp;lt;w:p w:rsidR="00F63318" w:rsidRPr="00084035" w:rsidRDefault="00F63318" w:rsidP="00F63318"&amp;gt;&amp;lt;w:pPr&amp;gt;&amp;lt;w:ind w:left="1080" /&amp;gt;&amp;lt;w:rPr&amp;gt;&amp;lt;w:ins w:id="288" w:author="BPS" w:date="2025-01-03T08:43:00Z" /&amp;gt;&amp;lt;/w:rPr&amp;gt;&amp;lt;/w:pPr&amp;gt;&amp;lt;w:bookmarkStart w:id="289" w:name="_STATUTE_SP__e6f5a0bd_c297_4c71_9ebe_88d" /&amp;gt;&amp;lt;w:bookmarkStart w:id="290" w:name="_PAR__8_8fa7c687_ba1f_4154_86b2_305adeed" /&amp;gt;&amp;lt;w:bookmarkStart w:id="291" w:name="_LINE__17_0ad49db3_5880_4275_a63a_d7aa0c" /&amp;gt;&amp;lt;w:bookmarkEnd w:id="280" /&amp;gt;&amp;lt;w:bookmarkEnd w:id="283" /&amp;gt;&amp;lt;w:ins w:id="292" w:author="BPS" w:date="2025-01-03T08:43:00Z"&amp;gt;&amp;lt;w:r w:rsidRPr="00084035"&amp;gt;&amp;lt;w:t&amp;gt;(&amp;lt;/w:t&amp;gt;&amp;lt;/w:r&amp;gt;&amp;lt;w:bookmarkStart w:id="293" w:name="_STATUTE_NUMBER__e2a40aeb_c753_4d38_86d7" /&amp;gt;&amp;lt;w:r w:rsidRPr="00084035"&amp;gt;&amp;lt;w:t&amp;gt;1&amp;lt;/w:t&amp;gt;&amp;lt;/w:r&amp;gt;&amp;lt;w:bookmarkEnd w:id="293" /&amp;gt;&amp;lt;w:r w:rsidRPr="00084035"&amp;gt;&amp;lt;w:t&amp;gt;)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294" w:name="_STATUTE_CONTENT__b0598acc_db08_4652_92f" /&amp;gt;&amp;lt;w:r w:rsidRPr="00084035"&amp;gt;&amp;lt;w:t&amp;gt;To perform custodial services or maintenance;&amp;lt;/w:t&amp;gt;&amp;lt;/w:r&amp;gt;&amp;lt;w:bookmarkEnd w:id="291" /&amp;gt;&amp;lt;/w:ins&amp;gt;&amp;lt;/w:p&amp;gt;&amp;lt;w:p w:rsidR="00F63318" w:rsidRPr="00084035" w:rsidRDefault="00F63318" w:rsidP="00F63318"&amp;gt;&amp;lt;w:pPr&amp;gt;&amp;lt;w:ind w:left="1080" /&amp;gt;&amp;lt;w:rPr&amp;gt;&amp;lt;w:ins w:id="295" w:author="BPS" w:date="2025-01-03T08:43:00Z" /&amp;gt;&amp;lt;/w:rPr&amp;gt;&amp;lt;/w:pPr&amp;gt;&amp;lt;w:bookmarkStart w:id="296" w:name="_STATUTE_SP__8e113a70_66d5_46db_8c70_30a" /&amp;gt;&amp;lt;w:bookmarkStart w:id="297" w:name="_PAR__9_2bb0f175_156f_4b69_9908_a1509d8a" /&amp;gt;&amp;lt;w:bookmarkStart w:id="298" w:name="_LINE__18_27c36c1c_c57a_429c_b0fd_3bff47" /&amp;gt;&amp;lt;w:bookmarkEnd w:id="289" /&amp;gt;&amp;lt;w:bookmarkEnd w:id="290" /&amp;gt;&amp;lt;w:bookmarkEnd w:id="294" /&amp;gt;&amp;lt;w:ins w:id="299" w:author="BPS" w:date="2025-01-03T08:43:00Z"&amp;gt;&amp;lt;w:r w:rsidRPr="00084035"&amp;gt;&amp;lt;w:t&amp;gt;(&amp;lt;/w:t&amp;gt;&amp;lt;/w:r&amp;gt;&amp;lt;w:bookmarkStart w:id="300" w:name="_STATUTE_NUMBER__eeea488c_2497_4820_ad60" /&amp;gt;&amp;lt;w:r w:rsidRPr="00084035"&amp;gt;&amp;lt;w:t&amp;gt;2&amp;lt;/w:t&amp;gt;&amp;lt;/w:r&amp;gt;&amp;lt;w:bookmarkEnd w:id="300" /&amp;gt;&amp;lt;w:r w:rsidRPr="00084035"&amp;gt;&amp;lt;w:t xml:space="preserve"&amp;gt;) &amp;lt;/w:t&amp;gt;&amp;lt;/w:r&amp;gt;&amp;lt;w:r&amp;gt;&amp;lt;w:t xml:space="preserve"&amp;gt; &amp;lt;/w:t&amp;gt;&amp;lt;/w:r&amp;gt;&amp;lt;w:bookmarkStart w:id="301" w:name="_STATUTE_CONTENT__683f15e8_2c5d_44fe_80f" /&amp;gt;&amp;lt;w:r w:rsidRPr="00084035"&amp;gt;&amp;lt;w:t&amp;gt;To render medical assistance;&amp;lt;/w:t&amp;gt;&amp;lt;/w:r&amp;gt;&amp;lt;w:bookmarkEnd w:id="298" /&amp;gt;&amp;lt;/w:ins&amp;gt;&amp;lt;/w:p&amp;gt;&amp;lt;w:p w:rsidR="00F63318" w:rsidRPr="00084035" w:rsidRDefault="00F63318" w:rsidP="00F63318"&amp;gt;&amp;lt;w:pPr&amp;gt;&amp;lt;w:ind w:left="1080" /&amp;gt;&amp;lt;w:rPr&amp;gt;&amp;lt;w:ins w:id="302" w:author="BPS" w:date="2025-01-03T08:43:00Z" /&amp;gt;&amp;lt;/w:rPr&amp;gt;&amp;lt;/w:pPr&amp;gt;&amp;lt;w:bookmarkStart w:id="303" w:name="_STATUTE_SP__5575a2d9_5ee7_453c_aa3c_429" /&amp;gt;&amp;lt;w:bookmarkStart w:id="304" w:name="_PAR__10_4ea7c237_03f3_45a2_8513_6a36328" /&amp;gt;&amp;lt;w:bookmarkStart w:id="305" w:name="_LINE__19_afdbc2f7_4328_49c6_b31c_69840e" /&amp;gt;&amp;lt;w:bookmarkEnd w:id="296" /&amp;gt;&amp;lt;w:bookmarkEnd w:id="297" /&amp;gt;&amp;lt;w:bookmarkEnd w:id="301" /&amp;gt;&amp;lt;w:ins w:id="306" w:author="BPS" w:date="2025-01-03T08:43:00Z"&amp;gt;&amp;lt;w:r w:rsidRPr="00084035"&amp;gt;&amp;lt;w:t&amp;gt;(&amp;lt;/w:t&amp;gt;&amp;lt;/w:r&amp;gt;&amp;lt;w:bookmarkStart w:id="307" w:name="_STATUTE_NUMBER__279aa153_1178_4d70_a4a6" /&amp;gt;&amp;lt;w:r w:rsidRPr="00084035"&amp;gt;&amp;lt;w:t&amp;gt;3&amp;lt;/w:t&amp;gt;&amp;lt;/w:r&amp;gt;&amp;lt;w:bookmarkEnd w:id="307" /&amp;gt;&amp;lt;w:r w:rsidRPr="00084035"&amp;gt;&amp;lt;w:t xml:space="preserve"&amp;gt;) &amp;lt;/w:t&amp;gt;&amp;lt;/w:r&amp;gt;&amp;lt;w:r&amp;gt;&amp;lt;w:t xml:space="preserve"&amp;gt; &amp;lt;/w:t&amp;gt;&amp;lt;/w:r&amp;gt;&amp;lt;w:bookmarkStart w:id="308" w:name="_STATUTE_CONTENT__d8734038_bb0f_4f74_8d9" /&amp;gt;&amp;lt;w:r w:rsidRPr="00084035"&amp;gt;&amp;lt;w:t&amp;gt;To render assistance&amp;lt;/w:t&amp;gt;&amp;lt;/w:r&amp;gt;&amp;lt;/w:ins&amp;gt;&amp;lt;w:ins w:id="309" w:author="BPS" w:date="2025-01-22T10:27:00Z"&amp;gt;&amp;lt;w:r&amp;gt;&amp;lt;w:t&amp;gt;, if the individual is a law enforcement officer&amp;lt;/w:t&amp;gt;&amp;lt;/w:r&amp;gt;&amp;lt;/w:ins&amp;gt;&amp;lt;w:ins w:id="310" w:author="BPS" w:date="2025-01-03T08:43:00Z"&amp;gt;&amp;lt;w:r w:rsidRPr="00084035"&amp;gt;&amp;lt;w:t&amp;gt;; or&amp;lt;/w:t&amp;gt;&amp;lt;/w:r&amp;gt;&amp;lt;w:bookmarkEnd w:id="305" /&amp;gt;&amp;lt;/w:ins&amp;gt;&amp;lt;/w:p&amp;gt;&amp;lt;w:p w:rsidR="00F63318" w:rsidRPr="00084035" w:rsidRDefault="00F63318" w:rsidP="00F63318"&amp;gt;&amp;lt;w:pPr&amp;gt;&amp;lt;w:ind w:left="1080" /&amp;gt;&amp;lt;w:rPr&amp;gt;&amp;lt;w:ins w:id="311" w:author="BPS" w:date="2025-01-03T08:43:00Z" /&amp;gt;&amp;lt;/w:rPr&amp;gt;&amp;lt;/w:pPr&amp;gt;&amp;lt;w:bookmarkStart w:id="312" w:name="_STATUTE_SP__2e885f87_5669_44e1_885a_da1" /&amp;gt;&amp;lt;w:bookmarkStart w:id="313" w:name="_PAR__11_db2f08d4_e823_468c_b05b_30d58c3" /&amp;gt;&amp;lt;w:bookmarkStart w:id="314" w:name="_LINE__20_d20a8e81_9867_46f7_82a8_c14781" /&amp;gt;&amp;lt;w:bookmarkEnd w:id="303" /&amp;gt;&amp;lt;w:bookmarkEnd w:id="304" /&amp;gt;&amp;lt;w:bookmarkEnd w:id="308" /&amp;gt;&amp;lt;w:ins w:id="315" w:author="BPS" w:date="2025-01-03T08:43:00Z"&amp;gt;&amp;lt;w:r w:rsidRPr="00084035"&amp;gt;&amp;lt;w:t&amp;gt;(&amp;lt;/w:t&amp;gt;&amp;lt;/w:r&amp;gt;&amp;lt;w:bookmarkStart w:id="316" w:name="_STATUTE_NUMBER__bc1c3fdb_20c3_452d_8d56" /&amp;gt;&amp;lt;w:r w:rsidRPr="00084035"&amp;gt;&amp;lt;w:t&amp;gt;4&amp;lt;/w:t&amp;gt;&amp;lt;/w:r&amp;gt;&amp;lt;w:bookmarkEnd w:id="316" /&amp;gt;&amp;lt;w:r w:rsidRPr="00084035"&amp;gt;&amp;lt;w:t xml:space="preserve"&amp;gt;) &amp;lt;/w:t&amp;gt;&amp;lt;/w:r&amp;gt;&amp;lt;w:r&amp;gt;&amp;lt;w:t xml:space="preserve"&amp;gt; &amp;lt;/w:t&amp;gt;&amp;lt;/w:r&amp;gt;&amp;lt;w:bookmarkStart w:id="317" w:name="_STATUTE_CONTENT__79be10bd_c86f_4a2b_8b4" /&amp;gt;&amp;lt;w:r w:rsidRPr="00084035"&amp;gt;&amp;lt;w:t xml:space="preserve"&amp;gt;To provide services or render aid during a natural disaster, &amp;lt;/w:t&amp;gt;&amp;lt;/w:r&amp;gt;&amp;lt;/w:ins&amp;gt;&amp;lt;w:ins w:id="318" w:author="BPS" w:date="2025-01-19T11:10:00Z"&amp;gt;&amp;lt;w:r&amp;gt;&amp;lt;w:t xml:space="preserve"&amp;gt;during &amp;lt;/w:t&amp;gt;&amp;lt;/w:r&amp;gt;&amp;lt;/w:ins&amp;gt;&amp;lt;w:ins w:id="319" w:author="BPS" w:date="2025-01-03T08:43:00Z"&amp;gt;&amp;lt;w:r w:rsidRPr="00084035"&amp;gt;&amp;lt;w:t xml:space="preserve"&amp;gt;a declared &amp;lt;/w:t&amp;gt;&amp;lt;/w:r&amp;gt;&amp;lt;w:bookmarkStart w:id="320" w:name="_LINE__21_0178079b_467f_4864_a507_af6808" /&amp;gt;&amp;lt;w:bookmarkEnd w:id="314" /&amp;gt;&amp;lt;w:r w:rsidRPr="00084035"&amp;gt;&amp;lt;w:t&amp;gt;emergency or when necessary to prevent a serious threat to order or safety.&amp;lt;/w:t&amp;gt;&amp;lt;/w:r&amp;gt;&amp;lt;w:bookmarkEnd w:id="320" /&amp;gt;&amp;lt;/w:ins&amp;gt;&amp;lt;/w:p&amp;gt;&amp;lt;w:p w:rsidR="00F63318" w:rsidRPr="00084035" w:rsidRDefault="00F63318" w:rsidP="00F63318"&amp;gt;&amp;lt;w:pPr&amp;gt;&amp;lt;w:ind w:left="720" /&amp;gt;&amp;lt;w:rPr&amp;gt;&amp;lt;w:ins w:id="321" w:author="BPS" w:date="2025-01-03T08:43:00Z" /&amp;gt;&amp;lt;/w:rPr&amp;gt;&amp;lt;/w:pPr&amp;gt;&amp;lt;w:bookmarkStart w:id="322" w:name="_STATUTE_NUMBER__00e88920_ed35_49fd_916e" /&amp;gt;&amp;lt;w:bookmarkStart w:id="323" w:name="_STATUTE_P__d137ce28_f8e6_4d89_9087_5201" /&amp;gt;&amp;lt;w:bookmarkStart w:id="324" w:name="_PAR__12_7d2ce60b_889d_406f_b5e4_92f8d37" /&amp;gt;&amp;lt;w:bookmarkStart w:id="325" w:name="_LINE__22_444bdff7_85cd_420d_8bd0_9777c2" /&amp;gt;&amp;lt;w:bookmarkEnd w:id="279" /&amp;gt;&amp;lt;w:bookmarkEnd w:id="312" /&amp;gt;&amp;lt;w:bookmarkEnd w:id="313" /&amp;gt;&amp;lt;w:bookmarkEnd w:id="317" /&amp;gt;&amp;lt;w:ins w:id="326" w:author="BPS" w:date="2025-01-03T08:43:00Z"&amp;gt;&amp;lt;w:r w:rsidRPr="00084035"&amp;gt;&amp;lt;w:t&amp;gt;E&amp;lt;/w:t&amp;gt;&amp;lt;/w:r&amp;gt;&amp;lt;w:bookmarkEnd w:id="322" /&amp;gt;&amp;lt;w:r w:rsidRPr="00084035"&amp;gt;&amp;lt;w:t xml:space="preserve"&amp;gt;. &amp;lt;/w:t&amp;gt;&amp;lt;/w:r&amp;gt;&amp;lt;w:r&amp;gt;&amp;lt;w:t xml:space="preserve"&amp;gt; &amp;lt;/w:t&amp;gt;&amp;lt;/w:r&amp;gt;&amp;lt;w:bookmarkStart w:id="327" w:name="_STATUTE_CONTENT__e6517799_0130_4df5_82d" /&amp;gt;&amp;lt;w:r w:rsidRPr="00084035"&amp;gt;&amp;lt;w:t xml:space="preserve"&amp;gt;During any activity or event authorized by a covered entity &amp;lt;/w:t&amp;gt;&amp;lt;/w:r&amp;gt;&amp;lt;/w:ins&amp;gt;&amp;lt;w:ins w:id="328" w:author="BPS" w:date="2025-01-19T11:11:00Z"&amp;gt;&amp;lt;w:r&amp;gt;&amp;lt;w:t&amp;gt;in which&amp;lt;/w:t&amp;gt;&amp;lt;/w:r&amp;gt;&amp;lt;/w:ins&amp;gt;&amp;lt;w:ins w:id="329" w:author="BPS" w:date="2025-01-03T08:43:00Z"&amp;gt;&amp;lt;w:r w:rsidRPr="00084035"&amp;gt;&amp;lt;w:t xml:space="preserve"&amp;gt; students share &amp;lt;/w:t&amp;gt;&amp;lt;/w:r&amp;gt;&amp;lt;w:bookmarkStart w:id="330" w:name="_LINE__23_76984599_184b_402c_a839_1e4fd6" /&amp;gt;&amp;lt;w:bookmarkEnd w:id="325" /&amp;gt;&amp;lt;w:r w:rsidRPr="00084035"&amp;gt;&amp;lt;w:t xml:space="preserve"&amp;gt;sleeping quarters, &amp;lt;/w:t&amp;gt;&amp;lt;/w:r&amp;gt;&amp;lt;/w:ins&amp;gt;&amp;lt;w:ins w:id="331" w:author="BPS" w:date="2025-01-19T11:11:00Z"&amp;gt;&amp;lt;w:r&amp;gt;&amp;lt;w:t&amp;gt;a&amp;lt;/w:t&amp;gt;&amp;lt;/w:r&amp;gt;&amp;lt;/w:ins&amp;gt;&amp;lt;w:ins w:id="332" w:author="BPS" w:date="2025-01-03T08:43:00Z"&amp;gt;&amp;lt;w:r w:rsidRPr="00084035"&amp;gt;&amp;lt;w:t xml:space="preserve"&amp;gt; student may &amp;lt;/w:t&amp;gt;&amp;lt;/w:r&amp;gt;&amp;lt;/w:ins&amp;gt;&amp;lt;w:ins w:id="333" w:author="BPS" w:date="2025-01-19T11:11:00Z"&amp;gt;&amp;lt;w:r&amp;gt;&amp;lt;w:t xml:space="preserve"&amp;gt;not &amp;lt;/w:t&amp;gt;&amp;lt;/w:r&amp;gt;&amp;lt;/w:ins&amp;gt;&amp;lt;w:ins w:id="334" w:author="BPS" w:date="2025-01-03T08:43:00Z"&amp;gt;&amp;lt;w:r w:rsidRPr="00084035"&amp;gt;&amp;lt;w:t xml:space="preserve"&amp;gt;share sleeping quarters with a member of the &amp;lt;/w:t&amp;gt;&amp;lt;/w:r&amp;gt;&amp;lt;w:bookmarkStart w:id="335" w:name="_LINE__24_a506d89f_e8ed_4d7c_b1ab_23b943" /&amp;gt;&amp;lt;w:bookmarkEnd w:id="330" /&amp;gt;&amp;lt;w:r w:rsidRPr="00084035"&amp;gt;&amp;lt;w:t xml:space="preserve"&amp;gt;opposite sex unless &amp;lt;/w:t&amp;gt;&amp;lt;/w:r&amp;gt;&amp;lt;/w:ins&amp;gt;&amp;lt;w:ins w:id="336" w:author="BPS" w:date="2025-01-19T11:11:00Z"&amp;gt;&amp;lt;w:r&amp;gt;&amp;lt;w:t&amp;gt;the&amp;lt;/w:t&amp;gt;&amp;lt;/w:r&amp;gt;&amp;lt;/w:ins&amp;gt;&amp;lt;w:ins w:id="337" w:author="BPS" w:date="2025-01-03T08:43:00Z"&amp;gt;&amp;lt;w:r w:rsidRPr="00084035"&amp;gt;&amp;lt;w:t xml:space="preserve"&amp;gt; &amp;lt;/w:t&amp;gt;&amp;lt;/w:r&amp;gt;&amp;lt;/w:ins&amp;gt;&amp;lt;w:ins w:id="338" w:author="BPS" w:date="2025-01-23T16:09:00Z"&amp;gt;&amp;lt;w:r&amp;gt;&amp;lt;w:t&amp;gt;individuals&amp;lt;/w:t&amp;gt;&amp;lt;/w:r&amp;gt;&amp;lt;/w:ins&amp;gt;&amp;lt;w:ins w:id="339" w:author="BPS" w:date="2025-01-03T08:43:00Z"&amp;gt;&amp;lt;w:r w:rsidRPr="00084035"&amp;gt;&amp;lt;w:t xml:space="preserve"&amp;gt; are members of the same family, such as a parent, &amp;lt;/w:t&amp;gt;&amp;lt;/w:r&amp;gt;&amp;lt;w:bookmarkStart w:id="340" w:name="_LINE__25_20a1a81c_6dc3_42c2_8dba_7d504e" /&amp;gt;&amp;lt;w:bookmarkEnd w:id="335" /&amp;gt;&amp;lt;w:r w:rsidRPr="00084035"&amp;gt;&amp;lt;w:t&amp;gt;guardian, sibling or grandparent.&amp;lt;/w:t&amp;gt;&amp;lt;/w:r&amp;gt;&amp;lt;w:bookmarkEnd w:id="340" /&amp;gt;&amp;lt;/w:ins&amp;gt;&amp;lt;/w:p&amp;gt;&amp;lt;w:p w:rsidR="00F63318" w:rsidRPr="00084035" w:rsidRDefault="00F63318" w:rsidP="00F63318"&amp;gt;&amp;lt;w:pPr&amp;gt;&amp;lt;w:ind w:left="720" /&amp;gt;&amp;lt;w:rPr&amp;gt;&amp;lt;w:ins w:id="341" w:author="BPS" w:date="2025-01-03T08:43:00Z" /&amp;gt;&amp;lt;/w:rPr&amp;gt;&amp;lt;/w:pPr&amp;gt;&amp;lt;w:bookmarkStart w:id="342" w:name="_STATUTE_NUMBER__596799e7_3ca2_4dc0_bdb7" /&amp;gt;&amp;lt;w:bookmarkStart w:id="343" w:name="_STATUTE_P__43ddcc97_6ae7_4e93_a148_f844" /&amp;gt;&amp;lt;w:bookmarkStart w:id="344" w:name="_PAR__13_a6fb549e_13d0_48dd_9964_c365aa3" /&amp;gt;&amp;lt;w:bookmarkStart w:id="345" w:name="_LINE__26_30716c46_2b34_4fbb_8db6_b87f49" /&amp;gt;&amp;lt;w:bookmarkEnd w:id="323" /&amp;gt;&amp;lt;w:bookmarkEnd w:id="324" /&amp;gt;&amp;lt;w:bookmarkEnd w:id="327" /&amp;gt;&amp;lt;w:ins w:id="346" w:author="BPS" w:date="2025-01-03T08:43:00Z"&amp;gt;&amp;lt;w:r w:rsidRPr="00084035"&amp;gt;&amp;lt;w:t&amp;gt;F&amp;lt;/w:t&amp;gt;&amp;lt;/w:r&amp;gt;&amp;lt;w:bookmarkEnd w:id="342" /&amp;gt;&amp;lt;w:r w:rsidRPr="00084035"&amp;gt;&amp;lt;w:t xml:space="preserve"&amp;gt;. &amp;lt;/w:t&amp;gt;&amp;lt;/w:r&amp;gt;&amp;lt;w:r&amp;gt;&amp;lt;w:t xml:space="preserve"&amp;gt; &amp;lt;/w:t&amp;gt;&amp;lt;/w:r&amp;gt;&amp;lt;w:bookmarkStart w:id="347" w:name="_STATUTE_CONTENT__44a22737_a637_400f_9ae" /&amp;gt;&amp;lt;w:r w:rsidRPr="00084035"&amp;gt;&amp;lt;w:t xml:space="preserve"&amp;gt;In any other facility or setting in a covered entity &amp;lt;/w:t&amp;gt;&amp;lt;/w:r&amp;gt;&amp;lt;/w:ins&amp;gt;&amp;lt;w:ins w:id="348" w:author="BPS" w:date="2025-01-22T10:28:00Z"&amp;gt;&amp;lt;w:r&amp;gt;&amp;lt;w:t xml:space="preserve"&amp;gt;not described in paragraph A or B &amp;lt;/w:t&amp;gt;&amp;lt;/w:r&amp;gt;&amp;lt;/w:ins&amp;gt;&amp;lt;w:bookmarkStart w:id="349" w:name="_LINE__27_35a37f6a_c509_4669_9a82_1bd65e" /&amp;gt;&amp;lt;w:bookmarkEnd w:id="345" /&amp;gt;&amp;lt;w:ins w:id="350" w:author="BPS" w:date="2025-01-03T08:43:00Z"&amp;gt;&amp;lt;w:r w:rsidRPr="00084035"&amp;gt;&amp;lt;w:t xml:space="preserve"&amp;gt;where &amp;lt;/w:t&amp;gt;&amp;lt;/w:r&amp;gt;&amp;lt;/w:ins&amp;gt;&amp;lt;w:ins w:id="351" w:author="BPS" w:date="2025-01-19T11:14:00Z"&amp;gt;&amp;lt;w:r&amp;gt;&amp;lt;w:t&amp;gt;an individual&amp;lt;/w:t&amp;gt;&amp;lt;/w:r&amp;gt;&amp;lt;/w:ins&amp;gt;&amp;lt;w:ins w:id="352" w:author="BPS" w:date="2025-01-03T08:43:00Z"&amp;gt;&amp;lt;w:r w:rsidRPr="00084035"&amp;gt;&amp;lt;w:t xml:space="preserve"&amp;gt; may be in a state of undress in the presence of others, school &amp;lt;/w:t&amp;gt;&amp;lt;/w:r&amp;gt;&amp;lt;w:bookmarkStart w:id="353" w:name="_LINE__28_5463eb98_8026_444b_9804_4a3d21" /&amp;gt;&amp;lt;w:bookmarkEnd w:id="349" /&amp;gt;&amp;lt;w:r w:rsidRPr="00084035"&amp;gt;&amp;lt;w:t xml:space="preserve"&amp;gt;personnel shall provide separate, private areas designated for use by &amp;lt;/w:t&amp;gt;&amp;lt;/w:r&amp;gt;&amp;lt;/w:ins&amp;gt;&amp;lt;w:ins w:id="354" w:author="BPS" w:date="2025-01-19T11:16:00Z"&amp;gt;&amp;lt;w:r&amp;gt;&amp;lt;w:t&amp;gt;individuals&amp;lt;/w:t&amp;gt;&amp;lt;/w:r&amp;gt;&amp;lt;/w:ins&amp;gt;&amp;lt;w:ins w:id="355" w:author="BPS" w:date="2025-01-03T08:43:00Z"&amp;gt;&amp;lt;w:r w:rsidRPr="00084035"&amp;gt;&amp;lt;w:t xml:space="preserve"&amp;gt; based &amp;lt;/w:t&amp;gt;&amp;lt;/w:r&amp;gt;&amp;lt;w:bookmarkStart w:id="356" w:name="_LINE__29_7d8974db_70db_467d_b6b9_12f555" /&amp;gt;&amp;lt;w:bookmarkEnd w:id="353" /&amp;gt;&amp;lt;w:r w:rsidRPr="00084035"&amp;gt;&amp;lt;w:t xml:space="preserve"&amp;gt;on their sex, and &amp;lt;/w:t&amp;gt;&amp;lt;/w:r&amp;gt;&amp;lt;/w:ins&amp;gt;&amp;lt;w:ins w:id="357" w:author="BPS" w:date="2025-01-19T11:17:00Z"&amp;gt;&amp;lt;w:r&amp;gt;&amp;lt;w:t&amp;gt;an individual may not&amp;lt;/w:t&amp;gt;&amp;lt;/w:r&amp;gt;&amp;lt;/w:ins&amp;gt;&amp;lt;w:ins w:id="358" w:author="BPS" w:date="2025-01-03T08:43:00Z"&amp;gt;&amp;lt;w:r w:rsidRPr="00084035"&amp;gt;&amp;lt;w:t xml:space="preserve"&amp;gt; enter these private areas unless &amp;lt;/w:t&amp;gt;&amp;lt;/w:r&amp;gt;&amp;lt;/w:ins&amp;gt;&amp;lt;w:ins w:id="359" w:author="BPS" w:date="2025-01-19T11:17:00Z"&amp;gt;&amp;lt;w:r&amp;gt;&amp;lt;w:t&amp;gt;that individual&amp;lt;/w:t&amp;gt;&amp;lt;/w:r&amp;gt;&amp;lt;/w:ins&amp;gt;&amp;lt;w:ins w:id="360" w:author="BPS" w:date="2025-01-03T08:43:00Z"&amp;gt;&amp;lt;w:r w:rsidRPr="00084035"&amp;gt;&amp;lt;w:t xml:space="preserve"&amp;gt; &amp;lt;/w:t&amp;gt;&amp;lt;/w:r&amp;gt;&amp;lt;w:bookmarkStart w:id="361" w:name="_LINE__30_06c5b707_adc0_48d9_920f_4cbb60" /&amp;gt;&amp;lt;w:bookmarkEnd w:id="356" /&amp;gt;&amp;lt;w:r w:rsidRPr="00084035"&amp;gt;&amp;lt;w:t&amp;gt;is a member of the designated sex.&amp;lt;/w:t&amp;gt;&amp;lt;/w:r&amp;gt;&amp;lt;w:bookmarkEnd w:id="361" /&amp;gt;&amp;lt;/w:ins&amp;gt;&amp;lt;/w:p&amp;gt;&amp;lt;w:p w:rsidR="00F63318" w:rsidRPr="00084035" w:rsidRDefault="00F63318" w:rsidP="00F63318"&amp;gt;&amp;lt;w:pPr&amp;gt;&amp;lt;w:ind w:left="720" /&amp;gt;&amp;lt;w:rPr&amp;gt;&amp;lt;w:ins w:id="362" w:author="BPS" w:date="2025-01-03T08:43:00Z" /&amp;gt;&amp;lt;/w:rPr&amp;gt;&amp;lt;/w:pPr&amp;gt;&amp;lt;w:bookmarkStart w:id="363" w:name="_STATUTE_NUMBER__a1a6b022_70b1_4c46_b00b" /&amp;gt;&amp;lt;w:bookmarkStart w:id="364" w:name="_STATUTE_P__d6d3d711_ed20_4267_971e_77c6" /&amp;gt;&amp;lt;w:bookmarkStart w:id="365" w:name="_PAR__14_bf4c9f95_6d54_40d4_ae6c_f5f6c91" /&amp;gt;&amp;lt;w:bookmarkStart w:id="366" w:name="_LINE__31_5ac57396_5fe5_4eab_84bf_baac78" /&amp;gt;&amp;lt;w:bookmarkEnd w:id="343" /&amp;gt;&amp;lt;w:bookmarkEnd w:id="344" /&amp;gt;&amp;lt;w:bookmarkEnd w:id="347" /&amp;gt;&amp;lt;w:ins w:id="367" w:author="BPS" w:date="2025-01-03T08:43:00Z"&amp;gt;&amp;lt;w:r w:rsidRPr="00084035"&amp;gt;&amp;lt;w:t&amp;gt;G&amp;lt;/w:t&amp;gt;&amp;lt;/w:r&amp;gt;&amp;lt;w:bookmarkEnd w:id="363" /&amp;gt;&amp;lt;w:r w:rsidRPr="00084035"&amp;gt;&amp;lt;w:t&amp;gt;.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368" w:name="_STATUTE_CONTENT__ffbbdc33_e4e4_491d_bd5" /&amp;gt;&amp;lt;w:r w:rsidRPr="00084035"&amp;gt;&amp;lt;w:t xml:space="preserve"&amp;gt;A public &amp;lt;/w:t&amp;gt;&amp;lt;/w:r&amp;gt;&amp;lt;/w:ins&amp;gt;&amp;lt;w:ins w:id="369" w:author="BPS" w:date="2025-01-19T11:19:00Z"&amp;gt;&amp;lt;w:r&amp;gt;&amp;lt;w:t xml:space="preserve"&amp;gt;postsecondary education &amp;lt;/w:t&amp;gt;&amp;lt;/w:r&amp;gt;&amp;lt;/w:ins&amp;gt;&amp;lt;w:ins w:id="370" w:author="BPS" w:date="2025-01-03T08:43:00Z"&amp;gt;&amp;lt;w:r w:rsidRPr="00084035"&amp;gt;&amp;lt;w:t&amp;gt;institution that offers housing for student&amp;lt;/w:t&amp;gt;&amp;lt;/w:r&amp;gt;&amp;lt;/w:ins&amp;gt;&amp;lt;w:ins w:id="371" w:author="BPS" w:date="2025-01-19T11:20:00Z"&amp;gt;&amp;lt;w:r&amp;gt;&amp;lt;w:t&amp;gt;s&amp;lt;/w:t&amp;gt;&amp;lt;/w:r&amp;gt;&amp;lt;/w:ins&amp;gt;&amp;lt;w:ins w:id="372" w:author="BPS" w:date="2025-01-03T08:43:00Z"&amp;gt;&amp;lt;w:r w:rsidRPr="00084035"&amp;gt;&amp;lt;w:t xml:space="preserve"&amp;gt; shall &amp;lt;/w:t&amp;gt;&amp;lt;/w:r&amp;gt;&amp;lt;w:bookmarkStart w:id="373" w:name="_LINE__32_31656890_f302_48fd_8783_92d939" /&amp;gt;&amp;lt;w:bookmarkEnd w:id="366" /&amp;gt;&amp;lt;w:r w:rsidRPr="00084035"&amp;gt;&amp;lt;w:t xml:space="preserve"&amp;gt;provide students the option to be housed only in a single-sex educational housing space &amp;lt;/w:t&amp;gt;&amp;lt;/w:r&amp;gt;&amp;lt;w:bookmarkStart w:id="374" w:name="_LINE__33_12bea9a9_58e7_4e3a_9809_770a57" /&amp;gt;&amp;lt;w:bookmarkEnd w:id="373" /&amp;gt;&amp;lt;w:r w:rsidRPr="00084035"&amp;gt;&amp;lt;w:t xml:space="preserve"&amp;gt;with &amp;lt;/w:t&amp;gt;&amp;lt;/w:r&amp;gt;&amp;lt;/w:ins&amp;gt;&amp;lt;w:ins w:id="375" w:author="BPS" w:date="2025-01-19T11:20:00Z"&amp;gt;&amp;lt;w:r&amp;gt;&amp;lt;w:t&amp;gt;individuals&amp;lt;/w:t&amp;gt;&amp;lt;/w:r&amp;gt;&amp;lt;/w:ins&amp;gt;&amp;lt;w:ins w:id="376" w:author="BPS" w:date="2025-01-03T08:43:00Z"&amp;gt;&amp;lt;w:r w:rsidRPr="00084035"&amp;gt;&amp;lt;w:t xml:space="preserve"&amp;gt; of the same sex.&amp;lt;/w:t&amp;gt;&amp;lt;/w:r&amp;gt;&amp;lt;w:bookmarkEnd w:id="374" /&amp;gt;&amp;lt;/w:ins&amp;gt;&amp;lt;/w:p&amp;gt;&amp;lt;w:p w:rsidR="00F63318" w:rsidRPr="00084035" w:rsidRDefault="00F63318" w:rsidP="00F63318"&amp;gt;&amp;lt;w:pPr&amp;gt;&amp;lt;w:ind w:left="720" /&amp;gt;&amp;lt;w:rPr&amp;gt;&amp;lt;w:ins w:id="377" w:author="BPS" w:date="2025-01-03T08:43:00Z" /&amp;gt;&amp;lt;/w:rPr&amp;gt;&amp;lt;/w:pPr&amp;gt;&amp;lt;w:bookmarkStart w:id="378" w:name="_STATUTE_NUMBER__9b17c214_8128_430e_8f23" /&amp;gt;&amp;lt;w:bookmarkStart w:id="379" w:name="_STATUTE_P__84190d82_e13c_4e75_af02_b52e" /&amp;gt;&amp;lt;w:bookmarkStart w:id="380" w:name="_PAR__15_3e45e37c_53fe_4a81_809f_b84512a" /&amp;gt;&amp;lt;w:bookmarkStart w:id="381" w:name="_LINE__34_42585a2a_53ee_4d3f_b007_452912" /&amp;gt;&amp;lt;w:bookmarkEnd w:id="364" /&amp;gt;&amp;lt;w:bookmarkEnd w:id="365" /&amp;gt;&amp;lt;w:bookmarkEnd w:id="368" /&amp;gt;&amp;lt;w:ins w:id="382" w:author="BPS" w:date="2025-01-03T08:43:00Z"&amp;gt;&amp;lt;w:r w:rsidRPr="00084035"&amp;gt;&amp;lt;w:t&amp;gt;H&amp;lt;/w:t&amp;gt;&amp;lt;/w:r&amp;gt;&amp;lt;w:bookmarkEnd w:id="378" /&amp;gt;&amp;lt;w:r w:rsidRPr="00084035"&amp;gt;&amp;lt;w:t xml:space="preserve"&amp;gt;. &amp;lt;/w:t&amp;gt;&amp;lt;/w:r&amp;gt;&amp;lt;w:r&amp;gt;&amp;lt;w:t xml:space="preserve"&amp;gt; &amp;lt;/w:t&amp;gt;&amp;lt;/w:r&amp;gt;&amp;lt;/w:ins&amp;gt;&amp;lt;w:bookmarkStart w:id="383" w:name="_STATUTE_CONTENT__a37ec4b3_f76b_4268_851" /&amp;gt;&amp;lt;w:ins w:id="384" w:author="BPS" w:date="2025-01-28T08:21:00Z"&amp;gt;&amp;lt;w:r&amp;gt;&amp;lt;w:t&amp;gt;T&amp;lt;/w:t&amp;gt;&amp;lt;/w:r&amp;gt;&amp;lt;/w:ins&amp;gt;&amp;lt;w:ins w:id="385" w:author="BPS" w:date="2025-01-03T08:43:00Z"&amp;gt;&amp;lt;w:r w:rsidRPr="00084035"&amp;gt;&amp;lt;w:t xml:space="preserve"&amp;gt;his subsection may &amp;lt;/w:t&amp;gt;&amp;lt;/w:r&amp;gt;&amp;lt;/w:ins&amp;gt;&amp;lt;w:ins w:id="386" w:author="BPS" w:date="2025-01-28T08:21:00Z"&amp;gt;&amp;lt;w:r&amp;gt;&amp;lt;w:t xml:space="preserve"&amp;gt;not &amp;lt;/w:t&amp;gt;&amp;lt;/w:r&amp;gt;&amp;lt;/w:ins&amp;gt;&amp;lt;w:ins w:id="387" w:author="BPS" w:date="2025-01-03T08:43:00Z"&amp;gt;&amp;lt;w:r w:rsidRPr="00084035"&amp;gt;&amp;lt;w:t&amp;gt;be construed to prohibit a covered entity from:&amp;lt;/w:t&amp;gt;&amp;lt;/w:r&amp;gt;&amp;lt;w:bookmarkEnd w:id="381" /&amp;gt;&amp;lt;/w:ins&amp;gt;&amp;lt;/w:p&amp;gt;&amp;lt;w:p w:rsidR="00F63318" w:rsidRPr="00084035" w:rsidRDefault="00F63318" w:rsidP="00F63318"&amp;gt;&amp;lt;w:pPr&amp;gt;&amp;lt;w:ind w:left="1080" /&amp;gt;&amp;lt;w:rPr&amp;gt;&amp;lt;w:ins w:id="388" w:author="BPS" w:date="2025-01-03T08:43:00Z" /&amp;gt;&amp;lt;/w:rPr&amp;gt;&amp;lt;/w:pPr&amp;gt;&amp;lt;w:bookmarkStart w:id="389" w:name="_STATUTE_SP__23adee66_1fa7_4040_806f_c6a" /&amp;gt;&amp;lt;w:bookmarkStart w:id="390" w:name="_PAR__16_dec511ff_887e_43df_9cca_9514a18" /&amp;gt;&amp;lt;w:bookmarkStart w:id="391" w:name="_LINE__35_fbf6cb6c_6304_4bae_81c7_f232bf" /&amp;gt;&amp;lt;w:bookmarkEnd w:id="380" /&amp;gt;&amp;lt;w:bookmarkEnd w:id="383" /&amp;gt;&amp;lt;w:ins w:id="392" w:author="BPS" w:date="2025-01-03T08:43:00Z"&amp;gt;&amp;lt;w:r w:rsidRPr="00084035"&amp;gt;&amp;lt;w:t&amp;gt;(&amp;lt;/w:t&amp;gt;&amp;lt;/w:r&amp;gt;&amp;lt;w:bookmarkStart w:id="393" w:name="_STATUTE_NUMBER__0ea1a900_5de9_408e_a454" /&amp;gt;&amp;lt;w:r w:rsidRPr="00084035"&amp;gt;&amp;lt;w:t&amp;gt;1&amp;lt;/w:t&amp;gt;&amp;lt;/w:r&amp;gt;&amp;lt;w:bookmarkEnd w:id="393" /&amp;gt;&amp;lt;w:r w:rsidRPr="00084035"&amp;gt;&amp;lt;w:t xml:space="preserve"&amp;gt;) &amp;lt;/w:t&amp;gt;&amp;lt;/w:r&amp;gt;&amp;lt;w:r&amp;gt;&amp;lt;w:t xml:space="preserve"&amp;gt; &amp;lt;/w:t&amp;gt;&amp;lt;/w:r&amp;gt;&amp;lt;w:bookmarkStart w:id="394" w:name="_STATUTE_CONTENT__b05ebacf_664a_4e7d_b9e" /&amp;gt;&amp;lt;w:r w:rsidRPr="00084035"&amp;gt;&amp;lt;w:t xml:space="preserve"&amp;gt;Adopting policies necessary to accommodate persons protected under the &amp;lt;/w:t&amp;gt;&amp;lt;/w:r&amp;gt;&amp;lt;/w:ins&amp;gt;&amp;lt;w:bookmarkStart w:id="395" w:name="_LINE__36_44a0e6b0_3af7_416c_9292_a20e37" /&amp;gt;&amp;lt;w:bookmarkEnd w:id="391" /&amp;gt;&amp;lt;w:ins w:id="396" w:author="BPS" w:date="2025-01-19T11:20:00Z"&amp;gt;&amp;lt;w:r&amp;gt;&amp;lt;w:t xml:space="preserve"&amp;gt;federal &amp;lt;/w:t&amp;gt;&amp;lt;/w:r&amp;gt;&amp;lt;/w:ins&amp;gt;&amp;lt;w:ins w:id="397" w:author="BPS" w:date="2025-01-03T08:43:00Z"&amp;gt;&amp;lt;w:r w:rsidRPr="00084035"&amp;gt;&amp;lt;w:t&amp;gt;Americans with Disabilities Act&amp;lt;/w:t&amp;gt;&amp;lt;/w:r&amp;gt;&amp;lt;/w:ins&amp;gt;&amp;lt;w:ins w:id="398" w:author="BPS" w:date="2025-01-19T11:20:00Z"&amp;gt;&amp;lt;w:r&amp;gt;&amp;lt;w:t xml:space="preserve"&amp;gt; of 1990&amp;lt;/w:t&amp;gt;&amp;lt;/w:r&amp;gt;&amp;lt;/w:ins&amp;gt;&amp;lt;w:ins w:id="399" w:author="BPS" w:date="2025-01-03T08:43:00Z"&amp;gt;&amp;lt;w:r w:rsidRPr="00084035"&amp;gt;&amp;lt;w:t xml:space="preserve"&amp;gt;, young children in need of &amp;lt;/w:t&amp;gt;&amp;lt;/w:r&amp;gt;&amp;lt;w:bookmarkStart w:id="400" w:name="_LINE__37_83b897f3_d96f_40b5_b108_4ea5d0" /&amp;gt;&amp;lt;w:bookmarkEnd w:id="395" /&amp;gt;&amp;lt;w:r w:rsidRPr="00084035"&amp;gt;&amp;lt;w:t xml:space="preserve"&amp;gt;assistance or elderly &amp;lt;/w:t&amp;gt;&amp;lt;/w:r&amp;gt;&amp;lt;/w:ins&amp;gt;&amp;lt;w:ins w:id="401" w:author="BPS" w:date="2025-01-19T11:20:00Z"&amp;gt;&amp;lt;w:r&amp;gt;&amp;lt;w:t&amp;gt;individuals&amp;lt;/w:t&amp;gt;&amp;lt;/w:r&amp;gt;&amp;lt;/w:ins&amp;gt;&amp;lt;w:ins w:id="402" w:author="BPS" w:date="2025-01-03T08:43:00Z"&amp;gt;&amp;lt;w:r w:rsidRPr="00084035"&amp;gt;&amp;lt;w:t xml:space="preserve"&amp;gt; requiring aid;&amp;lt;/w:t&amp;gt;&amp;lt;/w:r&amp;gt;&amp;lt;w:bookmarkEnd w:id="400" /&amp;gt;&amp;lt;/w:ins&amp;gt;&amp;lt;/w:p&amp;gt;&amp;lt;w:p w:rsidR="00F63318" w:rsidRPr="00084035" w:rsidRDefault="00F63318" w:rsidP="00F63318"&amp;gt;&amp;lt;w:pPr&amp;gt;&amp;lt;w:ind w:left="1080" /&amp;gt;&amp;lt;w:rPr&amp;gt;&amp;lt;w:ins w:id="403" w:author="BPS" w:date="2025-01-03T08:43:00Z" /&amp;gt;&amp;lt;/w:rPr&amp;gt;&amp;lt;/w:pPr&amp;gt;&amp;lt;w:bookmarkStart w:id="404" w:name="_STATUTE_SP__2903d582_4d83_486d_8be3_1fb" /&amp;gt;&amp;lt;w:bookmarkStart w:id="405" w:name="_PAR__17_01c3c8bd_f916_4da7_adea_561fbb0" /&amp;gt;&amp;lt;w:bookmarkStart w:id="406" w:name="_LINE__38_fa097224_557f_41ef_bdc5_e487e8" /&amp;gt;&amp;lt;w:bookmarkEnd w:id="389" /&amp;gt;&amp;lt;w:bookmarkEnd w:id="390" /&amp;gt;&amp;lt;w:bookmarkEnd w:id="394" /&amp;gt;&amp;lt;w:ins w:id="407" w:author="BPS" w:date="2025-01-03T08:43:00Z"&amp;gt;&amp;lt;w:r w:rsidRPr="00084035"&amp;gt;&amp;lt;w:t&amp;gt;(&amp;lt;/w:t&amp;gt;&amp;lt;/w:r&amp;gt;&amp;lt;w:bookmarkStart w:id="408" w:name="_STATUTE_NUMBER__a2389b6d_a42a_4bc8_aa02" /&amp;gt;&amp;lt;w:r w:rsidRPr="00084035"&amp;gt;&amp;lt;w:t&amp;gt;2&amp;lt;/w:t&amp;gt;&amp;lt;/w:r&amp;gt;&amp;lt;w:bookmarkEnd w:id="408" /&amp;gt;&amp;lt;w:r w:rsidRPr="00084035"&amp;gt;&amp;lt;w:t xml:space="preserve"&amp;gt;) &amp;lt;/w:t&amp;gt;&amp;lt;/w:r&amp;gt;&amp;lt;w:r&amp;gt;&amp;lt;w:t xml:space="preserve"&amp;gt; &amp;lt;/w:t&amp;gt;&amp;lt;/w:r&amp;gt;&amp;lt;w:bookmarkStart w:id="409" w:name="_STATUTE_CONTENT__a1a540b8_5c04_4809_ad7" /&amp;gt;&amp;lt;w:r w:rsidRPr="00084035"&amp;gt;&amp;lt;w:t xml:space="preserve"&amp;gt;Establishing single-occupancy restrooms, changing rooms or sleeping quarters &amp;lt;/w:t&amp;gt;&amp;lt;/w:r&amp;gt;&amp;lt;w:bookmarkStart w:id="410" w:name="_LINE__39_dcca9122_eb4e_4f36_abf8_6e21f5" /&amp;gt;&amp;lt;w:bookmarkEnd w:id="406" /&amp;gt;&amp;lt;w:r w:rsidRPr="00084035"&amp;gt;&amp;lt;w:t&amp;gt;or family restrooms, changing rooms or sleeping quarters; or&amp;lt;/w:t&amp;gt;&amp;lt;/w:r&amp;gt;&amp;lt;w:bookmarkEnd w:id="410" /&amp;gt;&amp;lt;/w:ins&amp;gt;&amp;lt;/w:p&amp;gt;&amp;lt;w:p w:rsidR="00F63318" w:rsidRPr="00084035" w:rsidRDefault="00F63318" w:rsidP="00F63318"&amp;gt;&amp;lt;w:pPr&amp;gt;&amp;lt;w:ind w:left="1080" /&amp;gt;&amp;lt;w:rPr&amp;gt;&amp;lt;w:ins w:id="411" w:author="BPS" w:date="2025-01-03T08:43:00Z" /&amp;gt;&amp;lt;/w:rPr&amp;gt;&amp;lt;/w:pPr&amp;gt;&amp;lt;w:bookmarkStart w:id="412" w:name="_STATUTE_SP__02a24c1c_f8f6_45d9_9662_1b5" /&amp;gt;&amp;lt;w:bookmarkStart w:id="413" w:name="_PAGE__3_24dd1a87_8807_4985_b76a_2d5f172" /&amp;gt;&amp;lt;w:bookmarkStart w:id="414" w:name="_PAR__1_4d00fa7b_683e_45ff_91c9_1de1749c" /&amp;gt;&amp;lt;w:bookmarkStart w:id="415" w:name="_LINE__1_1ba3da4e_30e4_4109_abfe_970a7f3" /&amp;gt;&amp;lt;w:bookmarkEnd w:id="200" /&amp;gt;&amp;lt;w:bookmarkEnd w:id="404" /&amp;gt;&amp;lt;w:bookmarkEnd w:id="405" /&amp;gt;&amp;lt;w:bookmarkEnd w:id="409" /&amp;gt;&amp;lt;w:ins w:id="416" w:author="BPS" w:date="2025-01-03T08:43:00Z"&amp;gt;&amp;lt;w:r w:rsidRPr="00084035"&amp;gt;&amp;lt;w:t&amp;gt;(&amp;lt;/w:t&amp;gt;&amp;lt;/w:r&amp;gt;&amp;lt;w:bookmarkStart w:id="417" w:name="_STATUTE_NUMBER__648270f1_6ccb_41ad_be73" /&amp;gt;&amp;lt;w:r w:rsidRPr="00084035"&amp;gt;&amp;lt;w:t&amp;gt;3&amp;lt;/w:t&amp;gt;&amp;lt;/w:r&amp;gt;&amp;lt;w:bookmarkEnd w:id="417" /&amp;gt;&amp;lt;w:r w:rsidRPr="00084035"&amp;gt;&amp;lt;w:t xml:space="preserve"&amp;gt;) &amp;lt;/w:t&amp;gt;&amp;lt;/w:r&amp;gt;&amp;lt;w:r&amp;gt;&amp;lt;w:t xml:space="preserve"&amp;gt; &amp;lt;/w:t&amp;gt;&amp;lt;/w:r&amp;gt;&amp;lt;w:bookmarkStart w:id="418" w:name="_STATUTE_CONTENT__53a67f87_7b72_4485_997" /&amp;gt;&amp;lt;w:r w:rsidRPr="00084035"&amp;gt;&amp;lt;w:t xml:space="preserve"&amp;gt;Redesignating a multi-occupancy restroom, changing room or sleeping &amp;lt;/w:t&amp;gt;&amp;lt;/w:r&amp;gt;&amp;lt;w:bookmarkStart w:id="419" w:name="_LINE__2_a6ed72f3_c3f1_4ac6_abe7_082b2fa" /&amp;gt;&amp;lt;w:bookmarkEnd w:id="415" /&amp;gt;&amp;lt;w:r w:rsidRPr="00084035"&amp;gt;&amp;lt;w:t xml:space="preserve"&amp;gt;quarters designated for exclusive use by one sex to a designation for exclusive use &amp;lt;/w:t&amp;gt;&amp;lt;/w:r&amp;gt;&amp;lt;w:bookmarkStart w:id="420" w:name="_LINE__3_31955d4a_d690_4613_b7fe_ee36178" /&amp;gt;&amp;lt;w:bookmarkEnd w:id="419" /&amp;gt;&amp;lt;w:r w:rsidRPr="00084035"&amp;gt;&amp;lt;w:t&amp;gt;by the opposite sex.&amp;lt;/w:t&amp;gt;&amp;lt;/w:r&amp;gt;&amp;lt;w:bookmarkEnd w:id="420" /&amp;gt;&amp;lt;/w:ins&amp;gt;&amp;lt;/w:p&amp;gt;&amp;lt;w:p w:rsidR="00F63318" w:rsidRPr="00084035" w:rsidRDefault="00F63318" w:rsidP="00F63318"&amp;gt;&amp;lt;w:pPr&amp;gt;&amp;lt;w:ind w:left="360" w:firstLine="360" /&amp;gt;&amp;lt;w:rPr&amp;gt;&amp;lt;w:ins w:id="421" w:author="BPS" w:date="2025-01-03T08:43:00Z" /&amp;gt;&amp;lt;/w:rPr&amp;gt;&amp;lt;/w:pPr&amp;gt;&amp;lt;w:bookmarkStart w:id="422" w:name="_STATUTE_NUMBER__8a5acc0a_80f1_4cf2_ac20" /&amp;gt;&amp;lt;w:bookmarkStart w:id="423" w:name="_STATUTE_SS__7b2c471d_7f4d_49da_9501_cdc" /&amp;gt;&amp;lt;w:bookmarkStart w:id="424" w:name="_PAR__2_6f203cc5_bec6_4019_af32_1d01beaf" /&amp;gt;&amp;lt;w:bookmarkStart w:id="425" w:name="_LINE__4_d84436ae_3be3_4486_94dd_a30ed56" /&amp;gt;&amp;lt;w:bookmarkEnd w:id="199" /&amp;gt;&amp;lt;w:bookmarkEnd w:id="379" /&amp;gt;&amp;lt;w:bookmarkEnd w:id="412" /&amp;gt;&amp;lt;w:bookmarkEnd w:id="414" /&amp;gt;&amp;lt;w:bookmarkEnd w:id="418" /&amp;gt;&amp;lt;w:ins w:id="426" w:author="BPS" w:date="2025-01-03T08:43:00Z"&amp;gt;&amp;lt;w:r w:rsidRPr="00084035"&amp;gt;&amp;lt;w:rPr&amp;gt;&amp;lt;w:b /&amp;gt;&amp;lt;/w:rPr&amp;gt;&amp;lt;w:t&amp;gt;5&amp;lt;/w:t&amp;gt;&amp;lt;/w:r&amp;gt;&amp;lt;w:bookmarkEnd w:id="422" /&amp;gt;&amp;lt;w:r w:rsidRPr="00084035"&amp;gt;&amp;lt;w:rPr&amp;gt;&amp;lt;w:b /&amp;gt;&amp;lt;/w:rPr&amp;gt;&amp;lt;w:t xml:space="preserve"&amp;gt;.  &amp;lt;/w:t&amp;gt;&amp;lt;/w:r&amp;gt;&amp;lt;w:bookmarkStart w:id="427" w:name="_STATUTE_HEADNOTE__7f2daf64_8d45_493d_87" /&amp;gt;&amp;lt;w:r w:rsidRPr="00084035"&amp;gt;&amp;lt;w:rPr&amp;gt;&amp;lt;w:b /&amp;gt;&amp;lt;/w:rPr&amp;gt;&amp;lt;w:t&amp;gt;Legal remedy&amp;lt;/w:t&amp;gt;&amp;lt;/w:r&amp;gt;&amp;lt;/w:ins&amp;gt;&amp;lt;w:ins w:id="428" w:author="BPS" w:date="2025-01-22T10:33:00Z"&amp;gt;&amp;lt;w:r&amp;gt;&amp;lt;w:rPr&amp;gt;&amp;lt;w:b /&amp;gt;&amp;lt;/w:rPr&amp;gt;&amp;lt;w:t&amp;gt;; private right of action&amp;lt;/w:t&amp;gt;&amp;lt;/w:r&amp;gt;&amp;lt;/w:ins&amp;gt;&amp;lt;w:ins w:id="429" w:author="BPS" w:date="2025-01-03T08:43:00Z"&amp;gt;&amp;lt;w:r w:rsidRPr="00084035"&amp;gt;&amp;lt;w:rPr&amp;gt;&amp;lt;w:b /&amp;gt;&amp;lt;/w:rPr&amp;gt;&amp;lt;w:t&amp;gt;.&amp;lt;/w:t&amp;gt;&amp;lt;/w:r&amp;gt;&amp;lt;w:r w:rsidRPr="00084035"&amp;gt;&amp;lt;w:t xml:space="preserve"&amp;gt;  &amp;lt;/w:t&amp;gt;&amp;lt;/w:r&amp;gt;&amp;lt;w:bookmarkStart w:id="430" w:name="_STATUTE_CONTENT__92c5bdcb_74f0_4bbd_a21" /&amp;gt;&amp;lt;w:bookmarkEnd w:id="427" /&amp;gt;&amp;lt;w:r w:rsidRPr="00084035"&amp;gt;&amp;lt;w:t xml:space="preserve"&amp;gt;A private &amp;lt;/w:t&amp;gt;&amp;lt;/w:r&amp;gt;&amp;lt;/w:ins&amp;gt;&amp;lt;w:ins w:id="431" w:author="BPS" w:date="2025-01-22T10:31:00Z"&amp;gt;&amp;lt;w:r&amp;gt;&amp;lt;w:t&amp;gt;civil&amp;lt;/w:t&amp;gt;&amp;lt;/w:r&amp;gt;&amp;lt;/w:ins&amp;gt;&amp;lt;w:ins w:id="432" w:author="BPS" w:date="2025-01-03T08:43:00Z"&amp;gt;&amp;lt;w:r w:rsidRPr="00084035"&amp;gt;&amp;lt;w:t xml:space="preserve"&amp;gt; action may be filed in &amp;lt;/w:t&amp;gt;&amp;lt;/w:r&amp;gt;&amp;lt;w:bookmarkStart w:id="433" w:name="_LINE__5_6063e0ec_d623_4584_9a3e_14177f2" /&amp;gt;&amp;lt;w:bookmarkEnd w:id="425" /&amp;gt;&amp;lt;w:r w:rsidRPr="00084035"&amp;gt;&amp;lt;w:t&amp;gt;accordance with this subsection.&amp;lt;/w:t&amp;gt;&amp;lt;/w:r&amp;gt;&amp;lt;w:bookmarkEnd w:id="433" /&amp;gt;&amp;lt;/w:ins&amp;gt;&amp;lt;/w:p&amp;gt;&amp;lt;w:p w:rsidR="00F63318" w:rsidRPr="00084035" w:rsidRDefault="00F63318" w:rsidP="00F63318"&amp;gt;&amp;lt;w:pPr&amp;gt;&amp;lt;w:ind w:left="720" /&amp;gt;&amp;lt;w:rPr&amp;gt;&amp;lt;w:ins w:id="434" w:author="BPS" w:date="2025-01-03T08:43:00Z" /&amp;gt;&amp;lt;/w:rPr&amp;gt;&amp;lt;/w:pPr&amp;gt;&amp;lt;w:bookmarkStart w:id="435" w:name="_STATUTE_NUMBER__4431eb36_bc02_4741_94b0" /&amp;gt;&amp;lt;w:bookmarkStart w:id="436" w:name="_STATUTE_P__0c6d3873_663a_435a_b4ef_31e4" /&amp;gt;&amp;lt;w:bookmarkStart w:id="437" w:name="_PAR__3_a9c7e0c9_5b77_44d8_926c_b9b6f531" /&amp;gt;&amp;lt;w:bookmarkStart w:id="438" w:name="_LINE__6_9fd2923a_f563_4c94_9bf0_31cb86e" /&amp;gt;&amp;lt;w:bookmarkEnd w:id="424" /&amp;gt;&amp;lt;w:bookmarkEnd w:id="430" /&amp;gt;&amp;lt;w:ins w:id="439" w:author="BPS" w:date="2025-01-03T08:43:00Z"&amp;gt;&amp;lt;w:r w:rsidRPr="00084035"&amp;gt;&amp;lt;w:t&amp;gt;A&amp;lt;/w:t&amp;gt;&amp;lt;/w:r&amp;gt;&amp;lt;w:bookmarkEnd w:id="435" /&amp;gt;&amp;lt;w:r w:rsidRPr="00084035"&amp;gt;&amp;lt;w:t xml:space="preserve"&amp;gt;. &amp;lt;/w:t&amp;gt;&amp;lt;/w:r&amp;gt;&amp;lt;w:r&amp;gt;&amp;lt;w:t xml:space="preserve"&amp;gt; &amp;lt;/w:t&amp;gt;&amp;lt;/w:r&amp;gt;&amp;lt;w:bookmarkStart w:id="440" w:name="_STATUTE_CONTENT__357e92e7_6c36_49cc_b98" /&amp;gt;&amp;lt;w:r w:rsidRPr="00084035"&amp;gt;&amp;lt;w:t xml:space="preserve"&amp;gt;An individual who is deprived of an athletic opportunity or suffers any direct or &amp;lt;/w:t&amp;gt;&amp;lt;/w:r&amp;gt;&amp;lt;w:bookmarkStart w:id="441" w:name="_LINE__7_0bc8b787_ec44_4ff0_b2a0_f23546c" /&amp;gt;&amp;lt;w:bookmarkEnd w:id="438" /&amp;gt;&amp;lt;w:r w:rsidRPr="00084035"&amp;gt;&amp;lt;w:t xml:space="preserve"&amp;gt;indirect harm as a result of a &amp;lt;/w:t&amp;gt;&amp;lt;/w:r&amp;gt;&amp;lt;/w:ins&amp;gt;&amp;lt;w:ins w:id="442" w:author="BPS" w:date="2025-01-22T10:40:00Z"&amp;gt;&amp;lt;w:r&amp;gt;&amp;lt;w:t xml:space="preserve"&amp;gt;knowing &amp;lt;/w:t&amp;gt;&amp;lt;/w:r&amp;gt;&amp;lt;/w:ins&amp;gt;&amp;lt;w:ins w:id="443" w:author="BPS" w:date="2025-01-03T08:43:00Z"&amp;gt;&amp;lt;w:r w:rsidRPr="00084035"&amp;gt;&amp;lt;w:t xml:space="preserve"&amp;gt;violation of subsection 2 has a private cause of &amp;lt;/w:t&amp;gt;&amp;lt;/w:r&amp;gt;&amp;lt;w:bookmarkStart w:id="444" w:name="_LINE__8_36d3e35a_13ac_4ca2_9d3d_1a74860" /&amp;gt;&amp;lt;w:bookmarkEnd w:id="441" /&amp;gt;&amp;lt;w:r w:rsidRPr="00084035"&amp;gt;&amp;lt;w:t xml:space="preserve"&amp;gt;action against the covered entity, private school or private &amp;lt;/w:t&amp;gt;&amp;lt;/w:r&amp;gt;&amp;lt;/w:ins&amp;gt;&amp;lt;w:ins w:id="445" w:author="BPS" w:date="2025-01-19T11:22:00Z"&amp;gt;&amp;lt;w:r&amp;gt;&amp;lt;w:t xml:space="preserve"&amp;gt;postsecondary education &amp;lt;/w:t&amp;gt;&amp;lt;/w:r&amp;gt;&amp;lt;/w:ins&amp;gt;&amp;lt;w:bookmarkStart w:id="446" w:name="_LINE__9_6a03ad09_ff61_4388_a37d_8cc55c5" /&amp;gt;&amp;lt;w:bookmarkEnd w:id="444" /&amp;gt;&amp;lt;w:ins w:id="447" w:author="BPS" w:date="2025-01-03T08:43:00Z"&amp;gt;&amp;lt;w:r w:rsidRPr="00084035"&amp;gt;&amp;lt;w:t&amp;gt;institution.&amp;lt;/w:t&amp;gt;&amp;lt;/w:r&amp;gt;&amp;lt;w:bookmarkEnd w:id="446" /&amp;gt;&amp;lt;/w:ins&amp;gt;&amp;lt;/w:p&amp;gt;&amp;lt;w:p w:rsidR="00F63318" w:rsidRPr="00084035" w:rsidRDefault="00F63318" w:rsidP="00F63318"&amp;gt;&amp;lt;w:pPr&amp;gt;&amp;lt;w:ind w:left="720" /&amp;gt;&amp;lt;w:rPr&amp;gt;&amp;lt;w:ins w:id="448" w:author="BPS" w:date="2025-01-03T08:43:00Z" /&amp;gt;&amp;lt;/w:rPr&amp;gt;&amp;lt;/w:pPr&amp;gt;&amp;lt;w:bookmarkStart w:id="449" w:name="_STATUTE_NUMBER__5858f1e7_30fc_46c4_9b7e" /&amp;gt;&amp;lt;w:bookmarkStart w:id="450" w:name="_STATUTE_P__f9e86d8f_236c_44fd_9d3d_f07c" /&amp;gt;&amp;lt;w:bookmarkStart w:id="451" w:name="_PAR__4_e18f90fd_bf03_4523_b593_9d066f55" /&amp;gt;&amp;lt;w:bookmarkStart w:id="452" w:name="_LINE__10_056d843a_64ce_495e_ba11_83404c" /&amp;gt;&amp;lt;w:bookmarkEnd w:id="436" /&amp;gt;&amp;lt;w:bookmarkEnd w:id="437" /&amp;gt;&amp;lt;w:bookmarkEnd w:id="440" /&amp;gt;&amp;lt;w:ins w:id="453" w:author="BPS" w:date="2025-01-03T08:43:00Z"&amp;gt;&amp;lt;w:r w:rsidRPr="00084035"&amp;gt;&amp;lt;w:t&amp;gt;B&amp;lt;/w:t&amp;gt;&amp;lt;/w:r&amp;gt;&amp;lt;w:bookmarkEnd w:id="449" /&amp;gt;&amp;lt;w:r w:rsidRPr="00084035"&amp;gt;&amp;lt;w:t xml:space="preserve"&amp;gt;. &amp;lt;/w:t&amp;gt;&amp;lt;/w:r&amp;gt;&amp;lt;w:r&amp;gt;&amp;lt;w:t xml:space="preserve"&amp;gt; &amp;lt;/w:t&amp;gt;&amp;lt;/w:r&amp;gt;&amp;lt;w:bookmarkStart w:id="454" w:name="_STATUTE_CONTENT__38d918f6_1f1a_4a8d_8f3" /&amp;gt;&amp;lt;w:r w:rsidRPr="00084035"&amp;gt;&amp;lt;w:t xml:space="preserve"&amp;gt;An individual who, while accessing a restroom or changing room designated for &amp;lt;/w:t&amp;gt;&amp;lt;/w:r&amp;gt;&amp;lt;w:bookmarkStart w:id="455" w:name="_LINE__11_c7d4adc9_0484_4069_8118_726280" /&amp;gt;&amp;lt;w:bookmarkEnd w:id="452" /&amp;gt;&amp;lt;w:r w:rsidRPr="00084035"&amp;gt;&amp;lt;w:t xml:space="preserve"&amp;gt;use by &amp;lt;/w:t&amp;gt;&amp;lt;/w:r&amp;gt;&amp;lt;/w:ins&amp;gt;&amp;lt;w:ins w:id="456" w:author="BPS" w:date="2025-01-19T11:22:00Z"&amp;gt;&amp;lt;w:r&amp;gt;&amp;lt;w:t&amp;gt;the individual's&amp;lt;/w:t&amp;gt;&amp;lt;/w:r&amp;gt;&amp;lt;/w:ins&amp;gt;&amp;lt;w:ins w:id="457" w:author="BPS" w:date="2025-01-03T08:43:00Z"&amp;gt;&amp;lt;w:r w:rsidRPr="00084035"&amp;gt;&amp;lt;w:t xml:space="preserve"&amp;gt; sex, encounters a&amp;lt;/w:t&amp;gt;&amp;lt;/w:r&amp;gt;&amp;lt;/w:ins&amp;gt;&amp;lt;w:ins w:id="458" w:author="BPS" w:date="2025-01-19T11:23:00Z"&amp;gt;&amp;lt;w:r&amp;gt;&amp;lt;w:t&amp;gt;nother individual&amp;lt;/w:t&amp;gt;&amp;lt;/w:r&amp;gt;&amp;lt;/w:ins&amp;gt;&amp;lt;w:ins w:id="459" w:author="BPS" w:date="2025-01-03T08:43:00Z"&amp;gt;&amp;lt;w:r w:rsidRPr="00084035"&amp;gt;&amp;lt;w:t xml:space="preserve"&amp;gt; of the opposite sex in that &amp;lt;/w:t&amp;gt;&amp;lt;/w:r&amp;gt;&amp;lt;w:bookmarkStart w:id="460" w:name="_LINE__12_271873cd_9c31_4616_b8fc_01f87f" /&amp;gt;&amp;lt;w:bookmarkEnd w:id="455" /&amp;gt;&amp;lt;w:r w:rsidRPr="00084035"&amp;gt;&amp;lt;w:t xml:space="preserve"&amp;gt;restroom or changing room has a private cause of action against the covered entity if &amp;lt;/w:t&amp;gt;&amp;lt;/w:r&amp;gt;&amp;lt;w:bookmarkStart w:id="461" w:name="_LINE__13_b3506601_bbed_43d0_b78f_fb92ad" /&amp;gt;&amp;lt;w:bookmarkEnd w:id="460" /&amp;gt;&amp;lt;w:r w:rsidRPr="00084035"&amp;gt;&amp;lt;w:t&amp;gt;the covered entity:&amp;lt;/w:t&amp;gt;&amp;lt;/w:r&amp;gt;&amp;lt;w:bookmarkEnd w:id="461" /&amp;gt;&amp;lt;/w:ins&amp;gt;&amp;lt;/w:p&amp;gt;&amp;lt;w:p w:rsidR="00F63318" w:rsidRPr="00084035" w:rsidRDefault="00F63318" w:rsidP="00F63318"&amp;gt;&amp;lt;w:pPr&amp;gt;&amp;lt;w:ind w:left="1080" /&amp;gt;&amp;lt;w:rPr&amp;gt;&amp;lt;w:ins w:id="462" w:author="BPS" w:date="2025-01-03T08:43:00Z" /&amp;gt;&amp;lt;/w:rPr&amp;gt;&amp;lt;/w:pPr&amp;gt;&amp;lt;w:bookmarkStart w:id="463" w:name="_STATUTE_SP__64e5eadf_4c0e_4f64_b7d0_d48" /&amp;gt;&amp;lt;w:bookmarkStart w:id="464" w:name="_PAR__5_e504d5a8_12ed_4219_b06b_760ca6c5" /&amp;gt;&amp;lt;w:bookmarkStart w:id="465" w:name="_LINE__14_728909e7_8163_4c5f_91cf_1f96fe" /&amp;gt;&amp;lt;w:bookmarkEnd w:id="451" /&amp;gt;&amp;lt;w:bookmarkEnd w:id="454" /&amp;gt;&amp;lt;w:ins w:id="466" w:author="BPS" w:date="2025-01-03T08:43:00Z"&amp;gt;&amp;lt;w:r w:rsidRPr="00084035"&amp;gt;&amp;lt;w:t&amp;gt;(&amp;lt;/w:t&amp;gt;&amp;lt;/w:r&amp;gt;&amp;lt;w:bookmarkStart w:id="467" w:name="_STATUTE_NUMBER__c8c944fe_b436_41b7_a025" /&amp;gt;&amp;lt;w:r w:rsidRPr="00084035"&amp;gt;&amp;lt;w:t&amp;gt;1&amp;lt;/w:t&amp;gt;&amp;lt;/w:r&amp;gt;&amp;lt;w:bookmarkEnd w:id="467" /&amp;gt;&amp;lt;w:r w:rsidRPr="00084035"&amp;gt;&amp;lt;w:t&amp;gt;)&amp;lt;/w:t&amp;gt;&amp;lt;/w:r&amp;gt;&amp;lt;w:r&amp;gt;&amp;lt;w:t xml:space="preserve"&amp;gt; &amp;lt;/w:t&amp;gt;&amp;lt;/w:r&amp;gt;&amp;lt;w:r w:rsidRPr="00084035"&amp;gt;&amp;lt;w:t xml:space="preserve"&amp;gt; &amp;lt;/w:t&amp;gt;&amp;lt;/w:r&amp;gt;&amp;lt;w:bookmarkStart w:id="468" w:name="_STATUTE_CONTENT__a97cd5a4_baa3_4fa2_b60" /&amp;gt;&amp;lt;w:r w:rsidRPr="00084035"&amp;gt;&amp;lt;w:t xml:space="preserve"&amp;gt;Provided the &amp;lt;/w:t&amp;gt;&amp;lt;/w:r&amp;gt;&amp;lt;/w:ins&amp;gt;&amp;lt;w:ins w:id="469" w:author="BPS" w:date="2025-01-19T11:23:00Z"&amp;gt;&amp;lt;w:r&amp;gt;&amp;lt;w:t&amp;gt;other individual&amp;lt;/w:t&amp;gt;&amp;lt;/w:r&amp;gt;&amp;lt;/w:ins&amp;gt;&amp;lt;w:ins w:id="470" w:author="BPS" w:date="2025-01-03T08:43:00Z"&amp;gt;&amp;lt;w:r w:rsidRPr="00084035"&amp;gt;&amp;lt;w:t xml:space="preserve"&amp;gt; permission to use a restroom or changing room &amp;lt;/w:t&amp;gt;&amp;lt;/w:r&amp;gt;&amp;lt;w:bookmarkStart w:id="471" w:name="_LINE__15_a20d274b_ee3a_487e_9f95_081aca" /&amp;gt;&amp;lt;w:bookmarkEnd w:id="465" /&amp;gt;&amp;lt;w:r w:rsidRPr="00084035"&amp;gt;&amp;lt;w:t&amp;gt;of the opposite sex; or&amp;lt;/w:t&amp;gt;&amp;lt;/w:r&amp;gt;&amp;lt;w:bookmarkEnd w:id="471" /&amp;gt;&amp;lt;/w:ins&amp;gt;&amp;lt;/w:p&amp;gt;&amp;lt;w:p w:rsidR="00F63318" w:rsidRPr="00084035" w:rsidRDefault="00F63318" w:rsidP="00F63318"&amp;gt;&amp;lt;w:pPr&amp;gt;&amp;lt;w:ind w:left="1080" /&amp;gt;&amp;lt;w:rPr&amp;gt;&amp;lt;w:ins w:id="472" w:author="BPS" w:date="2025-01-03T08:43:00Z" /&amp;gt;&amp;lt;/w:rPr&amp;gt;&amp;lt;/w:pPr&amp;gt;&amp;lt;w:bookmarkStart w:id="473" w:name="_STATUTE_SP__160c4d2c_27e0_406a_b988_26e" /&amp;gt;&amp;lt;w:bookmarkStart w:id="474" w:name="_PAR__6_f6316100_401a_4c02_abfd_35cdd025" /&amp;gt;&amp;lt;w:bookmarkStart w:id="475" w:name="_LINE__16_29208e16_ed49_45e8_bf1c_e52408" /&amp;gt;&amp;lt;w:bookmarkEnd w:id="463" /&amp;gt;&amp;lt;w:bookmarkEnd w:id="464" /&amp;gt;&amp;lt;w:bookmarkEnd w:id="468" /&amp;gt;&amp;lt;w:ins w:id="476" w:author="BPS" w:date="2025-01-03T08:43:00Z"&amp;gt;&amp;lt;w:r w:rsidRPr="00084035"&amp;gt;&amp;lt;w:t&amp;gt;(&amp;lt;/w:t&amp;gt;&amp;lt;/w:r&amp;gt;&amp;lt;w:bookmarkStart w:id="477" w:name="_STATUTE_NUMBER__e3f6c409_f9fd_4093_a4cd" /&amp;gt;&amp;lt;w:r w:rsidRPr="00084035"&amp;gt;&amp;lt;w:t&amp;gt;2&amp;lt;/w:t&amp;gt;&amp;lt;/w:r&amp;gt;&amp;lt;w:bookmarkEnd w:id="477" /&amp;gt;&amp;lt;w:r w:rsidRPr="00084035"&amp;gt;&amp;lt;w:t xml:space="preserve"&amp;gt;) &amp;lt;/w:t&amp;gt;&amp;lt;/w:r&amp;gt;&amp;lt;w:r&amp;gt;&amp;lt;w:t xml:space="preserve"&amp;gt; &amp;lt;/w:t&amp;gt;&amp;lt;/w:r&amp;gt;&amp;lt;w:bookmarkStart w:id="478" w:name="_STATUTE_CONTENT__6f0c70d6_cadf_4cef_948" /&amp;gt;&amp;lt;w:r w:rsidRPr="00084035"&amp;gt;&amp;lt;w:t xml:space="preserve"&amp;gt;Failed to take reasonable steps to prohibit the &amp;lt;/w:t&amp;gt;&amp;lt;/w:r&amp;gt;&amp;lt;/w:ins&amp;gt;&amp;lt;w:ins w:id="479" w:author="BPS" w:date="2025-01-19T11:23:00Z"&amp;gt;&amp;lt;w:r&amp;gt;&amp;lt;w:t&amp;gt;other individual&amp;lt;/w:t&amp;gt;&amp;lt;/w:r&amp;gt;&amp;lt;/w:ins&amp;gt;&amp;lt;w:ins w:id="480" w:author="BPS" w:date="2025-01-03T08:43:00Z"&amp;gt;&amp;lt;w:r w:rsidRPr="00084035"&amp;gt;&amp;lt;w:t xml:space="preserve"&amp;gt; from using the &amp;lt;/w:t&amp;gt;&amp;lt;/w:r&amp;gt;&amp;lt;w:bookmarkStart w:id="481" w:name="_LINE__17_3894a84c_a7c3_40d2_aa7b_30a5b2" /&amp;gt;&amp;lt;w:bookmarkEnd w:id="475" /&amp;gt;&amp;lt;w:r w:rsidRPr="00084035"&amp;gt;&amp;lt;w:t&amp;gt;restroom or changing room of the opposite sex.&amp;lt;/w:t&amp;gt;&amp;lt;/w:r&amp;gt;&amp;lt;w:bookmarkEnd w:id="481" /&amp;gt;&amp;lt;/w:ins&amp;gt;&amp;lt;/w:p&amp;gt;&amp;lt;w:p w:rsidR="00F63318" w:rsidRPr="00084035" w:rsidRDefault="00F63318" w:rsidP="00F63318"&amp;gt;&amp;lt;w:pPr&amp;gt;&amp;lt;w:ind w:left="720" /&amp;gt;&amp;lt;w:rPr&amp;gt;&amp;lt;w:ins w:id="482" w:author="BPS" w:date="2025-01-03T08:43:00Z" /&amp;gt;&amp;lt;/w:rPr&amp;gt;&amp;lt;/w:pPr&amp;gt;&amp;lt;w:bookmarkStart w:id="483" w:name="_STATUTE_NUMBER__1e6349cc_c1ad_4d6e_beda" /&amp;gt;&amp;lt;w:bookmarkStart w:id="484" w:name="_STATUTE_P__61a2565e_07b9_4342_b723_879b" /&amp;gt;&amp;lt;w:bookmarkStart w:id="485" w:name="_PAR__7_bbf27cd3_08d9_4028_a458_b6beb55d" /&amp;gt;&amp;lt;w:bookmarkStart w:id="486" w:name="_LINE__18_ecb8f03a_d1e1_45cd_b748_202e3d" /&amp;gt;&amp;lt;w:bookmarkEnd w:id="450" /&amp;gt;&amp;lt;w:bookmarkEnd w:id="473" /&amp;gt;&amp;lt;w:bookmarkEnd w:id="474" /&amp;gt;&amp;lt;w:bookmarkEnd w:id="478" /&amp;gt;&amp;lt;w:ins w:id="487" w:author="BPS" w:date="2025-01-03T08:43:00Z"&amp;gt;&amp;lt;w:r w:rsidRPr="00084035"&amp;gt;&amp;lt;w:t&amp;gt;C&amp;lt;/w:t&amp;gt;&amp;lt;/w:r&amp;gt;&amp;lt;w:bookmarkEnd w:id="483" /&amp;gt;&amp;lt;w:r w:rsidRPr="00084035"&amp;gt;&amp;lt;w:t xml:space="preserve"&amp;gt;. &amp;lt;/w:t&amp;gt;&amp;lt;/w:r&amp;gt;&amp;lt;w:r&amp;gt;&amp;lt;w:t xml:space="preserve"&amp;gt; &amp;lt;/w:t&amp;gt;&amp;lt;/w:r&amp;gt;&amp;lt;w:bookmarkStart w:id="488" w:name="_STATUTE_CONTENT__032db2f9_9674_4d02_8e9" /&amp;gt;&amp;lt;w:r w:rsidRPr="00084035"&amp;gt;&amp;lt;w:t xml:space="preserve"&amp;gt;An individual who is required by the covered entity to share sleeping quarters with &amp;lt;/w:t&amp;gt;&amp;lt;/w:r&amp;gt;&amp;lt;w:bookmarkStart w:id="489" w:name="_LINE__19_bd3dd848_a452_445b_b820_009fda" /&amp;gt;&amp;lt;w:bookmarkEnd w:id="486" /&amp;gt;&amp;lt;w:r w:rsidRPr="00084035"&amp;gt;&amp;lt;w:t&amp;gt;a&amp;lt;/w:t&amp;gt;&amp;lt;/w:r&amp;gt;&amp;lt;/w:ins&amp;gt;&amp;lt;w:ins w:id="490" w:author="BPS" w:date="2025-01-19T11:24:00Z"&amp;gt;&amp;lt;w:r&amp;gt;&amp;lt;w:t&amp;gt;nother individual&amp;lt;/w:t&amp;gt;&amp;lt;/w:r&amp;gt;&amp;lt;/w:ins&amp;gt;&amp;lt;w:ins w:id="491" w:author="BPS" w:date="2025-01-03T08:43:00Z"&amp;gt;&amp;lt;w:r w:rsidRPr="00084035"&amp;gt;&amp;lt;w:t xml:space="preserve"&amp;gt; of the opposite sex has a private cause of action against the covered &amp;lt;/w:t&amp;gt;&amp;lt;/w:r&amp;gt;&amp;lt;w:bookmarkStart w:id="492" w:name="_LINE__20_10cf55a8_f70a_4527_ad9a_319f7b" /&amp;gt;&amp;lt;w:bookmarkEnd w:id="489" /&amp;gt;&amp;lt;w:r w:rsidRPr="00084035"&amp;gt;&amp;lt;w:t&amp;gt;entity.&amp;lt;/w:t&amp;gt;&amp;lt;/w:r&amp;gt;&amp;lt;w:bookmarkEnd w:id="492" /&amp;gt;&amp;lt;/w:ins&amp;gt;&amp;lt;/w:p&amp;gt;&amp;lt;w:p w:rsidR="00F63318" w:rsidRPr="00084035" w:rsidRDefault="00F63318" w:rsidP="00F63318"&amp;gt;&amp;lt;w:pPr&amp;gt;&amp;lt;w:ind w:left="720" /&amp;gt;&amp;lt;w:rPr&amp;gt;&amp;lt;w:ins w:id="493" w:author="BPS" w:date="2025-01-03T08:43:00Z" /&amp;gt;&amp;lt;/w:rPr&amp;gt;&amp;lt;/w:pPr&amp;gt;&amp;lt;w:bookmarkStart w:id="494" w:name="_STATUTE_NUMBER__a9ff8079_6733_4511_995b" /&amp;gt;&amp;lt;w:bookmarkStart w:id="495" w:name="_STATUTE_P__79a13190_6188_4f04_b083_ff00" /&amp;gt;&amp;lt;w:bookmarkStart w:id="496" w:name="_PAR__8_5536fa49_9419_4ac8_b156_4ab03536" /&amp;gt;&amp;lt;w:bookmarkStart w:id="497" w:name="_LINE__21_2af7c487_fcf3_45b5_ac8b_f47db2" /&amp;gt;&amp;lt;w:bookmarkEnd w:id="484" /&amp;gt;&amp;lt;w:bookmarkEnd w:id="485" /&amp;gt;&amp;lt;w:bookmarkEnd w:id="488" /&amp;gt;&amp;lt;w:ins w:id="498" w:author="BPS" w:date="2025-01-03T08:43:00Z"&amp;gt;&amp;lt;w:r w:rsidRPr="00084035"&amp;gt;&amp;lt;w:t&amp;gt;D&amp;lt;/w:t&amp;gt;&amp;lt;/w:r&amp;gt;&amp;lt;w:bookmarkEnd w:id="494" /&amp;gt;&amp;lt;w:r w:rsidRPr="00084035"&amp;gt;&amp;lt;w:t xml:space="preserve"&amp;gt;. &amp;lt;/w:t&amp;gt;&amp;lt;/w:r&amp;gt;&amp;lt;w:r&amp;gt;&amp;lt;w:t xml:space="preserve"&amp;gt; &amp;lt;/w:t&amp;gt;&amp;lt;/w:r&amp;gt;&amp;lt;w:bookmarkStart w:id="499" w:name="_STATUTE_CONTENT__44d3e72e_224f_4649_9a5" /&amp;gt;&amp;lt;w:r w:rsidRPr="00084035"&amp;gt;&amp;lt;w:t xml:space="preserve"&amp;gt;An individual who is subject to retaliation or other adverse action by a covered &amp;lt;/w:t&amp;gt;&amp;lt;/w:r&amp;gt;&amp;lt;w:bookmarkStart w:id="500" w:name="_LINE__22_06bd5ab6_22e0_4a50_b038_bacf71" /&amp;gt;&amp;lt;w:bookmarkEnd w:id="497" /&amp;gt;&amp;lt;w:r w:rsidRPr="00084035"&amp;gt;&amp;lt;w:t xml:space="preserve"&amp;gt;entity, private school, private &amp;lt;/w:t&amp;gt;&amp;lt;/w:r&amp;gt;&amp;lt;/w:ins&amp;gt;&amp;lt;w:ins w:id="501" w:author="BPS" w:date="2025-01-19T11:24:00Z"&amp;gt;&amp;lt;w:r&amp;gt;&amp;lt;w:t xml:space="preserve"&amp;gt;postsecondary education &amp;lt;/w:t&amp;gt;&amp;lt;/w:r&amp;gt;&amp;lt;/w:ins&amp;gt;&amp;lt;w:ins w:id="502" w:author="BPS" w:date="2025-01-03T08:43:00Z"&amp;gt;&amp;lt;w:r w:rsidRPr="00084035"&amp;gt;&amp;lt;w:t xml:space="preserve"&amp;gt;institution or athletic &amp;lt;/w:t&amp;gt;&amp;lt;/w:r&amp;gt;&amp;lt;w:bookmarkStart w:id="503" w:name="_LINE__23_11d2ab50_3403_47a0_99e3_4b4a9d" /&amp;gt;&amp;lt;w:bookmarkEnd w:id="500" /&amp;gt;&amp;lt;w:r w:rsidRPr="00084035"&amp;gt;&amp;lt;w:t xml:space="preserve"&amp;gt;association or organization as a result of reporting a violation of this section to an &amp;lt;/w:t&amp;gt;&amp;lt;/w:r&amp;gt;&amp;lt;w:bookmarkStart w:id="504" w:name="_LINE__24_81221b0f_999b_4d34_87cf_cd7da4" /&amp;gt;&amp;lt;w:bookmarkEnd w:id="503" /&amp;gt;&amp;lt;w:r w:rsidRPr="00084035"&amp;gt;&amp;lt;w:t xml:space="preserve"&amp;gt;employee or representative of the school or athletic association or organization, or to &amp;lt;/w:t&amp;gt;&amp;lt;/w:r&amp;gt;&amp;lt;w:bookmarkStart w:id="505" w:name="_LINE__25_b0bd3355_a6e2_4ec3_8962_9af7e1" /&amp;gt;&amp;lt;w:bookmarkEnd w:id="504" /&amp;gt;&amp;lt;w:r w:rsidRPr="00084035"&amp;gt;&amp;lt;w:t xml:space="preserve"&amp;gt;any state or federal agency &amp;lt;/w:t&amp;gt;&amp;lt;/w:r&amp;gt;&amp;lt;/w:ins&amp;gt;&amp;lt;w:ins w:id="506" w:author="BPS" w:date="2025-01-19T11:24:00Z"&amp;gt;&amp;lt;w:r&amp;gt;&amp;lt;w:t&amp;gt;having&amp;lt;/w:t&amp;gt;&amp;lt;/w:r&amp;gt;&amp;lt;/w:ins&amp;gt;&amp;lt;w:ins w:id="507" w:author="BPS" w:date="2025-01-03T08:43:00Z"&amp;gt;&amp;lt;w:r w:rsidRPr="00084035"&amp;gt;&amp;lt;w:t xml:space="preserve"&amp;gt; oversight of schools in the &amp;lt;/w:t&amp;gt;&amp;lt;/w:r&amp;gt;&amp;lt;/w:ins&amp;gt;&amp;lt;w:ins w:id="508" w:author="BPS" w:date="2025-01-19T11:25:00Z"&amp;gt;&amp;lt;w:r&amp;gt;&amp;lt;w:t&amp;gt;S&amp;lt;/w:t&amp;gt;&amp;lt;/w:r&amp;gt;&amp;lt;/w:ins&amp;gt;&amp;lt;w:ins w:id="509" w:author="BPS" w:date="2025-01-03T08:43:00Z"&amp;gt;&amp;lt;w:r w:rsidRPr="00084035"&amp;gt;&amp;lt;w:t xml:space="preserve"&amp;gt;tate, has a private cause &amp;lt;/w:t&amp;gt;&amp;lt;/w:r&amp;gt;&amp;lt;w:bookmarkStart w:id="510" w:name="_LINE__26_483add5e_7e81_42a1_823f_2efddf" /&amp;gt;&amp;lt;w:bookmarkEnd w:id="505" /&amp;gt;&amp;lt;w:r w:rsidRPr="00084035"&amp;gt;&amp;lt;w:t&amp;gt;of action against the school or athletic association or organization.&amp;lt;/w:t&amp;gt;&amp;lt;/w:r&amp;gt;&amp;lt;w:bookmarkEnd w:id="510" /&amp;gt;&amp;lt;/w:ins&amp;gt;&amp;lt;/w:p&amp;gt;&amp;lt;w:p w:rsidR="00F63318" w:rsidRPr="00084035" w:rsidRDefault="00F63318" w:rsidP="00F63318"&amp;gt;&amp;lt;w:pPr&amp;gt;&amp;lt;w:ind w:left="720" /&amp;gt;&amp;lt;w:rPr&amp;gt;&amp;lt;w:ins w:id="511" w:author="BPS" w:date="2025-01-03T08:43:00Z" /&amp;gt;&amp;lt;/w:rPr&amp;gt;&amp;lt;/w:pPr&amp;gt;&amp;lt;w:bookmarkStart w:id="512" w:name="_STATUTE_NUMBER__4dc7310c_e130_446a_8816" /&amp;gt;&amp;lt;w:bookmarkStart w:id="513" w:name="_STATUTE_P__155b0abb_ef54_4601_a6fc_df5e" /&amp;gt;&amp;lt;w:bookmarkStart w:id="514" w:name="_PAR__9_f69dc331_723f_4ba8_b67a_37eea1d9" /&amp;gt;&amp;lt;w:bookmarkStart w:id="515" w:name="_LINE__27_62b2b22d_522a_4e5f_9422_f21b7d" /&amp;gt;&amp;lt;w:bookmarkEnd w:id="495" /&amp;gt;&amp;lt;w:bookmarkEnd w:id="496" /&amp;gt;&amp;lt;w:bookmarkEnd w:id="499" /&amp;gt;&amp;lt;w:ins w:id="516" w:author="BPS" w:date="2025-01-03T08:43:00Z"&amp;gt;&amp;lt;w:r w:rsidRPr="00084035"&amp;gt;&amp;lt;w:t&amp;gt;E&amp;lt;/w:t&amp;gt;&amp;lt;/w:r&amp;gt;&amp;lt;w:bookmarkEnd w:id="512" /&amp;gt;&amp;lt;w:r w:rsidRPr="00084035"&amp;gt;&amp;lt;w:t xml:space="preserve"&amp;gt;. &amp;lt;/w:t&amp;gt;&amp;lt;/w:r&amp;gt;&amp;lt;w:r&amp;gt;&amp;lt;w:t xml:space="preserve"&amp;gt; &amp;lt;/w:t&amp;gt;&amp;lt;/w:r&amp;gt;&amp;lt;w:bookmarkStart w:id="517" w:name="_STATUTE_CONTENT__195782f2_ea33_491f_9c3" /&amp;gt;&amp;lt;w:r w:rsidRPr="00084035"&amp;gt;&amp;lt;w:t xml:space="preserve"&amp;gt;A covered entity, private school or private &amp;lt;/w:t&amp;gt;&amp;lt;/w:r&amp;gt;&amp;lt;/w:ins&amp;gt;&amp;lt;w:ins w:id="518" w:author="BPS" w:date="2025-01-19T11:25:00Z"&amp;gt;&amp;lt;w:r&amp;gt;&amp;lt;w:t xml:space="preserve"&amp;gt;postsecondary education &amp;lt;/w:t&amp;gt;&amp;lt;/w:r&amp;gt;&amp;lt;/w:ins&amp;gt;&amp;lt;w:ins w:id="519" w:author="BPS" w:date="2025-01-03T08:43:00Z"&amp;gt;&amp;lt;w:r w:rsidRPr="00084035"&amp;gt;&amp;lt;w:t xml:space="preserve"&amp;gt;institution that &amp;lt;/w:t&amp;gt;&amp;lt;/w:r&amp;gt;&amp;lt;w:bookmarkStart w:id="520" w:name="_LINE__28_4c682b63_22d0_4897_a3fb_e3debb" /&amp;gt;&amp;lt;w:bookmarkEnd w:id="515" /&amp;gt;&amp;lt;w:r w:rsidRPr="00084035"&amp;gt;&amp;lt;w:t xml:space="preserve"&amp;gt;suffers any direct or indirect adverse action by a government entity, licensing or &amp;lt;/w:t&amp;gt;&amp;lt;/w:r&amp;gt;&amp;lt;w:bookmarkStart w:id="521" w:name="_LINE__29_f4e857a2_8f64_4aab_949c_7485fd" /&amp;gt;&amp;lt;w:bookmarkEnd w:id="520" /&amp;gt;&amp;lt;w:r w:rsidRPr="00084035"&amp;gt;&amp;lt;w:t xml:space="preserve"&amp;gt;accrediting organization or athletic association or organization as a result of complying &amp;lt;/w:t&amp;gt;&amp;lt;/w:r&amp;gt;&amp;lt;w:bookmarkStart w:id="522" w:name="_LINE__30_c6ae7ded_5fa5_4ba0_9b5f_215749" /&amp;gt;&amp;lt;w:bookmarkEnd w:id="521" /&amp;gt;&amp;lt;w:r w:rsidRPr="00084035"&amp;gt;&amp;lt;w:t xml:space="preserve"&amp;gt;with this section has a private cause of action against the government entity, licensing &amp;lt;/w:t&amp;gt;&amp;lt;/w:r&amp;gt;&amp;lt;w:bookmarkStart w:id="523" w:name="_LINE__31_a9461e37_2e3b_46ec_89a2_dc4201" /&amp;gt;&amp;lt;w:bookmarkEnd w:id="522" /&amp;gt;&amp;lt;w:r w:rsidRPr="00084035"&amp;gt;&amp;lt;w:t&amp;gt;or accrediting organization or athletic association or organization.&amp;lt;/w:t&amp;gt;&amp;lt;/w:r&amp;gt;&amp;lt;w:bookmarkEnd w:id="523" /&amp;gt;&amp;lt;/w:ins&amp;gt;&amp;lt;/w:p&amp;gt;&amp;lt;w:p w:rsidR="00F63318" w:rsidRDefault="00F63318" w:rsidP="00F63318"&amp;gt;&amp;lt;w:pPr&amp;gt;&amp;lt;w:ind w:left="720" /&amp;gt;&amp;lt;/w:pPr&amp;gt;&amp;lt;w:bookmarkStart w:id="524" w:name="_STATUTE_NUMBER__ff025a26_1f15_426e_929b" /&amp;gt;&amp;lt;w:bookmarkStart w:id="525" w:name="_STATUTE_P__4a8aa355_9cb7_4bdd_a94e_6689" /&amp;gt;&amp;lt;w:bookmarkStart w:id="526" w:name="_PAR__10_34c3ea4a_3c18_4e50_b956_577dfdd" /&amp;gt;&amp;lt;w:bookmarkStart w:id="527" w:name="_LINE__32_ca1aaa0f_f862_4fd5_88cd_65d5d2" /&amp;gt;&amp;lt;w:bookmarkEnd w:id="513" /&amp;gt;&amp;lt;w:bookmarkEnd w:id="514" /&amp;gt;&amp;lt;w:bookmarkEnd w:id="517" /&amp;gt;&amp;lt;w:ins w:id="528" w:author="BPS" w:date="2025-01-03T08:43:00Z"&amp;gt;&amp;lt;w:r w:rsidRPr="00084035"&amp;gt;&amp;lt;w:t&amp;gt;F&amp;lt;/w:t&amp;gt;&amp;lt;/w:r&amp;gt;&amp;lt;w:bookmarkEnd w:id="524" /&amp;gt;&amp;lt;w:r w:rsidRPr="00084035"&amp;gt;&amp;lt;w:t xml:space="preserve"&amp;gt;. &amp;lt;/w:t&amp;gt;&amp;lt;/w:r&amp;gt;&amp;lt;w:r&amp;gt;&amp;lt;w:t xml:space="preserve"&amp;gt; &amp;lt;/w:t&amp;gt;&amp;lt;/w:r&amp;gt;&amp;lt;w:bookmarkStart w:id="529" w:name="_STATUTE_CONTENT__84c604fa_075d_493b_b10" /&amp;gt;&amp;lt;w:r w:rsidRPr="00084035"&amp;gt;&amp;lt;w:t xml:space="preserve"&amp;gt;All civil actions brought pursuant to this &amp;lt;/w:t&amp;gt;&amp;lt;/w:r&amp;gt;&amp;lt;/w:ins&amp;gt;&amp;lt;w:ins w:id="530" w:author="BPS" w:date="2025-01-19T11:25:00Z"&amp;gt;&amp;lt;w:r&amp;gt;&amp;lt;w:t&amp;gt;sub&amp;lt;/w:t&amp;gt;&amp;lt;/w:r&amp;gt;&amp;lt;/w:ins&amp;gt;&amp;lt;w:ins w:id="531" w:author="BPS" w:date="2025-01-03T08:43:00Z"&amp;gt;&amp;lt;w:r w:rsidRPr="00084035"&amp;gt;&amp;lt;w:t xml:space="preserve"&amp;gt;section must be initiated within &amp;lt;/w:t&amp;gt;&amp;lt;/w:r&amp;gt;&amp;lt;/w:ins&amp;gt;&amp;lt;w:ins w:id="532" w:author="BPS" w:date="2025-01-19T11:26:00Z"&amp;gt;&amp;lt;w:r&amp;gt;&amp;lt;w:t&amp;gt;2&amp;lt;/w:t&amp;gt;&amp;lt;/w:r&amp;gt;&amp;lt;/w:ins&amp;gt;&amp;lt;w:ins w:id="533" w:author="BPS" w:date="2025-01-03T08:43:00Z"&amp;gt;&amp;lt;w:r w:rsidRPr="00084035"&amp;gt;&amp;lt;w:t xml:space="preserve"&amp;gt; years &amp;lt;/w:t&amp;gt;&amp;lt;/w:r&amp;gt;&amp;lt;w:bookmarkStart w:id="534" w:name="_LINE__33_fb8940e5_f036_4b6c_a4aa_de3b8b" /&amp;gt;&amp;lt;w:bookmarkEnd w:id="527" /&amp;gt;&amp;lt;w:r w:rsidRPr="00084035"&amp;gt;&amp;lt;w:t xml:space="preserve"&amp;gt;after the violation occurred. &amp;lt;/w:t&amp;gt;&amp;lt;/w:r&amp;gt;&amp;lt;/w:ins&amp;gt;&amp;lt;w:ins w:id="535" w:author="BPS" w:date="2025-01-19T11:26:00Z"&amp;gt;&amp;lt;w:r&amp;gt;&amp;lt;w:t&amp;gt;Individuals&amp;lt;/w:t&amp;gt;&amp;lt;/w:r&amp;gt;&amp;lt;/w:ins&amp;gt;&amp;lt;w:ins w:id="536" w:author="BPS" w:date="2025-01-03T08:43:00Z"&amp;gt;&amp;lt;w:r w:rsidRPr="00084035"&amp;gt;&amp;lt;w:t xml:space="preserve"&amp;gt; or organizations &amp;lt;/w:t&amp;gt;&amp;lt;/w:r&amp;gt;&amp;lt;/w:ins&amp;gt;&amp;lt;w:ins w:id="537" w:author="BPS" w:date="2025-01-19T11:26:00Z"&amp;gt;&amp;lt;w:r&amp;gt;&amp;lt;w:t&amp;gt;that&amp;lt;/w:t&amp;gt;&amp;lt;/w:r&amp;gt;&amp;lt;/w:ins&amp;gt;&amp;lt;w:ins w:id="538" w:author="BPS" w:date="2025-01-03T08:43:00Z"&amp;gt;&amp;lt;w:r w:rsidRPr="00084035"&amp;gt;&amp;lt;w:t xml:space="preserve"&amp;gt; prevail on a claim brought &amp;lt;/w:t&amp;gt;&amp;lt;/w:r&amp;gt;&amp;lt;w:bookmarkStart w:id="539" w:name="_LINE__34_54ccc38a_adf4_4ff5_a943_ba0675" /&amp;gt;&amp;lt;w:bookmarkEnd w:id="534" /&amp;gt;&amp;lt;w:r w:rsidRPr="00084035"&amp;gt;&amp;lt;w:t xml:space="preserve"&amp;gt;pursuant to this &amp;lt;/w:t&amp;gt;&amp;lt;/w:r&amp;gt;&amp;lt;/w:ins&amp;gt;&amp;lt;w:ins w:id="540" w:author="BPS" w:date="2025-01-19T11:26:00Z"&amp;gt;&amp;lt;w:r&amp;gt;&amp;lt;w:t&amp;gt;sub&amp;lt;/w:t&amp;gt;&amp;lt;/w:r&amp;gt;&amp;lt;/w:ins&amp;gt;&amp;lt;w:ins w:id="541" w:author="BPS" w:date="2025-01-03T08:43:00Z"&amp;gt;&amp;lt;w:r w:rsidRPr="00084035"&amp;gt;&amp;lt;w:t xml:space="preserve"&amp;gt;section &amp;lt;/w:t&amp;gt;&amp;lt;/w:r&amp;gt;&amp;lt;/w:ins&amp;gt;&amp;lt;w:ins w:id="542" w:author="BPS" w:date="2025-01-19T11:26:00Z"&amp;gt;&amp;lt;w:r&amp;gt;&amp;lt;w:t&amp;gt;are&amp;lt;/w:t&amp;gt;&amp;lt;/w:r&amp;gt;&amp;lt;/w:ins&amp;gt;&amp;lt;w:ins w:id="543" w:author="BPS" w:date="2025-01-03T08:43:00Z"&amp;gt;&amp;lt;w:r w:rsidRPr="00084035"&amp;gt;&amp;lt;w:t xml:space="preserve"&amp;gt; entitled to declaratory and injunc&amp;lt;/w:t&amp;gt;&amp;lt;/w:r&amp;gt;&amp;lt;/w:ins&amp;gt;&amp;lt;w:ins w:id="544" w:author="BPS" w:date="2025-01-19T11:27:00Z"&amp;gt;&amp;lt;w:r&amp;gt;&amp;lt;w:t&amp;gt;tive&amp;lt;/w:t&amp;gt;&amp;lt;/w:r&amp;gt;&amp;lt;/w:ins&amp;gt;&amp;lt;w:ins w:id="545" w:author="BPS" w:date="2025-01-03T08:43:00Z"&amp;gt;&amp;lt;w:r w:rsidRPr="00084035"&amp;gt;&amp;lt;w:t xml:space="preserve"&amp;gt; relief&amp;lt;/w:t&amp;gt;&amp;lt;/w:r&amp;gt;&amp;lt;/w:ins&amp;gt;&amp;lt;w:ins w:id="546" w:author="BPS" w:date="2025-01-19T11:27:00Z"&amp;gt;&amp;lt;w:r&amp;gt;&amp;lt;w:t&amp;gt;;&amp;lt;/w:t&amp;gt;&amp;lt;/w:r&amp;gt;&amp;lt;/w:ins&amp;gt;&amp;lt;w:ins w:id="547" w:author="BPS" w:date="2025-01-03T08:43:00Z"&amp;gt;&amp;lt;w:r w:rsidRPr="00084035"&amp;gt;&amp;lt;w:t xml:space="preserve"&amp;gt; &amp;lt;/w:t&amp;gt;&amp;lt;/w:r&amp;gt;&amp;lt;w:bookmarkStart w:id="548" w:name="_LINE__35_a1c22e48_9abd_42e0_99c7_b48d26" /&amp;gt;&amp;lt;w:bookmarkEnd w:id="539" /&amp;gt;&amp;lt;w:r w:rsidRPr="00084035"&amp;gt;&amp;lt;w:t xml:space="preserve"&amp;gt;compensatory damages, including for any psychological, emotional or physical harm &amp;lt;/w:t&amp;gt;&amp;lt;/w:r&amp;gt;&amp;lt;w:bookmarkStart w:id="549" w:name="_LINE__36_f33212cb_d98b_4323_8747_c0ee22" /&amp;gt;&amp;lt;w:bookmarkEnd w:id="548" /&amp;gt;&amp;lt;w:r w:rsidRPr="00084035"&amp;gt;&amp;lt;w:t&amp;gt;suffered&amp;lt;/w:t&amp;gt;&amp;lt;/w:r&amp;gt;&amp;lt;/w:ins&amp;gt;&amp;lt;w:ins w:id="550" w:author="BPS" w:date="2025-01-19T11:27:00Z"&amp;gt;&amp;lt;w:r&amp;gt;&amp;lt;w:t&amp;gt;;&amp;lt;/w:t&amp;gt;&amp;lt;/w:r&amp;gt;&amp;lt;/w:ins&amp;gt;&amp;lt;w:ins w:id="551" w:author="BPS" w:date="2025-01-03T08:43:00Z"&amp;gt;&amp;lt;w:r w:rsidRPr="00084035"&amp;gt;&amp;lt;w:t xml:space="preserve"&amp;gt; reasonable attorney&amp;lt;/w:t&amp;gt;&amp;lt;/w:r&amp;gt;&amp;lt;/w:ins&amp;gt;&amp;lt;w:ins w:id="552" w:author="BPS" w:date="2025-01-19T11:27:00Z"&amp;gt;&amp;lt;w:r&amp;gt;&amp;lt;w:t&amp;gt;'s&amp;lt;/w:t&amp;gt;&amp;lt;/w:r&amp;gt;&amp;lt;/w:ins&amp;gt;&amp;lt;w:ins w:id="553" w:author="BPS" w:date="2025-01-03T08:43:00Z"&amp;gt;&amp;lt;w:r w:rsidRPr="00084035"&amp;gt;&amp;lt;w:t xml:space="preserve"&amp;gt; fees and costs&amp;lt;/w:t&amp;gt;&amp;lt;/w:r&amp;gt;&amp;lt;/w:ins&amp;gt;&amp;lt;w:ins w:id="554" w:author="BPS" w:date="2025-01-19T11:27:00Z"&amp;gt;&amp;lt;w:r&amp;gt;&amp;lt;w:t&amp;gt;;&amp;lt;/w:t&amp;gt;&amp;lt;/w:r&amp;gt;&amp;lt;/w:ins&amp;gt;&amp;lt;w:ins w:id="555" w:author="BPS" w:date="2025-01-03T08:43:00Z"&amp;gt;&amp;lt;w:r w:rsidRPr="00084035"&amp;gt;&amp;lt;w:t xml:space="preserve"&amp;gt; and any other appropriate relief.&amp;lt;/w:t&amp;gt;&amp;lt;/w:r&amp;gt;&amp;lt;/w:ins&amp;gt;&amp;lt;w:bookmarkEnd w:id="549" /&amp;gt;&amp;lt;/w:p&amp;gt;&amp;lt;w:p w:rsidR="00F63318" w:rsidRDefault="00F63318" w:rsidP="00F63318"&amp;gt;&amp;lt;w:pPr&amp;gt;&amp;lt;w:keepNext /&amp;gt;&amp;lt;w:spacing w:before="240" /&amp;gt;&amp;lt;w:ind w:left="360" /&amp;gt;&amp;lt;w:jc w:val="center" /&amp;gt;&amp;lt;/w:pPr&amp;gt;&amp;lt;w:bookmarkStart w:id="556" w:name="_SUMMARY__3bfff351_66ec_4ca1_81be_d754c2" /&amp;gt;&amp;lt;w:bookmarkStart w:id="557" w:name="_PAR__11_e54d6275_4848_42aa_a3b9_5caf49c" /&amp;gt;&amp;lt;w:bookmarkStart w:id="558" w:name="_LINE__37_51de5f58_6686_4d13_aa42_7c8f55" /&amp;gt;&amp;lt;w:bookmarkEnd w:id="7" /&amp;gt;&amp;lt;w:bookmarkEnd w:id="8" /&amp;gt;&amp;lt;w:bookmarkEnd w:id="13" /&amp;gt;&amp;lt;w:bookmarkEnd w:id="16" /&amp;gt;&amp;lt;w:bookmarkEnd w:id="423" /&amp;gt;&amp;lt;w:bookmarkEnd w:id="525" /&amp;gt;&amp;lt;w:bookmarkEnd w:id="526" /&amp;gt;&amp;lt;w:bookmarkEnd w:id="529" /&amp;gt;&amp;lt;w:r&amp;gt;&amp;lt;w:rPr&amp;gt;&amp;lt;w:b /&amp;gt;&amp;lt;w:sz w:val="24" /&amp;gt;&amp;lt;/w:rPr&amp;gt;&amp;lt;w:t&amp;gt;SUMMARY&amp;lt;/w:t&amp;gt;&amp;lt;/w:r&amp;gt;&amp;lt;w:bookmarkEnd w:id="558" /&amp;gt;&amp;lt;/w:p&amp;gt;&amp;lt;w:p w:rsidR="00F63318" w:rsidRDefault="00F63318" w:rsidP="00F63318"&amp;gt;&amp;lt;w:pPr&amp;gt;&amp;lt;w:ind w:left="360" w:firstLine="360" /&amp;gt;&amp;lt;/w:pPr&amp;gt;&amp;lt;w:bookmarkStart w:id="559" w:name="_PAR__12_de1a17be_8aff_4296_8504_84b6a41" /&amp;gt;&amp;lt;w:bookmarkStart w:id="560" w:name="_LINE__38_84921535_1d87_4673_b345_7be0a1" /&amp;gt;&amp;lt;w:bookmarkEnd w:id="557" /&amp;gt;&amp;lt;w:r w:rsidRPr="00C41726"&amp;gt;&amp;lt;w:t xml:space="preserve"&amp;gt;This bill requires that &amp;lt;/w:t&amp;gt;&amp;lt;/w:r&amp;gt;&amp;lt;w:r&amp;gt;&amp;lt;w:t xml:space="preserve"&amp;gt;interscholastic and intramural &amp;lt;/w:t&amp;gt;&amp;lt;/w:r&amp;gt;&amp;lt;w:r w:rsidRPr="00C41726"&amp;gt;&amp;lt;w:t xml:space="preserve"&amp;gt;athletic teams or sports that are &amp;lt;/w:t&amp;gt;&amp;lt;/w:r&amp;gt;&amp;lt;w:bookmarkStart w:id="561" w:name="_LINE__39_4f5634db_a05b_4503_be69_d5275f" /&amp;gt;&amp;lt;w:bookmarkEnd w:id="560" /&amp;gt;&amp;lt;w:r w:rsidRPr="00C41726"&amp;gt;&amp;lt;w:t&amp;gt;sponsored by public schools,&amp;lt;/w:t&amp;gt;&amp;lt;/w:r&amp;gt;&amp;lt;w:r&amp;gt;&amp;lt;w:t xml:space="preserve"&amp;gt; public charter schools,&amp;lt;/w:t&amp;gt;&amp;lt;/w:r&amp;gt;&amp;lt;w:r w:rsidRPr="00C41726"&amp;gt;&amp;lt;w:t xml:space="preserve"&amp;gt; public &amp;lt;/w:t&amp;gt;&amp;lt;/w:r&amp;gt;&amp;lt;w:r&amp;gt;&amp;lt;w:t xml:space="preserve"&amp;gt;postsecondary education &amp;lt;/w:t&amp;gt;&amp;lt;/w:r&amp;gt;&amp;lt;w:bookmarkStart w:id="562" w:name="_LINE__40_c982cdfe_b719_4ecf_81c0_419d73" /&amp;gt;&amp;lt;w:bookmarkEnd w:id="561" /&amp;gt;&amp;lt;w:r w:rsidRPr="00C41726"&amp;gt;&amp;lt;w:t xml:space="preserve"&amp;gt;institutions &amp;lt;/w:t&amp;gt;&amp;lt;/w:r&amp;gt;&amp;lt;w:r&amp;gt;&amp;lt;w:t xml:space="preserve"&amp;gt;or schools they compete against be &amp;lt;/w:t&amp;gt;&amp;lt;/w:r&amp;gt;&amp;lt;w:r w:rsidRPr="00C41726"&amp;gt;&amp;lt;w:t&amp;gt;designate&amp;lt;/w:t&amp;gt;&amp;lt;/w:r&amp;gt;&amp;lt;w:r&amp;gt;&amp;lt;w:t&amp;gt;d&amp;lt;/w:t&amp;gt;&amp;lt;/w:r&amp;gt;&amp;lt;w:r w:rsidRPr="00C41726"&amp;gt;&amp;lt;w:t xml:space="preserve"&amp;gt; as male&amp;lt;/w:t&amp;gt;&amp;lt;/w:r&amp;gt;&amp;lt;w:r&amp;gt;&amp;lt;w:t&amp;gt;,&amp;lt;/w:t&amp;gt;&amp;lt;/w:r&amp;gt;&amp;lt;w:r w:rsidRPr="00C41726"&amp;gt;&amp;lt;w:t xml:space="preserve"&amp;gt; female &amp;lt;/w:t&amp;gt;&amp;lt;/w:r&amp;gt;&amp;lt;w:r&amp;gt;&amp;lt;w:t&amp;gt;or coed&amp;lt;/w:t&amp;gt;&amp;lt;/w:r&amp;gt;&amp;lt;w:r w:rsidRPr="00C41726"&amp;gt;&amp;lt;w:t xml:space="preserve"&amp;gt;.  The &amp;lt;/w:t&amp;gt;&amp;lt;/w:r&amp;gt;&amp;lt;w:bookmarkStart w:id="563" w:name="_LINE__41_92556ddf_b533_4ad9_a08b_539854" /&amp;gt;&amp;lt;w:bookmarkEnd w:id="562" /&amp;gt;&amp;lt;w:r w:rsidRPr="00C41726"&amp;gt;&amp;lt;w:t xml:space="preserve"&amp;gt;bill also prohibits students &amp;lt;/w:t&amp;gt;&amp;lt;/w:r&amp;gt;&amp;lt;w:r&amp;gt;&amp;lt;w:t&amp;gt;who are male&amp;lt;/w:t&amp;gt;&amp;lt;/w:r&amp;gt;&amp;lt;w:r w:rsidRPr="00C41726"&amp;gt;&amp;lt;w:t xml:space="preserve"&amp;gt; from participating &amp;lt;/w:t&amp;gt;&amp;lt;/w:r&amp;gt;&amp;lt;w:r&amp;gt;&amp;lt;w:t&amp;gt;in&amp;lt;/w:t&amp;gt;&amp;lt;/w:r&amp;gt;&amp;lt;w:r w:rsidRPr="00C41726"&amp;gt;&amp;lt;w:t xml:space="preserve"&amp;gt; an athletic team &amp;lt;/w:t&amp;gt;&amp;lt;/w:r&amp;gt;&amp;lt;w:r&amp;gt;&amp;lt;w:t xml:space="preserve"&amp;gt;or sport &amp;lt;/w:t&amp;gt;&amp;lt;/w:r&amp;gt;&amp;lt;w:bookmarkStart w:id="564" w:name="_LINE__42_ec0118be_1899_4848_9815_4d2fcb" /&amp;gt;&amp;lt;w:bookmarkEnd w:id="563" /&amp;gt;&amp;lt;w:r w:rsidRPr="00C41726"&amp;gt;&amp;lt;w:t&amp;gt;designated as a female team&amp;lt;/w:t&amp;gt;&amp;lt;/w:r&amp;gt;&amp;lt;w:r&amp;gt;&amp;lt;w:t xml:space="preserve"&amp;gt; or sport&amp;lt;/w:t&amp;gt;&amp;lt;/w:r&amp;gt;&amp;lt;w:r w:rsidRPr="00C41726"&amp;gt;&amp;lt;w:t&amp;gt;.  The bill requires public schools&amp;lt;/w:t&amp;gt;&amp;lt;/w:r&amp;gt;&amp;lt;w:r&amp;gt;&amp;lt;w:t xml:space="preserve"&amp;gt;, public charter &amp;lt;/w:t&amp;gt;&amp;lt;/w:r&amp;gt;&amp;lt;w:bookmarkStart w:id="565" w:name="_LINE__43_7a869d4b_dad7_4887_8716_c958c4" /&amp;gt;&amp;lt;w:bookmarkEnd w:id="564" /&amp;gt;&amp;lt;w:r&amp;gt;&amp;lt;w:t&amp;gt;schools&amp;lt;/w:t&amp;gt;&amp;lt;/w:r&amp;gt;&amp;lt;w:r w:rsidRPr="00C41726"&amp;gt;&amp;lt;w:t xml:space="preserve"&amp;gt; and public &amp;lt;/w:t&amp;gt;&amp;lt;/w:r&amp;gt;&amp;lt;w:r&amp;gt;&amp;lt;w:t xml:space="preserve"&amp;gt;postsecondary education &amp;lt;/w:t&amp;gt;&amp;lt;/w:r&amp;gt;&amp;lt;w:r w:rsidRPr="00C41726"&amp;gt;&amp;lt;w:t xml:space="preserve"&amp;gt;institutions to designate restrooms, changing &amp;lt;/w:t&amp;gt;&amp;lt;/w:r&amp;gt;&amp;lt;w:bookmarkStart w:id="566" w:name="_PAGE_SPLIT__43c8426d_0cd2_4243_ae67_eb6" /&amp;gt;&amp;lt;w:bookmarkStart w:id="567" w:name="_PAGE__4_fbf5e4c2_e3e9_48c1_b0c7_41faea0" /&amp;gt;&amp;lt;w:bookmarkStart w:id="568" w:name="_PAR__1_ad172b6c_8797_4f9e_a5d5_7fb414f5" /&amp;gt;&amp;lt;w:bookmarkStart w:id="569" w:name="_LINE__1_ac83d5ac_ce54_47df_ba7d_84a43ab" /&amp;gt;&amp;lt;w:bookmarkEnd w:id="413" /&amp;gt;&amp;lt;w:bookmarkEnd w:id="559" /&amp;gt;&amp;lt;w:bookmarkEnd w:id="565" /&amp;gt;&amp;lt;w:r w:rsidRPr="00C41726"&amp;gt;&amp;lt;w:t&amp;gt;r&amp;lt;/w:t&amp;gt;&amp;lt;/w:r&amp;gt;&amp;lt;w:bookmarkEnd w:id="566" /&amp;gt;&amp;lt;w:r w:rsidRPr="00C41726"&amp;gt;&amp;lt;w:t xml:space="preserve"&amp;gt;ooms and sleeping quarters as for use by either &amp;lt;/w:t&amp;gt;&amp;lt;/w:r&amp;gt;&amp;lt;w:r&amp;gt;&amp;lt;w:t xml:space="preserve"&amp;gt;only &amp;lt;/w:t&amp;gt;&amp;lt;/w:r&amp;gt;&amp;lt;w:r w:rsidRPr="00C41726"&amp;gt;&amp;lt;w:t xml:space="preserve"&amp;gt;females or &amp;lt;/w:t&amp;gt;&amp;lt;/w:r&amp;gt;&amp;lt;w:r&amp;gt;&amp;lt;w:t xml:space="preserve"&amp;gt;only &amp;lt;/w:t&amp;gt;&amp;lt;/w:r&amp;gt;&amp;lt;w:r w:rsidRPr="00C41726"&amp;gt;&amp;lt;w:t&amp;gt;males&amp;lt;/w:t&amp;gt;&amp;lt;/w:r&amp;gt;&amp;lt;w:r&amp;gt;&amp;lt;w:t xml:space="preserve"&amp;gt; with limited &amp;lt;/w:t&amp;gt;&amp;lt;/w:r&amp;gt;&amp;lt;w:bookmarkStart w:id="570" w:name="_LINE__2_d72337fb_3d2e_4a26_9944_7cadf43" /&amp;gt;&amp;lt;w:bookmarkEnd w:id="569" /&amp;gt;&amp;lt;w:r&amp;gt;&amp;lt;w:t&amp;gt;exceptions&amp;lt;/w:t&amp;gt;&amp;lt;/w:r&amp;gt;&amp;lt;w:r w:rsidRPr="00C41726"&amp;gt;&amp;lt;w:t xml:space="preserve"&amp;gt;. The bill provides that an individual may have a private cause of action against &amp;lt;/w:t&amp;gt;&amp;lt;/w:r&amp;gt;&amp;lt;w:bookmarkStart w:id="571" w:name="_LINE__3_3fe9baea_7646_42b4_aa2c_5bdcde5" /&amp;gt;&amp;lt;w:bookmarkEnd w:id="570" /&amp;gt;&amp;lt;w:r w:rsidRPr="00C41726"&amp;gt;&amp;lt;w:t xml:space="preserve"&amp;gt;a public school, &amp;lt;/w:t&amp;gt;&amp;lt;/w:r&amp;gt;&amp;lt;w:r&amp;gt;&amp;lt;w:t xml:space="preserve"&amp;gt;public charter school, &amp;lt;/w:t&amp;gt;&amp;lt;/w:r&amp;gt;&amp;lt;w:r w:rsidRPr="00C41726"&amp;gt;&amp;lt;w:t xml:space="preserve"&amp;gt;public &amp;lt;/w:t&amp;gt;&amp;lt;/w:r&amp;gt;&amp;lt;w:r&amp;gt;&amp;lt;w:t xml:space="preserve"&amp;gt;postsecondary education &amp;lt;/w:t&amp;gt;&amp;lt;/w:r&amp;gt;&amp;lt;w:r w:rsidRPr="00C41726"&amp;gt;&amp;lt;w:t xml:space="preserve"&amp;gt;institution, &amp;lt;/w:t&amp;gt;&amp;lt;/w:r&amp;gt;&amp;lt;w:r&amp;gt;&amp;lt;w:t xml:space="preserve"&amp;gt;private &amp;lt;/w:t&amp;gt;&amp;lt;/w:r&amp;gt;&amp;lt;w:bookmarkStart w:id="572" w:name="_LINE__4_a1f0a47a_18eb_430a_b1d6_1f3399f" /&amp;gt;&amp;lt;w:bookmarkEnd w:id="571" /&amp;gt;&amp;lt;w:r&amp;gt;&amp;lt;w:t xml:space="preserve"&amp;gt;school, private postsecondary education institution &amp;lt;/w:t&amp;gt;&amp;lt;/w:r&amp;gt;&amp;lt;w:r w:rsidRPr="00C41726"&amp;gt;&amp;lt;w:t xml:space="preserve"&amp;gt;or athletic association or organization &amp;lt;/w:t&amp;gt;&amp;lt;/w:r&amp;gt;&amp;lt;w:bookmarkStart w:id="573" w:name="_LINE__5_31236a57_f1de_4d1e_b5ac_344ec7d" /&amp;gt;&amp;lt;w:bookmarkEnd w:id="572" /&amp;gt;&amp;lt;w:r w:rsidRPr="00C41726"&amp;gt;&amp;lt;w:t xml:space="preserve"&amp;gt;under certain circumstances as a result of a &amp;lt;/w:t&amp;gt;&amp;lt;/w:r&amp;gt;&amp;lt;w:r&amp;gt;&amp;lt;w:t xml:space="preserve"&amp;gt;knowing &amp;lt;/w:t&amp;gt;&amp;lt;/w:r&amp;gt;&amp;lt;w:r w:rsidRPr="00C41726"&amp;gt;&amp;lt;w:t xml:space="preserve"&amp;gt;violation of &amp;lt;/w:t&amp;gt;&amp;lt;/w:r&amp;gt;&amp;lt;w:r&amp;gt;&amp;lt;w:t&amp;gt;these provisions&amp;lt;/w:t&amp;gt;&amp;lt;/w:r&amp;gt;&amp;lt;w:r w:rsidRPr="00C41726"&amp;gt;&amp;lt;w:t&amp;gt;.&amp;lt;/w:t&amp;gt;&amp;lt;/w:r&amp;gt;&amp;lt;w:bookmarkEnd w:id="573" /&amp;gt;&amp;lt;/w:p&amp;gt;&amp;lt;w:bookmarkEnd w:id="1" /&amp;gt;&amp;lt;w:bookmarkEnd w:id="2" /&amp;gt;&amp;lt;w:bookmarkEnd w:id="556" /&amp;gt;&amp;lt;w:bookmarkEnd w:id="567" /&amp;gt;&amp;lt;w:bookmarkEnd w:id="568" /&amp;gt;&amp;lt;w:p w:rsidR="00000000" w:rsidRDefault="00F63318"&amp;gt;&amp;lt;w:r&amp;gt;&amp;lt;w:t xml:space="preserve"&amp;gt; &amp;lt;/w:t&amp;gt;&amp;lt;/w:r&amp;gt;&amp;lt;/w:p&amp;gt;&amp;lt;w:sectPr w:rsidR="00000000" w:rsidSect="00F633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1E5B" w:rsidRDefault="00F633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b699da_24d7_4c58_92f9_259fb0a&lt;/BookmarkName&gt;&lt;Tables /&gt;&lt;/ProcessedCheckInPage&gt;&lt;ProcessedCheckInPage&gt;&lt;PageNumber&gt;2&lt;/PageNumber&gt;&lt;BookmarkName&gt;_PAGE__2_92208922_1192_462b_809a_20886b7&lt;/BookmarkName&gt;&lt;Tables /&gt;&lt;/ProcessedCheckInPage&gt;&lt;ProcessedCheckInPage&gt;&lt;PageNumber&gt;3&lt;/PageNumber&gt;&lt;BookmarkName&gt;_PAGE__3_24dd1a87_8807_4985_b76a_2d5f172&lt;/BookmarkName&gt;&lt;Tables /&gt;&lt;/ProcessedCheckInPage&gt;&lt;ProcessedCheckInPage&gt;&lt;PageNumber&gt;4&lt;/PageNumber&gt;&lt;BookmarkName&gt;_PAGE__4_fbf5e4c2_e3e9_48c1_b0c7_41faea0&lt;/BookmarkName&gt;&lt;Tables /&gt;&lt;/ProcessedCheckInPage&gt;&lt;/Pages&gt;&lt;Paragraphs&gt;&lt;CheckInParagraphs&gt;&lt;PageNumber&gt;1&lt;/PageNumber&gt;&lt;BookmarkName&gt;_PAR__1_1e6bb5bb_306b_49c1_81be_3a96ce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520892_8d42_4204_baa6_c4f416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df07fb_1ad3_486e_867e_d2b6d50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a3375a_37d5_4acb_8545_90de27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ae0c93_81fe_41d0_84d9_e7ae4a1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f65226_7d5f_4b0a_90f8_92b1aa4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360d15_e9f7_4a6f_bcc2_acfa49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b5306b_d78f_4ce2_9146_df77439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5bc409_a966_46c9_965c_0b76f76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b9dd72_1e78_40c0_96e3_819a89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01ebb3_572e_4286_b289_918fcb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22b81a_0ad5_4071_94f1_4a887d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19219e_1e42_4334_82c5_3ca9b4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7f2b07_f0ab_400f_8ec9_f5cb6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25aa9e_0eda_4c37_8ccd_d0f6b9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d90ed03_8a0d_44d1_bd50_6963cc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dcdd3dd_8c20_40be_8c2d_0fe131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192ed87_ddbb_4ce3_923f_4d5cd49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2e1c79_411b_49b8_9e97_c67f3c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522e64_a0a8_4b1b_aa7d_6142fef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6f158b_ade3_4b91_958c_38de14b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e192f0_6056_4076_9246_67d3ab6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bf81d1_d334_4412_9581_3f2b88a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e23a39f_e748_4d39_8284_bd0da9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167aca_9199_4ee3_9e39_c00d811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fa7c687_ba1f_4154_86b2_305adee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bb0f175_156f_4b69_9908_a1509d8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a7c237_03f3_45a2_8513_6a3632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b2f08d4_e823_468c_b05b_30d58c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d2ce60b_889d_406f_b5e4_92f8d3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fb549e_13d0_48dd_9964_c365aa3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f4c9f95_6d54_40d4_ae6c_f5f6c9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e45e37c_53fe_4a81_809f_b84512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ec511ff_887e_43df_9cca_9514a1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1c3c8bd_f916_4da7_adea_561fbb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d00fa7b_683e_45ff_91c9_1de1749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f203cc5_bec6_4019_af32_1d01bea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9c7e0c9_5b77_44d8_926c_b9b6f53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18f90fd_bf03_4523_b593_9d066f5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504d5a8_12ed_4219_b06b_760ca6c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6316100_401a_4c02_abfd_35cdd02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bf27cd3_08d9_4028_a458_b6beb55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536fa49_9419_4ac8_b156_4ab03536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69dc331_723f_4ba8_b67a_37eea1d9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4c3ea4a_3c18_4e50_b956_577dfd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54d6275_4848_42aa_a3b9_5caf49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e1a17be_8aff_4296_8504_84b6a41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ad172b6c_8797_4f9e_a5d5_7fb414f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