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ncrease the Reimbursement Rate for Foster Parents by 20 Perc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bb5ffcb_b128_4f97_9408_6d84cad"/>
      <w:bookmarkStart w:id="1" w:name="_DOC_BODY_CONTAINER__6745878a_ceaf_4c05_"/>
      <w:bookmarkStart w:id="2" w:name="_DOC_BODY__ddfa0648_1b1e_418a_9d6a_be6c9"/>
      <w:bookmarkStart w:id="3" w:name="_EMERGENCY_PREAMBLE__43532422_3131_4a47_"/>
      <w:bookmarkStart w:id="4" w:name="_PAR__1_dc1243df_8279_4143_89d9_04abfec0"/>
      <w:bookmarkStart w:id="5" w:name="_LINE__1_aeb1fcf7_23c0_49fb_a07f_b3a1984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228c902_7df4_43cc_887f_312544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dc1243df_8279_4143_89d9_04abfec0"/>
      <w:bookmarkStart w:id="8" w:name="_PAR__2_eabe8308_00d9_414d_aa87_7f6e59ff"/>
      <w:bookmarkStart w:id="9" w:name="_LINE__3_f1c6a794_6b3b_484b_ad5d_5cc098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foster parents serve an essential role in our society, and the State </w:t>
      </w:r>
      <w:bookmarkStart w:id="10" w:name="_LINE__4_9b79627e_19c0_404c_8089_9c19fdc"/>
      <w:bookmarkEnd w:id="9"/>
      <w:r>
        <w:rPr>
          <w:rFonts w:eastAsia="Arial" w:cs="Arial" w:ascii="Arial" w:hAnsi="Arial"/>
        </w:rPr>
        <w:t>imminently needs more foster parent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eabe8308_00d9_414d_aa87_7f6e59ff"/>
      <w:bookmarkStart w:id="12" w:name="_PAR__3_e1e51820_8097_4338_940d_8b3a3ba2"/>
      <w:bookmarkStart w:id="13" w:name="_LINE__5_949203a0_f646_4e1d_b5a3_c9bbb7e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urrent reimbursement rates are inadequate to encourage more individuals </w:t>
      </w:r>
      <w:bookmarkStart w:id="14" w:name="_LINE__6_bd6991ae_da07_4b19_909f_4ab7f38"/>
      <w:bookmarkEnd w:id="13"/>
      <w:r>
        <w:rPr>
          <w:rFonts w:eastAsia="Arial" w:cs="Arial" w:ascii="Arial" w:hAnsi="Arial"/>
        </w:rPr>
        <w:t>to serve as foster parent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e1e51820_8097_4338_940d_8b3a3ba2"/>
      <w:bookmarkStart w:id="16" w:name="_PAR__4_e1caee46_fc96_4724_9ff8_f73bf406"/>
      <w:bookmarkStart w:id="17" w:name="_WHEREAS_CLAUSE__9a2b07ba_7e3b_4f15_ae6e"/>
      <w:bookmarkStart w:id="18" w:name="_LINE__7_57671da7_4603_45ae_92b3_190ad7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increasing reimbursement rates as soon as possible will encourage more </w:t>
      </w:r>
      <w:bookmarkStart w:id="19" w:name="_LINE__8_4d712512_7ca7_407d_b40b_e4cca5d"/>
      <w:bookmarkEnd w:id="18"/>
      <w:r>
        <w:rPr>
          <w:rFonts w:eastAsia="Arial" w:cs="Arial" w:ascii="Arial" w:hAnsi="Arial"/>
        </w:rPr>
        <w:t>individuals to serve as foster parent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e1caee46_fc96_4724_9ff8_f73bf406"/>
      <w:bookmarkStart w:id="21" w:name="_WHEREAS_CLAUSE__9a2b07ba_7e3b_4f15_ae6e"/>
      <w:bookmarkStart w:id="22" w:name="_PAR__5_11c30b4c_9e2b_4df8_8751_d9ec0b9f"/>
      <w:bookmarkStart w:id="23" w:name="_LINE__9_8c26d85e_5404_4d0b_8dab_25f8931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4" w:name="_LINE__10_f552ac1c_b730_4075_8dcb_ad5bbe"/>
      <w:bookmarkEnd w:id="2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5" w:name="_LINE__11_5578392d_79b9_4635_a1a8_e7c694"/>
      <w:bookmarkEnd w:id="2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6" w:name="_LINE__12_b638fdaf_0440_433a_b83a_f20741"/>
      <w:bookmarkEnd w:id="25"/>
      <w:r>
        <w:rPr>
          <w:rFonts w:eastAsia="Arial" w:cs="Arial" w:ascii="Arial" w:hAnsi="Arial"/>
        </w:rPr>
        <w:t>therefore, be it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EMERGENCY_PREAMBLE__43532422_3131_4a47_"/>
      <w:bookmarkStart w:id="28" w:name="_PAR__5_11c30b4c_9e2b_4df8_8751_d9ec0b9f"/>
      <w:bookmarkStart w:id="29" w:name="_PAR__6_6bc89446_4cde_432b_9744_3657c56c"/>
      <w:bookmarkStart w:id="30" w:name="_DOC_BODY_CONTENT__26b6eb2a_7b98_4b31_9c"/>
      <w:bookmarkStart w:id="31" w:name="_BILL_SECTION_UNALLOCATED__d5c313b3_95ff"/>
      <w:bookmarkStart w:id="32" w:name="_LINE__13_f0b65423_f508_4e6d_9d03_4ed782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33" w:name="_BILL_SECTION_NUMBER__9fb20fb9_7143_4682"/>
      <w:r>
        <w:rPr>
          <w:rFonts w:eastAsia="Arial" w:cs="Arial" w:ascii="Arial" w:hAnsi="Arial"/>
          <w:b/>
          <w:sz w:val="24"/>
          <w:szCs w:val="24"/>
        </w:rPr>
        <w:t>1</w:t>
      </w:r>
      <w:bookmarkEnd w:id="33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increase foster care </w:t>
      </w:r>
      <w:bookmarkStart w:id="34" w:name="_LINE__14_07e2d957_380d_4cf6_87e9_2ce959"/>
      <w:bookmarkEnd w:id="32"/>
      <w:r>
        <w:rPr>
          <w:rFonts w:eastAsia="Arial" w:cs="Arial" w:ascii="Arial" w:hAnsi="Arial"/>
          <w:b/>
          <w:sz w:val="24"/>
          <w:szCs w:val="24"/>
        </w:rPr>
        <w:t>reimbursement rates.  Resolved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That the Department of Health and Human Services </w:t>
      </w:r>
      <w:bookmarkStart w:id="35" w:name="_LINE__15_98e7a98e_84dc_47b0_b0dd_8a5eba"/>
      <w:bookmarkEnd w:id="34"/>
      <w:r>
        <w:rPr>
          <w:rFonts w:eastAsia="Arial" w:cs="Arial" w:ascii="Arial" w:hAnsi="Arial"/>
        </w:rPr>
        <w:t>shall amend its rule 10</w:t>
        <w:noBreakHyphen/>
        <w:t xml:space="preserve">148 C.M.R. Chapter 14, Section 4 to increase by 20% more than </w:t>
      </w:r>
      <w:bookmarkStart w:id="36" w:name="_LINE__16_eaa564b3_50c4_4a92_9728_58a216"/>
      <w:bookmarkEnd w:id="35"/>
      <w:r>
        <w:rPr>
          <w:rFonts w:eastAsia="Arial" w:cs="Arial" w:ascii="Arial" w:hAnsi="Arial"/>
        </w:rPr>
        <w:t xml:space="preserve">the reimbursement rates that were in effect January 1, 2023 the reimbursement rates for </w:t>
      </w:r>
      <w:bookmarkStart w:id="37" w:name="_LINE__17_eb47890d_3da8_4dc0_bb56_8d9ead"/>
      <w:bookmarkEnd w:id="36"/>
      <w:r>
        <w:rPr>
          <w:rFonts w:eastAsia="Arial" w:cs="Arial" w:ascii="Arial" w:hAnsi="Arial"/>
        </w:rPr>
        <w:t xml:space="preserve">Level of Care A - Basic Care - Minimal Needs, Level of Care B - Basic Care - Mild Needs, </w:t>
      </w:r>
      <w:bookmarkStart w:id="38" w:name="_LINE__18_c8a189b3_eb17_4b05_84c0_231b9b"/>
      <w:bookmarkEnd w:id="37"/>
      <w:r>
        <w:rPr>
          <w:rFonts w:eastAsia="Arial" w:cs="Arial" w:ascii="Arial" w:hAnsi="Arial"/>
        </w:rPr>
        <w:t xml:space="preserve">Level of Care C - Treatment Care - Moderate Needs, Level of Care D - Treatment Care - </w:t>
      </w:r>
      <w:bookmarkStart w:id="39" w:name="_LINE__19_b0c2b6a6_e77b_4bc5_a8b5_1dac5f"/>
      <w:bookmarkEnd w:id="38"/>
      <w:r>
        <w:rPr>
          <w:rFonts w:eastAsia="Arial" w:cs="Arial" w:ascii="Arial" w:hAnsi="Arial"/>
        </w:rPr>
        <w:t xml:space="preserve">High Needs, Level of Care D - Basic or Treatment Care - Exceptional Medical Care and </w:t>
      </w:r>
      <w:bookmarkStart w:id="40" w:name="_LINE__20_f3ace9f7_badf_499f_91ab_e17e24"/>
      <w:bookmarkEnd w:id="39"/>
      <w:r>
        <w:rPr>
          <w:rFonts w:eastAsia="Arial" w:cs="Arial" w:ascii="Arial" w:hAnsi="Arial"/>
        </w:rPr>
        <w:t>Level of Care E - Treatment Care - Severe Needs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6bc89446_4cde_432b_9744_3657c56c"/>
      <w:bookmarkStart w:id="42" w:name="_DOC_BODY_CONTENT__26b6eb2a_7b98_4b31_9c"/>
      <w:bookmarkStart w:id="43" w:name="_BILL_SECTION_UNALLOCATED__d5c313b3_95ff"/>
      <w:bookmarkStart w:id="44" w:name="_PAR__7_38d8aa24_f2e2_44bc_a103_629e22ea"/>
      <w:bookmarkStart w:id="45" w:name="_EMERGENCY_CLAUSE__dc917302_dc18_48c8_b8"/>
      <w:bookmarkStart w:id="46" w:name="_LINE__21_3957a7dd_d734_4c35_893a_667a3f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7" w:name="_LINE__22_14aab750_2509_4013_9a81_09d07a"/>
      <w:bookmarkEnd w:id="46"/>
      <w:r>
        <w:rPr>
          <w:rFonts w:eastAsia="Arial" w:cs="Arial" w:ascii="Arial" w:hAnsi="Arial"/>
        </w:rPr>
        <w:t>takes effect when approved.</w:t>
      </w:r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PAR__7_38d8aa24_f2e2_44bc_a103_629e22ea"/>
      <w:bookmarkStart w:id="49" w:name="_EMERGENCY_CLAUSE__dc917302_dc18_48c8_b8"/>
      <w:bookmarkStart w:id="50" w:name="_SUMMARY__bce5c152_cfd5_42dc_af33_b6bf51"/>
      <w:bookmarkStart w:id="51" w:name="_PAR__8_faff42f7_1f48_4335_82e7_2b759702"/>
      <w:bookmarkStart w:id="52" w:name="_LINE__23_8babb0d7_7d0c_49db_a317_31d07c"/>
      <w:bookmarkEnd w:id="48"/>
      <w:bookmarkEnd w:id="49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8_faff42f7_1f48_4335_82e7_2b759702"/>
      <w:bookmarkStart w:id="54" w:name="_PAR__9_7d4e5e45_d9da_4bbd_ab6d_8a2d599e"/>
      <w:bookmarkStart w:id="55" w:name="_LINE__24_6a57aadf_e2b1_4421_82b8_01f327"/>
      <w:bookmarkEnd w:id="53"/>
      <w:r>
        <w:rPr>
          <w:rFonts w:eastAsia="Arial" w:cs="Arial" w:ascii="Arial" w:hAnsi="Arial"/>
        </w:rPr>
        <w:t xml:space="preserve">This resolve directs the Department of Health and Human Services to amend its rules </w:t>
      </w:r>
      <w:bookmarkStart w:id="56" w:name="_LINE__25_750259ce_18e4_46cd_8105_26765d"/>
      <w:bookmarkEnd w:id="55"/>
      <w:r>
        <w:rPr>
          <w:rFonts w:eastAsia="Arial" w:cs="Arial" w:ascii="Arial" w:hAnsi="Arial"/>
        </w:rPr>
        <w:t xml:space="preserve">to increase the reimbursement rates for foster parents for all foster care levels of care by </w:t>
      </w:r>
      <w:bookmarkStart w:id="57" w:name="_LINE__26_bbf68bea_be47_4529_a276_94a7b0"/>
      <w:bookmarkEnd w:id="56"/>
      <w:r>
        <w:rPr>
          <w:rFonts w:eastAsia="Arial" w:cs="Arial" w:ascii="Arial" w:hAnsi="Arial"/>
        </w:rPr>
        <w:t>20%.</w:t>
      </w:r>
      <w:bookmarkEnd w:id="0"/>
      <w:bookmarkEnd w:id="1"/>
      <w:bookmarkEnd w:id="2"/>
      <w:bookmarkEnd w:id="50"/>
      <w:bookmarkEnd w:id="54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ncrease the Reimbursement Rate for Foster Parents by 20 Perc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804</ItemId>
    <LRId>72189</LRId>
    <LRNumber>2381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Increase the Reimbursement Rate for Foster Parents by 20 Percent</LRTitle>
    <ItemTitle>Resolve, to Increase the Reimbursement Rate for Foster Parents by 20 Percent</ItemTitle>
    <ShortTitle1>INCREASE THE REIMBURSEMENT</ShortTitle1>
    <ShortTitle2>RATE FOR FOSTER PARENTS BY 20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30</LatestDraftingActionId>
    <LatestDraftingActionDate>2023-02-13T13:36:03</LatestDraftingActionDate>
    <LatestDrafterName>edooling</LatestDrafterName>
    <LatestProoferName>rcarter</LatestProofer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5772" w:rsidRDefault="00205772" w:rsidP="00205772"&amp;gt;&amp;lt;w:pPr&amp;gt;&amp;lt;w:ind w:left="360" w:firstLine="360" /&amp;gt;&amp;lt;/w:pPr&amp;gt;&amp;lt;w:bookmarkStart w:id="0" w:name="_EMERGENCY_PREAMBLE__43532422_3131_4a47_" /&amp;gt;&amp;lt;w:bookmarkStart w:id="1" w:name="_DOC_BODY__ddfa0648_1b1e_418a_9d6a_be6c9" /&amp;gt;&amp;lt;w:bookmarkStart w:id="2" w:name="_DOC_BODY_CONTAINER__6745878a_ceaf_4c05_" /&amp;gt;&amp;lt;w:bookmarkStart w:id="3" w:name="_PAGE__1_9bb5ffcb_b128_4f97_9408_6d84cad" /&amp;gt;&amp;lt;w:bookmarkStart w:id="4" w:name="_PAR__1_dc1243df_8279_4143_89d9_04abfec0" /&amp;gt;&amp;lt;w:bookmarkStart w:id="5" w:name="_LINE__1_aeb1fcf7_23c0_49fb_a07f_b3a1984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228c902_7df4_43cc_887f_312544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05772" w:rsidRDefault="00205772" w:rsidP="00205772"&amp;gt;&amp;lt;w:pPr&amp;gt;&amp;lt;w:ind w:left="360" w:firstLine="360" /&amp;gt;&amp;lt;/w:pPr&amp;gt;&amp;lt;w:bookmarkStart w:id="7" w:name="_PAR__2_eabe8308_00d9_414d_aa87_7f6e59ff" /&amp;gt;&amp;lt;w:bookmarkStart w:id="8" w:name="_LINE__3_f1c6a794_6b3b_484b_ad5d_5cc098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foster parents serve an essential role in our society, and the State &amp;lt;/w:t&amp;gt;&amp;lt;/w:r&amp;gt;&amp;lt;w:bookmarkStart w:id="9" w:name="_LINE__4_9b79627e_19c0_404c_8089_9c19fdc" /&amp;gt;&amp;lt;w:bookmarkEnd w:id="8" /&amp;gt;&amp;lt;w:r&amp;gt;&amp;lt;w:t&amp;gt;imminently needs more foster parents; and&amp;lt;/w:t&amp;gt;&amp;lt;/w:r&amp;gt;&amp;lt;w:bookmarkEnd w:id="9" /&amp;gt;&amp;lt;/w:p&amp;gt;&amp;lt;w:p w:rsidR="00205772" w:rsidRDefault="00205772" w:rsidP="00205772"&amp;gt;&amp;lt;w:pPr&amp;gt;&amp;lt;w:ind w:left="360" w:firstLine="360" /&amp;gt;&amp;lt;/w:pPr&amp;gt;&amp;lt;w:bookmarkStart w:id="10" w:name="_PAR__3_e1e51820_8097_4338_940d_8b3a3ba2" /&amp;gt;&amp;lt;w:bookmarkStart w:id="11" w:name="_LINE__5_949203a0_f646_4e1d_b5a3_c9bbb7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current reimbursement rates are inadequate to encourage more individuals &amp;lt;/w:t&amp;gt;&amp;lt;/w:r&amp;gt;&amp;lt;w:bookmarkStart w:id="12" w:name="_LINE__6_bd6991ae_da07_4b19_909f_4ab7f38" /&amp;gt;&amp;lt;w:bookmarkEnd w:id="11" /&amp;gt;&amp;lt;w:r&amp;gt;&amp;lt;w:t&amp;gt;to serve as foster parents; and&amp;lt;/w:t&amp;gt;&amp;lt;/w:r&amp;gt;&amp;lt;w:bookmarkEnd w:id="12" /&amp;gt;&amp;lt;/w:p&amp;gt;&amp;lt;w:p w:rsidR="00205772" w:rsidRDefault="00205772" w:rsidP="00205772"&amp;gt;&amp;lt;w:pPr&amp;gt;&amp;lt;w:ind w:left="360" w:firstLine="360" /&amp;gt;&amp;lt;/w:pPr&amp;gt;&amp;lt;w:bookmarkStart w:id="13" w:name="_WHEREAS_CLAUSE__9a2b07ba_7e3b_4f15_ae6e" /&amp;gt;&amp;lt;w:bookmarkStart w:id="14" w:name="_PAR__4_e1caee46_fc96_4724_9ff8_f73bf406" /&amp;gt;&amp;lt;w:bookmarkStart w:id="15" w:name="_LINE__7_57671da7_4603_45ae_92b3_190ad74" /&amp;gt;&amp;lt;w:bookmarkEnd w:id="10" /&amp;gt;&amp;lt;w:r&amp;gt;&amp;lt;w:rPr&amp;gt;&amp;lt;w:b /&amp;gt;&amp;lt;w:sz w:val="24" /&amp;gt;&amp;lt;/w:rPr&amp;gt;&amp;lt;w:t xml:space="preserve"&amp;gt;Whereas, &amp;lt;/w:t&amp;gt;&amp;lt;/w:r&amp;gt;&amp;lt;w:r&amp;gt;&amp;lt;w:t xml:space="preserve"&amp;gt;increasing reimbursement rates as soon as possible will encourage more &amp;lt;/w:t&amp;gt;&amp;lt;/w:r&amp;gt;&amp;lt;w:bookmarkStart w:id="16" w:name="_LINE__8_4d712512_7ca7_407d_b40b_e4cca5d" /&amp;gt;&amp;lt;w:bookmarkEnd w:id="15" /&amp;gt;&amp;lt;w:r&amp;gt;&amp;lt;w:t&amp;gt;individuals to serve as foster parents; and&amp;lt;/w:t&amp;gt;&amp;lt;/w:r&amp;gt;&amp;lt;w:bookmarkEnd w:id="16" /&amp;gt;&amp;lt;/w:p&amp;gt;&amp;lt;w:p w:rsidR="00205772" w:rsidRDefault="00205772" w:rsidP="00205772"&amp;gt;&amp;lt;w:pPr&amp;gt;&amp;lt;w:ind w:left="360" w:firstLine="360" /&amp;gt;&amp;lt;/w:pPr&amp;gt;&amp;lt;w:bookmarkStart w:id="17" w:name="_PAR__5_11c30b4c_9e2b_4df8_8751_d9ec0b9f" /&amp;gt;&amp;lt;w:bookmarkStart w:id="18" w:name="_LINE__9_8c26d85e_5404_4d0b_8dab_25f8931" /&amp;gt;&amp;lt;w:bookmarkEnd w:id="13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0_f552ac1c_b730_4075_8dcb_ad5bbe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1_5578392d_79b9_4635_a1a8_e7c694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2_b638fdaf_0440_433a_b83a_f20741" /&amp;gt;&amp;lt;w:bookmarkEnd w:id="20" /&amp;gt;&amp;lt;w:r&amp;gt;&amp;lt;w:t&amp;gt;therefore, be it&amp;lt;/w:t&amp;gt;&amp;lt;/w:r&amp;gt;&amp;lt;w:bookmarkEnd w:id="21" /&amp;gt;&amp;lt;/w:p&amp;gt;&amp;lt;w:p w:rsidR="00205772" w:rsidRDefault="00205772" w:rsidP="00205772"&amp;gt;&amp;lt;w:pPr&amp;gt;&amp;lt;w:ind w:left="360" w:firstLine="360" /&amp;gt;&amp;lt;/w:pPr&amp;gt;&amp;lt;w:bookmarkStart w:id="22" w:name="_BILL_SECTION_UNALLOCATED__d5c313b3_95ff" /&amp;gt;&amp;lt;w:bookmarkStart w:id="23" w:name="_DOC_BODY_CONTENT__26b6eb2a_7b98_4b31_9c" /&amp;gt;&amp;lt;w:bookmarkStart w:id="24" w:name="_PAR__6_6bc89446_4cde_432b_9744_3657c56c" /&amp;gt;&amp;lt;w:bookmarkStart w:id="25" w:name="_LINE__13_f0b65423_f508_4e6d_9d03_4ed782" /&amp;gt;&amp;lt;w:bookmarkEnd w:id="0" /&amp;gt;&amp;lt;w:bookmarkEnd w:id="17" /&amp;gt;&amp;lt;w:r w:rsidRPr="00CE5197"&amp;gt;&amp;lt;w:rPr&amp;gt;&amp;lt;w:b /&amp;gt;&amp;lt;w:sz w:val="24" /&amp;gt;&amp;lt;w:szCs w:val="24" /&amp;gt;&amp;lt;/w:rPr&amp;gt;&amp;lt;w:t xml:space="preserve"&amp;gt;Sec. &amp;lt;/w:t&amp;gt;&amp;lt;/w:r&amp;gt;&amp;lt;w:bookmarkStart w:id="26" w:name="_BILL_SECTION_NUMBER__9fb20fb9_7143_4682" /&amp;gt;&amp;lt;w:r w:rsidRPr="00CE5197"&amp;gt;&amp;lt;w:rPr&amp;gt;&amp;lt;w:b /&amp;gt;&amp;lt;w:sz w:val="24" /&amp;gt;&amp;lt;w:szCs w:val="24" /&amp;gt;&amp;lt;/w:rPr&amp;gt;&amp;lt;w:t&amp;gt;1&amp;lt;/w:t&amp;gt;&amp;lt;/w:r&amp;gt;&amp;lt;w:bookmarkEnd w:id="26" /&amp;gt;&amp;lt;w:r w:rsidRPr="00CE5197"&amp;gt;&amp;lt;w:rPr&amp;gt;&amp;lt;w:b /&amp;gt;&amp;lt;w:sz w:val="24" /&amp;gt;&amp;lt;w:szCs w:val="24" /&amp;gt;&amp;lt;/w:rPr&amp;gt;&amp;lt;w:t&amp;gt;.&amp;lt;/w:t&amp;gt;&amp;lt;/w:r&amp;gt;&amp;lt;w:r w:rsidRPr="00CE5197"&amp;gt;&amp;lt;w:rPr&amp;gt;&amp;lt;w:sz w:val="24" /&amp;gt;&amp;lt;w:szCs w:val="24" /&amp;gt;&amp;lt;/w:rPr&amp;gt;&amp;lt;w:t xml:space="preserve"&amp;gt;  &amp;lt;/w:t&amp;gt;&amp;lt;/w:r&amp;gt;&amp;lt;w:r w:rsidRPr="00CE5197"&amp;gt;&amp;lt;w:rPr&amp;gt;&amp;lt;w:b /&amp;gt;&amp;lt;w:sz w:val="24" /&amp;gt;&amp;lt;w:szCs w:val="24" /&amp;gt;&amp;lt;/w:rPr&amp;gt;&amp;lt;w:t xml:space="preserve"&amp;gt;Department of Health and Human Services to increase foster care &amp;lt;/w:t&amp;gt;&amp;lt;/w:r&amp;gt;&amp;lt;w:bookmarkStart w:id="27" w:name="_LINE__14_07e2d957_380d_4cf6_87e9_2ce959" /&amp;gt;&amp;lt;w:bookmarkEnd w:id="25" /&amp;gt;&amp;lt;w:r&amp;gt;&amp;lt;w:rPr&amp;gt;&amp;lt;w:b /&amp;gt;&amp;lt;w:sz w:val="24" /&amp;gt;&amp;lt;w:szCs w:val="24" /&amp;gt;&amp;lt;/w:rPr&amp;gt;&amp;lt;w:t xml:space="preserve"&amp;gt;reimbursement &amp;lt;/w:t&amp;gt;&amp;lt;/w:r&amp;gt;&amp;lt;w:r w:rsidRPr="00CE5197"&amp;gt;&amp;lt;w:rPr&amp;gt;&amp;lt;w:b /&amp;gt;&amp;lt;w:sz w:val="24" /&amp;gt;&amp;lt;w:szCs w:val="24" /&amp;gt;&amp;lt;/w:rPr&amp;gt;&amp;lt;w:t&amp;gt;rates.  Resolved:&amp;lt;/w:t&amp;gt;&amp;lt;/w:r&amp;gt;&amp;lt;w:r w:rsidRPr="00BD13C4"&amp;gt;&amp;lt;w:rPr&amp;gt;&amp;lt;w:b /&amp;gt;&amp;lt;/w:rPr&amp;gt;&amp;lt;w:t xml:space="preserve"&amp;gt; &amp;lt;/w:t&amp;gt;&amp;lt;/w:r&amp;gt;&amp;lt;w:r&amp;gt;&amp;lt;w:t xml:space="preserve"&amp;gt;That the Department of Health and Human Services &amp;lt;/w:t&amp;gt;&amp;lt;/w:r&amp;gt;&amp;lt;w:bookmarkStart w:id="28" w:name="_LINE__15_98e7a98e_84dc_47b0_b0dd_8a5eba" /&amp;gt;&amp;lt;w:bookmarkEnd w:id="27" /&amp;gt;&amp;lt;w:r&amp;gt;&amp;lt;w:t&amp;gt;shall amend its rule 10&amp;lt;/w:t&amp;gt;&amp;lt;/w:r&amp;gt;&amp;lt;w:r&amp;gt;&amp;lt;w:noBreakHyphen /&amp;gt;&amp;lt;w:t xml:space="preserve"&amp;gt;148 C.M.R. Chapter 14, Section 4 to increase by 20% more than &amp;lt;/w:t&amp;gt;&amp;lt;/w:r&amp;gt;&amp;lt;w:bookmarkStart w:id="29" w:name="_LINE__16_eaa564b3_50c4_4a92_9728_58a216" /&amp;gt;&amp;lt;w:bookmarkEnd w:id="28" /&amp;gt;&amp;lt;w:r&amp;gt;&amp;lt;w:t xml:space="preserve"&amp;gt;the reimbursement rates that were in effect January 1, 2023 the reimbursement rates for &amp;lt;/w:t&amp;gt;&amp;lt;/w:r&amp;gt;&amp;lt;w:bookmarkStart w:id="30" w:name="_LINE__17_eb47890d_3da8_4dc0_bb56_8d9ead" /&amp;gt;&amp;lt;w:bookmarkEnd w:id="29" /&amp;gt;&amp;lt;w:r&amp;gt;&amp;lt;w:t xml:space="preserve"&amp;gt;Level of Care A - Basic Care - Minimal Needs, Level of Care B - Basic Care - Mild Needs, &amp;lt;/w:t&amp;gt;&amp;lt;/w:r&amp;gt;&amp;lt;w:bookmarkStart w:id="31" w:name="_LINE__18_c8a189b3_eb17_4b05_84c0_231b9b" /&amp;gt;&amp;lt;w:bookmarkEnd w:id="30" /&amp;gt;&amp;lt;w:r&amp;gt;&amp;lt;w:t xml:space="preserve"&amp;gt;Level of Care C - Treatment Care - Moderate Needs, Level of Care D - Treatment Care - &amp;lt;/w:t&amp;gt;&amp;lt;/w:r&amp;gt;&amp;lt;w:bookmarkStart w:id="32" w:name="_LINE__19_b0c2b6a6_e77b_4bc5_a8b5_1dac5f" /&amp;gt;&amp;lt;w:bookmarkEnd w:id="31" /&amp;gt;&amp;lt;w:r&amp;gt;&amp;lt;w:t xml:space="preserve"&amp;gt;High Needs, Level of Care D - Basic or Treatment Care - Exceptional Medical Care and &amp;lt;/w:t&amp;gt;&amp;lt;/w:r&amp;gt;&amp;lt;w:bookmarkStart w:id="33" w:name="_LINE__20_f3ace9f7_badf_499f_91ab_e17e24" /&amp;gt;&amp;lt;w:bookmarkEnd w:id="32" /&amp;gt;&amp;lt;w:r&amp;gt;&amp;lt;w:t&amp;gt;Level of Care E - Treatment Care - Severe Needs.&amp;lt;/w:t&amp;gt;&amp;lt;/w:r&amp;gt;&amp;lt;w:bookmarkEnd w:id="33" /&amp;gt;&amp;lt;/w:p&amp;gt;&amp;lt;w:p w:rsidR="00205772" w:rsidRDefault="00205772" w:rsidP="00205772"&amp;gt;&amp;lt;w:pPr&amp;gt;&amp;lt;w:ind w:left="360" w:firstLine="360" /&amp;gt;&amp;lt;/w:pPr&amp;gt;&amp;lt;w:bookmarkStart w:id="34" w:name="_EMERGENCY_CLAUSE__dc917302_dc18_48c8_b8" /&amp;gt;&amp;lt;w:bookmarkStart w:id="35" w:name="_PAR__7_38d8aa24_f2e2_44bc_a103_629e22ea" /&amp;gt;&amp;lt;w:bookmarkStart w:id="36" w:name="_LINE__21_3957a7dd_d734_4c35_893a_667a3f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7" w:name="_LINE__22_14aab750_2509_4013_9a81_09d07a" /&amp;gt;&amp;lt;w:bookmarkEnd w:id="36" /&amp;gt;&amp;lt;w:r&amp;gt;&amp;lt;w:t&amp;gt;takes effect when approved.&amp;lt;/w:t&amp;gt;&amp;lt;/w:r&amp;gt;&amp;lt;w:bookmarkEnd w:id="37" /&amp;gt;&amp;lt;/w:p&amp;gt;&amp;lt;w:p w:rsidR="00205772" w:rsidRDefault="00205772" w:rsidP="00205772"&amp;gt;&amp;lt;w:pPr&amp;gt;&amp;lt;w:keepNext /&amp;gt;&amp;lt;w:spacing w:before="240" /&amp;gt;&amp;lt;w:ind w:left="360" /&amp;gt;&amp;lt;w:jc w:val="center" /&amp;gt;&amp;lt;/w:pPr&amp;gt;&amp;lt;w:bookmarkStart w:id="38" w:name="_SUMMARY__bce5c152_cfd5_42dc_af33_b6bf51" /&amp;gt;&amp;lt;w:bookmarkStart w:id="39" w:name="_PAR__8_faff42f7_1f48_4335_82e7_2b759702" /&amp;gt;&amp;lt;w:bookmarkStart w:id="40" w:name="_LINE__23_8babb0d7_7d0c_49db_a317_31d07c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40" /&amp;gt;&amp;lt;/w:p&amp;gt;&amp;lt;w:p w:rsidR="00205772" w:rsidRDefault="00205772" w:rsidP="00205772"&amp;gt;&amp;lt;w:pPr&amp;gt;&amp;lt;w:ind w:left="360" w:firstLine="360" /&amp;gt;&amp;lt;/w:pPr&amp;gt;&amp;lt;w:bookmarkStart w:id="41" w:name="_PAR__9_7d4e5e45_d9da_4bbd_ab6d_8a2d599e" /&amp;gt;&amp;lt;w:bookmarkStart w:id="42" w:name="_LINE__24_6a57aadf_e2b1_4421_82b8_01f327" /&amp;gt;&amp;lt;w:bookmarkEnd w:id="39" /&amp;gt;&amp;lt;w:r&amp;gt;&amp;lt;w:t xml:space="preserve"&amp;gt;This resolve directs the Department of Health and Human Services to amend its rules &amp;lt;/w:t&amp;gt;&amp;lt;/w:r&amp;gt;&amp;lt;w:bookmarkStart w:id="43" w:name="_LINE__25_750259ce_18e4_46cd_8105_26765d" /&amp;gt;&amp;lt;w:bookmarkEnd w:id="42" /&amp;gt;&amp;lt;w:r&amp;gt;&amp;lt;w:t xml:space="preserve"&amp;gt;to increase the reimbursement rates for foster parents for all foster care levels of care by &amp;lt;/w:t&amp;gt;&amp;lt;/w:r&amp;gt;&amp;lt;w:bookmarkStart w:id="44" w:name="_LINE__26_bbf68bea_be47_4529_a276_94a7b0" /&amp;gt;&amp;lt;w:bookmarkEnd w:id="43" /&amp;gt;&amp;lt;w:r&amp;gt;&amp;lt;w:t&amp;gt;20%.&amp;lt;/w:t&amp;gt;&amp;lt;/w:r&amp;gt;&amp;lt;w:bookmarkEnd w:id="44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205772"&amp;gt;&amp;lt;w:r&amp;gt;&amp;lt;w:t xml:space="preserve"&amp;gt; &amp;lt;/w:t&amp;gt;&amp;lt;/w:r&amp;gt;&amp;lt;/w:p&amp;gt;&amp;lt;w:sectPr w:rsidR="00000000" w:rsidSect="0020577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1BB9" w:rsidRDefault="0020577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23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b5ffcb_b128_4f97_9408_6d84cad&lt;/BookmarkName&gt;&lt;Tables /&gt;&lt;/ProcessedCheckInPage&gt;&lt;/Pages&gt;&lt;Paragraphs&gt;&lt;CheckInParagraphs&gt;&lt;PageNumber&gt;1&lt;/PageNumber&gt;&lt;BookmarkName&gt;_PAR__1_dc1243df_8279_4143_89d9_04abfec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abe8308_00d9_414d_aa87_7f6e59f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1e51820_8097_4338_940d_8b3a3ba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1caee46_fc96_4724_9ff8_f73bf40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c30b4c_9e2b_4df8_8751_d9ec0b9f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bc89446_4cde_432b_9744_3657c56c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8d8aa24_f2e2_44bc_a103_629e22e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aff42f7_1f48_4335_82e7_2b75970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d4e5e45_d9da_4bbd_ab6d_8a2d599e&lt;/BookmarkName&gt;&lt;StartingLineNumber&gt;24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