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uncil on Health Systems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f29ad5_572f_4694_a18b_9e71263"/>
      <w:bookmarkStart w:id="1" w:name="_DOC_BODY_CONTAINER__2d2ea9a2_47c0_4620_"/>
      <w:bookmarkStart w:id="2" w:name="_DOC_BODY__20f0aa7d_5f87_4de8_904b_958ae"/>
      <w:bookmarkStart w:id="3" w:name="_PAR__1_4b34727d_118f_4812_b75d_b1cd34dc"/>
      <w:bookmarkStart w:id="4" w:name="_ENACTING_CLAUSE__e1ac4efc_3e7f_493f_914"/>
      <w:bookmarkStart w:id="5" w:name="_LINE__1_4af1f081_35e7_41ae_a32f_c52a7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b34727d_118f_4812_b75d_b1cd34dc"/>
      <w:bookmarkStart w:id="7" w:name="_ENACTING_CLAUSE__e1ac4efc_3e7f_493f_914"/>
      <w:bookmarkStart w:id="8" w:name="_PAR__2_a2168356_ea1f_42c2_9347_0cd4aab6"/>
      <w:bookmarkStart w:id="9" w:name="_DOC_BODY_CONTENT__29074f55_0212_42a7_a3"/>
      <w:bookmarkStart w:id="10" w:name="_CONCEPT_DRAFT__12896686_611b_4efc_9438_"/>
      <w:bookmarkStart w:id="11" w:name="_LINE__2_5e032688_eddb_41d4_b164_71b9a5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2168356_ea1f_42c2_9347_0cd4aab6"/>
      <w:bookmarkStart w:id="13" w:name="_DOC_BODY_CONTENT__29074f55_0212_42a7_a3"/>
      <w:bookmarkStart w:id="14" w:name="_CONCEPT_DRAFT__12896686_611b_4efc_9438_"/>
      <w:bookmarkStart w:id="15" w:name="_SUMMARY__147a52b1_63d6_4503_bd88_c5f17c"/>
      <w:bookmarkStart w:id="16" w:name="_PAR__3_6fd003e2_b543_445c_acaa_14ab5d19"/>
      <w:bookmarkStart w:id="17" w:name="_LINE__3_f72c284e_db6c_4cea_9b5e_8d2e66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fd003e2_b543_445c_acaa_14ab5d19"/>
      <w:bookmarkStart w:id="19" w:name="_PAR__4_b209661c_0a63_484c_a3ae_090d9539"/>
      <w:bookmarkStart w:id="20" w:name="_LINE__4_69d72634_ff68_499f_bde4_149e45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209661c_0a63_484c_a3ae_090d9539"/>
      <w:bookmarkStart w:id="22" w:name="_PAR__5_ca09f257_0919_4387_9c68_37c677ab"/>
      <w:bookmarkStart w:id="23" w:name="_LINE__5_ddae2757_d075_4f7c_94c5_f6080d0"/>
      <w:bookmarkEnd w:id="21"/>
      <w:r>
        <w:rPr>
          <w:rFonts w:eastAsia="Arial" w:cs="Arial" w:ascii="Arial" w:hAnsi="Arial"/>
        </w:rPr>
        <w:t xml:space="preserve">This bill would establish a council on health systems development that consists of </w:t>
      </w:r>
      <w:bookmarkStart w:id="24" w:name="_LINE__6_72500f56_35bf_4d29_b740_4c76f15"/>
      <w:bookmarkEnd w:id="23"/>
      <w:r>
        <w:rPr>
          <w:rFonts w:eastAsia="Arial" w:cs="Arial" w:ascii="Arial" w:hAnsi="Arial"/>
        </w:rPr>
        <w:t xml:space="preserve">representatives of health systems, including representatives from long-term care, mental </w:t>
      </w:r>
      <w:bookmarkStart w:id="25" w:name="_LINE__7_972a51b3_6101_4f28_8f94_64994e9"/>
      <w:bookmarkEnd w:id="24"/>
      <w:r>
        <w:rPr>
          <w:rFonts w:eastAsia="Arial" w:cs="Arial" w:ascii="Arial" w:hAnsi="Arial"/>
        </w:rPr>
        <w:t xml:space="preserve">health, public health, health care quality and insurance companies and organizations, as </w:t>
      </w:r>
      <w:bookmarkStart w:id="26" w:name="_LINE__8_85156fc1_1a6d_4100_87ae_27fd837"/>
      <w:bookmarkEnd w:id="25"/>
      <w:r>
        <w:rPr>
          <w:rFonts w:eastAsia="Arial" w:cs="Arial" w:ascii="Arial" w:hAnsi="Arial"/>
        </w:rPr>
        <w:t xml:space="preserve">well as small and large businesses, and consumers, who would discuss and review health </w:t>
      </w:r>
      <w:bookmarkStart w:id="27" w:name="_LINE__9_8ae1b51d_1683_41fd_bd40_fe7f3d1"/>
      <w:bookmarkEnd w:id="26"/>
      <w:r>
        <w:rPr>
          <w:rFonts w:eastAsia="Arial" w:cs="Arial" w:ascii="Arial" w:hAnsi="Arial"/>
        </w:rPr>
        <w:t xml:space="preserve">data and make recommendations regarding improving the health systems in the State.  The </w:t>
      </w:r>
      <w:bookmarkStart w:id="28" w:name="_LINE__10_a08520dc_2afa_45cc_8903_c8725d"/>
      <w:bookmarkEnd w:id="27"/>
      <w:r>
        <w:rPr>
          <w:rFonts w:eastAsia="Arial" w:cs="Arial" w:ascii="Arial" w:hAnsi="Arial"/>
        </w:rPr>
        <w:t xml:space="preserve">bill would model the council on the Substance Use Disorder Services Commission under </w:t>
      </w:r>
      <w:bookmarkStart w:id="29" w:name="_LINE__11_06176a18_c4fc_4bee_813d_e134d4"/>
      <w:bookmarkEnd w:id="28"/>
      <w:r>
        <w:rPr>
          <w:rFonts w:eastAsia="Arial" w:cs="Arial" w:ascii="Arial" w:hAnsi="Arial"/>
        </w:rPr>
        <w:t xml:space="preserve">the Maine Revised Statutes, Title 5, section 12004-G, subsection 13-C and the repealed </w:t>
      </w:r>
      <w:bookmarkStart w:id="30" w:name="_LINE__12_76a5998b_b168_4303_ac81_78f4db"/>
      <w:bookmarkEnd w:id="29"/>
      <w:r>
        <w:rPr>
          <w:rFonts w:eastAsia="Arial" w:cs="Arial" w:ascii="Arial" w:hAnsi="Arial"/>
        </w:rPr>
        <w:t xml:space="preserve">Advisory Council on Health Systems Development under the former Maine Revised </w:t>
      </w:r>
      <w:bookmarkStart w:id="31" w:name="_LINE__13_f950316d_b8e3_40bc_bd82_c23a5d"/>
      <w:bookmarkEnd w:id="30"/>
      <w:r>
        <w:rPr>
          <w:rFonts w:eastAsia="Arial" w:cs="Arial" w:ascii="Arial" w:hAnsi="Arial"/>
        </w:rPr>
        <w:t>Statutes, Title 2, section 104.</w:t>
      </w:r>
      <w:bookmarkEnd w:id="0"/>
      <w:bookmarkEnd w:id="1"/>
      <w:bookmarkEnd w:id="2"/>
      <w:bookmarkEnd w:id="15"/>
      <w:bookmarkEnd w:id="22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uncil on Health Systems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8</ItemId>
    <LRId>67265</LRId>
    <LRNumber>1232</LRNumber>
    <LDNumber>749</LDNumber>
    <PaperNumber>HP055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Establish a Council on Health Systems Development</LRTitle>
    <ItemTitle>An Act To Establish a Council on Health Systems Development</ItemTitle>
    <ShortTitle1>AN ACT TO ESTABLISH A COUNCIL</ShortTitle1>
    <ShortTitle2>ON HEALTH SYSTEMS DEVELOPMENT</ShortTitle2>
    <SponsorFirstName>Anne</SponsorFirstName>
    <SponsorLastName>Perry</SponsorLastName>
    <SponsorChamberPrefix>Rep.</SponsorChamberPrefix>
    <SponsorFrom>Calais</SponsorFrom>
    <DraftingCycleCount>1</DraftingCycleCount>
    <LatestDraftingActionId>137</LatestDraftingActionId>
    <LatestDraftingActionDate>2021-02-01T17:50:58</LatestDraftingActionDate>
    <LatestDrafterName>amolesworth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6F20" w:rsidRDefault="00086F20" w:rsidP="00086F20"&amp;gt;&amp;lt;w:pPr&amp;gt;&amp;lt;w:ind w:left="360" /&amp;gt;&amp;lt;/w:pPr&amp;gt;&amp;lt;w:bookmarkStart w:id="0" w:name="_ENACTING_CLAUSE__e1ac4efc_3e7f_493f_914" /&amp;gt;&amp;lt;w:bookmarkStart w:id="1" w:name="_DOC_BODY__20f0aa7d_5f87_4de8_904b_958ae" /&amp;gt;&amp;lt;w:bookmarkStart w:id="2" w:name="_DOC_BODY_CONTAINER__2d2ea9a2_47c0_4620_" /&amp;gt;&amp;lt;w:bookmarkStart w:id="3" w:name="_PAGE__1_dcf29ad5_572f_4694_a18b_9e71263" /&amp;gt;&amp;lt;w:bookmarkStart w:id="4" w:name="_PAR__1_4b34727d_118f_4812_b75d_b1cd34dc" /&amp;gt;&amp;lt;w:bookmarkStart w:id="5" w:name="_LINE__1_4af1f081_35e7_41ae_a32f_c52a7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6F20" w:rsidRDefault="00086F20" w:rsidP="00086F20"&amp;gt;&amp;lt;w:pPr&amp;gt;&amp;lt;w:spacing w:before="240" /&amp;gt;&amp;lt;w:ind w:left="360" /&amp;gt;&amp;lt;w:jc w:val="center" /&amp;gt;&amp;lt;/w:pPr&amp;gt;&amp;lt;w:bookmarkStart w:id="6" w:name="_CONCEPT_DRAFT__12896686_611b_4efc_9438_" /&amp;gt;&amp;lt;w:bookmarkStart w:id="7" w:name="_DOC_BODY_CONTENT__29074f55_0212_42a7_a3" /&amp;gt;&amp;lt;w:bookmarkStart w:id="8" w:name="_PAR__2_a2168356_ea1f_42c2_9347_0cd4aab6" /&amp;gt;&amp;lt;w:bookmarkStart w:id="9" w:name="_LINE__2_5e032688_eddb_41d4_b164_71b9a5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86F20" w:rsidRDefault="00086F20" w:rsidP="00086F20"&amp;gt;&amp;lt;w:pPr&amp;gt;&amp;lt;w:keepNext /&amp;gt;&amp;lt;w:spacing w:before="240" /&amp;gt;&amp;lt;w:ind w:left="360" /&amp;gt;&amp;lt;w:jc w:val="center" /&amp;gt;&amp;lt;/w:pPr&amp;gt;&amp;lt;w:bookmarkStart w:id="10" w:name="_SUMMARY__147a52b1_63d6_4503_bd88_c5f17c" /&amp;gt;&amp;lt;w:bookmarkStart w:id="11" w:name="_PAR__3_6fd003e2_b543_445c_acaa_14ab5d19" /&amp;gt;&amp;lt;w:bookmarkStart w:id="12" w:name="_LINE__3_f72c284e_db6c_4cea_9b5e_8d2e66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86F20" w:rsidRDefault="00086F20" w:rsidP="00086F20"&amp;gt;&amp;lt;w:pPr&amp;gt;&amp;lt;w:ind w:left="360" w:firstLine="360" /&amp;gt;&amp;lt;/w:pPr&amp;gt;&amp;lt;w:bookmarkStart w:id="13" w:name="_PAR__4_b209661c_0a63_484c_a3ae_090d9539" /&amp;gt;&amp;lt;w:bookmarkStart w:id="14" w:name="_LINE__4_69d72634_ff68_499f_bde4_149e45d" /&amp;gt;&amp;lt;w:bookmarkEnd w:id="11" /&amp;gt;&amp;lt;w:r&amp;gt;&amp;lt;w:t&amp;gt;This bill is a concept draft pursuant to Joint Rule 208.&amp;lt;/w:t&amp;gt;&amp;lt;/w:r&amp;gt;&amp;lt;w:bookmarkEnd w:id="14" /&amp;gt;&amp;lt;/w:p&amp;gt;&amp;lt;w:p w:rsidR="00086F20" w:rsidRDefault="00086F20" w:rsidP="00086F20"&amp;gt;&amp;lt;w:pPr&amp;gt;&amp;lt;w:ind w:left="360" w:firstLine="360" /&amp;gt;&amp;lt;/w:pPr&amp;gt;&amp;lt;w:bookmarkStart w:id="15" w:name="_PAR__5_ca09f257_0919_4387_9c68_37c677ab" /&amp;gt;&amp;lt;w:bookmarkStart w:id="16" w:name="_LINE__5_ddae2757_d075_4f7c_94c5_f6080d0" /&amp;gt;&amp;lt;w:bookmarkEnd w:id="13" /&amp;gt;&amp;lt;w:r&amp;gt;&amp;lt;w:t xml:space="preserve"&amp;gt;This bill would establish a council on health systems development that consists of &amp;lt;/w:t&amp;gt;&amp;lt;/w:r&amp;gt;&amp;lt;w:bookmarkStart w:id="17" w:name="_LINE__6_72500f56_35bf_4d29_b740_4c76f15" /&amp;gt;&amp;lt;w:bookmarkEnd w:id="16" /&amp;gt;&amp;lt;w:r&amp;gt;&amp;lt;w:t xml:space="preserve"&amp;gt;representatives of health systems, including representatives from long-term care, mental &amp;lt;/w:t&amp;gt;&amp;lt;/w:r&amp;gt;&amp;lt;w:bookmarkStart w:id="18" w:name="_LINE__7_972a51b3_6101_4f28_8f94_64994e9" /&amp;gt;&amp;lt;w:bookmarkEnd w:id="17" /&amp;gt;&amp;lt;w:r&amp;gt;&amp;lt;w:t xml:space="preserve"&amp;gt;health, public health, health care quality and insurance companies and organizations, as &amp;lt;/w:t&amp;gt;&amp;lt;/w:r&amp;gt;&amp;lt;w:bookmarkStart w:id="19" w:name="_LINE__8_85156fc1_1a6d_4100_87ae_27fd837" /&amp;gt;&amp;lt;w:bookmarkEnd w:id="18" /&amp;gt;&amp;lt;w:r&amp;gt;&amp;lt;w:t xml:space="preserve"&amp;gt;well as small and large businesses, and consumers, who would discuss and review health &amp;lt;/w:t&amp;gt;&amp;lt;/w:r&amp;gt;&amp;lt;w:bookmarkStart w:id="20" w:name="_LINE__9_8ae1b51d_1683_41fd_bd40_fe7f3d1" /&amp;gt;&amp;lt;w:bookmarkEnd w:id="19" /&amp;gt;&amp;lt;w:r&amp;gt;&amp;lt;w:t xml:space="preserve"&amp;gt;data and make recommendations regarding improving the health systems in the State.  The &amp;lt;/w:t&amp;gt;&amp;lt;/w:r&amp;gt;&amp;lt;w:bookmarkStart w:id="21" w:name="_LINE__10_a08520dc_2afa_45cc_8903_c8725d" /&amp;gt;&amp;lt;w:bookmarkEnd w:id="20" /&amp;gt;&amp;lt;w:r&amp;gt;&amp;lt;w:t&amp;gt;bill would model the council&amp;lt;/w:t&amp;gt;&amp;lt;/w:r&amp;gt;&amp;lt;w:r&amp;gt;&amp;lt;w:t xml:space="preserve"&amp;gt; &amp;lt;/w:t&amp;gt;&amp;lt;/w:r&amp;gt;&amp;lt;w:r&amp;gt;&amp;lt;w:t xml:space="preserve"&amp;gt;on the Substance Use Disorder Services Commission under &amp;lt;/w:t&amp;gt;&amp;lt;/w:r&amp;gt;&amp;lt;w:bookmarkStart w:id="22" w:name="_LINE__11_06176a18_c4fc_4bee_813d_e134d4" /&amp;gt;&amp;lt;w:bookmarkEnd w:id="21" /&amp;gt;&amp;lt;w:r&amp;gt;&amp;lt;w:t xml:space="preserve"&amp;gt;the Maine Revised Statutes, Title 5, section 12004-G, subsection 13-C and the repealed &amp;lt;/w:t&amp;gt;&amp;lt;/w:r&amp;gt;&amp;lt;w:bookmarkStart w:id="23" w:name="_LINE__12_76a5998b_b168_4303_ac81_78f4db" /&amp;gt;&amp;lt;w:bookmarkEnd w:id="22" /&amp;gt;&amp;lt;w:r&amp;gt;&amp;lt;w:t xml:space="preserve"&amp;gt;Advisory Council on Health Systems Development under the former Maine Revised &amp;lt;/w:t&amp;gt;&amp;lt;/w:r&amp;gt;&amp;lt;w:bookmarkStart w:id="24" w:name="_LINE__13_f950316d_b8e3_40bc_bd82_c23a5d" /&amp;gt;&amp;lt;w:bookmarkEnd w:id="23" /&amp;gt;&amp;lt;w:r&amp;gt;&amp;lt;w:t&amp;gt;Statutes, Title 2, section 104.&amp;lt;/w:t&amp;gt;&amp;lt;/w:r&amp;gt;&amp;lt;w:bookmarkEnd w:id="24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86F20"&amp;gt;&amp;lt;w:r&amp;gt;&amp;lt;w:t xml:space="preserve"&amp;gt; &amp;lt;/w:t&amp;gt;&amp;lt;/w:r&amp;gt;&amp;lt;/w:p&amp;gt;&amp;lt;w:sectPr w:rsidR="00000000" w:rsidSect="00086F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3F2E" w:rsidRDefault="00086F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f29ad5_572f_4694_a18b_9e71263&lt;/BookmarkName&gt;&lt;Tables /&gt;&lt;/ProcessedCheckInPage&gt;&lt;/Pages&gt;&lt;Paragraphs&gt;&lt;CheckInParagraphs&gt;&lt;PageNumber&gt;1&lt;/PageNumber&gt;&lt;BookmarkName&gt;_PAR__1_4b34727d_118f_4812_b75d_b1cd34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168356_ea1f_42c2_9347_0cd4aa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d003e2_b543_445c_acaa_14ab5d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09661c_0a63_484c_a3ae_090d95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09f257_0919_4387_9c68_37c677ab&lt;/BookmarkName&gt;&lt;StartingLineNumber&gt;5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