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re-need Funeral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5a2021_c726_4970_"/>
      <w:bookmarkStart w:id="1" w:name="_DOC_BODY__99b53910_2814_4751_a9f5_90db4"/>
      <w:bookmarkStart w:id="2" w:name="_PAGE__1_85477fe9_90c0_4827_912f_6ac919b"/>
      <w:bookmarkStart w:id="3" w:name="_PAR__1_84bb2459_544c_4aea_a5fb_abf7baa3"/>
      <w:bookmarkStart w:id="4" w:name="_ENACTING_CLAUSE__66e3c8fc_d174_4775_b21"/>
      <w:bookmarkStart w:id="5" w:name="_LINE__1_62ce8d8a_acad_4755_8565_3ef45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bb2459_544c_4aea_a5fb_abf7baa3"/>
      <w:bookmarkStart w:id="7" w:name="_ENACTING_CLAUSE__66e3c8fc_d174_4775_b21"/>
      <w:bookmarkStart w:id="8" w:name="_DOC_BODY_CONTENT__36b88588_370b_4623_aa"/>
      <w:bookmarkStart w:id="9" w:name="_BILL_SECTION__a1935fbf_a184_4146_8edf_1"/>
      <w:bookmarkStart w:id="10" w:name="_PAR__2_1fe21b1a_55d7_4bd4_8af7_14bf5d7f"/>
      <w:bookmarkStart w:id="11" w:name="_BILL_SECTION_HEADER__7482976f_92e9_4a6b"/>
      <w:bookmarkStart w:id="12" w:name="_LINE__2_6589a854_0c33_4d74_be68_655f7d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8c3c0a_2368_49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7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fe21b1a_55d7_4bd4_8af7_14bf5d7f"/>
      <w:bookmarkStart w:id="15" w:name="_BILL_SECTION_HEADER__7482976f_92e9_4a6b"/>
      <w:bookmarkStart w:id="16" w:name="_PROCESSED_CHANGE__3fe417cf_e6cd_4d74_bd"/>
      <w:bookmarkStart w:id="17" w:name="_STATUTE_S__e46e7806_4843_4a3f_aded_c145"/>
      <w:bookmarkStart w:id="18" w:name="_PAR__3_a2387c91_b6b8_41e8_b3e8_67ac7d74"/>
      <w:bookmarkStart w:id="19" w:name="_LINE__3_191cd8d8_269b_401a_8e33_765eb1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f9799d2_7046_46b3_ae76"/>
      <w:r>
        <w:rPr>
          <w:rFonts w:eastAsia="Arial" w:cs="Arial" w:ascii="Arial" w:hAnsi="Arial"/>
          <w:b/>
          <w:u w:val="single"/>
        </w:rPr>
        <w:t>7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650e536_821b_43a6_8d"/>
      <w:r>
        <w:rPr>
          <w:rFonts w:eastAsia="Arial" w:cs="Arial" w:ascii="Arial" w:hAnsi="Arial"/>
          <w:b/>
          <w:u w:val="single"/>
        </w:rPr>
        <w:t>"Pre-need insurance" defin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2387c91_b6b8_41e8_b3e8_67ac7d74"/>
      <w:bookmarkStart w:id="23" w:name="_PAR__4_52ffb69e_616f_419b_ae77_b55a917f"/>
      <w:bookmarkStart w:id="24" w:name="_STATUTE_P__3cd388c5_d987_4b20_9246_798f"/>
      <w:bookmarkStart w:id="25" w:name="_STATUTE_CONTENT__0e7dd61c_256a_42e6_91b"/>
      <w:bookmarkStart w:id="26" w:name="_LINE__4_6f52a24c_ae5f_4275_8e70_4e32b8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For the purposes of this Title, "pre-need insurance" means any life insurance policy or </w:t>
      </w:r>
      <w:bookmarkStart w:id="27" w:name="_LINE__5_ac7d76f0_fa37_447e_81de_e734c61"/>
      <w:bookmarkEnd w:id="26"/>
      <w:r>
        <w:rPr>
          <w:rFonts w:eastAsia="Arial" w:cs="Arial" w:ascii="Arial" w:hAnsi="Arial"/>
          <w:u w:val="single"/>
        </w:rPr>
        <w:t xml:space="preserve">certificate that is issued with an assignment of the proceeds of the policy or certificate as </w:t>
      </w:r>
      <w:bookmarkStart w:id="28" w:name="_LINE__6_566184d0_8b8f_4945_853d_b7885a3"/>
      <w:bookmarkEnd w:id="27"/>
      <w:r>
        <w:rPr>
          <w:rFonts w:eastAsia="Arial" w:cs="Arial" w:ascii="Arial" w:hAnsi="Arial"/>
          <w:u w:val="single"/>
        </w:rPr>
        <w:t xml:space="preserve">consideration for a prearranged funeral service or plan as described in Title 32, section </w:t>
      </w:r>
      <w:bookmarkStart w:id="29" w:name="_LINE__7_010c262d_8449_4ec3_9297_e8e685f"/>
      <w:bookmarkEnd w:id="28"/>
      <w:r>
        <w:rPr>
          <w:rFonts w:eastAsia="Arial" w:cs="Arial" w:ascii="Arial" w:hAnsi="Arial"/>
          <w:u w:val="single"/>
        </w:rPr>
        <w:t xml:space="preserve">1402 to be provided at the time of and following the death of the insured. Goods and </w:t>
      </w:r>
      <w:bookmarkStart w:id="30" w:name="_LINE__8_476f6841_8d34_448a_adfc_3293477"/>
      <w:bookmarkEnd w:id="29"/>
      <w:r>
        <w:rPr>
          <w:rFonts w:eastAsia="Arial" w:cs="Arial" w:ascii="Arial" w:hAnsi="Arial"/>
          <w:u w:val="single"/>
        </w:rPr>
        <w:t xml:space="preserve">services contracted for in a prearranged funeral service or plan may include, but are not </w:t>
      </w:r>
      <w:bookmarkStart w:id="31" w:name="_LINE__9_2f490c5a_d84b_4a93_b765_ecff226"/>
      <w:bookmarkEnd w:id="30"/>
      <w:r>
        <w:rPr>
          <w:rFonts w:eastAsia="Arial" w:cs="Arial" w:ascii="Arial" w:hAnsi="Arial"/>
          <w:u w:val="single"/>
        </w:rPr>
        <w:t xml:space="preserve">limited to, embalming, cremation, body preparation, viewing, visitation, coffin, urn, </w:t>
      </w:r>
      <w:bookmarkStart w:id="32" w:name="_LINE__10_4c4c83aa_d2a3_455f_a399_b3c72f"/>
      <w:bookmarkEnd w:id="31"/>
      <w:r>
        <w:rPr>
          <w:rFonts w:eastAsia="Arial" w:cs="Arial" w:ascii="Arial" w:hAnsi="Arial"/>
          <w:u w:val="single"/>
        </w:rPr>
        <w:t xml:space="preserve">memorial stone and transportation of the deceased. The status of the policy or certificate as </w:t>
      </w:r>
      <w:bookmarkStart w:id="33" w:name="_LINE__11_4e9ca441_02f0_44ec_a73e_325a7a"/>
      <w:bookmarkEnd w:id="32"/>
      <w:r>
        <w:rPr>
          <w:rFonts w:eastAsia="Arial" w:cs="Arial" w:ascii="Arial" w:hAnsi="Arial"/>
          <w:u w:val="single"/>
        </w:rPr>
        <w:t xml:space="preserve">pre-need insurance is determined at the time the pre-need insurance policy or certificate is </w:t>
      </w:r>
      <w:bookmarkStart w:id="34" w:name="_LINE__12_df7583f3_34ae_4a0b_adac_8ba1cd"/>
      <w:bookmarkEnd w:id="33"/>
      <w:r>
        <w:rPr>
          <w:rFonts w:eastAsia="Arial" w:cs="Arial" w:ascii="Arial" w:hAnsi="Arial"/>
          <w:u w:val="single"/>
        </w:rPr>
        <w:t>signed and the policy is assign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a1935fbf_a184_4146_8edf_1"/>
      <w:bookmarkStart w:id="36" w:name="_PROCESSED_CHANGE__3fe417cf_e6cd_4d74_bd"/>
      <w:bookmarkStart w:id="37" w:name="_STATUTE_S__e46e7806_4843_4a3f_aded_c145"/>
      <w:bookmarkStart w:id="38" w:name="_PAR__4_52ffb69e_616f_419b_ae77_b55a917f"/>
      <w:bookmarkStart w:id="39" w:name="_STATUTE_P__3cd388c5_d987_4b20_9246_798f"/>
      <w:bookmarkStart w:id="40" w:name="_STATUTE_CONTENT__0e7dd61c_256a_42e6_91b"/>
      <w:bookmarkStart w:id="41" w:name="_BILL_SECTION__68ed0bdf_ac8c_4fcb_ac20_3"/>
      <w:bookmarkStart w:id="42" w:name="_PAR__5_dab5543f_78e2_48f7_8402_7f144b75"/>
      <w:bookmarkStart w:id="43" w:name="_BILL_SECTION_HEADER__f72c4e1d_e841_4443"/>
      <w:bookmarkStart w:id="44" w:name="_LINE__13_1e57b5be_066f_4422_88a4_49ab37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bbcc7309_3269_4f99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24-A MRSA §1420-F, sub-§1, ¶A,</w:t>
      </w:r>
      <w:r>
        <w:rPr>
          <w:rFonts w:eastAsia="Arial" w:cs="Arial" w:ascii="Arial" w:hAnsi="Arial"/>
        </w:rPr>
        <w:t xml:space="preserve"> as enacted by PL 2001, c. 259, §24, is </w:t>
      </w:r>
      <w:bookmarkStart w:id="46" w:name="_LINE__14_3bf00f49_d5a6_4fc6_9447_168f95"/>
      <w:bookmarkEnd w:id="44"/>
      <w:r>
        <w:rPr>
          <w:rFonts w:eastAsia="Arial" w:cs="Arial" w:ascii="Arial" w:hAnsi="Arial"/>
        </w:rPr>
        <w:t>amended to read: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dab5543f_78e2_48f7_8402_7f144b75"/>
      <w:bookmarkStart w:id="48" w:name="_BILL_SECTION_HEADER__f72c4e1d_e841_4443"/>
      <w:bookmarkStart w:id="49" w:name="_STATUTE_P__758b5e64_3172_46c2_b2ad_2d40"/>
      <w:bookmarkStart w:id="50" w:name="_PAR__6_7eb9a72f_f0ef_4bea_aa52_43571b48"/>
      <w:bookmarkStart w:id="51" w:name="_LINE__15_cfd4e6a3_fd10_411e_b300_36c130"/>
      <w:bookmarkStart w:id="52" w:name="_STATUTE_NUMBER__b6d745f3_8bb1_4188_866e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</w:t>
      </w:r>
      <w:bookmarkEnd w:id="52"/>
      <w:r>
        <w:rPr>
          <w:rFonts w:eastAsia="Arial" w:cs="Arial" w:ascii="Arial" w:hAnsi="Arial"/>
        </w:rPr>
        <w:t xml:space="preserve">.  </w:t>
      </w:r>
      <w:bookmarkStart w:id="53" w:name="_STATUTE_CONTENT__ac8f1d9d_73f8_47cf_a9f"/>
      <w:r>
        <w:rPr>
          <w:rFonts w:eastAsia="Arial" w:cs="Arial" w:ascii="Arial" w:hAnsi="Arial"/>
        </w:rPr>
        <w:t>Life, which is insurance coverage on human lives, including</w:t>
      </w:r>
      <w:bookmarkStart w:id="54" w:name="_PROCESSED_CHANGE__825f760f_b827_421e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enefits of endowment </w:t>
      </w:r>
      <w:bookmarkStart w:id="55" w:name="_LINE__16_35b2b73b_8e79_41ea_96c3_825617"/>
      <w:bookmarkEnd w:id="51"/>
      <w:r>
        <w:rPr>
          <w:rFonts w:eastAsia="Arial" w:cs="Arial" w:ascii="Arial" w:hAnsi="Arial"/>
          <w:strike/>
        </w:rPr>
        <w:t xml:space="preserve">and annuities, and may include benefits in the event of death or dismemberment by </w:t>
      </w:r>
      <w:bookmarkStart w:id="56" w:name="_LINE__17_d690e43b_097d_47fe_8c6a_5c597b"/>
      <w:bookmarkEnd w:id="55"/>
      <w:r>
        <w:rPr>
          <w:rFonts w:eastAsia="Arial" w:cs="Arial" w:ascii="Arial" w:hAnsi="Arial"/>
          <w:strike/>
        </w:rPr>
        <w:t>accident and benefits for disability income;</w:t>
      </w:r>
      <w:bookmarkStart w:id="57" w:name="_PROCESSED_CHANGE__94631710_4a3f_4fed_ae"/>
      <w:bookmarkEnd w:id="54"/>
      <w:r>
        <w:rPr>
          <w:rFonts w:eastAsia="Arial" w:cs="Arial" w:ascii="Arial" w:hAnsi="Arial"/>
          <w:u w:val="single"/>
        </w:rPr>
        <w:t>, but not limited to:</w:t>
      </w:r>
      <w:bookmarkEnd w:id="53"/>
      <w:bookmarkEnd w:id="56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6_7eb9a72f_f0ef_4bea_aa52_43571b48"/>
      <w:bookmarkStart w:id="59" w:name="_PROCESSED_CHANGE__fcd40ae1_a56c_46f6_91"/>
      <w:bookmarkStart w:id="60" w:name="_PAR__7_854ecb3c_f592_4eeb_942c_2fc7bd28"/>
      <w:bookmarkStart w:id="61" w:name="_STATUTE_SP__836fabe5_9c12_484f_a769_42b"/>
      <w:bookmarkStart w:id="62" w:name="_LINE__18_0c515efc_84e0_4805_836a_350ae9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279eb955_be2c_4a9a_ba79"/>
      <w:r>
        <w:rPr>
          <w:rFonts w:eastAsia="Arial" w:cs="Arial" w:ascii="Arial" w:hAnsi="Arial"/>
          <w:u w:val="single"/>
        </w:rPr>
        <w:t>1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233c2ced_ae9d_4c70_a1f"/>
      <w:r>
        <w:rPr>
          <w:rFonts w:eastAsia="Arial" w:cs="Arial" w:ascii="Arial" w:hAnsi="Arial"/>
          <w:u w:val="single"/>
        </w:rPr>
        <w:t>Benefits of endowment;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7_854ecb3c_f592_4eeb_942c_2fc7bd28"/>
      <w:bookmarkStart w:id="66" w:name="_STATUTE_SP__836fabe5_9c12_484f_a769_42b"/>
      <w:bookmarkStart w:id="67" w:name="_PAR__8_f908bfa7_cb7f_466d_a2d2_e4e239f9"/>
      <w:bookmarkStart w:id="68" w:name="_STATUTE_SP__f220b913_169f_4002_b72e_bdc"/>
      <w:bookmarkStart w:id="69" w:name="_LINE__19_d50c32ce_c4d8_44cd_8a6e_922dc5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ffde69bc_2d0e_496c_8033"/>
      <w:r>
        <w:rPr>
          <w:rFonts w:eastAsia="Arial" w:cs="Arial" w:ascii="Arial" w:hAnsi="Arial"/>
          <w:u w:val="single"/>
        </w:rPr>
        <w:t>2</w:t>
      </w:r>
      <w:bookmarkEnd w:id="70"/>
      <w:r>
        <w:rPr>
          <w:rFonts w:eastAsia="Arial" w:cs="Arial" w:ascii="Arial" w:hAnsi="Arial"/>
          <w:u w:val="single"/>
        </w:rPr>
        <w:t xml:space="preserve">)  </w:t>
      </w:r>
      <w:bookmarkStart w:id="71" w:name="_STATUTE_CONTENT__2ca99e64_34b2_4526_bd9"/>
      <w:r>
        <w:rPr>
          <w:rFonts w:eastAsia="Arial" w:cs="Arial" w:ascii="Arial" w:hAnsi="Arial"/>
          <w:u w:val="single"/>
        </w:rPr>
        <w:t>Annuities;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8_f908bfa7_cb7f_466d_a2d2_e4e239f9"/>
      <w:bookmarkStart w:id="73" w:name="_STATUTE_SP__f220b913_169f_4002_b72e_bdc"/>
      <w:bookmarkStart w:id="74" w:name="_PAR__9_a931225b_fe55_4fe0_9642_214671c8"/>
      <w:bookmarkStart w:id="75" w:name="_STATUTE_SP__6cd3b71e_a970_4a09_bf6b_8aa"/>
      <w:bookmarkStart w:id="76" w:name="_LINE__20_ca00cd30_50b2_4cf6_b871_63f19b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9e4a699d_6605_4732_90a7"/>
      <w:r>
        <w:rPr>
          <w:rFonts w:eastAsia="Arial" w:cs="Arial" w:ascii="Arial" w:hAnsi="Arial"/>
          <w:u w:val="single"/>
        </w:rPr>
        <w:t>3</w:t>
      </w:r>
      <w:bookmarkEnd w:id="77"/>
      <w:r>
        <w:rPr>
          <w:rFonts w:eastAsia="Arial" w:cs="Arial" w:ascii="Arial" w:hAnsi="Arial"/>
          <w:u w:val="single"/>
        </w:rPr>
        <w:t xml:space="preserve">)  </w:t>
      </w:r>
      <w:bookmarkStart w:id="78" w:name="_STATUTE_CONTENT__9a4dea82_c4f8_4e17_ae0"/>
      <w:r>
        <w:rPr>
          <w:rFonts w:eastAsia="Arial" w:cs="Arial" w:ascii="Arial" w:hAnsi="Arial"/>
          <w:u w:val="single"/>
        </w:rPr>
        <w:t>Benefits in the event of death or dismemberment by accident;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9_a931225b_fe55_4fe0_9642_214671c8"/>
      <w:bookmarkStart w:id="80" w:name="_STATUTE_SP__6cd3b71e_a970_4a09_bf6b_8aa"/>
      <w:bookmarkStart w:id="81" w:name="_PAR__10_1b90601b_a335_4905_87c9_18ccac7"/>
      <w:bookmarkStart w:id="82" w:name="_STATUTE_SP__84913ed5_ee63_438f_b543_d6d"/>
      <w:bookmarkStart w:id="83" w:name="_LINE__21_8ea71845_d6ec_4b86_b989_ea708b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4243d14d_e074_4567_be9b"/>
      <w:r>
        <w:rPr>
          <w:rFonts w:eastAsia="Arial" w:cs="Arial" w:ascii="Arial" w:hAnsi="Arial"/>
          <w:u w:val="single"/>
        </w:rPr>
        <w:t>4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7fc7834a_7ef9_4d32_911"/>
      <w:r>
        <w:rPr>
          <w:rFonts w:eastAsia="Arial" w:cs="Arial" w:ascii="Arial" w:hAnsi="Arial"/>
          <w:u w:val="single"/>
        </w:rPr>
        <w:t>Benefits for disability income; or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0_1b90601b_a335_4905_87c9_18ccac7"/>
      <w:bookmarkStart w:id="87" w:name="_STATUTE_SP__84913ed5_ee63_438f_b543_d6d"/>
      <w:bookmarkStart w:id="88" w:name="_PAR__11_dee1b421_af57_444d_a0d6_154a4fe"/>
      <w:bookmarkStart w:id="89" w:name="_STATUTE_SP__3e6ff626_8a62_4e6d_a402_b1e"/>
      <w:bookmarkStart w:id="90" w:name="_LINE__22_4224bc04_dcc9_4de8_a7f7_2b9b91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69e88b00_85c4_415e_a1b4"/>
      <w:r>
        <w:rPr>
          <w:rFonts w:eastAsia="Arial" w:cs="Arial" w:ascii="Arial" w:hAnsi="Arial"/>
          <w:u w:val="single"/>
        </w:rPr>
        <w:t>5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5f6b4c2c_aa81_4f53_97b"/>
      <w:r>
        <w:rPr>
          <w:rFonts w:eastAsia="Arial" w:cs="Arial" w:ascii="Arial" w:hAnsi="Arial"/>
          <w:u w:val="single"/>
        </w:rPr>
        <w:t xml:space="preserve">Pre-need insurance, except that only a person who is licensed as a funeral </w:t>
      </w:r>
      <w:bookmarkStart w:id="93" w:name="_LINE__23_1b1c30b4_4485_42c3_8d55_d38d1e"/>
      <w:bookmarkEnd w:id="90"/>
      <w:r>
        <w:rPr>
          <w:rFonts w:eastAsia="Arial" w:cs="Arial" w:ascii="Arial" w:hAnsi="Arial"/>
          <w:u w:val="single"/>
        </w:rPr>
        <w:t xml:space="preserve">director pursuant to Title 32, chapter 21 may be issued a license for the authority </w:t>
      </w:r>
      <w:bookmarkStart w:id="94" w:name="_LINE__24_a220dfc6_1dc3_4f74_9e48_6b331e"/>
      <w:bookmarkEnd w:id="93"/>
      <w:r>
        <w:rPr>
          <w:rFonts w:eastAsia="Arial" w:cs="Arial" w:ascii="Arial" w:hAnsi="Arial"/>
          <w:u w:val="single"/>
        </w:rPr>
        <w:t>under this subparagraph;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68ed0bdf_ac8c_4fcb_ac20_3"/>
      <w:bookmarkStart w:id="96" w:name="_STATUTE_P__758b5e64_3172_46c2_b2ad_2d40"/>
      <w:bookmarkStart w:id="97" w:name="_PROCESSED_CHANGE__fcd40ae1_a56c_46f6_91"/>
      <w:bookmarkStart w:id="98" w:name="_PAR__11_dee1b421_af57_444d_a0d6_154a4fe"/>
      <w:bookmarkStart w:id="99" w:name="_STATUTE_SP__3e6ff626_8a62_4e6d_a402_b1e"/>
      <w:bookmarkStart w:id="100" w:name="_BILL_SECTION__e02ae892_8064_419e_809b_1"/>
      <w:bookmarkStart w:id="101" w:name="_PAR__12_e7454fd0_f5ee_473d_bb1c_9333319"/>
      <w:bookmarkStart w:id="102" w:name="_BILL_SECTION_HEADER__443d1f9c_d428_440d"/>
      <w:bookmarkStart w:id="103" w:name="_LINE__25_cc1ab72c_e869_441a_9f16_ff7405"/>
      <w:bookmarkEnd w:id="95"/>
      <w:bookmarkEnd w:id="96"/>
      <w:bookmarkEnd w:id="97"/>
      <w:bookmarkEnd w:id="98"/>
      <w:bookmarkEnd w:id="99"/>
      <w:bookmarkEnd w:id="92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5855773b_adec_48de"/>
      <w:r>
        <w:rPr>
          <w:rFonts w:eastAsia="Arial" w:cs="Arial" w:ascii="Arial" w:hAnsi="Arial"/>
          <w:b/>
          <w:sz w:val="24"/>
        </w:rPr>
        <w:t>3</w:t>
      </w:r>
      <w:bookmarkEnd w:id="104"/>
      <w:r>
        <w:rPr>
          <w:rFonts w:eastAsia="Arial" w:cs="Arial" w:ascii="Arial" w:hAnsi="Arial"/>
          <w:b/>
          <w:sz w:val="24"/>
        </w:rPr>
        <w:t>.  24-A MRSA §2176,</w:t>
      </w:r>
      <w:r>
        <w:rPr>
          <w:rFonts w:eastAsia="Arial" w:cs="Arial" w:ascii="Arial" w:hAnsi="Arial"/>
        </w:rPr>
        <w:t xml:space="preserve"> as amended by PL 1999, c. 258, §1, is further amended </w:t>
      </w:r>
      <w:bookmarkStart w:id="105" w:name="_LINE__26_fc894ea3_9527_44d7_893c_742bed"/>
      <w:bookmarkEnd w:id="103"/>
      <w:r>
        <w:rPr>
          <w:rFonts w:eastAsia="Arial" w:cs="Arial" w:ascii="Arial" w:hAnsi="Arial"/>
        </w:rPr>
        <w:t>to read:</w:t>
      </w:r>
      <w:bookmarkEnd w:id="1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6" w:name="_PAR__12_e7454fd0_f5ee_473d_bb1c_9333319"/>
      <w:bookmarkStart w:id="107" w:name="_BILL_SECTION_HEADER__443d1f9c_d428_440d"/>
      <w:bookmarkStart w:id="108" w:name="_STATUTE_S__ce137039_c58e_466d_ab32_6b73"/>
      <w:bookmarkStart w:id="109" w:name="_PAR__13_4b083c2c_c83a_4c8b_928f_6401382"/>
      <w:bookmarkStart w:id="110" w:name="_LINE__27_cb67916d_5eb8_49c0_a23c_d4eee0"/>
      <w:bookmarkEnd w:id="106"/>
      <w:bookmarkEnd w:id="107"/>
      <w:bookmarkEnd w:id="108"/>
      <w:bookmarkEnd w:id="109"/>
      <w:r>
        <w:rPr>
          <w:rFonts w:eastAsia="Arial" w:cs="Arial" w:ascii="Arial" w:hAnsi="Arial"/>
          <w:b/>
        </w:rPr>
        <w:t>§</w:t>
      </w:r>
      <w:bookmarkStart w:id="111" w:name="_STATUTE_NUMBER__21e5b8c4_43a7_444e_80e3"/>
      <w:r>
        <w:rPr>
          <w:rFonts w:eastAsia="Arial" w:cs="Arial" w:ascii="Arial" w:hAnsi="Arial"/>
          <w:b/>
        </w:rPr>
        <w:t>2176</w:t>
      </w:r>
      <w:bookmarkEnd w:id="111"/>
      <w:r>
        <w:rPr>
          <w:rFonts w:eastAsia="Arial" w:cs="Arial" w:ascii="Arial" w:hAnsi="Arial"/>
          <w:b/>
        </w:rPr>
        <w:t xml:space="preserve">.  </w:t>
      </w:r>
      <w:bookmarkStart w:id="112" w:name="_STATUTE_HEADNOTE__2e51090f_6afc_439d_a4"/>
      <w:r>
        <w:rPr>
          <w:rFonts w:eastAsia="Arial" w:cs="Arial" w:ascii="Arial" w:hAnsi="Arial"/>
          <w:b/>
        </w:rPr>
        <w:t>Funeral and burial service contracts</w:t>
      </w:r>
      <w:bookmarkStart w:id="113" w:name="_PROCESSED_CHANGE__2c7971fa_4325_4c41_b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rohibited</w:t>
      </w:r>
      <w:bookmarkEnd w:id="110"/>
      <w:bookmarkEnd w:id="112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3_4b083c2c_c83a_4c8b_928f_6401382"/>
      <w:bookmarkStart w:id="115" w:name="_STATUTE_P__36f6ad81_a992_4a91_b124_c782"/>
      <w:bookmarkStart w:id="116" w:name="_STATUTE_CONTENT__64b394f2_d0ef_428e_a9d"/>
      <w:bookmarkStart w:id="117" w:name="_PAR__14_0bff4e83_3600_4236_a710_86fdb60"/>
      <w:bookmarkStart w:id="118" w:name="_LINE__28_b755191a_0294_466e_a971_d29258"/>
      <w:bookmarkEnd w:id="114"/>
      <w:bookmarkEnd w:id="115"/>
      <w:r>
        <w:rPr>
          <w:rFonts w:eastAsia="Arial" w:cs="Arial" w:ascii="Arial" w:hAnsi="Arial"/>
        </w:rPr>
        <w:t xml:space="preserve">An insurer may not contract or agree with any funeral director, funeral establishment, </w:t>
      </w:r>
      <w:bookmarkStart w:id="119" w:name="_LINE__29_12b30f02_3a79_476c_bb05_98956d"/>
      <w:bookmarkEnd w:id="118"/>
      <w:r>
        <w:rPr>
          <w:rFonts w:eastAsia="Arial" w:cs="Arial" w:ascii="Arial" w:hAnsi="Arial"/>
        </w:rPr>
        <w:t xml:space="preserve">mortuary establishment, cemetery, cemetery corporation or association, crematorium, </w:t>
      </w:r>
      <w:bookmarkStart w:id="120" w:name="_LINE__30_3bc768d9_ba54_4aca_87ec_5951ae"/>
      <w:bookmarkEnd w:id="119"/>
      <w:r>
        <w:rPr>
          <w:rFonts w:eastAsia="Arial" w:cs="Arial" w:ascii="Arial" w:hAnsi="Arial"/>
        </w:rPr>
        <w:t xml:space="preserve">mausoleum or columbarium or any representative of any of these directors or </w:t>
      </w:r>
      <w:bookmarkStart w:id="121" w:name="_LINE__31_037b8ca8_00a5_4438_a8e4_a9b670"/>
      <w:bookmarkEnd w:id="120"/>
      <w:r>
        <w:rPr>
          <w:rFonts w:eastAsia="Arial" w:cs="Arial" w:ascii="Arial" w:hAnsi="Arial"/>
        </w:rPr>
        <w:t>establishments to the effect that the director or establishment</w:t>
      </w:r>
      <w:bookmarkStart w:id="122" w:name="_PROCESSED_CHANGE__f90c399b_bf4c_40b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23" w:name="_PROCESSED_CHANGE__cd973431_d1f8_44b6_95"/>
      <w:bookmarkEnd w:id="1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ll</w:t>
      </w:r>
      <w:bookmarkEnd w:id="123"/>
      <w:r>
        <w:rPr>
          <w:rFonts w:eastAsia="Arial" w:cs="Arial" w:ascii="Arial" w:hAnsi="Arial"/>
        </w:rPr>
        <w:t xml:space="preserve"> conduct the funeral, </w:t>
      </w:r>
      <w:bookmarkStart w:id="124" w:name="_LINE__32_0757259a_2a08_42a6_80ad_cf8269"/>
      <w:bookmarkEnd w:id="121"/>
      <w:r>
        <w:rPr>
          <w:rFonts w:eastAsia="Arial" w:cs="Arial" w:ascii="Arial" w:hAnsi="Arial"/>
        </w:rPr>
        <w:t>burial</w:t>
      </w:r>
      <w:bookmarkStart w:id="125" w:name="_PROCESSED_CHANGE__a18ad745_1ba2_4109_b4"/>
      <w:r>
        <w:rPr>
          <w:rFonts w:eastAsia="Arial" w:cs="Arial" w:ascii="Arial" w:hAnsi="Arial"/>
          <w:strike/>
        </w:rPr>
        <w:t>,</w:t>
      </w:r>
      <w:bookmarkEnd w:id="125"/>
      <w:r>
        <w:rPr>
          <w:rFonts w:eastAsia="Arial" w:cs="Arial" w:ascii="Arial" w:hAnsi="Arial"/>
        </w:rPr>
        <w:t xml:space="preserve"> or cremation or other disposal of the remains of any individual insured by the </w:t>
      </w:r>
      <w:bookmarkStart w:id="126" w:name="_LINE__33_582739cb_5690_4d90_8bb4_7230e8"/>
      <w:bookmarkEnd w:id="124"/>
      <w:r>
        <w:rPr>
          <w:rFonts w:eastAsia="Arial" w:cs="Arial" w:ascii="Arial" w:hAnsi="Arial"/>
        </w:rPr>
        <w:t>insurer.  An insurer may</w:t>
      </w:r>
      <w:bookmarkStart w:id="127" w:name="_PROCESSED_CHANGE__6ea1f8f0_9f19_49cf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</w:t>
      </w:r>
      <w:bookmarkEnd w:id="127"/>
      <w:r>
        <w:rPr>
          <w:rFonts w:eastAsia="Arial" w:cs="Arial" w:ascii="Arial" w:hAnsi="Arial"/>
        </w:rPr>
        <w:t xml:space="preserve"> retain, utilize or employ any director</w:t>
      </w:r>
      <w:bookmarkStart w:id="128" w:name="_PROCESSED_CHANGE__24bab3a8_32f7_4157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establishment</w:t>
      </w:r>
      <w:bookmarkEnd w:id="128"/>
      <w:r>
        <w:rPr>
          <w:rFonts w:eastAsia="Arial" w:cs="Arial" w:ascii="Arial" w:hAnsi="Arial"/>
        </w:rPr>
        <w:t xml:space="preserve"> as a </w:t>
      </w:r>
      <w:bookmarkStart w:id="129" w:name="_LINE__34_febef820_d6a1_4966_94dd_24a913"/>
      <w:bookmarkEnd w:id="126"/>
      <w:r>
        <w:rPr>
          <w:rFonts w:eastAsia="Arial" w:cs="Arial" w:ascii="Arial" w:hAnsi="Arial"/>
        </w:rPr>
        <w:t>producer</w:t>
      </w:r>
      <w:bookmarkStart w:id="130" w:name="_PROCESSED_CHANGE__bff54840_7cb5_40bc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gency</w:t>
      </w:r>
      <w:bookmarkEnd w:id="130"/>
      <w:r>
        <w:rPr>
          <w:rFonts w:eastAsia="Arial" w:cs="Arial" w:ascii="Arial" w:hAnsi="Arial"/>
        </w:rPr>
        <w:t xml:space="preserve"> of the insurer</w:t>
      </w:r>
      <w:bookmarkStart w:id="131" w:name="_PROCESSED_CHANGE__8f8d6337_5c5d_4dc6_a2"/>
      <w:r>
        <w:rPr>
          <w:rFonts w:eastAsia="Arial" w:cs="Arial" w:ascii="Arial" w:hAnsi="Arial"/>
          <w:u w:val="single"/>
        </w:rPr>
        <w:t>,</w:t>
      </w:r>
      <w:bookmarkEnd w:id="131"/>
      <w:r>
        <w:rPr>
          <w:rFonts w:eastAsia="Arial" w:cs="Arial" w:ascii="Arial" w:hAnsi="Arial"/>
        </w:rPr>
        <w:t xml:space="preserve"> and a director</w:t>
      </w:r>
      <w:bookmarkStart w:id="132" w:name="_PROCESSED_CHANGE__de4642dd_a4c9_4c23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establishment</w:t>
      </w:r>
      <w:bookmarkEnd w:id="132"/>
      <w:r>
        <w:rPr>
          <w:rFonts w:eastAsia="Arial" w:cs="Arial" w:ascii="Arial" w:hAnsi="Arial"/>
        </w:rPr>
        <w:t xml:space="preserve"> may</w:t>
      </w:r>
      <w:bookmarkStart w:id="133" w:name="_PROCESSED_CHANGE__338c9f4f_c0bb_4ddf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</w:t>
      </w:r>
      <w:bookmarkEnd w:id="133"/>
      <w:r>
        <w:rPr>
          <w:rFonts w:eastAsia="Arial" w:cs="Arial" w:ascii="Arial" w:hAnsi="Arial"/>
        </w:rPr>
        <w:t xml:space="preserve"> act as</w:t>
      </w:r>
      <w:bookmarkStart w:id="134" w:name="_PROCESSED_CHANGE__eefb7093_b67d_4751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purport </w:t>
      </w:r>
      <w:bookmarkStart w:id="135" w:name="_LINE__35_f6475def_acb4_4739_8344_5fc34d"/>
      <w:bookmarkEnd w:id="129"/>
      <w:r>
        <w:rPr>
          <w:rFonts w:eastAsia="Arial" w:cs="Arial" w:ascii="Arial" w:hAnsi="Arial"/>
          <w:strike/>
        </w:rPr>
        <w:t>to be</w:t>
      </w:r>
      <w:bookmarkEnd w:id="134"/>
      <w:r>
        <w:rPr>
          <w:rFonts w:eastAsia="Arial" w:cs="Arial" w:ascii="Arial" w:hAnsi="Arial"/>
        </w:rPr>
        <w:t xml:space="preserve"> an insurance producer</w:t>
      </w:r>
      <w:bookmarkStart w:id="136" w:name="_PROCESSED_CHANGE__f2e3a996_6a44_4a72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37" w:name="_PROCESSED_CHANGE__7d305061_004a_44a0_98"/>
      <w:bookmarkEnd w:id="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37"/>
      <w:r>
        <w:rPr>
          <w:rFonts w:eastAsia="Arial" w:cs="Arial" w:ascii="Arial" w:hAnsi="Arial"/>
        </w:rPr>
        <w:t xml:space="preserve"> engage in insurance producer activities</w:t>
      </w:r>
      <w:bookmarkStart w:id="138" w:name="_PROCESSED_CHANGE__1a9f41a2_2cc7_4940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long as the </w:t>
      </w:r>
      <w:bookmarkStart w:id="139" w:name="_LINE__36_03138413_b63d_4a68_810e_5976c8"/>
      <w:bookmarkEnd w:id="135"/>
      <w:r>
        <w:rPr>
          <w:rFonts w:eastAsia="Arial" w:cs="Arial" w:ascii="Arial" w:hAnsi="Arial"/>
          <w:u w:val="single"/>
        </w:rPr>
        <w:t xml:space="preserve">director is licensed as an insurance producer with life insurance authority pursuant to </w:t>
      </w:r>
      <w:bookmarkStart w:id="140" w:name="_LINE__37_09a53930_e606_478f_a3be_bf42ae"/>
      <w:bookmarkEnd w:id="139"/>
      <w:r>
        <w:rPr>
          <w:rFonts w:eastAsia="Arial" w:cs="Arial" w:ascii="Arial" w:hAnsi="Arial"/>
          <w:u w:val="single"/>
        </w:rPr>
        <w:t>section 1420-F, subsection 1, paragraph A, subparagraph (5)</w:t>
      </w:r>
      <w:bookmarkEnd w:id="138"/>
      <w:r>
        <w:rPr>
          <w:rFonts w:eastAsia="Arial" w:cs="Arial" w:ascii="Arial" w:hAnsi="Arial"/>
        </w:rPr>
        <w:t xml:space="preserve">.  Nothing in this section </w:t>
      </w:r>
      <w:bookmarkStart w:id="141" w:name="_LINE__38_12ccdd75_b8b4_49f8_b28f_973546"/>
      <w:bookmarkEnd w:id="140"/>
      <w:r>
        <w:rPr>
          <w:rFonts w:eastAsia="Arial" w:cs="Arial" w:ascii="Arial" w:hAnsi="Arial"/>
        </w:rPr>
        <w:t xml:space="preserve">prevents compliance with </w:t>
      </w:r>
      <w:bookmarkStart w:id="142" w:name="_CROSS_REFERENCE__3d3c2c98_83a2_4242_bbd"/>
      <w:r>
        <w:rPr>
          <w:rFonts w:eastAsia="Arial" w:cs="Arial" w:ascii="Arial" w:hAnsi="Arial"/>
        </w:rPr>
        <w:t>Title 39</w:t>
        <w:noBreakHyphen/>
        <w:t>A, section 216</w:t>
      </w:r>
      <w:bookmarkStart w:id="143" w:name="_PROCESSED_CHANGE__d5e6e834_d8c3_48cc_99"/>
      <w:bookmarkEnd w:id="142"/>
      <w:r>
        <w:rPr>
          <w:rFonts w:eastAsia="Arial" w:cs="Arial" w:ascii="Arial" w:hAnsi="Arial"/>
          <w:strike/>
        </w:rPr>
        <w:t>,</w:t>
      </w:r>
      <w:bookmarkEnd w:id="143"/>
      <w:r>
        <w:rPr>
          <w:rFonts w:eastAsia="Arial" w:cs="Arial" w:ascii="Arial" w:hAnsi="Arial"/>
        </w:rPr>
        <w:t xml:space="preserve"> or the use of an insurance policy, </w:t>
      </w:r>
      <w:bookmarkStart w:id="144" w:name="_LINE__39_c2988c67_4d95_4f5b_8ee6_8d0270"/>
      <w:bookmarkEnd w:id="141"/>
      <w:r>
        <w:rPr>
          <w:rFonts w:eastAsia="Arial" w:cs="Arial" w:ascii="Arial" w:hAnsi="Arial"/>
        </w:rPr>
        <w:t xml:space="preserve">including, subject to the provisions of </w:t>
      </w:r>
      <w:bookmarkStart w:id="145" w:name="_CROSS_REFERENCE__b4fad5d0_8bc3_4ca7_afc"/>
      <w:r>
        <w:rPr>
          <w:rFonts w:eastAsia="Arial" w:cs="Arial" w:ascii="Arial" w:hAnsi="Arial"/>
        </w:rPr>
        <w:t>section 2420</w:t>
      </w:r>
      <w:bookmarkEnd w:id="145"/>
      <w:r>
        <w:rPr>
          <w:rFonts w:eastAsia="Arial" w:cs="Arial" w:ascii="Arial" w:hAnsi="Arial"/>
        </w:rPr>
        <w:t xml:space="preserve">, the assignment of rights under life </w:t>
      </w:r>
      <w:bookmarkStart w:id="146" w:name="_LINE__40_72b6aac4_6e21_41de_94a2_f8b0c8"/>
      <w:bookmarkEnd w:id="144"/>
      <w:r>
        <w:rPr>
          <w:rFonts w:eastAsia="Arial" w:cs="Arial" w:ascii="Arial" w:hAnsi="Arial"/>
        </w:rPr>
        <w:t xml:space="preserve">insurance contracts, to provide security for the payment for a funeral, burial or cremation </w:t>
      </w:r>
      <w:bookmarkStart w:id="147" w:name="_LINE__41_8504f7d2_177a_4b05_bc44_10e9b5"/>
      <w:bookmarkEnd w:id="146"/>
      <w:r>
        <w:rPr>
          <w:rFonts w:eastAsia="Arial" w:cs="Arial" w:ascii="Arial" w:hAnsi="Arial"/>
        </w:rPr>
        <w:t xml:space="preserve">or, subject to </w:t>
      </w:r>
      <w:bookmarkStart w:id="148" w:name="_CROSS_REFERENCE__65663923_55bd_4ae8_906"/>
      <w:r>
        <w:rPr>
          <w:rFonts w:eastAsia="Arial" w:cs="Arial" w:ascii="Arial" w:hAnsi="Arial"/>
        </w:rPr>
        <w:t>chapter 27</w:t>
      </w:r>
      <w:bookmarkEnd w:id="148"/>
      <w:r>
        <w:rPr>
          <w:rFonts w:eastAsia="Arial" w:cs="Arial" w:ascii="Arial" w:hAnsi="Arial"/>
        </w:rPr>
        <w:t xml:space="preserve">, the naming of a funeral home or funeral director as beneficiary </w:t>
      </w:r>
      <w:bookmarkStart w:id="149" w:name="_LINE__42_5d1e6b6c_f5de_48c6_9f47_65a69e"/>
      <w:bookmarkEnd w:id="147"/>
      <w:r>
        <w:rPr>
          <w:rFonts w:eastAsia="Arial" w:cs="Arial" w:ascii="Arial" w:hAnsi="Arial"/>
        </w:rPr>
        <w:t xml:space="preserve">under a life insurance policy to provide payment for a funeral, burial or cremation.  Nothing </w:t>
      </w:r>
      <w:bookmarkStart w:id="150" w:name="_PAGE__2_b76aa23f_d36a_462a_a816_b7d3fb7"/>
      <w:bookmarkStart w:id="151" w:name="_PAR__1_94bc22a6_6379_445b_b719_03da949b"/>
      <w:bookmarkStart w:id="152" w:name="_LINE__1_5860ad6d_f146_4953_bb71_836e2d0"/>
      <w:bookmarkStart w:id="153" w:name="_PAGE_SPLIT__11a32070_701a_4199_a3f6_0ab"/>
      <w:bookmarkEnd w:id="2"/>
      <w:bookmarkEnd w:id="117"/>
      <w:bookmarkEnd w:id="149"/>
      <w:r>
        <w:rPr>
          <w:rFonts w:eastAsia="Arial" w:cs="Arial" w:ascii="Arial" w:hAnsi="Arial"/>
        </w:rPr>
        <w:t>i</w:t>
      </w:r>
      <w:bookmarkEnd w:id="153"/>
      <w:r>
        <w:rPr>
          <w:rFonts w:eastAsia="Arial" w:cs="Arial" w:ascii="Arial" w:hAnsi="Arial"/>
        </w:rPr>
        <w:t xml:space="preserve">n this section prohibits the use of an insurance policy as an investment by a mortuary </w:t>
      </w:r>
      <w:bookmarkStart w:id="154" w:name="_LINE__2_8344115f_0e89_4093_afa8_3cf9a9c"/>
      <w:bookmarkEnd w:id="152"/>
      <w:r>
        <w:rPr>
          <w:rFonts w:eastAsia="Arial" w:cs="Arial" w:ascii="Arial" w:hAnsi="Arial"/>
        </w:rPr>
        <w:t xml:space="preserve">trustee pursuant to </w:t>
      </w:r>
      <w:bookmarkStart w:id="155" w:name="_CROSS_REFERENCE__6d9bfdd3_689b_4286_8a0"/>
      <w:r>
        <w:rPr>
          <w:rFonts w:eastAsia="Arial" w:cs="Arial" w:ascii="Arial" w:hAnsi="Arial"/>
        </w:rPr>
        <w:t>Title 32, section 1401</w:t>
      </w:r>
      <w:bookmarkEnd w:id="155"/>
      <w:r>
        <w:rPr>
          <w:rFonts w:eastAsia="Arial" w:cs="Arial" w:ascii="Arial" w:hAnsi="Arial"/>
        </w:rPr>
        <w:t>.</w:t>
      </w:r>
      <w:bookmarkEnd w:id="116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e02ae892_8064_419e_809b_1"/>
      <w:bookmarkStart w:id="157" w:name="_STATUTE_S__ce137039_c58e_466d_ab32_6b73"/>
      <w:bookmarkStart w:id="158" w:name="_STATUTE_P__36f6ad81_a992_4a91_b124_c782"/>
      <w:bookmarkStart w:id="159" w:name="_BILL_SECTION__6e3d14f8_0dc3_4e3d_9564_8"/>
      <w:bookmarkStart w:id="160" w:name="_PAR__2_b2e3825c_328a_4861_aeba_6a42c73b"/>
      <w:bookmarkStart w:id="161" w:name="_BILL_SECTION_HEADER__092370ab_2688_45f1"/>
      <w:bookmarkStart w:id="162" w:name="_LINE__3_04b1586c_91ca_44b7_bc18_ba086ae"/>
      <w:bookmarkEnd w:id="156"/>
      <w:bookmarkEnd w:id="157"/>
      <w:bookmarkEnd w:id="158"/>
      <w:bookmarkEnd w:id="151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4b5543c6_2190_41df"/>
      <w:r>
        <w:rPr>
          <w:rFonts w:eastAsia="Arial" w:cs="Arial" w:ascii="Arial" w:hAnsi="Arial"/>
          <w:b/>
          <w:sz w:val="24"/>
        </w:rPr>
        <w:t>4</w:t>
      </w:r>
      <w:bookmarkEnd w:id="163"/>
      <w:r>
        <w:rPr>
          <w:rFonts w:eastAsia="Arial" w:cs="Arial" w:ascii="Arial" w:hAnsi="Arial"/>
          <w:b/>
          <w:sz w:val="24"/>
        </w:rPr>
        <w:t>.  24-A MRSA §2176-A</w:t>
      </w:r>
      <w:r>
        <w:rPr>
          <w:rFonts w:eastAsia="Arial" w:cs="Arial" w:ascii="Arial" w:hAnsi="Arial"/>
        </w:rPr>
        <w:t xml:space="preserve"> is enacted to read:</w:t>
      </w:r>
      <w:bookmarkEnd w:id="1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4" w:name="_PAR__2_b2e3825c_328a_4861_aeba_6a42c73b"/>
      <w:bookmarkStart w:id="165" w:name="_BILL_SECTION_HEADER__092370ab_2688_45f1"/>
      <w:bookmarkStart w:id="166" w:name="_PROCESSED_CHANGE__c577aa16_c449_4602_b2"/>
      <w:bookmarkStart w:id="167" w:name="_STATUTE_S__a1ade69d_f945_47ff_9a36_893e"/>
      <w:bookmarkStart w:id="168" w:name="_PAR__3_e4e806b5_1609_4297_b768_232961ba"/>
      <w:bookmarkStart w:id="169" w:name="_LINE__4_95840035_a321_4248_82bb_b55b8c9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u w:val="single"/>
        </w:rPr>
        <w:t>§</w:t>
      </w:r>
      <w:bookmarkStart w:id="170" w:name="_STATUTE_NUMBER__02960e18_28fe_4c9f_bd68"/>
      <w:r>
        <w:rPr>
          <w:rFonts w:eastAsia="Arial" w:cs="Arial" w:ascii="Arial" w:hAnsi="Arial"/>
          <w:b/>
          <w:u w:val="single"/>
        </w:rPr>
        <w:t>2176-A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dbbe40f0_214d_459c_b8"/>
      <w:r>
        <w:rPr>
          <w:rFonts w:eastAsia="Arial" w:cs="Arial" w:ascii="Arial" w:hAnsi="Arial"/>
          <w:b/>
          <w:u w:val="single"/>
        </w:rPr>
        <w:t>Disclosures required for the sale of pre-need funeral insurance</w:t>
      </w:r>
      <w:bookmarkEnd w:id="169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3_e4e806b5_1609_4297_b768_232961ba"/>
      <w:bookmarkStart w:id="173" w:name="_PAR__4_cf4222ca_988c_4c7e_b0d5_3a392605"/>
      <w:bookmarkStart w:id="174" w:name="_STATUTE_CONTENT__09d7f3df_693d_4157_9f2"/>
      <w:bookmarkStart w:id="175" w:name="_STATUTE_P__3ab4c886_1731_4c1e_9ab2_6f14"/>
      <w:bookmarkStart w:id="176" w:name="_LINE__5_581de487_2be2_48e0_8fbe_9fe9a2d"/>
      <w:bookmarkEnd w:id="172"/>
      <w:bookmarkEnd w:id="173"/>
      <w:bookmarkEnd w:id="174"/>
      <w:bookmarkEnd w:id="175"/>
      <w:r>
        <w:rPr>
          <w:rFonts w:eastAsia="Arial" w:cs="Arial" w:ascii="Arial" w:hAnsi="Arial"/>
          <w:u w:val="single"/>
        </w:rPr>
        <w:t xml:space="preserve">At the time an application is made, and prior to accepting the applicant's initial </w:t>
      </w:r>
      <w:bookmarkStart w:id="177" w:name="_LINE__6_ccb51870_bde0_42f3_8000_7636c9c"/>
      <w:bookmarkEnd w:id="176"/>
      <w:r>
        <w:rPr>
          <w:rFonts w:eastAsia="Arial" w:cs="Arial" w:ascii="Arial" w:hAnsi="Arial"/>
          <w:u w:val="single"/>
        </w:rPr>
        <w:t xml:space="preserve">premium or deposit, for a prearranged funeral service or plan as described in Title 32, </w:t>
      </w:r>
      <w:bookmarkStart w:id="178" w:name="_LINE__7_dafc838d_8597_4927_959f_64f707e"/>
      <w:bookmarkEnd w:id="177"/>
      <w:r>
        <w:rPr>
          <w:rFonts w:eastAsia="Arial" w:cs="Arial" w:ascii="Arial" w:hAnsi="Arial"/>
          <w:u w:val="single"/>
        </w:rPr>
        <w:t xml:space="preserve">section 1402 that is funded or to be funded by a pre-need insurance policy, a producer shall </w:t>
      </w:r>
      <w:bookmarkStart w:id="179" w:name="_LINE__8_f40880c1_8036_4f3a_8d2f_d2ed074"/>
      <w:bookmarkEnd w:id="178"/>
      <w:r>
        <w:rPr>
          <w:rFonts w:eastAsia="Arial" w:cs="Arial" w:ascii="Arial" w:hAnsi="Arial"/>
          <w:u w:val="single"/>
        </w:rPr>
        <w:t>adequately disclose the following information: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4_cf4222ca_988c_4c7e_b0d5_3a392605"/>
      <w:bookmarkStart w:id="181" w:name="_STATUTE_CONTENT__09d7f3df_693d_4157_9f2"/>
      <w:bookmarkStart w:id="182" w:name="_STATUTE_P__3ab4c886_1731_4c1e_9ab2_6f14"/>
      <w:bookmarkStart w:id="183" w:name="_PAR__5_77306849_a8aa_4c05_a813_526962df"/>
      <w:bookmarkStart w:id="184" w:name="_STATUTE_SS__0441a054_2388_4809_a2b0_35c"/>
      <w:bookmarkStart w:id="185" w:name="_LINE__9_598c3860_cfe8_4045_8134_b2b4bce"/>
      <w:bookmarkStart w:id="186" w:name="_STATUTE_NUMBER__097876e5_9cb7_42d5_92da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u w:val="single"/>
        </w:rPr>
        <w:t>1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1e9ac1cc_d3c6_4d66_97"/>
      <w:r>
        <w:rPr>
          <w:rFonts w:eastAsia="Arial" w:cs="Arial" w:ascii="Arial" w:hAnsi="Arial"/>
          <w:b/>
          <w:u w:val="single"/>
        </w:rPr>
        <w:t xml:space="preserve">Funding prearranged funeral service or plan. </w:t>
      </w:r>
      <w:r>
        <w:rPr>
          <w:rFonts w:eastAsia="Arial" w:cs="Arial" w:ascii="Arial" w:hAnsi="Arial"/>
          <w:u w:val="single"/>
        </w:rPr>
        <w:t xml:space="preserve"> </w:t>
      </w:r>
      <w:bookmarkStart w:id="188" w:name="_STATUTE_CONTENT__c0feae3c_54ae_48fd_b0a"/>
      <w:bookmarkEnd w:id="187"/>
      <w:r>
        <w:rPr>
          <w:rFonts w:eastAsia="Arial" w:cs="Arial" w:ascii="Arial" w:hAnsi="Arial"/>
          <w:u w:val="single"/>
        </w:rPr>
        <w:t xml:space="preserve">The fact that a pre-need insurance </w:t>
      </w:r>
      <w:bookmarkStart w:id="189" w:name="_LINE__10_324512bf_674f_4bf9_99cf_a36bfc"/>
      <w:bookmarkEnd w:id="185"/>
      <w:r>
        <w:rPr>
          <w:rFonts w:eastAsia="Arial" w:cs="Arial" w:ascii="Arial" w:hAnsi="Arial"/>
          <w:u w:val="single"/>
        </w:rPr>
        <w:t>policy is involved or being used to fund a prearranged funeral service or plan;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5_77306849_a8aa_4c05_a813_526962df"/>
      <w:bookmarkStart w:id="191" w:name="_STATUTE_SS__0441a054_2388_4809_a2b0_35c"/>
      <w:bookmarkStart w:id="192" w:name="_PAR__6_c7e484e2_544d_41d1_bc97_a0ca6086"/>
      <w:bookmarkStart w:id="193" w:name="_STATUTE_SS__c94b8ff6_d0dd_4fdf_b0e6_7f4"/>
      <w:bookmarkStart w:id="194" w:name="_LINE__11_57e1fe46_793b_404b_a9dd_3a5813"/>
      <w:bookmarkStart w:id="195" w:name="_STATUTE_NUMBER__c407bace_aeaa_46e7_b1ac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b/>
          <w:u w:val="single"/>
        </w:rPr>
        <w:t>2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682055d5_77dc_462a_8f"/>
      <w:r>
        <w:rPr>
          <w:rFonts w:eastAsia="Arial" w:cs="Arial" w:ascii="Arial" w:hAnsi="Arial"/>
          <w:b/>
          <w:u w:val="single"/>
        </w:rPr>
        <w:t xml:space="preserve">Applicable relationships. </w:t>
      </w:r>
      <w:r>
        <w:rPr>
          <w:rFonts w:eastAsia="Arial" w:cs="Arial" w:ascii="Arial" w:hAnsi="Arial"/>
          <w:u w:val="single"/>
        </w:rPr>
        <w:t xml:space="preserve"> </w:t>
      </w:r>
      <w:bookmarkStart w:id="197" w:name="_STATUTE_CONTENT__3d0821ba_4c23_4ca6_97a"/>
      <w:bookmarkEnd w:id="196"/>
      <w:r>
        <w:rPr>
          <w:rFonts w:eastAsia="Arial" w:cs="Arial" w:ascii="Arial" w:hAnsi="Arial"/>
          <w:u w:val="single"/>
        </w:rPr>
        <w:t xml:space="preserve">The nature of the relationship among the soliciting </w:t>
      </w:r>
      <w:bookmarkStart w:id="198" w:name="_LINE__12_ef8e6fa8_5ef5_4db5_b9fa_3af5a7"/>
      <w:bookmarkEnd w:id="194"/>
      <w:r>
        <w:rPr>
          <w:rFonts w:eastAsia="Arial" w:cs="Arial" w:ascii="Arial" w:hAnsi="Arial"/>
          <w:u w:val="single"/>
        </w:rPr>
        <w:t xml:space="preserve">producer, the provider of the funeral or cemetery merchandise or services, the administrator </w:t>
      </w:r>
      <w:bookmarkStart w:id="199" w:name="_LINE__13_3a45d5a0_ec5b_44a8_8653_8d89b0"/>
      <w:bookmarkEnd w:id="198"/>
      <w:r>
        <w:rPr>
          <w:rFonts w:eastAsia="Arial" w:cs="Arial" w:ascii="Arial" w:hAnsi="Arial"/>
          <w:u w:val="single"/>
        </w:rPr>
        <w:t>and any other person;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6_c7e484e2_544d_41d1_bc97_a0ca6086"/>
      <w:bookmarkStart w:id="201" w:name="_STATUTE_SS__c94b8ff6_d0dd_4fdf_b0e6_7f4"/>
      <w:bookmarkStart w:id="202" w:name="_PAR__7_761d0cf8_d532_4f0f_9b54_054a231f"/>
      <w:bookmarkStart w:id="203" w:name="_STATUTE_SS__3a5b9220_748d_439b_8000_e2f"/>
      <w:bookmarkStart w:id="204" w:name="_LINE__14_0f06caf0_ebc8_48fd_8d77_6c8c4f"/>
      <w:bookmarkStart w:id="205" w:name="_STATUTE_NUMBER__3f616603_5c14_42cc_bc88"/>
      <w:bookmarkEnd w:id="200"/>
      <w:bookmarkEnd w:id="201"/>
      <w:bookmarkEnd w:id="197"/>
      <w:bookmarkEnd w:id="202"/>
      <w:bookmarkEnd w:id="203"/>
      <w:r>
        <w:rPr>
          <w:rFonts w:eastAsia="Arial" w:cs="Arial" w:ascii="Arial" w:hAnsi="Arial"/>
          <w:b/>
          <w:u w:val="single"/>
        </w:rPr>
        <w:t>3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28f62475_3df9_4334_99"/>
      <w:r>
        <w:rPr>
          <w:rFonts w:eastAsia="Arial" w:cs="Arial" w:ascii="Arial" w:hAnsi="Arial"/>
          <w:b/>
          <w:u w:val="single"/>
        </w:rPr>
        <w:t xml:space="preserve">Relationship of policy to funding; guarantees. </w:t>
      </w:r>
      <w:r>
        <w:rPr>
          <w:rFonts w:eastAsia="Arial" w:cs="Arial" w:ascii="Arial" w:hAnsi="Arial"/>
          <w:u w:val="single"/>
        </w:rPr>
        <w:t xml:space="preserve"> </w:t>
      </w:r>
      <w:bookmarkStart w:id="207" w:name="_STATUTE_CONTENT__265be976_be09_4e76_804"/>
      <w:bookmarkEnd w:id="206"/>
      <w:r>
        <w:rPr>
          <w:rFonts w:eastAsia="Arial" w:cs="Arial" w:ascii="Arial" w:hAnsi="Arial"/>
          <w:u w:val="single"/>
        </w:rPr>
        <w:t xml:space="preserve">The relationship of the pre-need </w:t>
      </w:r>
      <w:bookmarkStart w:id="208" w:name="_LINE__15_f8ec8f62_6090_4bb1_b5c7_4f98a9"/>
      <w:bookmarkEnd w:id="204"/>
      <w:r>
        <w:rPr>
          <w:rFonts w:eastAsia="Arial" w:cs="Arial" w:ascii="Arial" w:hAnsi="Arial"/>
          <w:u w:val="single"/>
        </w:rPr>
        <w:t xml:space="preserve">insurance policy to the funding of the prearranged funeral service or plan and the nature </w:t>
      </w:r>
      <w:bookmarkStart w:id="209" w:name="_LINE__16_05add1ae_40e5_4b46_9aa1_6280a6"/>
      <w:bookmarkEnd w:id="208"/>
      <w:r>
        <w:rPr>
          <w:rFonts w:eastAsia="Arial" w:cs="Arial" w:ascii="Arial" w:hAnsi="Arial"/>
          <w:u w:val="single"/>
        </w:rPr>
        <w:t>and existence of any guarantees relating to the prearranged funeral service or plan;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7_761d0cf8_d532_4f0f_9b54_054a231f"/>
      <w:bookmarkStart w:id="211" w:name="_STATUTE_SS__3a5b9220_748d_439b_8000_e2f"/>
      <w:bookmarkStart w:id="212" w:name="_PAR__8_78426647_4597_4fc7_a604_4d512b67"/>
      <w:bookmarkStart w:id="213" w:name="_STATUTE_SS__705575a7_20bd_46a8_a425_0b8"/>
      <w:bookmarkStart w:id="214" w:name="_LINE__17_5430d8c4_4ce6_48f4_8c4a_8950e7"/>
      <w:bookmarkStart w:id="215" w:name="_STATUTE_NUMBER__3687813d_afe9_436a_83d2"/>
      <w:bookmarkEnd w:id="210"/>
      <w:bookmarkEnd w:id="211"/>
      <w:bookmarkEnd w:id="207"/>
      <w:bookmarkEnd w:id="212"/>
      <w:bookmarkEnd w:id="213"/>
      <w:r>
        <w:rPr>
          <w:rFonts w:eastAsia="Arial" w:cs="Arial" w:ascii="Arial" w:hAnsi="Arial"/>
          <w:b/>
          <w:u w:val="single"/>
        </w:rPr>
        <w:t>4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8857e4f2_165b_4f35_b3"/>
      <w:r>
        <w:rPr>
          <w:rFonts w:eastAsia="Arial" w:cs="Arial" w:ascii="Arial" w:hAnsi="Arial"/>
          <w:b/>
          <w:u w:val="single"/>
        </w:rPr>
        <w:t xml:space="preserve">Goods and services; price. </w:t>
      </w:r>
      <w:r>
        <w:rPr>
          <w:rFonts w:eastAsia="Arial" w:cs="Arial" w:ascii="Arial" w:hAnsi="Arial"/>
          <w:u w:val="single"/>
        </w:rPr>
        <w:t xml:space="preserve"> </w:t>
      </w:r>
      <w:bookmarkStart w:id="217" w:name="_STATUTE_CONTENT__e4cd8ac6_a71f_41b6_817"/>
      <w:bookmarkEnd w:id="216"/>
      <w:r>
        <w:rPr>
          <w:rFonts w:eastAsia="Arial" w:cs="Arial" w:ascii="Arial" w:hAnsi="Arial"/>
          <w:u w:val="single"/>
        </w:rPr>
        <w:t xml:space="preserve">A list of the goods and services that are applied or </w:t>
      </w:r>
      <w:bookmarkStart w:id="218" w:name="_LINE__18_7a416428_1b4b_422b_a2a2_29a29b"/>
      <w:bookmarkEnd w:id="214"/>
      <w:r>
        <w:rPr>
          <w:rFonts w:eastAsia="Arial" w:cs="Arial" w:ascii="Arial" w:hAnsi="Arial"/>
          <w:u w:val="single"/>
        </w:rPr>
        <w:t xml:space="preserve">contracted for in the prearranged funeral service or plan and all relevant information </w:t>
      </w:r>
      <w:bookmarkStart w:id="219" w:name="_LINE__19_cb50e616_443c_470e_b1b8_b138ed"/>
      <w:bookmarkEnd w:id="218"/>
      <w:r>
        <w:rPr>
          <w:rFonts w:eastAsia="Arial" w:cs="Arial" w:ascii="Arial" w:hAnsi="Arial"/>
          <w:u w:val="single"/>
        </w:rPr>
        <w:t xml:space="preserve">concerning the price of the funeral services, including an indication that the purchase price </w:t>
      </w:r>
      <w:bookmarkStart w:id="220" w:name="_LINE__20_d82a09ef_24ac_43f0_8075_2cd9df"/>
      <w:bookmarkEnd w:id="219"/>
      <w:r>
        <w:rPr>
          <w:rFonts w:eastAsia="Arial" w:cs="Arial" w:ascii="Arial" w:hAnsi="Arial"/>
          <w:u w:val="single"/>
        </w:rPr>
        <w:t>is either guaranteed at the time of purchase or to be determined at the time of need;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8_78426647_4597_4fc7_a604_4d512b67"/>
      <w:bookmarkStart w:id="222" w:name="_STATUTE_SS__705575a7_20bd_46a8_a425_0b8"/>
      <w:bookmarkStart w:id="223" w:name="_PAR__9_bef52f3b_145a_42d1_a566_3d916a10"/>
      <w:bookmarkStart w:id="224" w:name="_STATUTE_SS__0152a657_4601_4af7_b5d1_b32"/>
      <w:bookmarkStart w:id="225" w:name="_LINE__21_832e5b53_38f0_4730_8d20_c6ccd8"/>
      <w:bookmarkStart w:id="226" w:name="_STATUTE_NUMBER__8ba82746_eee4_47c8_a609"/>
      <w:bookmarkEnd w:id="221"/>
      <w:bookmarkEnd w:id="222"/>
      <w:bookmarkEnd w:id="217"/>
      <w:bookmarkEnd w:id="223"/>
      <w:bookmarkEnd w:id="224"/>
      <w:r>
        <w:rPr>
          <w:rFonts w:eastAsia="Arial" w:cs="Arial" w:ascii="Arial" w:hAnsi="Arial"/>
          <w:b/>
          <w:u w:val="single"/>
        </w:rPr>
        <w:t>5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d13654a4_d438_4881_8f"/>
      <w:r>
        <w:rPr>
          <w:rFonts w:eastAsia="Arial" w:cs="Arial" w:ascii="Arial" w:hAnsi="Arial"/>
          <w:b/>
          <w:u w:val="single"/>
        </w:rPr>
        <w:t xml:space="preserve">Proceeds may not exceed contract. </w:t>
      </w:r>
      <w:r>
        <w:rPr>
          <w:rFonts w:eastAsia="Arial" w:cs="Arial" w:ascii="Arial" w:hAnsi="Arial"/>
          <w:u w:val="single"/>
        </w:rPr>
        <w:t xml:space="preserve"> </w:t>
      </w:r>
      <w:bookmarkStart w:id="228" w:name="_STATUTE_CONTENT__34ee5ac6_4a82_4128_b71"/>
      <w:bookmarkEnd w:id="227"/>
      <w:r>
        <w:rPr>
          <w:rFonts w:eastAsia="Arial" w:cs="Arial" w:ascii="Arial" w:hAnsi="Arial"/>
          <w:u w:val="single"/>
        </w:rPr>
        <w:t xml:space="preserve">The fact that the proceeds of a pre-need </w:t>
      </w:r>
      <w:bookmarkStart w:id="229" w:name="_LINE__22_d8880e7b_9d57_41e5_abb8_1a26e0"/>
      <w:bookmarkEnd w:id="225"/>
      <w:r>
        <w:rPr>
          <w:rFonts w:eastAsia="Arial" w:cs="Arial" w:ascii="Arial" w:hAnsi="Arial"/>
          <w:u w:val="single"/>
        </w:rPr>
        <w:t xml:space="preserve">insurance policy may not exceed the maximum amount of the goods and services that are </w:t>
      </w:r>
      <w:bookmarkStart w:id="230" w:name="_LINE__23_fa2b20ac_d66a_41c7_b047_cc43f2"/>
      <w:bookmarkEnd w:id="229"/>
      <w:r>
        <w:rPr>
          <w:rFonts w:eastAsia="Arial" w:cs="Arial" w:ascii="Arial" w:hAnsi="Arial"/>
          <w:u w:val="single"/>
        </w:rPr>
        <w:t>contracted for in the prearranged funeral service or plan;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9_bef52f3b_145a_42d1_a566_3d916a10"/>
      <w:bookmarkStart w:id="232" w:name="_STATUTE_SS__0152a657_4601_4af7_b5d1_b32"/>
      <w:bookmarkStart w:id="233" w:name="_PAR__10_ffab8765_616c_4636_b20c_666600c"/>
      <w:bookmarkStart w:id="234" w:name="_STATUTE_SS__d9180cc4_76be_4875_81bf_769"/>
      <w:bookmarkStart w:id="235" w:name="_LINE__24_3368c162_129f_421a_9056_5abbd9"/>
      <w:bookmarkStart w:id="236" w:name="_STATUTE_NUMBER__66e5ae36_a56c_4afc_a25a"/>
      <w:bookmarkEnd w:id="231"/>
      <w:bookmarkEnd w:id="232"/>
      <w:bookmarkEnd w:id="228"/>
      <w:bookmarkEnd w:id="233"/>
      <w:bookmarkEnd w:id="234"/>
      <w:r>
        <w:rPr>
          <w:rFonts w:eastAsia="Arial" w:cs="Arial" w:ascii="Arial" w:hAnsi="Arial"/>
          <w:b/>
          <w:u w:val="single"/>
        </w:rPr>
        <w:t>6</w:t>
      </w:r>
      <w:bookmarkEnd w:id="236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6921506e_d157_4442_a2"/>
      <w:r>
        <w:rPr>
          <w:rFonts w:eastAsia="Arial" w:cs="Arial" w:ascii="Arial" w:hAnsi="Arial"/>
          <w:b/>
          <w:u w:val="single"/>
        </w:rPr>
        <w:t xml:space="preserve">Difference between proceeds and funding total. </w:t>
      </w:r>
      <w:r>
        <w:rPr>
          <w:rFonts w:eastAsia="Arial" w:cs="Arial" w:ascii="Arial" w:hAnsi="Arial"/>
          <w:u w:val="single"/>
        </w:rPr>
        <w:t xml:space="preserve"> </w:t>
      </w:r>
      <w:bookmarkStart w:id="238" w:name="_STATUTE_CONTENT__a393671a_5df7_4a0e_a52"/>
      <w:bookmarkEnd w:id="237"/>
      <w:r>
        <w:rPr>
          <w:rFonts w:eastAsia="Arial" w:cs="Arial" w:ascii="Arial" w:hAnsi="Arial"/>
          <w:u w:val="single"/>
        </w:rPr>
        <w:t xml:space="preserve">All relevant information </w:t>
      </w:r>
      <w:bookmarkStart w:id="239" w:name="_LINE__25_9db3298f_6c71_406d_a868_9ae2e6"/>
      <w:bookmarkEnd w:id="235"/>
      <w:r>
        <w:rPr>
          <w:rFonts w:eastAsia="Arial" w:cs="Arial" w:ascii="Arial" w:hAnsi="Arial"/>
          <w:u w:val="single"/>
        </w:rPr>
        <w:t xml:space="preserve">concerning what occurs and whether any entitlements or obligations arise if there is a </w:t>
      </w:r>
      <w:bookmarkStart w:id="240" w:name="_LINE__26_e42a22e0_84b5_4201_9d79_c75899"/>
      <w:bookmarkEnd w:id="239"/>
      <w:r>
        <w:rPr>
          <w:rFonts w:eastAsia="Arial" w:cs="Arial" w:ascii="Arial" w:hAnsi="Arial"/>
          <w:u w:val="single"/>
        </w:rPr>
        <w:t xml:space="preserve">difference between the proceeds of the pre-need insurance policy and the amount actually </w:t>
      </w:r>
      <w:bookmarkStart w:id="241" w:name="_LINE__27_2454dd3e_5bc8_4508_b1e1_c840ac"/>
      <w:bookmarkEnd w:id="240"/>
      <w:r>
        <w:rPr>
          <w:rFonts w:eastAsia="Arial" w:cs="Arial" w:ascii="Arial" w:hAnsi="Arial"/>
          <w:u w:val="single"/>
        </w:rPr>
        <w:t>needed to fund the prearranged funeral service or plan;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10_ffab8765_616c_4636_b20c_666600c"/>
      <w:bookmarkStart w:id="243" w:name="_STATUTE_SS__d9180cc4_76be_4875_81bf_769"/>
      <w:bookmarkStart w:id="244" w:name="_PAR__11_846d8e6f_16b2_4141_9c52_84fb28b"/>
      <w:bookmarkStart w:id="245" w:name="_STATUTE_SS__288e48ae_120e_46b8_8935_ec6"/>
      <w:bookmarkStart w:id="246" w:name="_LINE__28_7aa161eb_a203_46f7_afae_ad6c1e"/>
      <w:bookmarkStart w:id="247" w:name="_STATUTE_NUMBER__7af06c4c_0ee9_4b6b_8464"/>
      <w:bookmarkEnd w:id="242"/>
      <w:bookmarkEnd w:id="243"/>
      <w:bookmarkEnd w:id="238"/>
      <w:bookmarkEnd w:id="244"/>
      <w:bookmarkEnd w:id="245"/>
      <w:r>
        <w:rPr>
          <w:rFonts w:eastAsia="Arial" w:cs="Arial" w:ascii="Arial" w:hAnsi="Arial"/>
          <w:b/>
          <w:u w:val="single"/>
        </w:rPr>
        <w:t>7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06ff986d_17f6_4c64_92"/>
      <w:r>
        <w:rPr>
          <w:rFonts w:eastAsia="Arial" w:cs="Arial" w:ascii="Arial" w:hAnsi="Arial"/>
          <w:b/>
          <w:u w:val="single"/>
        </w:rPr>
        <w:t xml:space="preserve">Penalties or restrictions. </w:t>
      </w:r>
      <w:r>
        <w:rPr>
          <w:rFonts w:eastAsia="Arial" w:cs="Arial" w:ascii="Arial" w:hAnsi="Arial"/>
          <w:u w:val="single"/>
        </w:rPr>
        <w:t xml:space="preserve"> </w:t>
      </w:r>
      <w:bookmarkStart w:id="249" w:name="_STATUTE_CONTENT__8f45c6a9_ce14_42a2_90a"/>
      <w:bookmarkEnd w:id="248"/>
      <w:r>
        <w:rPr>
          <w:rFonts w:eastAsia="Arial" w:cs="Arial" w:ascii="Arial" w:hAnsi="Arial"/>
          <w:u w:val="single"/>
        </w:rPr>
        <w:t xml:space="preserve">Any penalties or restrictions, including, but not limited </w:t>
      </w:r>
      <w:bookmarkStart w:id="250" w:name="_LINE__29_ef2fdb90_1245_493c_81ec_55a636"/>
      <w:bookmarkEnd w:id="246"/>
      <w:r>
        <w:rPr>
          <w:rFonts w:eastAsia="Arial" w:cs="Arial" w:ascii="Arial" w:hAnsi="Arial"/>
          <w:u w:val="single"/>
        </w:rPr>
        <w:t xml:space="preserve">to, geographic restrictions or the inability of the provider to perform, on the delivery of </w:t>
      </w:r>
      <w:bookmarkStart w:id="251" w:name="_LINE__30_8c86aa62_d596_43e9_9be5_12e92b"/>
      <w:bookmarkEnd w:id="250"/>
      <w:r>
        <w:rPr>
          <w:rFonts w:eastAsia="Arial" w:cs="Arial" w:ascii="Arial" w:hAnsi="Arial"/>
          <w:u w:val="single"/>
        </w:rPr>
        <w:t>merchandise or services or the prearranged funeral service or plan guarantee; and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1_846d8e6f_16b2_4141_9c52_84fb28b"/>
      <w:bookmarkStart w:id="253" w:name="_STATUTE_SS__288e48ae_120e_46b8_8935_ec6"/>
      <w:bookmarkStart w:id="254" w:name="_PAR__12_3a7a4f80_e74f_4f84_a232_b53f195"/>
      <w:bookmarkStart w:id="255" w:name="_STATUTE_SS__4cfad718_ee85_4d33_9b0f_f24"/>
      <w:bookmarkStart w:id="256" w:name="_LINE__31_40ba6b65_c0af_4791_894f_7ff40e"/>
      <w:bookmarkStart w:id="257" w:name="_STATUTE_NUMBER__9d70ce30_52c2_4a1f_88d6"/>
      <w:bookmarkEnd w:id="252"/>
      <w:bookmarkEnd w:id="253"/>
      <w:bookmarkEnd w:id="249"/>
      <w:bookmarkEnd w:id="254"/>
      <w:bookmarkEnd w:id="255"/>
      <w:r>
        <w:rPr>
          <w:rFonts w:eastAsia="Arial" w:cs="Arial" w:ascii="Arial" w:hAnsi="Arial"/>
          <w:b/>
          <w:u w:val="single"/>
        </w:rPr>
        <w:t>8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5b13bdb3_735c_493c_97"/>
      <w:r>
        <w:rPr>
          <w:rFonts w:eastAsia="Arial" w:cs="Arial" w:ascii="Arial" w:hAnsi="Arial"/>
          <w:b/>
          <w:u w:val="single"/>
        </w:rPr>
        <w:t xml:space="preserve">Sales commission;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259" w:name="_STATUTE_CONTENT__576ed54c_00bd_42d8_a50"/>
      <w:bookmarkEnd w:id="258"/>
      <w:r>
        <w:rPr>
          <w:rFonts w:eastAsia="Arial" w:cs="Arial" w:ascii="Arial" w:hAnsi="Arial"/>
          <w:u w:val="single"/>
        </w:rPr>
        <w:t xml:space="preserve">Whether a sales commission or other form of </w:t>
      </w:r>
      <w:bookmarkStart w:id="260" w:name="_LINE__32_e8a056e0_96de_4714_bdaf_65157a"/>
      <w:bookmarkEnd w:id="256"/>
      <w:r>
        <w:rPr>
          <w:rFonts w:eastAsia="Arial" w:cs="Arial" w:ascii="Arial" w:hAnsi="Arial"/>
          <w:u w:val="single"/>
        </w:rPr>
        <w:t>compensation is being paid and the identity of the individual or entity to whom it is paid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BILL_SECTION__6e3d14f8_0dc3_4e3d_9564_8"/>
      <w:bookmarkStart w:id="262" w:name="_PROCESSED_CHANGE__c577aa16_c449_4602_b2"/>
      <w:bookmarkStart w:id="263" w:name="_STATUTE_S__a1ade69d_f945_47ff_9a36_893e"/>
      <w:bookmarkStart w:id="264" w:name="_PAR__12_3a7a4f80_e74f_4f84_a232_b53f195"/>
      <w:bookmarkStart w:id="265" w:name="_STATUTE_SS__4cfad718_ee85_4d33_9b0f_f24"/>
      <w:bookmarkStart w:id="266" w:name="_BILL_SECTION__ffda1d9c_89d7_4c03_993b_e"/>
      <w:bookmarkStart w:id="267" w:name="_PAR__13_b33a87ef_57c9_4c7c_adb8_b85282d"/>
      <w:bookmarkStart w:id="268" w:name="_BILL_SECTION_HEADER__7008d229_9a6e_4c81"/>
      <w:bookmarkStart w:id="269" w:name="_LINE__33_2a7934fd_9281_482b_aa6d_b48691"/>
      <w:bookmarkEnd w:id="261"/>
      <w:bookmarkEnd w:id="262"/>
      <w:bookmarkEnd w:id="263"/>
      <w:bookmarkEnd w:id="264"/>
      <w:bookmarkEnd w:id="265"/>
      <w:bookmarkEnd w:id="259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SECTION_NUMBER__749db076_5766_4d27"/>
      <w:r>
        <w:rPr>
          <w:rFonts w:eastAsia="Arial" w:cs="Arial" w:ascii="Arial" w:hAnsi="Arial"/>
          <w:b/>
          <w:sz w:val="24"/>
        </w:rPr>
        <w:t>5</w:t>
      </w:r>
      <w:bookmarkEnd w:id="270"/>
      <w:r>
        <w:rPr>
          <w:rFonts w:eastAsia="Arial" w:cs="Arial" w:ascii="Arial" w:hAnsi="Arial"/>
          <w:b/>
          <w:sz w:val="24"/>
        </w:rPr>
        <w:t>.  32 MRSA §1401, sub-§1,</w:t>
      </w:r>
      <w:r>
        <w:rPr>
          <w:rFonts w:eastAsia="Arial" w:cs="Arial" w:ascii="Arial" w:hAnsi="Arial"/>
        </w:rPr>
        <w:t xml:space="preserve"> as amended by PL 2007, c. 402, Pt. J, §1, is </w:t>
      </w:r>
      <w:bookmarkStart w:id="271" w:name="_LINE__34_5e3fb38e_bcd8_44e7_aa41_0fbe7a"/>
      <w:bookmarkEnd w:id="269"/>
      <w:r>
        <w:rPr>
          <w:rFonts w:eastAsia="Arial" w:cs="Arial" w:ascii="Arial" w:hAnsi="Arial"/>
        </w:rPr>
        <w:t>further amended to read: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3_b33a87ef_57c9_4c7c_adb8_b85282d"/>
      <w:bookmarkStart w:id="273" w:name="_BILL_SECTION_HEADER__7008d229_9a6e_4c81"/>
      <w:bookmarkStart w:id="274" w:name="_STATUTE_SS__37d09958_144c_4bb9_a2d6_c55"/>
      <w:bookmarkStart w:id="275" w:name="_PAR__14_6bf6cdd8_1504_4902_8d3a_ba1acc7"/>
      <w:bookmarkStart w:id="276" w:name="_LINE__35_bd6c3f7b_4981_48c2_acb6_fabcd0"/>
      <w:bookmarkStart w:id="277" w:name="_STATUTE_NUMBER__37bb908a_3ea7_4371_a38a"/>
      <w:bookmarkEnd w:id="272"/>
      <w:bookmarkEnd w:id="273"/>
      <w:bookmarkEnd w:id="274"/>
      <w:bookmarkEnd w:id="275"/>
      <w:r>
        <w:rPr>
          <w:rFonts w:eastAsia="Arial" w:cs="Arial" w:ascii="Arial" w:hAnsi="Arial"/>
          <w:b/>
        </w:rPr>
        <w:t>1</w:t>
      </w:r>
      <w:bookmarkEnd w:id="277"/>
      <w:r>
        <w:rPr>
          <w:rFonts w:eastAsia="Arial" w:cs="Arial" w:ascii="Arial" w:hAnsi="Arial"/>
          <w:b/>
        </w:rPr>
        <w:t xml:space="preserve">.  </w:t>
      </w:r>
      <w:bookmarkStart w:id="278" w:name="_STATUTE_HEADNOTE__9d2fa31e_cbea_4190_b3"/>
      <w:r>
        <w:rPr>
          <w:rFonts w:eastAsia="Arial" w:cs="Arial" w:ascii="Arial" w:hAnsi="Arial"/>
          <w:b/>
        </w:rPr>
        <w:t>Plan requirements.</w:t>
      </w:r>
      <w:bookmarkEnd w:id="2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9" w:name="_STATUTE_CONTENT__0465773d_9a43_4608_b02"/>
      <w:r>
        <w:rPr>
          <w:rFonts w:eastAsia="Arial" w:cs="Arial" w:ascii="Arial" w:hAnsi="Arial"/>
        </w:rPr>
        <w:t>Except as provided in</w:t>
      </w:r>
      <w:bookmarkStart w:id="280" w:name="_PROCESSED_CHANGE__ea1e19bd_d5f7_4a9e_9e"/>
      <w:r>
        <w:rPr>
          <w:rFonts w:eastAsia="Arial" w:cs="Arial" w:ascii="Arial" w:hAnsi="Arial"/>
        </w:rPr>
        <w:t xml:space="preserve"> </w:t>
      </w:r>
      <w:bookmarkStart w:id="281" w:name="_CROSS_REFERENCE__57aefcb9_ca12_431c_acc"/>
      <w:r>
        <w:rPr>
          <w:rFonts w:eastAsia="Arial" w:cs="Arial" w:ascii="Arial" w:hAnsi="Arial"/>
          <w:strike/>
        </w:rPr>
        <w:t>subsection</w:t>
      </w:r>
      <w:bookmarkStart w:id="282" w:name="_PROCESSED_CHANGE__f9abee8e_031d_4fab_b8"/>
      <w:bookmarkEnd w:id="2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s</w:t>
      </w:r>
      <w:bookmarkEnd w:id="282"/>
      <w:r>
        <w:rPr>
          <w:rFonts w:eastAsia="Arial" w:cs="Arial" w:ascii="Arial" w:hAnsi="Arial"/>
        </w:rPr>
        <w:t xml:space="preserve"> 1</w:t>
        <w:noBreakHyphen/>
        <w:t>A</w:t>
      </w:r>
      <w:bookmarkStart w:id="283" w:name="_PROCESSED_CHANGE__425513fc_05bb_4c06_9b"/>
      <w:bookmarkEnd w:id="2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1-B</w:t>
      </w:r>
      <w:bookmarkEnd w:id="283"/>
      <w:r>
        <w:rPr>
          <w:rFonts w:eastAsia="Arial" w:cs="Arial" w:ascii="Arial" w:hAnsi="Arial"/>
        </w:rPr>
        <w:t>,</w:t>
      </w:r>
      <w:bookmarkStart w:id="284" w:name="_PROCESSED_CHANGE__b6103ef2_a140_45ac_a4"/>
      <w:r>
        <w:rPr>
          <w:rFonts w:eastAsia="Arial" w:cs="Arial" w:ascii="Arial" w:hAnsi="Arial"/>
        </w:rPr>
        <w:t xml:space="preserve"> </w:t>
      </w:r>
      <w:bookmarkStart w:id="285" w:name="_LINE__36_c2075fcc_543a_4109_8d15_e068fc"/>
      <w:bookmarkEnd w:id="276"/>
      <w:r>
        <w:rPr>
          <w:rFonts w:eastAsia="Arial" w:cs="Arial" w:ascii="Arial" w:hAnsi="Arial"/>
          <w:strike/>
        </w:rPr>
        <w:t>any</w:t>
      </w:r>
      <w:bookmarkStart w:id="286" w:name="_PROCESSED_CHANGE__2445234c_ea9a_48dd_89"/>
      <w:bookmarkEnd w:id="2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86"/>
      <w:r>
        <w:rPr>
          <w:rFonts w:eastAsia="Arial" w:cs="Arial" w:ascii="Arial" w:hAnsi="Arial"/>
        </w:rPr>
        <w:t xml:space="preserve"> prearranged funeral or burial plan contracted or undertaken within this State must </w:t>
      </w:r>
      <w:bookmarkStart w:id="287" w:name="_LINE__37_11ddf58f_9ed9_4f13_9d25_45b29e"/>
      <w:bookmarkEnd w:id="285"/>
      <w:r>
        <w:rPr>
          <w:rFonts w:eastAsia="Arial" w:cs="Arial" w:ascii="Arial" w:hAnsi="Arial"/>
        </w:rPr>
        <w:t>comply with the following.</w:t>
      </w:r>
      <w:bookmarkEnd w:id="279"/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4_6bf6cdd8_1504_4902_8d3a_ba1acc7"/>
      <w:bookmarkStart w:id="289" w:name="_STATUTE_P__80c9c178_f0de_41dd_8926_1d77"/>
      <w:bookmarkStart w:id="290" w:name="_PAR__15_084a1ccc_153b_4fdb_9c18_9db577b"/>
      <w:bookmarkStart w:id="291" w:name="_LINE__38_59060620_3591_4034_b5fa_b0f9bb"/>
      <w:bookmarkStart w:id="292" w:name="_STATUTE_NUMBER__07682fcd_02ac_45a4_95f8"/>
      <w:bookmarkEnd w:id="288"/>
      <w:bookmarkEnd w:id="289"/>
      <w:r>
        <w:rPr>
          <w:rFonts w:eastAsia="Arial" w:cs="Arial" w:ascii="Arial" w:hAnsi="Arial"/>
        </w:rPr>
        <w:t>A</w:t>
      </w:r>
      <w:bookmarkEnd w:id="292"/>
      <w:r>
        <w:rPr>
          <w:rFonts w:eastAsia="Arial" w:cs="Arial" w:ascii="Arial" w:hAnsi="Arial"/>
        </w:rPr>
        <w:t xml:space="preserve">.  </w:t>
      </w:r>
      <w:bookmarkStart w:id="293" w:name="_STATUTE_CONTENT__b4191555_2d5c_42df_a9f"/>
      <w:r>
        <w:rPr>
          <w:rFonts w:eastAsia="Arial" w:cs="Arial" w:ascii="Arial" w:hAnsi="Arial"/>
        </w:rPr>
        <w:t xml:space="preserve">All money paid during a person's lifetime to any individual, firm, association, </w:t>
      </w:r>
      <w:bookmarkStart w:id="294" w:name="_LINE__39_80ce653e_b9b9_4969_94bb_b057b6"/>
      <w:bookmarkEnd w:id="291"/>
      <w:r>
        <w:rPr>
          <w:rFonts w:eastAsia="Arial" w:cs="Arial" w:ascii="Arial" w:hAnsi="Arial"/>
        </w:rPr>
        <w:t xml:space="preserve">partnership or corporation, by that person or by someone on behalf of that person, under </w:t>
      </w:r>
      <w:bookmarkStart w:id="295" w:name="_LINE__40_2d42316a_a286_4dd6_a087_8240e8"/>
      <w:bookmarkEnd w:id="294"/>
      <w:r>
        <w:rPr>
          <w:rFonts w:eastAsia="Arial" w:cs="Arial" w:ascii="Arial" w:hAnsi="Arial"/>
        </w:rPr>
        <w:t xml:space="preserve">an agreement that services will be performed or personal property will be delivered in </w:t>
      </w:r>
      <w:bookmarkStart w:id="296" w:name="_LINE__41_6af45bea_461d_46bc_9f7d_4bcaa6"/>
      <w:bookmarkEnd w:id="295"/>
      <w:r>
        <w:rPr>
          <w:rFonts w:eastAsia="Arial" w:cs="Arial" w:ascii="Arial" w:hAnsi="Arial"/>
        </w:rPr>
        <w:t xml:space="preserve">connection with the disposition of that person's body after death must be deposited by </w:t>
      </w:r>
      <w:bookmarkStart w:id="297" w:name="_LINE__42_b6755bcc_b098_4490_a819_708035"/>
      <w:bookmarkEnd w:id="296"/>
      <w:r>
        <w:rPr>
          <w:rFonts w:eastAsia="Arial" w:cs="Arial" w:ascii="Arial" w:hAnsi="Arial"/>
        </w:rPr>
        <w:t xml:space="preserve">the payee within 10 days after receipt of the money in a separate account in a financial </w:t>
      </w:r>
      <w:bookmarkStart w:id="298" w:name="_PAGE__3_be4eb731_d52f_4cbc_9d46_e1666f0"/>
      <w:bookmarkStart w:id="299" w:name="_PAR__1_9f042953_a22d_48d8_896e_a9c020f5"/>
      <w:bookmarkStart w:id="300" w:name="_LINE__1_978ad666_1ba8_464b_a346_7f623e3"/>
      <w:bookmarkStart w:id="301" w:name="_PAGE_SPLIT__fa5c47b7_4699_462c_8f38_058"/>
      <w:bookmarkEnd w:id="150"/>
      <w:bookmarkEnd w:id="290"/>
      <w:bookmarkEnd w:id="297"/>
      <w:r>
        <w:rPr>
          <w:rFonts w:eastAsia="Arial" w:cs="Arial" w:ascii="Arial" w:hAnsi="Arial"/>
        </w:rPr>
        <w:t>i</w:t>
      </w:r>
      <w:bookmarkEnd w:id="301"/>
      <w:r>
        <w:rPr>
          <w:rFonts w:eastAsia="Arial" w:cs="Arial" w:ascii="Arial" w:hAnsi="Arial"/>
        </w:rPr>
        <w:t xml:space="preserve">nstitution or credit union authorized to do business in this State, as defined in </w:t>
      </w:r>
      <w:bookmarkStart w:id="302" w:name="_CROSS_REFERENCE__4071e289_498f_43ae_b93"/>
      <w:r>
        <w:rPr>
          <w:rFonts w:eastAsia="Arial" w:cs="Arial" w:ascii="Arial" w:hAnsi="Arial"/>
        </w:rPr>
        <w:t xml:space="preserve">Title </w:t>
      </w:r>
      <w:bookmarkStart w:id="303" w:name="_LINE__2_e3573408_483c_4f69_9273_fe14de0"/>
      <w:bookmarkEnd w:id="300"/>
      <w:r>
        <w:rPr>
          <w:rFonts w:eastAsia="Arial" w:cs="Arial" w:ascii="Arial" w:hAnsi="Arial"/>
        </w:rPr>
        <w:t>9</w:t>
        <w:noBreakHyphen/>
        <w:t>B, section 131, subsections 12</w:t>
        <w:noBreakHyphen/>
        <w:t>A</w:t>
      </w:r>
      <w:bookmarkEnd w:id="302"/>
      <w:r>
        <w:rPr>
          <w:rFonts w:eastAsia="Arial" w:cs="Arial" w:ascii="Arial" w:hAnsi="Arial"/>
        </w:rPr>
        <w:t xml:space="preserve"> and </w:t>
      </w:r>
      <w:bookmarkStart w:id="304" w:name="_CROSS_REFERENCE__09fde268_96b9_414a_b55"/>
      <w:r>
        <w:rPr>
          <w:rFonts w:eastAsia="Arial" w:cs="Arial" w:ascii="Arial" w:hAnsi="Arial"/>
        </w:rPr>
        <w:t>17</w:t>
        <w:noBreakHyphen/>
        <w:t>A</w:t>
      </w:r>
      <w:bookmarkEnd w:id="304"/>
      <w:r>
        <w:rPr>
          <w:rFonts w:eastAsia="Arial" w:cs="Arial" w:ascii="Arial" w:hAnsi="Arial"/>
        </w:rPr>
        <w:t xml:space="preserve">, in the name of the payee as mortuary </w:t>
      </w:r>
      <w:bookmarkStart w:id="305" w:name="_LINE__3_642f4b81_8f22_443f_a1d1_dfcdeef"/>
      <w:bookmarkEnd w:id="303"/>
      <w:r>
        <w:rPr>
          <w:rFonts w:eastAsia="Arial" w:cs="Arial" w:ascii="Arial" w:hAnsi="Arial"/>
        </w:rPr>
        <w:t xml:space="preserve">trustee for the person for whose benefit the payment was made and must be held in that </w:t>
      </w:r>
      <w:bookmarkStart w:id="306" w:name="_LINE__4_794cbb5e_a7bf_451b_970a_69ffd61"/>
      <w:bookmarkEnd w:id="305"/>
      <w:r>
        <w:rPr>
          <w:rFonts w:eastAsia="Arial" w:cs="Arial" w:ascii="Arial" w:hAnsi="Arial"/>
        </w:rPr>
        <w:t xml:space="preserve">account together with interest if any.  If money is paid by check, share draft or money </w:t>
      </w:r>
      <w:bookmarkStart w:id="307" w:name="_LINE__5_e79aeaf4_2591_4352_a9c1_8090fc0"/>
      <w:bookmarkEnd w:id="306"/>
      <w:r>
        <w:rPr>
          <w:rFonts w:eastAsia="Arial" w:cs="Arial" w:ascii="Arial" w:hAnsi="Arial"/>
        </w:rPr>
        <w:t xml:space="preserve">order, the payee shall instruct the payor to make the instrument payable to the financial </w:t>
      </w:r>
      <w:bookmarkStart w:id="308" w:name="_LINE__6_8f6a0965_f6bf_441c_b687_cee0dbd"/>
      <w:bookmarkEnd w:id="307"/>
      <w:r>
        <w:rPr>
          <w:rFonts w:eastAsia="Arial" w:cs="Arial" w:ascii="Arial" w:hAnsi="Arial"/>
        </w:rPr>
        <w:t xml:space="preserve">institution or credit union into which it is to be deposited and to include on the </w:t>
      </w:r>
      <w:bookmarkStart w:id="309" w:name="_LINE__7_a1c7a2ae_c5d7_4244_9c42_e52a191"/>
      <w:bookmarkEnd w:id="308"/>
      <w:r>
        <w:rPr>
          <w:rFonts w:eastAsia="Arial" w:cs="Arial" w:ascii="Arial" w:hAnsi="Arial"/>
        </w:rPr>
        <w:t xml:space="preserve">instrument the name of the mortuary trustee and the person for whose benefit the </w:t>
      </w:r>
      <w:bookmarkStart w:id="310" w:name="_LINE__8_1e46da99_9086_4529_ae0b_eec15c6"/>
      <w:bookmarkEnd w:id="309"/>
      <w:r>
        <w:rPr>
          <w:rFonts w:eastAsia="Arial" w:cs="Arial" w:ascii="Arial" w:hAnsi="Arial"/>
        </w:rPr>
        <w:t>payment was made.</w:t>
      </w:r>
      <w:bookmarkEnd w:id="293"/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STATUTE_P__80c9c178_f0de_41dd_8926_1d77"/>
      <w:bookmarkStart w:id="312" w:name="_STATUTE_P__e8f8afc3_2081_491d_8add_2552"/>
      <w:bookmarkStart w:id="313" w:name="_PAR__2_481ab0fb_357c_4931_8be7_8e5c38c2"/>
      <w:bookmarkStart w:id="314" w:name="_LINE__9_baf9c85f_1574_4fcf_b209_97426bb"/>
      <w:bookmarkStart w:id="315" w:name="_STATUTE_NUMBER__890d4ee9_f63d_4ba2_901e"/>
      <w:bookmarkEnd w:id="311"/>
      <w:bookmarkEnd w:id="299"/>
      <w:bookmarkEnd w:id="312"/>
      <w:bookmarkEnd w:id="313"/>
      <w:r>
        <w:rPr>
          <w:rFonts w:eastAsia="Arial" w:cs="Arial" w:ascii="Arial" w:hAnsi="Arial"/>
        </w:rPr>
        <w:t>B</w:t>
      </w:r>
      <w:bookmarkEnd w:id="315"/>
      <w:r>
        <w:rPr>
          <w:rFonts w:eastAsia="Arial" w:cs="Arial" w:ascii="Arial" w:hAnsi="Arial"/>
        </w:rPr>
        <w:t xml:space="preserve">.  </w:t>
      </w:r>
      <w:bookmarkStart w:id="316" w:name="_STATUTE_CONTENT__cbf11e5d_d86f_4a3e_9f6"/>
      <w:r>
        <w:rPr>
          <w:rFonts w:eastAsia="Arial" w:cs="Arial" w:ascii="Arial" w:hAnsi="Arial"/>
        </w:rPr>
        <w:t xml:space="preserve">The payee shall deposit the money in either a federally insured deposit or share </w:t>
      </w:r>
      <w:bookmarkStart w:id="317" w:name="_LINE__10_c904e2e9_a2c1_492a_9c13_63b191"/>
      <w:bookmarkEnd w:id="314"/>
      <w:r>
        <w:rPr>
          <w:rFonts w:eastAsia="Arial" w:cs="Arial" w:ascii="Arial" w:hAnsi="Arial"/>
        </w:rPr>
        <w:t xml:space="preserve">account or a trust account; the type of account must be disclosed to the payor or the </w:t>
      </w:r>
      <w:bookmarkStart w:id="318" w:name="_LINE__11_24ab4d2a_4df3_4bb2_8c2a_1f2b75"/>
      <w:bookmarkEnd w:id="317"/>
      <w:r>
        <w:rPr>
          <w:rFonts w:eastAsia="Arial" w:cs="Arial" w:ascii="Arial" w:hAnsi="Arial"/>
        </w:rPr>
        <w:t xml:space="preserve">payor's representative and a deposit in a trust account may be invested in or used to </w:t>
      </w:r>
      <w:bookmarkStart w:id="319" w:name="_LINE__12_14ba7a5a_cf30_4377_b5fa_224b39"/>
      <w:bookmarkEnd w:id="318"/>
      <w:r>
        <w:rPr>
          <w:rFonts w:eastAsia="Arial" w:cs="Arial" w:ascii="Arial" w:hAnsi="Arial"/>
        </w:rPr>
        <w:t>purchase only the following:</w:t>
      </w:r>
      <w:bookmarkEnd w:id="316"/>
      <w:bookmarkEnd w:id="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0" w:name="_PAR__2_481ab0fb_357c_4931_8be7_8e5c38c2"/>
      <w:bookmarkStart w:id="321" w:name="_PAR__3_4244235b_8b96_4064_9e88_2c7c6bd1"/>
      <w:bookmarkStart w:id="322" w:name="_STATUTE_SP__5af3c9e1_9703_4908_b49f_6f8"/>
      <w:bookmarkStart w:id="323" w:name="_LINE__13_c4741936_d091_4da1_8ba7_292a95"/>
      <w:bookmarkEnd w:id="320"/>
      <w:bookmarkEnd w:id="321"/>
      <w:bookmarkEnd w:id="322"/>
      <w:r>
        <w:rPr>
          <w:rFonts w:eastAsia="Arial" w:cs="Arial" w:ascii="Arial" w:hAnsi="Arial"/>
        </w:rPr>
        <w:t>(</w:t>
      </w:r>
      <w:bookmarkStart w:id="324" w:name="_STATUTE_NUMBER__46e9520a_79b4_4c0d_806e"/>
      <w:r>
        <w:rPr>
          <w:rFonts w:eastAsia="Arial" w:cs="Arial" w:ascii="Arial" w:hAnsi="Arial"/>
        </w:rPr>
        <w:t>1</w:t>
      </w:r>
      <w:bookmarkEnd w:id="324"/>
      <w:r>
        <w:rPr>
          <w:rFonts w:eastAsia="Arial" w:cs="Arial" w:ascii="Arial" w:hAnsi="Arial"/>
        </w:rPr>
        <w:t xml:space="preserve">)  </w:t>
      </w:r>
      <w:bookmarkStart w:id="325" w:name="_STATUTE_CONTENT__ae8a0e9c_0103_499a_892"/>
      <w:r>
        <w:rPr>
          <w:rFonts w:eastAsia="Arial" w:cs="Arial" w:ascii="Arial" w:hAnsi="Arial"/>
        </w:rPr>
        <w:t>Federally insured deposit or share accounts;</w:t>
      </w:r>
      <w:bookmarkEnd w:id="323"/>
      <w:bookmarkEnd w:id="3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6" w:name="_PAR__3_4244235b_8b96_4064_9e88_2c7c6bd1"/>
      <w:bookmarkStart w:id="327" w:name="_STATUTE_SP__5af3c9e1_9703_4908_b49f_6f8"/>
      <w:bookmarkStart w:id="328" w:name="_PAR__4_447593d6_62a6_4582_b2e2_9332a05a"/>
      <w:bookmarkStart w:id="329" w:name="_STATUTE_SP__09ca0d40_9173_40d4_8c54_bd6"/>
      <w:bookmarkStart w:id="330" w:name="_LINE__14_171a9d1d_3aa3_48d5_9a19_14f888"/>
      <w:bookmarkEnd w:id="326"/>
      <w:bookmarkEnd w:id="327"/>
      <w:bookmarkEnd w:id="328"/>
      <w:bookmarkEnd w:id="329"/>
      <w:r>
        <w:rPr>
          <w:rFonts w:eastAsia="Arial" w:cs="Arial" w:ascii="Arial" w:hAnsi="Arial"/>
        </w:rPr>
        <w:t>(</w:t>
      </w:r>
      <w:bookmarkStart w:id="331" w:name="_STATUTE_NUMBER__feac2819_890f_42dc_bb81"/>
      <w:r>
        <w:rPr>
          <w:rFonts w:eastAsia="Arial" w:cs="Arial" w:ascii="Arial" w:hAnsi="Arial"/>
        </w:rPr>
        <w:t>2</w:t>
      </w:r>
      <w:bookmarkEnd w:id="331"/>
      <w:r>
        <w:rPr>
          <w:rFonts w:eastAsia="Arial" w:cs="Arial" w:ascii="Arial" w:hAnsi="Arial"/>
        </w:rPr>
        <w:t xml:space="preserve">)  </w:t>
      </w:r>
      <w:bookmarkStart w:id="332" w:name="_STATUTE_CONTENT__35749292_1f9c_43b7_826"/>
      <w:r>
        <w:rPr>
          <w:rFonts w:eastAsia="Arial" w:cs="Arial" w:ascii="Arial" w:hAnsi="Arial"/>
        </w:rPr>
        <w:t xml:space="preserve">Securities issued, insured or guaranteed by the United States or by any agency </w:t>
      </w:r>
      <w:bookmarkStart w:id="333" w:name="_LINE__15_59811659_2754_4969_908d_66096d"/>
      <w:bookmarkEnd w:id="330"/>
      <w:r>
        <w:rPr>
          <w:rFonts w:eastAsia="Arial" w:cs="Arial" w:ascii="Arial" w:hAnsi="Arial"/>
        </w:rPr>
        <w:t>or corporate or other instrumentality of the United States;</w:t>
      </w:r>
      <w:bookmarkEnd w:id="332"/>
      <w:bookmarkEnd w:id="3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4" w:name="_PAR__4_447593d6_62a6_4582_b2e2_9332a05a"/>
      <w:bookmarkStart w:id="335" w:name="_STATUTE_SP__09ca0d40_9173_40d4_8c54_bd6"/>
      <w:bookmarkStart w:id="336" w:name="_PAR__5_ae786585_632b_468a_8ef1_f325b884"/>
      <w:bookmarkStart w:id="337" w:name="_STATUTE_SP__c51392cc_44ba_4f8e_a9ce_c13"/>
      <w:bookmarkStart w:id="338" w:name="_LINE__16_442b3900_d349_4de4_8267_f0bb35"/>
      <w:bookmarkEnd w:id="334"/>
      <w:bookmarkEnd w:id="335"/>
      <w:bookmarkEnd w:id="336"/>
      <w:bookmarkEnd w:id="337"/>
      <w:r>
        <w:rPr>
          <w:rFonts w:eastAsia="Arial" w:cs="Arial" w:ascii="Arial" w:hAnsi="Arial"/>
        </w:rPr>
        <w:t>(</w:t>
      </w:r>
      <w:bookmarkStart w:id="339" w:name="_STATUTE_NUMBER__f5061969_76e3_478d_9f38"/>
      <w:r>
        <w:rPr>
          <w:rFonts w:eastAsia="Arial" w:cs="Arial" w:ascii="Arial" w:hAnsi="Arial"/>
        </w:rPr>
        <w:t>3</w:t>
      </w:r>
      <w:bookmarkEnd w:id="339"/>
      <w:r>
        <w:rPr>
          <w:rFonts w:eastAsia="Arial" w:cs="Arial" w:ascii="Arial" w:hAnsi="Arial"/>
        </w:rPr>
        <w:t xml:space="preserve">)  </w:t>
      </w:r>
      <w:bookmarkStart w:id="340" w:name="_STATUTE_CONTENT__e6f2d831_ba1f_44bd_a9a"/>
      <w:r>
        <w:rPr>
          <w:rFonts w:eastAsia="Arial" w:cs="Arial" w:ascii="Arial" w:hAnsi="Arial"/>
        </w:rPr>
        <w:t xml:space="preserve">Municipal securities that are exempt from registration under </w:t>
      </w:r>
      <w:bookmarkStart w:id="341" w:name="_CROSS_REFERENCE__02a5e32f_5017_4659_a82"/>
      <w:r>
        <w:rPr>
          <w:rFonts w:eastAsia="Arial" w:cs="Arial" w:ascii="Arial" w:hAnsi="Arial"/>
        </w:rPr>
        <w:t xml:space="preserve">Title 32, section </w:t>
      </w:r>
      <w:bookmarkStart w:id="342" w:name="_LINE__17_0d3b85cd_794c_4b72_8048_5da8c9"/>
      <w:bookmarkEnd w:id="338"/>
      <w:r>
        <w:rPr>
          <w:rFonts w:eastAsia="Arial" w:cs="Arial" w:ascii="Arial" w:hAnsi="Arial"/>
        </w:rPr>
        <w:t>16201, subsection 1</w:t>
      </w:r>
      <w:bookmarkEnd w:id="341"/>
      <w:r>
        <w:rPr>
          <w:rFonts w:eastAsia="Arial" w:cs="Arial" w:ascii="Arial" w:hAnsi="Arial"/>
        </w:rPr>
        <w:t>; and</w:t>
      </w:r>
      <w:bookmarkEnd w:id="340"/>
      <w:bookmarkEnd w:id="3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3" w:name="_PAR__5_ae786585_632b_468a_8ef1_f325b884"/>
      <w:bookmarkStart w:id="344" w:name="_STATUTE_SP__c51392cc_44ba_4f8e_a9ce_c13"/>
      <w:bookmarkStart w:id="345" w:name="_PAR__6_7978f96b_345e_4be6_8a3f_c35ca964"/>
      <w:bookmarkStart w:id="346" w:name="_STATUTE_SP__727946e7_83ad_4ed8_a4fe_479"/>
      <w:bookmarkStart w:id="347" w:name="_LINE__18_8f6c992d_90a9_4243_829e_0e22ff"/>
      <w:bookmarkEnd w:id="343"/>
      <w:bookmarkEnd w:id="344"/>
      <w:bookmarkEnd w:id="345"/>
      <w:bookmarkEnd w:id="346"/>
      <w:r>
        <w:rPr>
          <w:rFonts w:eastAsia="Arial" w:cs="Arial" w:ascii="Arial" w:hAnsi="Arial"/>
        </w:rPr>
        <w:t>(</w:t>
      </w:r>
      <w:bookmarkStart w:id="348" w:name="_STATUTE_NUMBER__a939f26e_39f6_48cb_9dc7"/>
      <w:r>
        <w:rPr>
          <w:rFonts w:eastAsia="Arial" w:cs="Arial" w:ascii="Arial" w:hAnsi="Arial"/>
        </w:rPr>
        <w:t>4</w:t>
      </w:r>
      <w:bookmarkEnd w:id="348"/>
      <w:r>
        <w:rPr>
          <w:rFonts w:eastAsia="Arial" w:cs="Arial" w:ascii="Arial" w:hAnsi="Arial"/>
        </w:rPr>
        <w:t xml:space="preserve">)  </w:t>
      </w:r>
      <w:bookmarkStart w:id="349" w:name="_STATUTE_CONTENT__97769450_501c_4d31_885"/>
      <w:r>
        <w:rPr>
          <w:rFonts w:eastAsia="Arial" w:cs="Arial" w:ascii="Arial" w:hAnsi="Arial"/>
        </w:rPr>
        <w:t xml:space="preserve">Permanent life insurance, other than variable life insurance and annuities, from </w:t>
      </w:r>
      <w:bookmarkStart w:id="350" w:name="_LINE__19_ba39b535_0dff_4861_afcd_954663"/>
      <w:bookmarkEnd w:id="347"/>
      <w:r>
        <w:rPr>
          <w:rFonts w:eastAsia="Arial" w:cs="Arial" w:ascii="Arial" w:hAnsi="Arial"/>
        </w:rPr>
        <w:t xml:space="preserve">an insurer authorized to transact insurance in this State, subject to the provisions </w:t>
      </w:r>
      <w:bookmarkStart w:id="351" w:name="_LINE__20_60a366da_1944_4a4a_b6cf_f5ffb3"/>
      <w:bookmarkEnd w:id="350"/>
      <w:r>
        <w:rPr>
          <w:rFonts w:eastAsia="Arial" w:cs="Arial" w:ascii="Arial" w:hAnsi="Arial"/>
        </w:rPr>
        <w:t xml:space="preserve">of </w:t>
      </w:r>
      <w:bookmarkStart w:id="352" w:name="_CROSS_REFERENCE__bb6f272f_e5b2_4cfe_8d2"/>
      <w:r>
        <w:rPr>
          <w:rFonts w:eastAsia="Arial" w:cs="Arial" w:ascii="Arial" w:hAnsi="Arial"/>
        </w:rPr>
        <w:t>Title 24</w:t>
        <w:noBreakHyphen/>
        <w:t>A, chapter 27</w:t>
      </w:r>
      <w:bookmarkEnd w:id="352"/>
      <w:r>
        <w:rPr>
          <w:rFonts w:eastAsia="Arial" w:cs="Arial" w:ascii="Arial" w:hAnsi="Arial"/>
        </w:rPr>
        <w:t xml:space="preserve">.  A payee or mortuary trustee may not receive any </w:t>
      </w:r>
      <w:bookmarkStart w:id="353" w:name="_LINE__21_04a4d795_e782_436b_b7f6_87434e"/>
      <w:bookmarkEnd w:id="351"/>
      <w:r>
        <w:rPr>
          <w:rFonts w:eastAsia="Arial" w:cs="Arial" w:ascii="Arial" w:hAnsi="Arial"/>
        </w:rPr>
        <w:t xml:space="preserve">commission, fee or other consideration from an insurer in connection with the </w:t>
      </w:r>
      <w:bookmarkStart w:id="354" w:name="_LINE__22_19ff0208_3e81_4ff8_8ee7_536290"/>
      <w:bookmarkEnd w:id="353"/>
      <w:r>
        <w:rPr>
          <w:rFonts w:eastAsia="Arial" w:cs="Arial" w:ascii="Arial" w:hAnsi="Arial"/>
        </w:rPr>
        <w:t>procurement or purchase of insurance permitted by this subparagraph.</w:t>
      </w:r>
      <w:bookmarkEnd w:id="349"/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6_7978f96b_345e_4be6_8a3f_c35ca964"/>
      <w:bookmarkStart w:id="356" w:name="_STATUTE_SP__727946e7_83ad_4ed8_a4fe_479"/>
      <w:bookmarkStart w:id="357" w:name="_PAR__7_3b8817bd_276a_4920_93c3_ca325fce"/>
      <w:bookmarkStart w:id="358" w:name="_STATUTE_P__043ec048_df83_4716_87b7_e557"/>
      <w:bookmarkStart w:id="359" w:name="_STATUTE_CONTENT__73412dd7_22f8_4810_8c0"/>
      <w:bookmarkStart w:id="360" w:name="_LINE__23_665b3531_7556_4827_afa0_c52a64"/>
      <w:bookmarkEnd w:id="355"/>
      <w:bookmarkEnd w:id="356"/>
      <w:bookmarkEnd w:id="357"/>
      <w:bookmarkEnd w:id="358"/>
      <w:r>
        <w:rPr>
          <w:rFonts w:eastAsia="Arial" w:cs="Arial" w:ascii="Arial" w:hAnsi="Arial"/>
        </w:rPr>
        <w:t xml:space="preserve">Except for fees allowed by this section, all investments made with trust assets remain </w:t>
      </w:r>
      <w:bookmarkStart w:id="361" w:name="_LINE__24_3e53cb26_f2c1_4708_996c_8b58b0"/>
      <w:bookmarkEnd w:id="360"/>
      <w:r>
        <w:rPr>
          <w:rFonts w:eastAsia="Arial" w:cs="Arial" w:ascii="Arial" w:hAnsi="Arial"/>
        </w:rPr>
        <w:t>trust assets.</w:t>
      </w:r>
      <w:bookmarkEnd w:id="359"/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STATUTE_P__e8f8afc3_2081_491d_8add_2552"/>
      <w:bookmarkStart w:id="363" w:name="_PAR__7_3b8817bd_276a_4920_93c3_ca325fce"/>
      <w:bookmarkStart w:id="364" w:name="_STATUTE_P__043ec048_df83_4716_87b7_e557"/>
      <w:bookmarkStart w:id="365" w:name="_PAR__8_542b6b38_ec9a_4a1a_a40b_9e1a66ec"/>
      <w:bookmarkStart w:id="366" w:name="_STATUTE_P__24ad7d98_6fb2_4c2a_aaa3_5551"/>
      <w:bookmarkStart w:id="367" w:name="_LINE__25_b7a2545b_951a_4f7e_8501_ab343b"/>
      <w:bookmarkStart w:id="368" w:name="_STATUTE_NUMBER__4f59e0c3_37f2_45ae_8a5a"/>
      <w:bookmarkEnd w:id="362"/>
      <w:bookmarkEnd w:id="363"/>
      <w:bookmarkEnd w:id="364"/>
      <w:bookmarkEnd w:id="365"/>
      <w:bookmarkEnd w:id="366"/>
      <w:r>
        <w:rPr>
          <w:rFonts w:eastAsia="Arial" w:cs="Arial" w:ascii="Arial" w:hAnsi="Arial"/>
        </w:rPr>
        <w:t>C</w:t>
      </w:r>
      <w:bookmarkEnd w:id="368"/>
      <w:r>
        <w:rPr>
          <w:rFonts w:eastAsia="Arial" w:cs="Arial" w:ascii="Arial" w:hAnsi="Arial"/>
        </w:rPr>
        <w:t xml:space="preserve">.  </w:t>
      </w:r>
      <w:bookmarkStart w:id="369" w:name="_STATUTE_CONTENT__3f6c71c8_1332_4a86_8fd"/>
      <w:r>
        <w:rPr>
          <w:rFonts w:eastAsia="Arial" w:cs="Arial" w:ascii="Arial" w:hAnsi="Arial"/>
        </w:rPr>
        <w:t xml:space="preserve">Within 30 days after the deposit of funds by the payee, the financial institution or </w:t>
      </w:r>
      <w:bookmarkStart w:id="370" w:name="_LINE__26_1e0938fd_7d0c_4a02_be49_f14033"/>
      <w:bookmarkEnd w:id="367"/>
      <w:r>
        <w:rPr>
          <w:rFonts w:eastAsia="Arial" w:cs="Arial" w:ascii="Arial" w:hAnsi="Arial"/>
        </w:rPr>
        <w:t xml:space="preserve">credit union shall provide a written confirmation of the deposit, including the amount </w:t>
      </w:r>
      <w:bookmarkStart w:id="371" w:name="_LINE__27_62d058b8_0362_474b_89c8_6d80ea"/>
      <w:bookmarkEnd w:id="370"/>
      <w:r>
        <w:rPr>
          <w:rFonts w:eastAsia="Arial" w:cs="Arial" w:ascii="Arial" w:hAnsi="Arial"/>
        </w:rPr>
        <w:t xml:space="preserve">deposited, to the payor or the payor's legal representative. Nothing in this section may </w:t>
      </w:r>
      <w:bookmarkStart w:id="372" w:name="_LINE__28_e62547bc_cfda_466f_99b3_cff063"/>
      <w:bookmarkEnd w:id="371"/>
      <w:r>
        <w:rPr>
          <w:rFonts w:eastAsia="Arial" w:cs="Arial" w:ascii="Arial" w:hAnsi="Arial"/>
        </w:rPr>
        <w:t xml:space="preserve">be construed to prevent the direct transfer of these funds to another financial institution </w:t>
      </w:r>
      <w:bookmarkStart w:id="373" w:name="_LINE__29_1fad64bd_716f_4b97_8180_1f4c9e"/>
      <w:bookmarkEnd w:id="372"/>
      <w:r>
        <w:rPr>
          <w:rFonts w:eastAsia="Arial" w:cs="Arial" w:ascii="Arial" w:hAnsi="Arial"/>
        </w:rPr>
        <w:t xml:space="preserve">or credit union by payee transfer, by financial institution or credit union merger or </w:t>
      </w:r>
      <w:bookmarkStart w:id="374" w:name="_LINE__30_463d465f_398a_4c99_b771_12ed4d"/>
      <w:bookmarkEnd w:id="373"/>
      <w:r>
        <w:rPr>
          <w:rFonts w:eastAsia="Arial" w:cs="Arial" w:ascii="Arial" w:hAnsi="Arial"/>
        </w:rPr>
        <w:t xml:space="preserve">consolidation or by operation of law, provided that within 30 days after the direct </w:t>
      </w:r>
      <w:bookmarkStart w:id="375" w:name="_LINE__31_6ad63c8f_cca4_4449_91c2_35d093"/>
      <w:bookmarkEnd w:id="374"/>
      <w:r>
        <w:rPr>
          <w:rFonts w:eastAsia="Arial" w:cs="Arial" w:ascii="Arial" w:hAnsi="Arial"/>
        </w:rPr>
        <w:t xml:space="preserve">transfer of the funds, the recipient financial institution or credit union shall provide a </w:t>
      </w:r>
      <w:bookmarkStart w:id="376" w:name="_LINE__32_7533dcc0_0883_455b_9022_0b11b2"/>
      <w:bookmarkEnd w:id="375"/>
      <w:r>
        <w:rPr>
          <w:rFonts w:eastAsia="Arial" w:cs="Arial" w:ascii="Arial" w:hAnsi="Arial"/>
        </w:rPr>
        <w:t xml:space="preserve">written confirmation of the deposit, including the amount deposited, to the payor or the </w:t>
      </w:r>
      <w:bookmarkStart w:id="377" w:name="_LINE__33_12491714_1bda_4acf_9269_4b094f"/>
      <w:bookmarkEnd w:id="376"/>
      <w:r>
        <w:rPr>
          <w:rFonts w:eastAsia="Arial" w:cs="Arial" w:ascii="Arial" w:hAnsi="Arial"/>
        </w:rPr>
        <w:t>payor's legal representative.</w:t>
      </w:r>
      <w:bookmarkEnd w:id="369"/>
      <w:bookmarkEnd w:id="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8_542b6b38_ec9a_4a1a_a40b_9e1a66ec"/>
      <w:bookmarkStart w:id="379" w:name="_STATUTE_P__24ad7d98_6fb2_4c2a_aaa3_5551"/>
      <w:bookmarkStart w:id="380" w:name="_STATUTE_P__a52273d8_fe40_4b04_b40a_c51e"/>
      <w:bookmarkStart w:id="381" w:name="_PAR__9_62bc72e4_acbc_415b_a9a1_5fd5275b"/>
      <w:bookmarkStart w:id="382" w:name="_LINE__34_9f1e6c9e_8bf8_4b1b_b5e3_07b8de"/>
      <w:bookmarkStart w:id="383" w:name="_STATUTE_NUMBER__ab6d6138_6316_404d_ab7d"/>
      <w:bookmarkEnd w:id="378"/>
      <w:bookmarkEnd w:id="379"/>
      <w:bookmarkEnd w:id="380"/>
      <w:bookmarkEnd w:id="381"/>
      <w:r>
        <w:rPr>
          <w:rFonts w:eastAsia="Arial" w:cs="Arial" w:ascii="Arial" w:hAnsi="Arial"/>
        </w:rPr>
        <w:t>D</w:t>
      </w:r>
      <w:bookmarkEnd w:id="383"/>
      <w:r>
        <w:rPr>
          <w:rFonts w:eastAsia="Arial" w:cs="Arial" w:ascii="Arial" w:hAnsi="Arial"/>
        </w:rPr>
        <w:t xml:space="preserve">.  </w:t>
      </w:r>
      <w:bookmarkStart w:id="384" w:name="_STATUTE_CONTENT__81f769d6_5257_443e_868"/>
      <w:r>
        <w:rPr>
          <w:rFonts w:eastAsia="Arial" w:cs="Arial" w:ascii="Arial" w:hAnsi="Arial"/>
        </w:rPr>
        <w:t xml:space="preserve">The agreement must be in writing and a copy must be furnished to the payor or the </w:t>
      </w:r>
      <w:bookmarkStart w:id="385" w:name="_LINE__35_50f32695_124c_4bbb_a229_ac5342"/>
      <w:bookmarkEnd w:id="382"/>
      <w:r>
        <w:rPr>
          <w:rFonts w:eastAsia="Arial" w:cs="Arial" w:ascii="Arial" w:hAnsi="Arial"/>
        </w:rPr>
        <w:t xml:space="preserve">payor's legal representative by the payee when the agreement is executed.  The </w:t>
      </w:r>
      <w:bookmarkStart w:id="386" w:name="_LINE__36_fa499ed4_2501_4edd_bcd3_9a4f1c"/>
      <w:bookmarkEnd w:id="385"/>
      <w:r>
        <w:rPr>
          <w:rFonts w:eastAsia="Arial" w:cs="Arial" w:ascii="Arial" w:hAnsi="Arial"/>
        </w:rPr>
        <w:t xml:space="preserve">agreement may be revocable or irrevocable; however, if irrevocable, there must be a </w:t>
      </w:r>
      <w:bookmarkStart w:id="387" w:name="_LINE__37_bce9d9d5_7d8f_46df_ac04_c9fd22"/>
      <w:bookmarkEnd w:id="386"/>
      <w:r>
        <w:rPr>
          <w:rFonts w:eastAsia="Arial" w:cs="Arial" w:ascii="Arial" w:hAnsi="Arial"/>
        </w:rPr>
        <w:t xml:space="preserve">provision to allow for the transfer of the account by the appointment of successor </w:t>
      </w:r>
      <w:bookmarkStart w:id="388" w:name="_LINE__38_94bdb1d7_7d63_4a98_bf5f_6958da"/>
      <w:bookmarkEnd w:id="387"/>
      <w:r>
        <w:rPr>
          <w:rFonts w:eastAsia="Arial" w:cs="Arial" w:ascii="Arial" w:hAnsi="Arial"/>
        </w:rPr>
        <w:t xml:space="preserve">trustees.  The agreement must clearly state the name of the initial financial institution </w:t>
      </w:r>
      <w:bookmarkStart w:id="389" w:name="_LINE__39_cd185ba9_2e29_4428_9dd9_f1d46e"/>
      <w:bookmarkEnd w:id="388"/>
      <w:r>
        <w:rPr>
          <w:rFonts w:eastAsia="Arial" w:cs="Arial" w:ascii="Arial" w:hAnsi="Arial"/>
        </w:rPr>
        <w:t xml:space="preserve">or credit union into which the money will be deposited and must direct the payor to </w:t>
      </w:r>
      <w:bookmarkStart w:id="390" w:name="_LINE__40_c50b7710_9e93_40f3_95ac_922fb8"/>
      <w:bookmarkEnd w:id="389"/>
      <w:r>
        <w:rPr>
          <w:rFonts w:eastAsia="Arial" w:cs="Arial" w:ascii="Arial" w:hAnsi="Arial"/>
        </w:rPr>
        <w:t xml:space="preserve">send a copy of the agreement to the named financial institution or credit union.  The </w:t>
      </w:r>
      <w:bookmarkStart w:id="391" w:name="_LINE__41_50be4e9e_f7a3_4834_8775_404845"/>
      <w:bookmarkEnd w:id="390"/>
      <w:r>
        <w:rPr>
          <w:rFonts w:eastAsia="Arial" w:cs="Arial" w:ascii="Arial" w:hAnsi="Arial"/>
        </w:rPr>
        <w:t xml:space="preserve">agreement must clearly state terms providing for disposition of excess funds after </w:t>
      </w:r>
      <w:bookmarkStart w:id="392" w:name="_LINE__42_4fd023b7_0ff3_43a8_a90b_d06d2d"/>
      <w:bookmarkEnd w:id="391"/>
      <w:r>
        <w:rPr>
          <w:rFonts w:eastAsia="Arial" w:cs="Arial" w:ascii="Arial" w:hAnsi="Arial"/>
        </w:rPr>
        <w:t xml:space="preserve">funeral goods and services have been provided.  The agreement must clearly state any </w:t>
      </w:r>
      <w:bookmarkStart w:id="393" w:name="_LINE__43_79cf86ac_2d1a_4113_b5b0_0ed184"/>
      <w:bookmarkEnd w:id="392"/>
      <w:r>
        <w:rPr>
          <w:rFonts w:eastAsia="Arial" w:cs="Arial" w:ascii="Arial" w:hAnsi="Arial"/>
        </w:rPr>
        <w:t xml:space="preserve">fees that may be charged against the account; fees must be reasonable, as defined by </w:t>
      </w:r>
      <w:bookmarkStart w:id="394" w:name="_LINE__44_ae724cdc_6ef5_433b_bf5e_36b923"/>
      <w:bookmarkEnd w:id="393"/>
      <w:r>
        <w:rPr>
          <w:rFonts w:eastAsia="Arial" w:cs="Arial" w:ascii="Arial" w:hAnsi="Arial"/>
        </w:rPr>
        <w:t>the board, and may be charged only:</w:t>
      </w:r>
      <w:bookmarkEnd w:id="384"/>
      <w:bookmarkEnd w:id="3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5" w:name="_PAR__9_62bc72e4_acbc_415b_a9a1_5fd5275b"/>
      <w:bookmarkStart w:id="396" w:name="_PAGE__4_5ad14fc6_bc76_443f_9560_4d8ad86"/>
      <w:bookmarkStart w:id="397" w:name="_PAR__1_1d537717_1b2d_4e64_b5c6_a866376f"/>
      <w:bookmarkStart w:id="398" w:name="_STATUTE_SP__10753b21_eea7_4f97_9e96_f80"/>
      <w:bookmarkStart w:id="399" w:name="_LINE__1_e252a90c_75b2_44a4_beca_4333385"/>
      <w:bookmarkEnd w:id="298"/>
      <w:bookmarkEnd w:id="395"/>
      <w:bookmarkEnd w:id="396"/>
      <w:bookmarkEnd w:id="397"/>
      <w:bookmarkEnd w:id="398"/>
      <w:r>
        <w:rPr>
          <w:rFonts w:eastAsia="Arial" w:cs="Arial" w:ascii="Arial" w:hAnsi="Arial"/>
        </w:rPr>
        <w:t>(</w:t>
      </w:r>
      <w:bookmarkStart w:id="400" w:name="_STATUTE_NUMBER__1b178b9d_590b_4900_83e4"/>
      <w:r>
        <w:rPr>
          <w:rFonts w:eastAsia="Arial" w:cs="Arial" w:ascii="Arial" w:hAnsi="Arial"/>
        </w:rPr>
        <w:t>1</w:t>
      </w:r>
      <w:bookmarkEnd w:id="400"/>
      <w:r>
        <w:rPr>
          <w:rFonts w:eastAsia="Arial" w:cs="Arial" w:ascii="Arial" w:hAnsi="Arial"/>
        </w:rPr>
        <w:t xml:space="preserve">)  </w:t>
      </w:r>
      <w:bookmarkStart w:id="401" w:name="_STATUTE_CONTENT__a2edb6cb_d194_4953_afb"/>
      <w:r>
        <w:rPr>
          <w:rFonts w:eastAsia="Arial" w:cs="Arial" w:ascii="Arial" w:hAnsi="Arial"/>
        </w:rPr>
        <w:t>Upon transfer of the account by the appointment of a successor trustee;</w:t>
      </w:r>
      <w:bookmarkEnd w:id="399"/>
      <w:bookmarkEnd w:id="4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2" w:name="_PAR__1_1d537717_1b2d_4e64_b5c6_a866376f"/>
      <w:bookmarkStart w:id="403" w:name="_STATUTE_SP__10753b21_eea7_4f97_9e96_f80"/>
      <w:bookmarkStart w:id="404" w:name="_PAR__2_3617fc5c_9af6_42f6_ba6a_9e2f5681"/>
      <w:bookmarkStart w:id="405" w:name="_STATUTE_SP__69cfffda_8e40_4517_bcad_501"/>
      <w:bookmarkStart w:id="406" w:name="_LINE__2_6eace57a_9bcd_430f_9003_17e3d96"/>
      <w:bookmarkEnd w:id="402"/>
      <w:bookmarkEnd w:id="403"/>
      <w:bookmarkEnd w:id="404"/>
      <w:bookmarkEnd w:id="405"/>
      <w:r>
        <w:rPr>
          <w:rFonts w:eastAsia="Arial" w:cs="Arial" w:ascii="Arial" w:hAnsi="Arial"/>
        </w:rPr>
        <w:t>(</w:t>
      </w:r>
      <w:bookmarkStart w:id="407" w:name="_STATUTE_NUMBER__6853a0a2_72fb_4f48_a9ba"/>
      <w:r>
        <w:rPr>
          <w:rFonts w:eastAsia="Arial" w:cs="Arial" w:ascii="Arial" w:hAnsi="Arial"/>
        </w:rPr>
        <w:t>2</w:t>
      </w:r>
      <w:bookmarkEnd w:id="407"/>
      <w:r>
        <w:rPr>
          <w:rFonts w:eastAsia="Arial" w:cs="Arial" w:ascii="Arial" w:hAnsi="Arial"/>
        </w:rPr>
        <w:t xml:space="preserve">)  </w:t>
      </w:r>
      <w:bookmarkStart w:id="408" w:name="_STATUTE_CONTENT__371aa500_e9b3_4e75_817"/>
      <w:r>
        <w:rPr>
          <w:rFonts w:eastAsia="Arial" w:cs="Arial" w:ascii="Arial" w:hAnsi="Arial"/>
        </w:rPr>
        <w:t>Upon revocation of the agreement if the agreement is revocable; and</w:t>
      </w:r>
      <w:bookmarkEnd w:id="406"/>
      <w:bookmarkEnd w:id="4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9" w:name="_PAR__2_3617fc5c_9af6_42f6_ba6a_9e2f5681"/>
      <w:bookmarkStart w:id="410" w:name="_STATUTE_SP__69cfffda_8e40_4517_bcad_501"/>
      <w:bookmarkStart w:id="411" w:name="_PAR__3_d986c36d_4710_414d_9346_bbab10ae"/>
      <w:bookmarkStart w:id="412" w:name="_STATUTE_SP__f37e16d5_4780_4a85_94d2_81f"/>
      <w:bookmarkStart w:id="413" w:name="_LINE__3_6dc7128f_f2c6_45f7_8701_c94afa3"/>
      <w:bookmarkEnd w:id="409"/>
      <w:bookmarkEnd w:id="410"/>
      <w:bookmarkEnd w:id="411"/>
      <w:bookmarkEnd w:id="412"/>
      <w:r>
        <w:rPr>
          <w:rFonts w:eastAsia="Arial" w:cs="Arial" w:ascii="Arial" w:hAnsi="Arial"/>
        </w:rPr>
        <w:t>(</w:t>
      </w:r>
      <w:bookmarkStart w:id="414" w:name="_STATUTE_NUMBER__c2d45bab_0e88_4d19_aff2"/>
      <w:r>
        <w:rPr>
          <w:rFonts w:eastAsia="Arial" w:cs="Arial" w:ascii="Arial" w:hAnsi="Arial"/>
        </w:rPr>
        <w:t>3</w:t>
      </w:r>
      <w:bookmarkEnd w:id="414"/>
      <w:r>
        <w:rPr>
          <w:rFonts w:eastAsia="Arial" w:cs="Arial" w:ascii="Arial" w:hAnsi="Arial"/>
        </w:rPr>
        <w:t xml:space="preserve">)  </w:t>
      </w:r>
      <w:bookmarkStart w:id="415" w:name="_STATUTE_CONTENT__2f827554_dfbd_4fff_89a"/>
      <w:r>
        <w:rPr>
          <w:rFonts w:eastAsia="Arial" w:cs="Arial" w:ascii="Arial" w:hAnsi="Arial"/>
        </w:rPr>
        <w:t>For the actual financial and tax administration of the account.</w:t>
      </w:r>
      <w:bookmarkEnd w:id="413"/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3_d986c36d_4710_414d_9346_bbab10ae"/>
      <w:bookmarkStart w:id="417" w:name="_STATUTE_SP__f37e16d5_4780_4a85_94d2_81f"/>
      <w:bookmarkStart w:id="418" w:name="_PAR__4_9073d1f3_eeef_4ac4_a3fb_085a4781"/>
      <w:bookmarkStart w:id="419" w:name="_STATUTE_P__e853aa20_9bf8_4379_a31d_1965"/>
      <w:bookmarkStart w:id="420" w:name="_STATUTE_CONTENT__5190c386_27fa_478c_8ed"/>
      <w:bookmarkStart w:id="421" w:name="_LINE__4_b692c26d_2f77_4554_b8d7_34d647e"/>
      <w:bookmarkEnd w:id="416"/>
      <w:bookmarkEnd w:id="417"/>
      <w:bookmarkEnd w:id="418"/>
      <w:bookmarkEnd w:id="419"/>
      <w:r>
        <w:rPr>
          <w:rFonts w:eastAsia="Arial" w:cs="Arial" w:ascii="Arial" w:hAnsi="Arial"/>
        </w:rPr>
        <w:t xml:space="preserve">The payee shall maintain a complete record of the deposit of all funds, including </w:t>
      </w:r>
      <w:bookmarkStart w:id="422" w:name="_LINE__5_75956808_4c0d_4c04_840d_4960b2e"/>
      <w:bookmarkEnd w:id="421"/>
      <w:r>
        <w:rPr>
          <w:rFonts w:eastAsia="Arial" w:cs="Arial" w:ascii="Arial" w:hAnsi="Arial"/>
        </w:rPr>
        <w:t xml:space="preserve">principal and interest.  The record must be available for inspection by the payor, the </w:t>
      </w:r>
      <w:bookmarkStart w:id="423" w:name="_LINE__6_eecbebcd_cd8c_4bf3_b8b2_79c5f30"/>
      <w:bookmarkEnd w:id="422"/>
      <w:r>
        <w:rPr>
          <w:rFonts w:eastAsia="Arial" w:cs="Arial" w:ascii="Arial" w:hAnsi="Arial"/>
        </w:rPr>
        <w:t xml:space="preserve">payor's legal representative, the commissioner's designee or an inspector for the board </w:t>
      </w:r>
      <w:bookmarkStart w:id="424" w:name="_LINE__7_45a1386a_be52_4dfc_9961_bc00793"/>
      <w:bookmarkEnd w:id="423"/>
      <w:r>
        <w:rPr>
          <w:rFonts w:eastAsia="Arial" w:cs="Arial" w:ascii="Arial" w:hAnsi="Arial"/>
        </w:rPr>
        <w:t xml:space="preserve">and must contain the name and address of the financial institution or credit union </w:t>
      </w:r>
      <w:bookmarkStart w:id="425" w:name="_LINE__8_a50739a6_b97d_4016_8a06_9e5bc5c"/>
      <w:bookmarkEnd w:id="424"/>
      <w:r>
        <w:rPr>
          <w:rFonts w:eastAsia="Arial" w:cs="Arial" w:ascii="Arial" w:hAnsi="Arial"/>
        </w:rPr>
        <w:t>currently in possession of the funds and the dates and amounts of deposits.</w:t>
      </w:r>
      <w:bookmarkEnd w:id="420"/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STATUTE_P__a52273d8_fe40_4b04_b40a_c51e"/>
      <w:bookmarkStart w:id="427" w:name="_PAR__4_9073d1f3_eeef_4ac4_a3fb_085a4781"/>
      <w:bookmarkStart w:id="428" w:name="_STATUTE_P__e853aa20_9bf8_4379_a31d_1965"/>
      <w:bookmarkStart w:id="429" w:name="_PAR__5_0eca1955_6be5_4092_b039_f49bd3dd"/>
      <w:bookmarkStart w:id="430" w:name="_STATUTE_P__c1ae0cc0_c9f7_4916_adce_eec3"/>
      <w:bookmarkStart w:id="431" w:name="_LINE__9_bf85f4f5_e56d_4312_b496_17a826e"/>
      <w:bookmarkStart w:id="432" w:name="_STATUTE_NUMBER__332e90cb_a238_455b_b242"/>
      <w:bookmarkEnd w:id="426"/>
      <w:bookmarkEnd w:id="427"/>
      <w:bookmarkEnd w:id="428"/>
      <w:bookmarkEnd w:id="429"/>
      <w:bookmarkEnd w:id="430"/>
      <w:r>
        <w:rPr>
          <w:rFonts w:eastAsia="Arial" w:cs="Arial" w:ascii="Arial" w:hAnsi="Arial"/>
        </w:rPr>
        <w:t>E</w:t>
      </w:r>
      <w:bookmarkEnd w:id="432"/>
      <w:r>
        <w:rPr>
          <w:rFonts w:eastAsia="Arial" w:cs="Arial" w:ascii="Arial" w:hAnsi="Arial"/>
        </w:rPr>
        <w:t xml:space="preserve">.  </w:t>
      </w:r>
      <w:bookmarkStart w:id="433" w:name="_STATUTE_CONTENT__42ea1542_84c5_41cd_a15"/>
      <w:r>
        <w:rPr>
          <w:rFonts w:eastAsia="Arial" w:cs="Arial" w:ascii="Arial" w:hAnsi="Arial"/>
        </w:rPr>
        <w:t xml:space="preserve">The funds may be directed by the payee to another financial institution or credit </w:t>
      </w:r>
      <w:bookmarkStart w:id="434" w:name="_LINE__10_5558a003_7f18_4fff_b8f3_797b8a"/>
      <w:bookmarkEnd w:id="431"/>
      <w:r>
        <w:rPr>
          <w:rFonts w:eastAsia="Arial" w:cs="Arial" w:ascii="Arial" w:hAnsi="Arial"/>
        </w:rPr>
        <w:t xml:space="preserve">union or directed back to the payor or the payor's legal representative, if otherwise </w:t>
      </w:r>
      <w:bookmarkStart w:id="435" w:name="_LINE__11_93b5a15e_edeb_400a_aa64_487e93"/>
      <w:bookmarkEnd w:id="434"/>
      <w:r>
        <w:rPr>
          <w:rFonts w:eastAsia="Arial" w:cs="Arial" w:ascii="Arial" w:hAnsi="Arial"/>
        </w:rPr>
        <w:t xml:space="preserve">lawful and permitted by contract, on written instructions of the payor or the payor's </w:t>
      </w:r>
      <w:bookmarkStart w:id="436" w:name="_LINE__12_64fb6c2a_8cec_4cde_85ba_9f6806"/>
      <w:bookmarkEnd w:id="435"/>
      <w:r>
        <w:rPr>
          <w:rFonts w:eastAsia="Arial" w:cs="Arial" w:ascii="Arial" w:hAnsi="Arial"/>
        </w:rPr>
        <w:t xml:space="preserve">legal representative.  The funds may only be withdrawn by the payee on presentation </w:t>
      </w:r>
      <w:bookmarkStart w:id="437" w:name="_LINE__13_af62128d_f48d_4e51_b9e6_b4ce28"/>
      <w:bookmarkEnd w:id="436"/>
      <w:r>
        <w:rPr>
          <w:rFonts w:eastAsia="Arial" w:cs="Arial" w:ascii="Arial" w:hAnsi="Arial"/>
        </w:rPr>
        <w:t xml:space="preserve">of a certified copy of the death certificate of the person for whose benefit the funds </w:t>
      </w:r>
      <w:bookmarkStart w:id="438" w:name="_LINE__14_27bec841_b385_404a_bcff_0927f4"/>
      <w:bookmarkEnd w:id="437"/>
      <w:r>
        <w:rPr>
          <w:rFonts w:eastAsia="Arial" w:cs="Arial" w:ascii="Arial" w:hAnsi="Arial"/>
        </w:rPr>
        <w:t>were paid, in which event they must be used in accordance with the agreement.</w:t>
      </w:r>
      <w:bookmarkEnd w:id="433"/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BILL_SECTION__ffda1d9c_89d7_4c03_993b_e"/>
      <w:bookmarkStart w:id="440" w:name="_STATUTE_SS__37d09958_144c_4bb9_a2d6_c55"/>
      <w:bookmarkStart w:id="441" w:name="_PAR__5_0eca1955_6be5_4092_b039_f49bd3dd"/>
      <w:bookmarkStart w:id="442" w:name="_STATUTE_P__c1ae0cc0_c9f7_4916_adce_eec3"/>
      <w:bookmarkStart w:id="443" w:name="_BILL_SECTION__cfe2628a_6f0f_456c_9def_1"/>
      <w:bookmarkStart w:id="444" w:name="_PAR__6_ec3d6992_6c66_417a_aa74_5cbff9a2"/>
      <w:bookmarkStart w:id="445" w:name="_BILL_SECTION_HEADER__01dac7e1_a4dc_4736"/>
      <w:bookmarkStart w:id="446" w:name="_LINE__15_4a547437_504d_46cd_b3aa_872b2c"/>
      <w:bookmarkEnd w:id="439"/>
      <w:bookmarkEnd w:id="440"/>
      <w:bookmarkEnd w:id="441"/>
      <w:bookmarkEnd w:id="442"/>
      <w:bookmarkEnd w:id="443"/>
      <w:bookmarkEnd w:id="444"/>
      <w:bookmarkEnd w:id="445"/>
      <w:r>
        <w:rPr>
          <w:rFonts w:eastAsia="Arial" w:cs="Arial" w:ascii="Arial" w:hAnsi="Arial"/>
          <w:b/>
          <w:sz w:val="24"/>
        </w:rPr>
        <w:t xml:space="preserve">Sec. </w:t>
      </w:r>
      <w:bookmarkStart w:id="447" w:name="_BILL_SECTION_NUMBER__1bb8917f_9e22_4d8e"/>
      <w:r>
        <w:rPr>
          <w:rFonts w:eastAsia="Arial" w:cs="Arial" w:ascii="Arial" w:hAnsi="Arial"/>
          <w:b/>
          <w:sz w:val="24"/>
        </w:rPr>
        <w:t>6</w:t>
      </w:r>
      <w:bookmarkEnd w:id="447"/>
      <w:r>
        <w:rPr>
          <w:rFonts w:eastAsia="Arial" w:cs="Arial" w:ascii="Arial" w:hAnsi="Arial"/>
          <w:b/>
          <w:sz w:val="24"/>
        </w:rPr>
        <w:t>.  32 MRSA §1401, sub-§1-B</w:t>
      </w:r>
      <w:r>
        <w:rPr>
          <w:rFonts w:eastAsia="Arial" w:cs="Arial" w:ascii="Arial" w:hAnsi="Arial"/>
        </w:rPr>
        <w:t xml:space="preserve"> is enacted to read: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6_ec3d6992_6c66_417a_aa74_5cbff9a2"/>
      <w:bookmarkStart w:id="449" w:name="_BILL_SECTION_HEADER__01dac7e1_a4dc_4736"/>
      <w:bookmarkStart w:id="450" w:name="_PROCESSED_CHANGE__e7141b22_a41d_4141_ba"/>
      <w:bookmarkStart w:id="451" w:name="_STATUTE_SS__2b97568c_ebc1_4bed_82d6_0dd"/>
      <w:bookmarkStart w:id="452" w:name="_PAR__7_2f97f204_60df_4214_b2c9_c6109fef"/>
      <w:bookmarkStart w:id="453" w:name="_LINE__16_523dd434_7ca7_4086_94f9_06f705"/>
      <w:bookmarkStart w:id="454" w:name="_STATUTE_NUMBER__55eb21c8_559d_47c2_821f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b/>
          <w:u w:val="single"/>
        </w:rPr>
        <w:t>1-B</w:t>
      </w:r>
      <w:bookmarkEnd w:id="454"/>
      <w:r>
        <w:rPr>
          <w:rFonts w:eastAsia="Arial" w:cs="Arial" w:ascii="Arial" w:hAnsi="Arial"/>
          <w:b/>
          <w:u w:val="single"/>
        </w:rPr>
        <w:t xml:space="preserve">.  </w:t>
      </w:r>
      <w:bookmarkStart w:id="455" w:name="_STATUTE_HEADNOTE__7ad322da_41fa_44b5_86"/>
      <w:r>
        <w:rPr>
          <w:rFonts w:eastAsia="Arial" w:cs="Arial" w:ascii="Arial" w:hAnsi="Arial"/>
          <w:b/>
          <w:u w:val="single"/>
        </w:rPr>
        <w:t xml:space="preserve">Plan funded with proceeds of pre-need insurance policy. </w:t>
      </w:r>
      <w:r>
        <w:rPr>
          <w:rFonts w:eastAsia="Arial" w:cs="Arial" w:ascii="Arial" w:hAnsi="Arial"/>
          <w:u w:val="single"/>
        </w:rPr>
        <w:t xml:space="preserve"> </w:t>
      </w:r>
      <w:bookmarkStart w:id="456" w:name="_STATUTE_CONTENT__786fa60d_2dec_42bc_a65"/>
      <w:bookmarkEnd w:id="455"/>
      <w:r>
        <w:rPr>
          <w:rFonts w:eastAsia="Arial" w:cs="Arial" w:ascii="Arial" w:hAnsi="Arial"/>
          <w:u w:val="single"/>
        </w:rPr>
        <w:t xml:space="preserve">A prearranged </w:t>
      </w:r>
      <w:bookmarkStart w:id="457" w:name="_LINE__17_e94f85a3_c26a_4e03_b7c2_e25f23"/>
      <w:bookmarkEnd w:id="453"/>
      <w:r>
        <w:rPr>
          <w:rFonts w:eastAsia="Arial" w:cs="Arial" w:ascii="Arial" w:hAnsi="Arial"/>
          <w:u w:val="single"/>
        </w:rPr>
        <w:t xml:space="preserve">funeral service or plan may be funded with proceeds of a pre-need insurance policy in </w:t>
      </w:r>
      <w:bookmarkStart w:id="458" w:name="_LINE__18_fcb91be3_1b1d_4b13_86b4_d42a5c"/>
      <w:bookmarkEnd w:id="457"/>
      <w:r>
        <w:rPr>
          <w:rFonts w:eastAsia="Arial" w:cs="Arial" w:ascii="Arial" w:hAnsi="Arial"/>
          <w:u w:val="single"/>
        </w:rPr>
        <w:t>accordance with this subsection.</w:t>
      </w:r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7_2f97f204_60df_4214_b2c9_c6109fef"/>
      <w:bookmarkStart w:id="460" w:name="_PAR__8_0b1a2a2d_6e8e_455c_99e2_9b9709cd"/>
      <w:bookmarkStart w:id="461" w:name="_STATUTE_P__71298eab_2878_48ac_a74d_5944"/>
      <w:bookmarkStart w:id="462" w:name="_LINE__19_1e621f92_9f54_4537_9066_8d90d4"/>
      <w:bookmarkStart w:id="463" w:name="_STATUTE_NUMBER__03873096_0cc6_4075_81ab"/>
      <w:bookmarkEnd w:id="459"/>
      <w:bookmarkEnd w:id="456"/>
      <w:bookmarkEnd w:id="460"/>
      <w:bookmarkEnd w:id="461"/>
      <w:r>
        <w:rPr>
          <w:rFonts w:eastAsia="Arial" w:cs="Arial" w:ascii="Arial" w:hAnsi="Arial"/>
          <w:u w:val="single"/>
        </w:rPr>
        <w:t>A</w:t>
      </w:r>
      <w:bookmarkEnd w:id="463"/>
      <w:r>
        <w:rPr>
          <w:rFonts w:eastAsia="Arial" w:cs="Arial" w:ascii="Arial" w:hAnsi="Arial"/>
          <w:u w:val="single"/>
        </w:rPr>
        <w:t xml:space="preserve">.  </w:t>
      </w:r>
      <w:bookmarkStart w:id="464" w:name="_STATUTE_CONTENT__9f5f2331_3140_41ae_947"/>
      <w:r>
        <w:rPr>
          <w:rFonts w:eastAsia="Arial" w:cs="Arial" w:ascii="Arial" w:hAnsi="Arial"/>
          <w:u w:val="single"/>
        </w:rPr>
        <w:t xml:space="preserve">During a person's lifetime, a person or that person's legal representative may enter </w:t>
      </w:r>
      <w:bookmarkStart w:id="465" w:name="_LINE__20_ecb48ee2_dc38_4dc8_ae7c_67ace1"/>
      <w:bookmarkEnd w:id="462"/>
      <w:r>
        <w:rPr>
          <w:rFonts w:eastAsia="Arial" w:cs="Arial" w:ascii="Arial" w:hAnsi="Arial"/>
          <w:u w:val="single"/>
        </w:rPr>
        <w:t xml:space="preserve">into an agreement that services will be performed or personal property will be delivered </w:t>
      </w:r>
      <w:bookmarkStart w:id="466" w:name="_LINE__21_b260cfbb_5a64_4b17_9443_e6cdb4"/>
      <w:bookmarkEnd w:id="465"/>
      <w:r>
        <w:rPr>
          <w:rFonts w:eastAsia="Arial" w:cs="Arial" w:ascii="Arial" w:hAnsi="Arial"/>
          <w:u w:val="single"/>
        </w:rPr>
        <w:t xml:space="preserve">in connection with the disposition of that person's body after death by the assignment </w:t>
      </w:r>
      <w:bookmarkStart w:id="467" w:name="_LINE__22_8b3560fd_82fe_490a_b6fd_08a586"/>
      <w:bookmarkEnd w:id="466"/>
      <w:r>
        <w:rPr>
          <w:rFonts w:eastAsia="Arial" w:cs="Arial" w:ascii="Arial" w:hAnsi="Arial"/>
          <w:u w:val="single"/>
        </w:rPr>
        <w:t xml:space="preserve">of proceeds of a pre-need insurance policy to the funeral establishment upon that </w:t>
      </w:r>
      <w:bookmarkStart w:id="468" w:name="_LINE__23_ed0c67fa_30a2_476b_bced_0ef14e"/>
      <w:bookmarkEnd w:id="467"/>
      <w:r>
        <w:rPr>
          <w:rFonts w:eastAsia="Arial" w:cs="Arial" w:ascii="Arial" w:hAnsi="Arial"/>
          <w:u w:val="single"/>
        </w:rPr>
        <w:t xml:space="preserve">person's death. </w:t>
      </w:r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PAR__8_0b1a2a2d_6e8e_455c_99e2_9b9709cd"/>
      <w:bookmarkStart w:id="470" w:name="_STATUTE_P__71298eab_2878_48ac_a74d_5944"/>
      <w:bookmarkStart w:id="471" w:name="_PAR__9_96761d9c_3310_4115_b241_bcf573d0"/>
      <w:bookmarkStart w:id="472" w:name="_STATUTE_P__17c1962f_21b1_4a1d_87df_1497"/>
      <w:bookmarkStart w:id="473" w:name="_LINE__24_cfdd5e91_f209_467e_b0fd_a829d8"/>
      <w:bookmarkStart w:id="474" w:name="_STATUTE_NUMBER__790c7933_870d_43b7_a586"/>
      <w:bookmarkEnd w:id="469"/>
      <w:bookmarkEnd w:id="470"/>
      <w:bookmarkEnd w:id="464"/>
      <w:bookmarkEnd w:id="471"/>
      <w:bookmarkEnd w:id="472"/>
      <w:r>
        <w:rPr>
          <w:rFonts w:eastAsia="Arial" w:cs="Arial" w:ascii="Arial" w:hAnsi="Arial"/>
          <w:u w:val="single"/>
        </w:rPr>
        <w:t>B</w:t>
      </w:r>
      <w:bookmarkEnd w:id="474"/>
      <w:r>
        <w:rPr>
          <w:rFonts w:eastAsia="Arial" w:cs="Arial" w:ascii="Arial" w:hAnsi="Arial"/>
          <w:u w:val="single"/>
        </w:rPr>
        <w:t xml:space="preserve">.  </w:t>
      </w:r>
      <w:bookmarkStart w:id="475" w:name="_STATUTE_CONTENT__7891f41f_a4dd_47ec_9d5"/>
      <w:r>
        <w:rPr>
          <w:rFonts w:eastAsia="Arial" w:cs="Arial" w:ascii="Arial" w:hAnsi="Arial"/>
          <w:u w:val="single"/>
        </w:rPr>
        <w:t xml:space="preserve">The proceeds of a pre-need insurance policy may not exceed the maximum amount </w:t>
      </w:r>
      <w:bookmarkStart w:id="476" w:name="_LINE__25_d2eeaa5a_9a76_4769_a6e3_1f2bac"/>
      <w:bookmarkEnd w:id="473"/>
      <w:r>
        <w:rPr>
          <w:rFonts w:eastAsia="Arial" w:cs="Arial" w:ascii="Arial" w:hAnsi="Arial"/>
          <w:u w:val="single"/>
        </w:rPr>
        <w:t xml:space="preserve">of the goods and services that are contracted for in the prearranged funeral service or </w:t>
      </w:r>
      <w:bookmarkStart w:id="477" w:name="_LINE__26_7a5309ef_5cae_43ce_afe1_f12978"/>
      <w:bookmarkEnd w:id="476"/>
      <w:r>
        <w:rPr>
          <w:rFonts w:eastAsia="Arial" w:cs="Arial" w:ascii="Arial" w:hAnsi="Arial"/>
          <w:u w:val="single"/>
        </w:rPr>
        <w:t xml:space="preserve">plan agreement. 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9_96761d9c_3310_4115_b241_bcf573d0"/>
      <w:bookmarkStart w:id="479" w:name="_STATUTE_P__17c1962f_21b1_4a1d_87df_1497"/>
      <w:bookmarkStart w:id="480" w:name="_PAR__10_9efe0e4d_f275_4eae_9028_5d5b0f2"/>
      <w:bookmarkStart w:id="481" w:name="_STATUTE_P__88b1338b_42ea_42b4_973e_8336"/>
      <w:bookmarkStart w:id="482" w:name="_LINE__27_186db4ca_9a8c_443a_bdf9_251c3d"/>
      <w:bookmarkStart w:id="483" w:name="_STATUTE_NUMBER__34bcbbd8_d06a_4f81_b847"/>
      <w:bookmarkEnd w:id="478"/>
      <w:bookmarkEnd w:id="479"/>
      <w:bookmarkEnd w:id="475"/>
      <w:bookmarkEnd w:id="480"/>
      <w:bookmarkEnd w:id="481"/>
      <w:r>
        <w:rPr>
          <w:rFonts w:eastAsia="Arial" w:cs="Arial" w:ascii="Arial" w:hAnsi="Arial"/>
          <w:u w:val="single"/>
        </w:rPr>
        <w:t>C</w:t>
      </w:r>
      <w:bookmarkEnd w:id="483"/>
      <w:r>
        <w:rPr>
          <w:rFonts w:eastAsia="Arial" w:cs="Arial" w:ascii="Arial" w:hAnsi="Arial"/>
          <w:u w:val="single"/>
        </w:rPr>
        <w:t xml:space="preserve">.  </w:t>
      </w:r>
      <w:bookmarkStart w:id="484" w:name="_STATUTE_CONTENT__a6563ffb_7e7c_404b_934"/>
      <w:r>
        <w:rPr>
          <w:rFonts w:eastAsia="Arial" w:cs="Arial" w:ascii="Arial" w:hAnsi="Arial"/>
          <w:u w:val="single"/>
        </w:rPr>
        <w:t xml:space="preserve">An agreement under paragraph A must be in writing and a copy must be furnished </w:t>
      </w:r>
      <w:bookmarkStart w:id="485" w:name="_LINE__28_b45dfeb1_0b73_4c4c_8d6b_b771d3"/>
      <w:bookmarkEnd w:id="482"/>
      <w:r>
        <w:rPr>
          <w:rFonts w:eastAsia="Arial" w:cs="Arial" w:ascii="Arial" w:hAnsi="Arial"/>
          <w:u w:val="single"/>
        </w:rPr>
        <w:t xml:space="preserve">to the person or the person's legal representative by the funeral establishment when the </w:t>
      </w:r>
      <w:bookmarkStart w:id="486" w:name="_LINE__29_2a5ea351_76f8_4ee9_ac2c_e293ca"/>
      <w:bookmarkEnd w:id="485"/>
      <w:r>
        <w:rPr>
          <w:rFonts w:eastAsia="Arial" w:cs="Arial" w:ascii="Arial" w:hAnsi="Arial"/>
          <w:u w:val="single"/>
        </w:rPr>
        <w:t xml:space="preserve">agreement is executed. The agreement must identify the parties to the agreement and </w:t>
      </w:r>
      <w:bookmarkStart w:id="487" w:name="_LINE__30_1669588e_7758_4d65_b5fd_6411a5"/>
      <w:bookmarkEnd w:id="486"/>
      <w:r>
        <w:rPr>
          <w:rFonts w:eastAsia="Arial" w:cs="Arial" w:ascii="Arial" w:hAnsi="Arial"/>
          <w:u w:val="single"/>
        </w:rPr>
        <w:t xml:space="preserve">must be signed by an authorized representative of the funeral establishment. </w:t>
      </w:r>
      <w:bookmarkEnd w:id="4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8" w:name="_PAR__10_9efe0e4d_f275_4eae_9028_5d5b0f2"/>
      <w:bookmarkStart w:id="489" w:name="_STATUTE_P__88b1338b_42ea_42b4_973e_8336"/>
      <w:bookmarkStart w:id="490" w:name="_PAR__11_b633eb24_efa7_4fb2_b863_ccd8706"/>
      <w:bookmarkStart w:id="491" w:name="_STATUTE_CONTENT__7249fe09_bd74_40eb_b2e"/>
      <w:bookmarkStart w:id="492" w:name="_STATUTE_P__4ff367bf_e662_4c74_92d7_8c92"/>
      <w:bookmarkStart w:id="493" w:name="_LINE__31_7f479de7_c16e_416f_a6cf_d63994"/>
      <w:bookmarkEnd w:id="488"/>
      <w:bookmarkEnd w:id="489"/>
      <w:bookmarkEnd w:id="484"/>
      <w:bookmarkEnd w:id="490"/>
      <w:bookmarkEnd w:id="491"/>
      <w:bookmarkEnd w:id="492"/>
      <w:r>
        <w:rPr>
          <w:rFonts w:eastAsia="Arial" w:cs="Arial" w:ascii="Arial" w:hAnsi="Arial"/>
          <w:u w:val="single"/>
        </w:rPr>
        <w:t xml:space="preserve">The receipt of a commission for the sale of pre-need insurance does not constitute a </w:t>
      </w:r>
      <w:bookmarkStart w:id="494" w:name="_LINE__32_fc72050b_af65_451e_b936_b39c0b"/>
      <w:bookmarkEnd w:id="493"/>
      <w:r>
        <w:rPr>
          <w:rFonts w:eastAsia="Arial" w:cs="Arial" w:ascii="Arial" w:hAnsi="Arial"/>
          <w:u w:val="single"/>
        </w:rPr>
        <w:t>violation of section 1455-B, subsection 5.</w:t>
      </w:r>
      <w:bookmarkEnd w:id="4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5" w:name="_PAR__11_b633eb24_efa7_4fb2_b863_ccd8706"/>
      <w:bookmarkStart w:id="496" w:name="_STATUTE_CONTENT__7249fe09_bd74_40eb_b2e"/>
      <w:bookmarkStart w:id="497" w:name="_STATUTE_P__4ff367bf_e662_4c74_92d7_8c92"/>
      <w:bookmarkStart w:id="498" w:name="_PAR__12_4c0c6aee_b7bb_4656_8bc9_871d414"/>
      <w:bookmarkStart w:id="499" w:name="_STATUTE_P__21c52da1_4934_479b_be3a_11cf"/>
      <w:bookmarkStart w:id="500" w:name="_STATUTE_CONTENT__74d961aa_142b_4c85_826"/>
      <w:bookmarkStart w:id="501" w:name="_LINE__33_860e52c8_ed21_41dc_8350_726cc8"/>
      <w:bookmarkEnd w:id="495"/>
      <w:bookmarkEnd w:id="496"/>
      <w:bookmarkEnd w:id="497"/>
      <w:bookmarkEnd w:id="498"/>
      <w:bookmarkEnd w:id="499"/>
      <w:bookmarkEnd w:id="500"/>
      <w:r>
        <w:rPr>
          <w:rFonts w:eastAsia="Arial" w:cs="Arial" w:ascii="Arial" w:hAnsi="Arial"/>
          <w:u w:val="single"/>
        </w:rPr>
        <w:t xml:space="preserve">This subsection may not be construed to alter the terms of a pre-need insurance policy or </w:t>
      </w:r>
      <w:bookmarkStart w:id="502" w:name="_LINE__34_59af65bd_a661_461d_a4f3_0f0d6b"/>
      <w:bookmarkEnd w:id="501"/>
      <w:r>
        <w:rPr>
          <w:rFonts w:eastAsia="Arial" w:cs="Arial" w:ascii="Arial" w:hAnsi="Arial"/>
          <w:u w:val="single"/>
        </w:rPr>
        <w:t>supersede any law governing the regulation of life insurance policies.</w:t>
      </w:r>
      <w:bookmarkEnd w:id="5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3" w:name="_PAR__12_4c0c6aee_b7bb_4656_8bc9_871d414"/>
      <w:bookmarkStart w:id="504" w:name="_STATUTE_P__21c52da1_4934_479b_be3a_11cf"/>
      <w:bookmarkStart w:id="505" w:name="_STATUTE_CONTENT__74d961aa_142b_4c85_826"/>
      <w:bookmarkStart w:id="506" w:name="_PAR__13_4afbb84a_865d_4489_b84c_8c688d1"/>
      <w:bookmarkStart w:id="507" w:name="_STATUTE_CONTENT__b9cb41fd_fabe_4139_b7c"/>
      <w:bookmarkStart w:id="508" w:name="_STATUTE_P__a00b4941_46c6_45c5_b4e4_76a7"/>
      <w:bookmarkStart w:id="509" w:name="_LINE__35_711d8b24_3b90_4206_83c7_e82f0b"/>
      <w:bookmarkEnd w:id="503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u w:val="single"/>
        </w:rPr>
        <w:t xml:space="preserve">For the purposes of this subsection, "pre-need insurance" has the same meaning as in Title </w:t>
      </w:r>
      <w:bookmarkStart w:id="510" w:name="_LINE__36_dcb20594_482d_4e84_8b0e_7ab4ea"/>
      <w:bookmarkEnd w:id="509"/>
      <w:r>
        <w:rPr>
          <w:rFonts w:eastAsia="Arial" w:cs="Arial" w:ascii="Arial" w:hAnsi="Arial"/>
          <w:u w:val="single"/>
        </w:rPr>
        <w:t>24-A, section 711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BILL_SECTION__cfe2628a_6f0f_456c_9def_1"/>
      <w:bookmarkStart w:id="512" w:name="_PROCESSED_CHANGE__e7141b22_a41d_4141_ba"/>
      <w:bookmarkStart w:id="513" w:name="_STATUTE_SS__2b97568c_ebc1_4bed_82d6_0dd"/>
      <w:bookmarkStart w:id="514" w:name="_PAR__13_4afbb84a_865d_4489_b84c_8c688d1"/>
      <w:bookmarkStart w:id="515" w:name="_STATUTE_CONTENT__b9cb41fd_fabe_4139_b7c"/>
      <w:bookmarkStart w:id="516" w:name="_STATUTE_P__a00b4941_46c6_45c5_b4e4_76a7"/>
      <w:bookmarkStart w:id="517" w:name="_BILL_SECTION__86ef9d6d_e6e5_4e42_93fe_3"/>
      <w:bookmarkStart w:id="518" w:name="_PAR__14_5ac53906_8349_406d_b3c9_0cdb40a"/>
      <w:bookmarkStart w:id="519" w:name="_BILL_SECTION_HEADER__cdc08a4f_2a04_45c1"/>
      <w:bookmarkStart w:id="520" w:name="_LINE__37_804ece98_0053_48a5_a242_551704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r>
        <w:rPr>
          <w:rFonts w:eastAsia="Arial" w:cs="Arial" w:ascii="Arial" w:hAnsi="Arial"/>
          <w:b/>
          <w:sz w:val="24"/>
        </w:rPr>
        <w:t xml:space="preserve">Sec. </w:t>
      </w:r>
      <w:bookmarkStart w:id="521" w:name="_BILL_SECTION_NUMBER__24cfa8ee_cb9f_4a9b"/>
      <w:r>
        <w:rPr>
          <w:rFonts w:eastAsia="Arial" w:cs="Arial" w:ascii="Arial" w:hAnsi="Arial"/>
          <w:b/>
          <w:sz w:val="24"/>
        </w:rPr>
        <w:t>7</w:t>
      </w:r>
      <w:bookmarkEnd w:id="521"/>
      <w:r>
        <w:rPr>
          <w:rFonts w:eastAsia="Arial" w:cs="Arial" w:ascii="Arial" w:hAnsi="Arial"/>
          <w:b/>
          <w:sz w:val="24"/>
        </w:rPr>
        <w:t>.  32 MRSA §1401, sub-§2,</w:t>
      </w:r>
      <w:r>
        <w:rPr>
          <w:rFonts w:eastAsia="Arial" w:cs="Arial" w:ascii="Arial" w:hAnsi="Arial"/>
        </w:rPr>
        <w:t xml:space="preserve"> as enacted by PL 1999, c. 258, §2 and affected </w:t>
      </w:r>
      <w:bookmarkStart w:id="522" w:name="_LINE__38_07ad4260_62af_402f_b89b_a16f15"/>
      <w:bookmarkEnd w:id="520"/>
      <w:r>
        <w:rPr>
          <w:rFonts w:eastAsia="Arial" w:cs="Arial" w:ascii="Arial" w:hAnsi="Arial"/>
        </w:rPr>
        <w:t>by §3, is amended to read:</w:t>
      </w:r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PAR__14_5ac53906_8349_406d_b3c9_0cdb40a"/>
      <w:bookmarkStart w:id="524" w:name="_BILL_SECTION_HEADER__cdc08a4f_2a04_45c1"/>
      <w:bookmarkStart w:id="525" w:name="_STATUTE_SS__1f128264_98de_4d79_aaf5_d9c"/>
      <w:bookmarkStart w:id="526" w:name="_PAR__15_d2b55204_d0b3_468a_8109_852b1a2"/>
      <w:bookmarkStart w:id="527" w:name="_LINE__39_6f9103b0_4dd0_4833_9cec_db6651"/>
      <w:bookmarkStart w:id="528" w:name="_STATUTE_NUMBER__1e091cc5_6ecd_4a2b_bd78"/>
      <w:bookmarkEnd w:id="523"/>
      <w:bookmarkEnd w:id="524"/>
      <w:bookmarkEnd w:id="525"/>
      <w:bookmarkEnd w:id="526"/>
      <w:r>
        <w:rPr>
          <w:rFonts w:eastAsia="Arial" w:cs="Arial" w:ascii="Arial" w:hAnsi="Arial"/>
          <w:b/>
        </w:rPr>
        <w:t>2</w:t>
      </w:r>
      <w:bookmarkEnd w:id="528"/>
      <w:r>
        <w:rPr>
          <w:rFonts w:eastAsia="Arial" w:cs="Arial" w:ascii="Arial" w:hAnsi="Arial"/>
          <w:b/>
        </w:rPr>
        <w:t xml:space="preserve">.  </w:t>
      </w:r>
      <w:bookmarkStart w:id="529" w:name="_STATUTE_HEADNOTE__81fae26e_592e_4828_ad"/>
      <w:r>
        <w:rPr>
          <w:rFonts w:eastAsia="Arial" w:cs="Arial" w:ascii="Arial" w:hAnsi="Arial"/>
          <w:b/>
        </w:rPr>
        <w:t>Rulemaking.</w:t>
      </w:r>
      <w:bookmarkEnd w:id="5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0" w:name="_STATUTE_CONTENT__2e019502_bfc2_4d13_a28"/>
      <w:r>
        <w:rPr>
          <w:rFonts w:eastAsia="Arial" w:cs="Arial" w:ascii="Arial" w:hAnsi="Arial"/>
        </w:rPr>
        <w:t xml:space="preserve">The board shall adopt rules regarding prearranged funeral </w:t>
      </w:r>
      <w:bookmarkStart w:id="531" w:name="_LINE__40_31abab3e_c6d8_4cbe_8973_28025e"/>
      <w:bookmarkEnd w:id="527"/>
      <w:r>
        <w:rPr>
          <w:rFonts w:eastAsia="Arial" w:cs="Arial" w:ascii="Arial" w:hAnsi="Arial"/>
        </w:rPr>
        <w:t>agreements, including, but not limited to:</w:t>
      </w:r>
      <w:bookmarkEnd w:id="530"/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15_d2b55204_d0b3_468a_8109_852b1a2"/>
      <w:bookmarkStart w:id="533" w:name="_PAR__16_07c00610_1166_415a_a50d_535de6f"/>
      <w:bookmarkStart w:id="534" w:name="_STATUTE_P__ca2009fb_3dd1_436f_911c_7d84"/>
      <w:bookmarkStart w:id="535" w:name="_LINE__41_2595421b_62a9_40ec_bb98_fd80a2"/>
      <w:bookmarkStart w:id="536" w:name="_STATUTE_NUMBER__a1edb45b_a048_4b31_aeb4"/>
      <w:bookmarkEnd w:id="532"/>
      <w:bookmarkEnd w:id="533"/>
      <w:bookmarkEnd w:id="534"/>
      <w:r>
        <w:rPr>
          <w:rFonts w:eastAsia="Arial" w:cs="Arial" w:ascii="Arial" w:hAnsi="Arial"/>
        </w:rPr>
        <w:t>A</w:t>
      </w:r>
      <w:bookmarkEnd w:id="536"/>
      <w:r>
        <w:rPr>
          <w:rFonts w:eastAsia="Arial" w:cs="Arial" w:ascii="Arial" w:hAnsi="Arial"/>
        </w:rPr>
        <w:t xml:space="preserve">.  </w:t>
      </w:r>
      <w:bookmarkStart w:id="537" w:name="_STATUTE_CONTENT__f4d60c5d_6bef_4d7e_96d"/>
      <w:r>
        <w:rPr>
          <w:rFonts w:eastAsia="Arial" w:cs="Arial" w:ascii="Arial" w:hAnsi="Arial"/>
        </w:rPr>
        <w:t>The form, format and content of trust agreements;</w:t>
      </w:r>
      <w:bookmarkEnd w:id="535"/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GE__4_5ad14fc6_bc76_443f_9560_4d8ad86"/>
      <w:bookmarkStart w:id="539" w:name="_PAR__16_07c00610_1166_415a_a50d_535de6f"/>
      <w:bookmarkStart w:id="540" w:name="_STATUTE_P__ca2009fb_3dd1_436f_911c_7d84"/>
      <w:bookmarkStart w:id="541" w:name="_PAGE__5_869d26ed_8103_47d7_a0eb_7661c08"/>
      <w:bookmarkStart w:id="542" w:name="_PAR__1_d5b1f3a3_29f9_4b57_8828_421fbc14"/>
      <w:bookmarkStart w:id="543" w:name="_STATUTE_P__9a2cd55e_b6ca_49e4_acc2_0b10"/>
      <w:bookmarkStart w:id="544" w:name="_LINE__1_7b084162_3a81_4218_8255_433dd37"/>
      <w:bookmarkStart w:id="545" w:name="_STATUTE_NUMBER__d28cc1f7_6b71_4cfe_a698"/>
      <w:bookmarkEnd w:id="538"/>
      <w:bookmarkEnd w:id="539"/>
      <w:bookmarkEnd w:id="540"/>
      <w:bookmarkEnd w:id="542"/>
      <w:bookmarkEnd w:id="543"/>
      <w:r>
        <w:rPr>
          <w:rFonts w:eastAsia="Arial" w:cs="Arial" w:ascii="Arial" w:hAnsi="Arial"/>
        </w:rPr>
        <w:t>B</w:t>
      </w:r>
      <w:bookmarkEnd w:id="545"/>
      <w:r>
        <w:rPr>
          <w:rFonts w:eastAsia="Arial" w:cs="Arial" w:ascii="Arial" w:hAnsi="Arial"/>
        </w:rPr>
        <w:t xml:space="preserve">.  </w:t>
      </w:r>
      <w:bookmarkStart w:id="546" w:name="_STATUTE_CONTENT__f8034a02_4051_4f91_b30"/>
      <w:r>
        <w:rPr>
          <w:rFonts w:eastAsia="Arial" w:cs="Arial" w:ascii="Arial" w:hAnsi="Arial"/>
        </w:rPr>
        <w:t xml:space="preserve">Standards regarding when service contracts are required in conjunction with trust </w:t>
      </w:r>
      <w:bookmarkStart w:id="547" w:name="_LINE__2_48b1cfeb_5e6a_4f18_8cbf_ed9edb7"/>
      <w:bookmarkEnd w:id="544"/>
      <w:r>
        <w:rPr>
          <w:rFonts w:eastAsia="Arial" w:cs="Arial" w:ascii="Arial" w:hAnsi="Arial"/>
        </w:rPr>
        <w:t>agreements and the form, format and content of the service contracts;</w:t>
      </w:r>
      <w:bookmarkEnd w:id="546"/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8" w:name="_PAR__1_d5b1f3a3_29f9_4b57_8828_421fbc14"/>
      <w:bookmarkStart w:id="549" w:name="_STATUTE_P__9a2cd55e_b6ca_49e4_acc2_0b10"/>
      <w:bookmarkStart w:id="550" w:name="_PAR__2_427598f2_dcfb_4335_a552_4be79463"/>
      <w:bookmarkStart w:id="551" w:name="_STATUTE_P__b35db1b4_4867_4271_9a08_982b"/>
      <w:bookmarkStart w:id="552" w:name="_LINE__3_19745a6e_20e0_4222_96c8_30d59ed"/>
      <w:bookmarkStart w:id="553" w:name="_STATUTE_NUMBER__e0ccfa88_6ea3_4855_a681"/>
      <w:bookmarkEnd w:id="548"/>
      <w:bookmarkEnd w:id="549"/>
      <w:bookmarkEnd w:id="550"/>
      <w:bookmarkEnd w:id="551"/>
      <w:r>
        <w:rPr>
          <w:rFonts w:eastAsia="Arial" w:cs="Arial" w:ascii="Arial" w:hAnsi="Arial"/>
        </w:rPr>
        <w:t>C</w:t>
      </w:r>
      <w:bookmarkEnd w:id="553"/>
      <w:r>
        <w:rPr>
          <w:rFonts w:eastAsia="Arial" w:cs="Arial" w:ascii="Arial" w:hAnsi="Arial"/>
        </w:rPr>
        <w:t xml:space="preserve">.  </w:t>
      </w:r>
      <w:bookmarkStart w:id="554" w:name="_STATUTE_CONTENT__d9f342e0_f1c0_48ab_b6b"/>
      <w:r>
        <w:rPr>
          <w:rFonts w:eastAsia="Arial" w:cs="Arial" w:ascii="Arial" w:hAnsi="Arial"/>
        </w:rPr>
        <w:t xml:space="preserve">The establishment of reasonable fees that may be charged only pursuant to </w:t>
      </w:r>
      <w:bookmarkStart w:id="555" w:name="_LINE__4_d21889b6_322b_45cd_bd95_acb8e2d"/>
      <w:bookmarkStart w:id="556" w:name="_CROSS_REFERENCE__f6245a06_8fdf_4cc3_953"/>
      <w:bookmarkEnd w:id="552"/>
      <w:r>
        <w:rPr>
          <w:rFonts w:eastAsia="Arial" w:cs="Arial" w:ascii="Arial" w:hAnsi="Arial"/>
        </w:rPr>
        <w:t>subsection 1, paragraph D</w:t>
      </w:r>
      <w:bookmarkEnd w:id="556"/>
      <w:r>
        <w:rPr>
          <w:rFonts w:eastAsia="Arial" w:cs="Arial" w:ascii="Arial" w:hAnsi="Arial"/>
        </w:rPr>
        <w:t xml:space="preserve">; </w:t>
      </w:r>
      <w:bookmarkStart w:id="557" w:name="_PROCESSED_CHANGE__27d47c7c_de61_4cd9_9e"/>
      <w:r>
        <w:rPr>
          <w:rFonts w:eastAsia="Arial" w:cs="Arial" w:ascii="Arial" w:hAnsi="Arial"/>
          <w:strike/>
        </w:rPr>
        <w:t>and</w:t>
      </w:r>
      <w:bookmarkEnd w:id="554"/>
      <w:bookmarkEnd w:id="555"/>
      <w:bookmarkEnd w:id="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8" w:name="_PAR__2_427598f2_dcfb_4335_a552_4be79463"/>
      <w:bookmarkStart w:id="559" w:name="_STATUTE_P__b35db1b4_4867_4271_9a08_982b"/>
      <w:bookmarkStart w:id="560" w:name="_PAR__3_15cca6ca_4757_4e57_be97_e4b6bc6f"/>
      <w:bookmarkStart w:id="561" w:name="_STATUTE_P__dc5d05ac_2023_43ed_a2c7_4675"/>
      <w:bookmarkStart w:id="562" w:name="_LINE__5_26c8eb03_d478_4561_af38_dc39cc9"/>
      <w:bookmarkStart w:id="563" w:name="_STATUTE_NUMBER__c3d3ecbb_2870_4b93_a6df"/>
      <w:bookmarkEnd w:id="558"/>
      <w:bookmarkEnd w:id="559"/>
      <w:bookmarkEnd w:id="560"/>
      <w:bookmarkEnd w:id="561"/>
      <w:r>
        <w:rPr>
          <w:rFonts w:eastAsia="Arial" w:cs="Arial" w:ascii="Arial" w:hAnsi="Arial"/>
        </w:rPr>
        <w:t>D</w:t>
      </w:r>
      <w:bookmarkEnd w:id="563"/>
      <w:r>
        <w:rPr>
          <w:rFonts w:eastAsia="Arial" w:cs="Arial" w:ascii="Arial" w:hAnsi="Arial"/>
        </w:rPr>
        <w:t xml:space="preserve">.  </w:t>
      </w:r>
      <w:bookmarkStart w:id="564" w:name="_STATUTE_CONTENT__4882b9a5_12af_4547_bd2"/>
      <w:r>
        <w:rPr>
          <w:rFonts w:eastAsia="Arial" w:cs="Arial" w:ascii="Arial" w:hAnsi="Arial"/>
        </w:rPr>
        <w:t xml:space="preserve">Inspection of trust agreements, account information and any related </w:t>
      </w:r>
      <w:bookmarkStart w:id="565" w:name="_LINE__6_f4d91363_c724_4e89_8be4_d5b69b7"/>
      <w:bookmarkEnd w:id="562"/>
      <w:r>
        <w:rPr>
          <w:rFonts w:eastAsia="Arial" w:cs="Arial" w:ascii="Arial" w:hAnsi="Arial"/>
        </w:rPr>
        <w:t>documentation</w:t>
      </w:r>
      <w:bookmarkStart w:id="566" w:name="_PROCESSED_CHANGE__43744441_5f5e_4c41_a5"/>
      <w:r>
        <w:rPr>
          <w:rFonts w:eastAsia="Arial" w:cs="Arial" w:ascii="Arial" w:hAnsi="Arial"/>
          <w:strike/>
        </w:rPr>
        <w:t>.</w:t>
      </w:r>
      <w:bookmarkStart w:id="567" w:name="_PROCESSED_CHANGE__6569f8da_0620_4390_96"/>
      <w:bookmarkEnd w:id="566"/>
      <w:r>
        <w:rPr>
          <w:rFonts w:eastAsia="Arial" w:cs="Arial" w:ascii="Arial" w:hAnsi="Arial"/>
          <w:u w:val="single"/>
        </w:rPr>
        <w:t>; and</w:t>
      </w:r>
      <w:bookmarkEnd w:id="564"/>
      <w:bookmarkEnd w:id="565"/>
      <w:bookmarkEnd w:id="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PAR__3_15cca6ca_4757_4e57_be97_e4b6bc6f"/>
      <w:bookmarkStart w:id="569" w:name="_STATUTE_P__dc5d05ac_2023_43ed_a2c7_4675"/>
      <w:bookmarkStart w:id="570" w:name="_PROCESSED_CHANGE__5a52a749_8c8c_44db_ad"/>
      <w:bookmarkStart w:id="571" w:name="_PAR__4_339b2f22_864d_471b_b35b_18736958"/>
      <w:bookmarkStart w:id="572" w:name="_STATUTE_P__832d7af3_dccb_4ffa_b817_88ab"/>
      <w:bookmarkStart w:id="573" w:name="_LINE__7_94f6fcee_11e4_4350_bf8c_2e06231"/>
      <w:bookmarkStart w:id="574" w:name="_STATUTE_NUMBER__e098ae43_f499_4488_a1b3"/>
      <w:bookmarkEnd w:id="568"/>
      <w:bookmarkEnd w:id="569"/>
      <w:bookmarkEnd w:id="570"/>
      <w:bookmarkEnd w:id="571"/>
      <w:bookmarkEnd w:id="572"/>
      <w:r>
        <w:rPr>
          <w:rFonts w:eastAsia="Arial" w:cs="Arial" w:ascii="Arial" w:hAnsi="Arial"/>
          <w:u w:val="single"/>
        </w:rPr>
        <w:t>E</w:t>
      </w:r>
      <w:bookmarkEnd w:id="574"/>
      <w:r>
        <w:rPr>
          <w:rFonts w:eastAsia="Arial" w:cs="Arial" w:ascii="Arial" w:hAnsi="Arial"/>
          <w:u w:val="single"/>
        </w:rPr>
        <w:t xml:space="preserve">.  </w:t>
      </w:r>
      <w:bookmarkStart w:id="575" w:name="_STATUTE_CONTENT__e63b4591_5180_4347_b73"/>
      <w:r>
        <w:rPr>
          <w:rFonts w:eastAsia="Arial" w:cs="Arial" w:ascii="Arial" w:hAnsi="Arial"/>
          <w:u w:val="single"/>
        </w:rPr>
        <w:t xml:space="preserve">The form, format and content of prearranged funeral service or plan agreements </w:t>
      </w:r>
      <w:bookmarkStart w:id="576" w:name="_LINE__8_9f80493b_9f3a_4854_9f96_a4ccc31"/>
      <w:bookmarkEnd w:id="573"/>
      <w:r>
        <w:rPr>
          <w:rFonts w:eastAsia="Arial" w:cs="Arial" w:ascii="Arial" w:hAnsi="Arial"/>
          <w:u w:val="single"/>
        </w:rPr>
        <w:t>funded by pre-need insurance.</w:t>
      </w:r>
      <w:bookmarkEnd w:id="5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7" w:name="_PROCESSED_CHANGE__5a52a749_8c8c_44db_ad"/>
      <w:bookmarkStart w:id="578" w:name="_PAR__4_339b2f22_864d_471b_b35b_18736958"/>
      <w:bookmarkStart w:id="579" w:name="_STATUTE_P__832d7af3_dccb_4ffa_b817_88ab"/>
      <w:bookmarkStart w:id="580" w:name="_PAR__5_cc7336a3_4f58_482a_85e2_18833ab5"/>
      <w:bookmarkStart w:id="581" w:name="_STATUTE_P__96297b52_4568_44f4_a546_1452"/>
      <w:bookmarkStart w:id="582" w:name="_STATUTE_CONTENT__1171c1b1_38b4_447b_a78"/>
      <w:bookmarkStart w:id="583" w:name="_LINE__9_c2b6a63d_c605_4ecd_90a4_1033773"/>
      <w:bookmarkEnd w:id="577"/>
      <w:bookmarkEnd w:id="578"/>
      <w:bookmarkEnd w:id="579"/>
      <w:bookmarkEnd w:id="575"/>
      <w:bookmarkEnd w:id="580"/>
      <w:bookmarkEnd w:id="581"/>
      <w:r>
        <w:rPr>
          <w:rFonts w:eastAsia="Arial" w:cs="Arial" w:ascii="Arial" w:hAnsi="Arial"/>
        </w:rPr>
        <w:t>Rules adopted pursuant to this section are routine technical rules under</w:t>
      </w:r>
      <w:bookmarkStart w:id="584" w:name="_PROCESSED_CHANGE__75fdc8b6_89e4_4738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Maine Revised </w:t>
      </w:r>
      <w:bookmarkStart w:id="585" w:name="_LINE__10_b8768fbe_f45b_4713_a09a_12861b"/>
      <w:bookmarkEnd w:id="583"/>
      <w:r>
        <w:rPr>
          <w:rFonts w:eastAsia="Arial" w:cs="Arial" w:ascii="Arial" w:hAnsi="Arial"/>
          <w:strike/>
        </w:rPr>
        <w:t>Statutes,</w:t>
      </w:r>
      <w:bookmarkEnd w:id="584"/>
      <w:r>
        <w:rPr>
          <w:rFonts w:eastAsia="Arial" w:cs="Arial" w:ascii="Arial" w:hAnsi="Arial"/>
        </w:rPr>
        <w:t xml:space="preserve"> </w:t>
      </w:r>
      <w:bookmarkStart w:id="586" w:name="_CROSS_REFERENCE__b10053cd_17f8_4f5d_993"/>
      <w:r>
        <w:rPr>
          <w:rFonts w:eastAsia="Arial" w:cs="Arial" w:ascii="Arial" w:hAnsi="Arial"/>
        </w:rPr>
        <w:t>Title 5, chapter 375, subchapter</w:t>
      </w:r>
      <w:bookmarkStart w:id="587" w:name="_PROCESSED_CHANGE__b3134809_0b4f_4c71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  <w:noBreakHyphen/>
        <w:t>A</w:t>
      </w:r>
      <w:bookmarkStart w:id="588" w:name="_PROCESSED_CHANGE__61a262cc_d7ec_4856_ad"/>
      <w:bookmarkEnd w:id="586"/>
      <w:bookmarkEnd w:id="5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588"/>
      <w:r>
        <w:rPr>
          <w:rFonts w:eastAsia="Arial" w:cs="Arial" w:ascii="Arial" w:hAnsi="Arial"/>
        </w:rPr>
        <w:t>.</w:t>
      </w:r>
      <w:bookmarkEnd w:id="582"/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BILL_SECTION__86ef9d6d_e6e5_4e42_93fe_3"/>
      <w:bookmarkStart w:id="590" w:name="_STATUTE_SS__1f128264_98de_4d79_aaf5_d9c"/>
      <w:bookmarkStart w:id="591" w:name="_PAR__5_cc7336a3_4f58_482a_85e2_18833ab5"/>
      <w:bookmarkStart w:id="592" w:name="_STATUTE_P__96297b52_4568_44f4_a546_1452"/>
      <w:bookmarkStart w:id="593" w:name="_BILL_SECTION__19046cc1_403b_4074_865f_d"/>
      <w:bookmarkStart w:id="594" w:name="_PAR__6_f8e27441_51ff_4ec7_ba34_30318376"/>
      <w:bookmarkStart w:id="595" w:name="_BILL_SECTION_HEADER__340930fe_8d3f_4094"/>
      <w:bookmarkStart w:id="596" w:name="_LINE__11_7dc6f248_e087_45fc_a683_0c0747"/>
      <w:bookmarkEnd w:id="589"/>
      <w:bookmarkEnd w:id="590"/>
      <w:bookmarkEnd w:id="591"/>
      <w:bookmarkEnd w:id="592"/>
      <w:bookmarkEnd w:id="593"/>
      <w:bookmarkEnd w:id="594"/>
      <w:bookmarkEnd w:id="595"/>
      <w:r>
        <w:rPr>
          <w:rFonts w:eastAsia="Arial" w:cs="Arial" w:ascii="Arial" w:hAnsi="Arial"/>
          <w:b/>
          <w:sz w:val="24"/>
        </w:rPr>
        <w:t xml:space="preserve">Sec. </w:t>
      </w:r>
      <w:bookmarkStart w:id="597" w:name="_BILL_SECTION_NUMBER__26374e71_dff8_457d"/>
      <w:r>
        <w:rPr>
          <w:rFonts w:eastAsia="Arial" w:cs="Arial" w:ascii="Arial" w:hAnsi="Arial"/>
          <w:b/>
          <w:sz w:val="24"/>
        </w:rPr>
        <w:t>8</w:t>
      </w:r>
      <w:bookmarkEnd w:id="597"/>
      <w:r>
        <w:rPr>
          <w:rFonts w:eastAsia="Arial" w:cs="Arial" w:ascii="Arial" w:hAnsi="Arial"/>
          <w:b/>
          <w:sz w:val="24"/>
        </w:rPr>
        <w:t>.  32 MRSA §1402,</w:t>
      </w:r>
      <w:r>
        <w:rPr>
          <w:rFonts w:eastAsia="Arial" w:cs="Arial" w:ascii="Arial" w:hAnsi="Arial"/>
        </w:rPr>
        <w:t xml:space="preserve"> as amended by PL 1983, c. 413, §55, is repealed and the </w:t>
      </w:r>
      <w:bookmarkStart w:id="598" w:name="_LINE__12_2da3ee40_9a83_4d44_8240_65cd4e"/>
      <w:bookmarkEnd w:id="596"/>
      <w:r>
        <w:rPr>
          <w:rFonts w:eastAsia="Arial" w:cs="Arial" w:ascii="Arial" w:hAnsi="Arial"/>
        </w:rPr>
        <w:t>following enacted in its place:</w:t>
      </w:r>
      <w:bookmarkEnd w:id="5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9" w:name="_PAR__6_f8e27441_51ff_4ec7_ba34_30318376"/>
      <w:bookmarkStart w:id="600" w:name="_BILL_SECTION_HEADER__340930fe_8d3f_4094"/>
      <w:bookmarkStart w:id="601" w:name="_PROCESSED_CHANGE__8d82506d_4ba5_45f1_ac"/>
      <w:bookmarkStart w:id="602" w:name="_STATUTE_S__3faf104f_8a09_4a8e_9705_d698"/>
      <w:bookmarkStart w:id="603" w:name="_PAR__7_7c315f81_f83a_4948_9f36_fbd12e2c"/>
      <w:bookmarkStart w:id="604" w:name="_LINE__13_7dd7e150_5aec_4ce3_a6b0_e5058f"/>
      <w:bookmarkEnd w:id="599"/>
      <w:bookmarkEnd w:id="600"/>
      <w:bookmarkEnd w:id="601"/>
      <w:bookmarkEnd w:id="602"/>
      <w:bookmarkEnd w:id="603"/>
      <w:r>
        <w:rPr>
          <w:rFonts w:eastAsia="Arial" w:cs="Arial" w:ascii="Arial" w:hAnsi="Arial"/>
          <w:b/>
          <w:u w:val="single"/>
        </w:rPr>
        <w:t>§</w:t>
      </w:r>
      <w:bookmarkStart w:id="605" w:name="_STATUTE_NUMBER__80a00add_c3d5_4998_a327"/>
      <w:r>
        <w:rPr>
          <w:rFonts w:eastAsia="Arial" w:cs="Arial" w:ascii="Arial" w:hAnsi="Arial"/>
          <w:b/>
          <w:u w:val="single"/>
        </w:rPr>
        <w:t>1402</w:t>
      </w:r>
      <w:bookmarkEnd w:id="605"/>
      <w:r>
        <w:rPr>
          <w:rFonts w:eastAsia="Arial" w:cs="Arial" w:ascii="Arial" w:hAnsi="Arial"/>
          <w:b/>
          <w:u w:val="single"/>
        </w:rPr>
        <w:t xml:space="preserve">.  </w:t>
      </w:r>
      <w:bookmarkStart w:id="606" w:name="_STATUTE_HEADNOTE__eb2ccf84_b65f_4514_a2"/>
      <w:r>
        <w:rPr>
          <w:rFonts w:eastAsia="Arial" w:cs="Arial" w:ascii="Arial" w:hAnsi="Arial"/>
          <w:b/>
          <w:u w:val="single"/>
        </w:rPr>
        <w:t>Solicitation of prearranged funerals and funeral business</w:t>
      </w:r>
      <w:bookmarkEnd w:id="604"/>
      <w:bookmarkEnd w:id="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PAR__7_7c315f81_f83a_4948_9f36_fbd12e2c"/>
      <w:bookmarkStart w:id="608" w:name="_PAR__8_08a959fe_16ab_4350_b95a_44c3e432"/>
      <w:bookmarkStart w:id="609" w:name="_STATUTE_SS__2bb5223b_00b4_4f8a_b870_de9"/>
      <w:bookmarkStart w:id="610" w:name="_LINE__14_522646ff_b293_489d_9eec_ac5538"/>
      <w:bookmarkStart w:id="611" w:name="_STATUTE_NUMBER__01b54349_4d3b_44f8_aee4"/>
      <w:bookmarkEnd w:id="607"/>
      <w:bookmarkEnd w:id="608"/>
      <w:bookmarkEnd w:id="609"/>
      <w:r>
        <w:rPr>
          <w:rFonts w:eastAsia="Arial" w:cs="Arial" w:ascii="Arial" w:hAnsi="Arial"/>
          <w:b/>
          <w:u w:val="single"/>
        </w:rPr>
        <w:t>1</w:t>
      </w:r>
      <w:bookmarkEnd w:id="611"/>
      <w:r>
        <w:rPr>
          <w:rFonts w:eastAsia="Arial" w:cs="Arial" w:ascii="Arial" w:hAnsi="Arial"/>
          <w:b/>
          <w:u w:val="single"/>
        </w:rPr>
        <w:t xml:space="preserve">.  </w:t>
      </w:r>
      <w:bookmarkStart w:id="612" w:name="_STATUTE_HEADNOTE__fb8d41c2_47e0_4c26_91"/>
      <w:r>
        <w:rPr>
          <w:rFonts w:eastAsia="Arial" w:cs="Arial" w:ascii="Arial" w:hAnsi="Arial"/>
          <w:b/>
          <w:u w:val="single"/>
        </w:rPr>
        <w:t xml:space="preserve">Solicitation generally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613" w:name="_STATUTE_CONTENT__be1bd198_264c_4952_9a6"/>
      <w:bookmarkEnd w:id="612"/>
      <w:r>
        <w:rPr>
          <w:rFonts w:eastAsia="Arial" w:cs="Arial" w:ascii="Arial" w:hAnsi="Arial"/>
          <w:u w:val="single"/>
        </w:rPr>
        <w:t xml:space="preserve">Except as provided in subsection 2, a funeral </w:t>
      </w:r>
      <w:bookmarkStart w:id="614" w:name="_LINE__15_b9a817c4_ef50_48a5_b087_10c5dd"/>
      <w:bookmarkEnd w:id="610"/>
      <w:r>
        <w:rPr>
          <w:rFonts w:eastAsia="Arial" w:cs="Arial" w:ascii="Arial" w:hAnsi="Arial"/>
          <w:u w:val="single"/>
        </w:rPr>
        <w:t xml:space="preserve">home, funeral establishment or person holding a license under this chapter may not as, or </w:t>
      </w:r>
      <w:bookmarkStart w:id="615" w:name="_LINE__16_557b9cfc_6091_4742_a978_b4d2d0"/>
      <w:bookmarkEnd w:id="614"/>
      <w:r>
        <w:rPr>
          <w:rFonts w:eastAsia="Arial" w:cs="Arial" w:ascii="Arial" w:hAnsi="Arial"/>
          <w:u w:val="single"/>
        </w:rPr>
        <w:t xml:space="preserve">through, an agent or principal solicit a prearranged funeral service or plan for any person </w:t>
      </w:r>
      <w:bookmarkStart w:id="616" w:name="_LINE__17_8f84a6eb_1bb2_4503_8c5e_5dc952"/>
      <w:bookmarkEnd w:id="615"/>
      <w:r>
        <w:rPr>
          <w:rFonts w:eastAsia="Arial" w:cs="Arial" w:ascii="Arial" w:hAnsi="Arial"/>
          <w:u w:val="single"/>
        </w:rPr>
        <w:t xml:space="preserve">or persons. "Prearranged funeral service or plan" as used in this section means any funeral </w:t>
      </w:r>
      <w:bookmarkStart w:id="617" w:name="_LINE__18_c6dcb4aa_289a_4906_b72d_e18e2a"/>
      <w:bookmarkEnd w:id="616"/>
      <w:r>
        <w:rPr>
          <w:rFonts w:eastAsia="Arial" w:cs="Arial" w:ascii="Arial" w:hAnsi="Arial"/>
          <w:u w:val="single"/>
        </w:rPr>
        <w:t xml:space="preserve">service or plan that is arranged, planned or determined prior to the death of a person or </w:t>
      </w:r>
      <w:bookmarkStart w:id="618" w:name="_LINE__19_4f54192d_cfc8_4a0b_8784_9d8118"/>
      <w:bookmarkEnd w:id="617"/>
      <w:r>
        <w:rPr>
          <w:rFonts w:eastAsia="Arial" w:cs="Arial" w:ascii="Arial" w:hAnsi="Arial"/>
          <w:u w:val="single"/>
        </w:rPr>
        <w:t xml:space="preserve">persons for whom the funeral service is to be performed.  A funeral home, funeral </w:t>
      </w:r>
      <w:bookmarkStart w:id="619" w:name="_LINE__20_43a50612_e2f1_492a_8c54_261deb"/>
      <w:bookmarkEnd w:id="618"/>
      <w:r>
        <w:rPr>
          <w:rFonts w:eastAsia="Arial" w:cs="Arial" w:ascii="Arial" w:hAnsi="Arial"/>
          <w:u w:val="single"/>
        </w:rPr>
        <w:t xml:space="preserve">establishment or licensee under this chapter may enter into contracts or agreements for </w:t>
      </w:r>
      <w:bookmarkStart w:id="620" w:name="_LINE__21_adfaabae_e451_4a34_88e9_e1449a"/>
      <w:bookmarkEnd w:id="619"/>
      <w:r>
        <w:rPr>
          <w:rFonts w:eastAsia="Arial" w:cs="Arial" w:ascii="Arial" w:hAnsi="Arial"/>
          <w:u w:val="single"/>
        </w:rPr>
        <w:t xml:space="preserve">prearranged funeral services or plans as long as they do not in any manner either as, or </w:t>
      </w:r>
      <w:bookmarkStart w:id="621" w:name="_LINE__22_0d9713b0_b3e7_4082_84a9_5206cb"/>
      <w:bookmarkEnd w:id="620"/>
      <w:r>
        <w:rPr>
          <w:rFonts w:eastAsia="Arial" w:cs="Arial" w:ascii="Arial" w:hAnsi="Arial"/>
          <w:u w:val="single"/>
        </w:rPr>
        <w:t xml:space="preserve">through, principals or agents solicit such contract or agreement. Nothing in this section </w:t>
      </w:r>
      <w:bookmarkStart w:id="622" w:name="_LINE__23_bace8cbe_c681_492f_bb0e_14c5dc"/>
      <w:bookmarkEnd w:id="621"/>
      <w:r>
        <w:rPr>
          <w:rFonts w:eastAsia="Arial" w:cs="Arial" w:ascii="Arial" w:hAnsi="Arial"/>
          <w:u w:val="single"/>
        </w:rPr>
        <w:t xml:space="preserve">prohibits the sale of pre-need insurance as defined in Title 24-A, section 711 and as set </w:t>
      </w:r>
      <w:bookmarkStart w:id="623" w:name="_LINE__24_6c8db507_f9f4_481d_8655_a2c498"/>
      <w:bookmarkEnd w:id="622"/>
      <w:r>
        <w:rPr>
          <w:rFonts w:eastAsia="Arial" w:cs="Arial" w:ascii="Arial" w:hAnsi="Arial"/>
          <w:u w:val="single"/>
        </w:rPr>
        <w:t xml:space="preserve">forth in section 1401, subsection 1-B to a consumer who has contacted a funeral home to </w:t>
      </w:r>
      <w:bookmarkStart w:id="624" w:name="_LINE__25_18552c7d_cb1e_404d_8331_ff23b2"/>
      <w:bookmarkEnd w:id="623"/>
      <w:r>
        <w:rPr>
          <w:rFonts w:eastAsia="Arial" w:cs="Arial" w:ascii="Arial" w:hAnsi="Arial"/>
          <w:u w:val="single"/>
        </w:rPr>
        <w:t>prearrange a funeral.</w:t>
      </w:r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R__8_08a959fe_16ab_4350_b95a_44c3e432"/>
      <w:bookmarkStart w:id="626" w:name="_STATUTE_SS__2bb5223b_00b4_4f8a_b870_de9"/>
      <w:bookmarkStart w:id="627" w:name="_STATUTE_SS__13e39d08_74e5_474e_bc2a_2db"/>
      <w:bookmarkStart w:id="628" w:name="_PAR__9_802100eb_47d3_48d8_b40d_eecf1b8f"/>
      <w:bookmarkStart w:id="629" w:name="_LINE__26_91951c4d_4583_412f_a365_fb659e"/>
      <w:bookmarkStart w:id="630" w:name="_STATUTE_NUMBER__5b6717f1_6393_4005_88c8"/>
      <w:bookmarkEnd w:id="625"/>
      <w:bookmarkEnd w:id="626"/>
      <w:bookmarkEnd w:id="613"/>
      <w:bookmarkEnd w:id="627"/>
      <w:bookmarkEnd w:id="628"/>
      <w:r>
        <w:rPr>
          <w:rFonts w:eastAsia="Arial" w:cs="Arial" w:ascii="Arial" w:hAnsi="Arial"/>
          <w:b/>
          <w:u w:val="single"/>
        </w:rPr>
        <w:t>2</w:t>
      </w:r>
      <w:bookmarkEnd w:id="630"/>
      <w:r>
        <w:rPr>
          <w:rFonts w:eastAsia="Arial" w:cs="Arial" w:ascii="Arial" w:hAnsi="Arial"/>
          <w:b/>
          <w:u w:val="single"/>
        </w:rPr>
        <w:t xml:space="preserve">.  </w:t>
      </w:r>
      <w:bookmarkStart w:id="631" w:name="_STATUTE_HEADNOTE__f6c3c28c_887e_4970_9a"/>
      <w:r>
        <w:rPr>
          <w:rFonts w:eastAsia="Arial" w:cs="Arial" w:ascii="Arial" w:hAnsi="Arial"/>
          <w:b/>
          <w:u w:val="single"/>
        </w:rPr>
        <w:t xml:space="preserve">Permitted contact and advertising. </w:t>
      </w:r>
      <w:r>
        <w:rPr>
          <w:rFonts w:eastAsia="Arial" w:cs="Arial" w:ascii="Arial" w:hAnsi="Arial"/>
          <w:u w:val="single"/>
        </w:rPr>
        <w:t xml:space="preserve"> </w:t>
      </w:r>
      <w:bookmarkStart w:id="632" w:name="_STATUTE_CONTENT__247a309e_ffc8_48c8_a5b"/>
      <w:bookmarkEnd w:id="631"/>
      <w:r>
        <w:rPr>
          <w:rFonts w:eastAsia="Arial" w:cs="Arial" w:ascii="Arial" w:hAnsi="Arial"/>
          <w:u w:val="single"/>
        </w:rPr>
        <w:t xml:space="preserve">A funeral home, funeral establishment or </w:t>
      </w:r>
      <w:bookmarkStart w:id="633" w:name="_LINE__27_b15c243a_66b1_4044_ae6c_7fccbf"/>
      <w:bookmarkEnd w:id="629"/>
      <w:r>
        <w:rPr>
          <w:rFonts w:eastAsia="Arial" w:cs="Arial" w:ascii="Arial" w:hAnsi="Arial"/>
          <w:u w:val="single"/>
        </w:rPr>
        <w:t>licensee under this chapter may:</w:t>
      </w:r>
      <w:bookmarkEnd w:id="6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4" w:name="_PAR__9_802100eb_47d3_48d8_b40d_eecf1b8f"/>
      <w:bookmarkStart w:id="635" w:name="_PAR__10_3b578d8b_28fe_4795_9d13_5225749"/>
      <w:bookmarkStart w:id="636" w:name="_STATUTE_P__3394fe2e_cd41_4aff_a491_20c0"/>
      <w:bookmarkStart w:id="637" w:name="_LINE__28_36c22323_f0be_43d3_844c_2f6891"/>
      <w:bookmarkStart w:id="638" w:name="_STATUTE_NUMBER__31c229ff_7ac6_4453_9e46"/>
      <w:bookmarkEnd w:id="634"/>
      <w:bookmarkEnd w:id="632"/>
      <w:bookmarkEnd w:id="635"/>
      <w:bookmarkEnd w:id="636"/>
      <w:r>
        <w:rPr>
          <w:rFonts w:eastAsia="Arial" w:cs="Arial" w:ascii="Arial" w:hAnsi="Arial"/>
          <w:u w:val="single"/>
        </w:rPr>
        <w:t>A</w:t>
      </w:r>
      <w:bookmarkEnd w:id="638"/>
      <w:r>
        <w:rPr>
          <w:rFonts w:eastAsia="Arial" w:cs="Arial" w:ascii="Arial" w:hAnsi="Arial"/>
          <w:u w:val="single"/>
        </w:rPr>
        <w:t xml:space="preserve">.  </w:t>
      </w:r>
      <w:bookmarkStart w:id="639" w:name="_STATUTE_CONTENT__0bad38dc_a731_444c_82f"/>
      <w:r>
        <w:rPr>
          <w:rFonts w:eastAsia="Arial" w:cs="Arial" w:ascii="Arial" w:hAnsi="Arial"/>
          <w:u w:val="single"/>
        </w:rPr>
        <w:t xml:space="preserve">Directly or indirectly contact an individual in a hospital, rest home, nursing home </w:t>
      </w:r>
      <w:bookmarkStart w:id="640" w:name="_LINE__29_317d825d_9b3e_4b2d_b9d3_9bb853"/>
      <w:bookmarkEnd w:id="637"/>
      <w:r>
        <w:rPr>
          <w:rFonts w:eastAsia="Arial" w:cs="Arial" w:ascii="Arial" w:hAnsi="Arial"/>
          <w:u w:val="single"/>
        </w:rPr>
        <w:t xml:space="preserve">or other similar facility for the purpose of soliciting a prearranged funeral service or </w:t>
      </w:r>
      <w:bookmarkStart w:id="641" w:name="_LINE__30_415479c2_0cda_4a15_94f3_ebaf66"/>
      <w:bookmarkEnd w:id="640"/>
      <w:r>
        <w:rPr>
          <w:rFonts w:eastAsia="Arial" w:cs="Arial" w:ascii="Arial" w:hAnsi="Arial"/>
          <w:u w:val="single"/>
        </w:rPr>
        <w:t>plan if that contact has been specifically requested by the individual;</w:t>
      </w:r>
      <w:bookmarkEnd w:id="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" w:name="_PAR__10_3b578d8b_28fe_4795_9d13_5225749"/>
      <w:bookmarkStart w:id="643" w:name="_STATUTE_P__3394fe2e_cd41_4aff_a491_20c0"/>
      <w:bookmarkStart w:id="644" w:name="_PAR__11_897401bb_d1c2_4d18_8a57_30ded3e"/>
      <w:bookmarkStart w:id="645" w:name="_STATUTE_P__389e68ee_f1ee_4892_ab59_5f65"/>
      <w:bookmarkStart w:id="646" w:name="_LINE__31_59148526_7b60_427c_ad3b_e354b8"/>
      <w:bookmarkStart w:id="647" w:name="_STATUTE_NUMBER__52427438_eef7_443a_b987"/>
      <w:bookmarkEnd w:id="642"/>
      <w:bookmarkEnd w:id="643"/>
      <w:bookmarkEnd w:id="639"/>
      <w:bookmarkEnd w:id="644"/>
      <w:bookmarkEnd w:id="645"/>
      <w:r>
        <w:rPr>
          <w:rFonts w:eastAsia="Arial" w:cs="Arial" w:ascii="Arial" w:hAnsi="Arial"/>
          <w:u w:val="single"/>
        </w:rPr>
        <w:t>B</w:t>
      </w:r>
      <w:bookmarkEnd w:id="647"/>
      <w:r>
        <w:rPr>
          <w:rFonts w:eastAsia="Arial" w:cs="Arial" w:ascii="Arial" w:hAnsi="Arial"/>
          <w:u w:val="single"/>
        </w:rPr>
        <w:t xml:space="preserve">.  </w:t>
      </w:r>
      <w:bookmarkStart w:id="648" w:name="_STATUTE_CONTENT__a9c32bfb_c853_4b5c_b34"/>
      <w:r>
        <w:rPr>
          <w:rFonts w:eastAsia="Arial" w:cs="Arial" w:ascii="Arial" w:hAnsi="Arial"/>
          <w:u w:val="single"/>
        </w:rPr>
        <w:t xml:space="preserve">Contact by telephone or visit a personal residence of an individual for the purpose </w:t>
      </w:r>
      <w:bookmarkStart w:id="649" w:name="_LINE__32_eac8c518_b15b_4f45_a9d7_3d8c4a"/>
      <w:bookmarkEnd w:id="646"/>
      <w:r>
        <w:rPr>
          <w:rFonts w:eastAsia="Arial" w:cs="Arial" w:ascii="Arial" w:hAnsi="Arial"/>
          <w:u w:val="single"/>
        </w:rPr>
        <w:t xml:space="preserve">of soliciting a prearranged funeral service or plan if that contact or visit has been </w:t>
      </w:r>
      <w:bookmarkStart w:id="650" w:name="_LINE__33_6f88c524_8615_412f_9eb6_8348c0"/>
      <w:bookmarkEnd w:id="649"/>
      <w:r>
        <w:rPr>
          <w:rFonts w:eastAsia="Arial" w:cs="Arial" w:ascii="Arial" w:hAnsi="Arial"/>
          <w:u w:val="single"/>
        </w:rPr>
        <w:t>requested by the individual or a family member residing at the residence;</w:t>
      </w:r>
      <w:bookmarkEnd w:id="6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1" w:name="_PAR__11_897401bb_d1c2_4d18_8a57_30ded3e"/>
      <w:bookmarkStart w:id="652" w:name="_STATUTE_P__389e68ee_f1ee_4892_ab59_5f65"/>
      <w:bookmarkStart w:id="653" w:name="_PAR__12_82f1bcaf_c116_4b19_aeac_1c8e514"/>
      <w:bookmarkStart w:id="654" w:name="_STATUTE_P__fa3ec3e8_c473_4748_86ad_13c5"/>
      <w:bookmarkStart w:id="655" w:name="_LINE__34_050b02eb_50ae_4229_81f6_add862"/>
      <w:bookmarkStart w:id="656" w:name="_STATUTE_NUMBER__5fb75de7_4749_4161_be35"/>
      <w:bookmarkEnd w:id="651"/>
      <w:bookmarkEnd w:id="652"/>
      <w:bookmarkEnd w:id="648"/>
      <w:bookmarkEnd w:id="653"/>
      <w:bookmarkEnd w:id="654"/>
      <w:r>
        <w:rPr>
          <w:rFonts w:eastAsia="Arial" w:cs="Arial" w:ascii="Arial" w:hAnsi="Arial"/>
          <w:u w:val="single"/>
        </w:rPr>
        <w:t>C</w:t>
      </w:r>
      <w:bookmarkEnd w:id="656"/>
      <w:r>
        <w:rPr>
          <w:rFonts w:eastAsia="Arial" w:cs="Arial" w:ascii="Arial" w:hAnsi="Arial"/>
          <w:u w:val="single"/>
        </w:rPr>
        <w:t xml:space="preserve">.  </w:t>
      </w:r>
      <w:bookmarkStart w:id="657" w:name="_STATUTE_CONTENT__2b3e386a_da77_4a01_b25"/>
      <w:r>
        <w:rPr>
          <w:rFonts w:eastAsia="Arial" w:cs="Arial" w:ascii="Arial" w:hAnsi="Arial"/>
          <w:u w:val="single"/>
        </w:rPr>
        <w:t xml:space="preserve">Engage in general advertising for the purpose of soliciting a prearranged funeral </w:t>
      </w:r>
      <w:bookmarkStart w:id="658" w:name="_LINE__35_cf07e805_aae8_4b28_9048_a3aff5"/>
      <w:bookmarkEnd w:id="655"/>
      <w:r>
        <w:rPr>
          <w:rFonts w:eastAsia="Arial" w:cs="Arial" w:ascii="Arial" w:hAnsi="Arial"/>
          <w:u w:val="single"/>
        </w:rPr>
        <w:t>service or plan, including the use of direct mail or other communication; and</w:t>
      </w:r>
      <w:bookmarkEnd w:id="6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9" w:name="_PAR__12_82f1bcaf_c116_4b19_aeac_1c8e514"/>
      <w:bookmarkStart w:id="660" w:name="_STATUTE_P__fa3ec3e8_c473_4748_86ad_13c5"/>
      <w:bookmarkStart w:id="661" w:name="_PAR__13_bac2afbb_0f42_419d_97e5_e8b8c54"/>
      <w:bookmarkStart w:id="662" w:name="_STATUTE_P__2ec400d8_6e1c_4623_8388_3280"/>
      <w:bookmarkStart w:id="663" w:name="_LINE__36_c945af32_27e6_4253_99e0_b17de0"/>
      <w:bookmarkStart w:id="664" w:name="_STATUTE_NUMBER__c2c8a1d0_6aba_486d_a73b"/>
      <w:bookmarkEnd w:id="659"/>
      <w:bookmarkEnd w:id="660"/>
      <w:bookmarkEnd w:id="657"/>
      <w:bookmarkEnd w:id="661"/>
      <w:bookmarkEnd w:id="662"/>
      <w:r>
        <w:rPr>
          <w:rFonts w:eastAsia="Arial" w:cs="Arial" w:ascii="Arial" w:hAnsi="Arial"/>
          <w:u w:val="single"/>
        </w:rPr>
        <w:t>D</w:t>
      </w:r>
      <w:bookmarkEnd w:id="664"/>
      <w:r>
        <w:rPr>
          <w:rFonts w:eastAsia="Arial" w:cs="Arial" w:ascii="Arial" w:hAnsi="Arial"/>
          <w:u w:val="single"/>
        </w:rPr>
        <w:t xml:space="preserve">.  </w:t>
      </w:r>
      <w:bookmarkStart w:id="665" w:name="_STATUTE_CONTENT__4c41106d_1c26_4a21_a3f"/>
      <w:r>
        <w:rPr>
          <w:rFonts w:eastAsia="Arial" w:cs="Arial" w:ascii="Arial" w:hAnsi="Arial"/>
          <w:u w:val="single"/>
        </w:rPr>
        <w:t xml:space="preserve">Solicit an individual who initiates discussion of a prearranged funeral service or </w:t>
      </w:r>
      <w:bookmarkStart w:id="666" w:name="_LINE__37_15b42bcd_292b_4f6f_a551_502a3e"/>
      <w:bookmarkEnd w:id="663"/>
      <w:r>
        <w:rPr>
          <w:rFonts w:eastAsia="Arial" w:cs="Arial" w:ascii="Arial" w:hAnsi="Arial"/>
          <w:u w:val="single"/>
        </w:rPr>
        <w:t xml:space="preserve">plan or who responds to a general advertisement or other communication made for the </w:t>
      </w:r>
      <w:bookmarkStart w:id="667" w:name="_LINE__38_18e04652_c5c6_4f95_871f_e642db"/>
      <w:bookmarkEnd w:id="666"/>
      <w:r>
        <w:rPr>
          <w:rFonts w:eastAsia="Arial" w:cs="Arial" w:ascii="Arial" w:hAnsi="Arial"/>
          <w:u w:val="single"/>
        </w:rPr>
        <w:t>purpose of soliciting a prearranged funeral service or plan.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STATUTE_SS__13e39d08_74e5_474e_bc2a_2db"/>
      <w:bookmarkStart w:id="669" w:name="_PAR__13_bac2afbb_0f42_419d_97e5_e8b8c54"/>
      <w:bookmarkStart w:id="670" w:name="_STATUTE_P__2ec400d8_6e1c_4623_8388_3280"/>
      <w:bookmarkStart w:id="671" w:name="_STATUTE_SS__e69a97b0_84b3_4faa_804d_7f1"/>
      <w:bookmarkStart w:id="672" w:name="_PAR__14_13ddced8_4d31_48c3_9df1_200b68d"/>
      <w:bookmarkStart w:id="673" w:name="_LINE__39_c19a6abb_97da_4a0d_bd26_e91dc0"/>
      <w:bookmarkStart w:id="674" w:name="_STATUTE_NUMBER__57899817_3970_4d29_abce"/>
      <w:bookmarkEnd w:id="668"/>
      <w:bookmarkEnd w:id="669"/>
      <w:bookmarkEnd w:id="670"/>
      <w:bookmarkEnd w:id="665"/>
      <w:bookmarkEnd w:id="671"/>
      <w:r>
        <w:rPr>
          <w:rFonts w:eastAsia="Arial" w:cs="Arial" w:ascii="Arial" w:hAnsi="Arial"/>
          <w:b/>
          <w:u w:val="single"/>
        </w:rPr>
        <w:t>3</w:t>
      </w:r>
      <w:bookmarkEnd w:id="674"/>
      <w:r>
        <w:rPr>
          <w:rFonts w:eastAsia="Arial" w:cs="Arial" w:ascii="Arial" w:hAnsi="Arial"/>
          <w:b/>
          <w:u w:val="single"/>
        </w:rPr>
        <w:t xml:space="preserve">.  </w:t>
      </w:r>
      <w:bookmarkStart w:id="675" w:name="_STATUTE_HEADNOTE__da5eaac9_f355_428e_ab"/>
      <w:r>
        <w:rPr>
          <w:rFonts w:eastAsia="Arial" w:cs="Arial" w:ascii="Arial" w:hAnsi="Arial"/>
          <w:b/>
          <w:u w:val="single"/>
        </w:rPr>
        <w:t xml:space="preserve">Commission or gratuity for securing business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676" w:name="_STATUTE_CONTENT__bdf9dd07_a91c_4191_9d0"/>
      <w:bookmarkEnd w:id="675"/>
      <w:r>
        <w:rPr>
          <w:rFonts w:eastAsia="Arial" w:cs="Arial" w:ascii="Arial" w:hAnsi="Arial"/>
          <w:u w:val="single"/>
        </w:rPr>
        <w:t xml:space="preserve">A funeral home, </w:t>
      </w:r>
      <w:bookmarkStart w:id="677" w:name="_LINE__40_4739ba5c_b958_4e36_9166_3e8d35"/>
      <w:bookmarkEnd w:id="673"/>
      <w:r>
        <w:rPr>
          <w:rFonts w:eastAsia="Arial" w:cs="Arial" w:ascii="Arial" w:hAnsi="Arial"/>
          <w:u w:val="single"/>
        </w:rPr>
        <w:t xml:space="preserve">funeral establishment or licensee under this chapter may not pay or cause to be paid, </w:t>
      </w:r>
      <w:bookmarkStart w:id="678" w:name="_LINE__41_81261a6e_6038_43fb_88bc_a57369"/>
      <w:bookmarkEnd w:id="677"/>
      <w:r>
        <w:rPr>
          <w:rFonts w:eastAsia="Arial" w:cs="Arial" w:ascii="Arial" w:hAnsi="Arial"/>
          <w:u w:val="single"/>
        </w:rPr>
        <w:t xml:space="preserve">directly or indirectly, any money or other thing of value to a person not responsible for </w:t>
      </w:r>
      <w:bookmarkStart w:id="679" w:name="_PAGE__6_dbe3a9a1_6a27_475a_8910_31b3e62"/>
      <w:bookmarkStart w:id="680" w:name="_PAR__1_8753651a_bda5_4e1a_a68c_26c868fb"/>
      <w:bookmarkStart w:id="681" w:name="_LINE__1_670be389_3c35_4231_8598_868dac1"/>
      <w:bookmarkStart w:id="682" w:name="_PAGE_SPLIT__78b7c721_1f17_4863_888f_19a"/>
      <w:bookmarkEnd w:id="541"/>
      <w:bookmarkEnd w:id="672"/>
      <w:bookmarkEnd w:id="678"/>
      <w:r>
        <w:rPr>
          <w:rFonts w:eastAsia="Arial" w:cs="Arial" w:ascii="Arial" w:hAnsi="Arial"/>
          <w:u w:val="single"/>
        </w:rPr>
        <w:t>p</w:t>
      </w:r>
      <w:bookmarkEnd w:id="682"/>
      <w:r>
        <w:rPr>
          <w:rFonts w:eastAsia="Arial" w:cs="Arial" w:ascii="Arial" w:hAnsi="Arial"/>
          <w:u w:val="single"/>
        </w:rPr>
        <w:t xml:space="preserve">ayment for the funeral as a commission or gratuity for the securing of business for the </w:t>
      </w:r>
      <w:bookmarkStart w:id="683" w:name="_LINE__2_5564c0bc_fe7e_489c_9167_568ed8d"/>
      <w:bookmarkEnd w:id="681"/>
      <w:r>
        <w:rPr>
          <w:rFonts w:eastAsia="Arial" w:cs="Arial" w:ascii="Arial" w:hAnsi="Arial"/>
          <w:u w:val="single"/>
        </w:rPr>
        <w:t>funeral home, establishment or licensee.</w:t>
      </w:r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STATUTE_SS__e69a97b0_84b3_4faa_804d_7f1"/>
      <w:bookmarkStart w:id="685" w:name="_PAR__2_efee3bf3_9c60_48e8_b880_ee1f06a4"/>
      <w:bookmarkStart w:id="686" w:name="_STATUTE_SS__298ed69d_2d7c_4a40_830c_ded"/>
      <w:bookmarkStart w:id="687" w:name="_LINE__3_ea7a0fa4_7b27_47d8_a3a1_c3dca56"/>
      <w:bookmarkStart w:id="688" w:name="_STATUTE_NUMBER__a5d9972f_7f43_4bfb_bb42"/>
      <w:bookmarkEnd w:id="684"/>
      <w:bookmarkEnd w:id="676"/>
      <w:bookmarkEnd w:id="680"/>
      <w:bookmarkEnd w:id="685"/>
      <w:bookmarkEnd w:id="686"/>
      <w:r>
        <w:rPr>
          <w:rFonts w:eastAsia="Arial" w:cs="Arial" w:ascii="Arial" w:hAnsi="Arial"/>
          <w:b/>
          <w:u w:val="single"/>
        </w:rPr>
        <w:t>4</w:t>
      </w:r>
      <w:bookmarkEnd w:id="688"/>
      <w:r>
        <w:rPr>
          <w:rFonts w:eastAsia="Arial" w:cs="Arial" w:ascii="Arial" w:hAnsi="Arial"/>
          <w:b/>
          <w:u w:val="single"/>
        </w:rPr>
        <w:t xml:space="preserve">.  </w:t>
      </w:r>
      <w:bookmarkStart w:id="689" w:name="_STATUTE_HEADNOTE__2720d806_d74a_463e_8a"/>
      <w:r>
        <w:rPr>
          <w:rFonts w:eastAsia="Arial" w:cs="Arial" w:ascii="Arial" w:hAnsi="Arial"/>
          <w:b/>
          <w:u w:val="single"/>
        </w:rPr>
        <w:t xml:space="preserve">Violation. </w:t>
      </w:r>
      <w:r>
        <w:rPr>
          <w:rFonts w:eastAsia="Arial" w:cs="Arial" w:ascii="Arial" w:hAnsi="Arial"/>
          <w:u w:val="single"/>
        </w:rPr>
        <w:t xml:space="preserve"> </w:t>
      </w:r>
      <w:bookmarkStart w:id="690" w:name="_STATUTE_CONTENT__c0aec953_414b_4026_a0a"/>
      <w:bookmarkEnd w:id="689"/>
      <w:r>
        <w:rPr>
          <w:rFonts w:eastAsia="Arial" w:cs="Arial" w:ascii="Arial" w:hAnsi="Arial"/>
          <w:u w:val="single"/>
        </w:rPr>
        <w:t>Any person who violates this section is guilty of a Class E crime.</w:t>
      </w:r>
      <w:bookmarkEnd w:id="6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1" w:name="_DOC_BODY_CONTENT__36b88588_370b_4623_aa"/>
      <w:bookmarkStart w:id="692" w:name="_BILL_SECTION__19046cc1_403b_4074_865f_d"/>
      <w:bookmarkStart w:id="693" w:name="_PROCESSED_CHANGE__8d82506d_4ba5_45f1_ac"/>
      <w:bookmarkStart w:id="694" w:name="_STATUTE_S__3faf104f_8a09_4a8e_9705_d698"/>
      <w:bookmarkStart w:id="695" w:name="_PAR__2_efee3bf3_9c60_48e8_b880_ee1f06a4"/>
      <w:bookmarkStart w:id="696" w:name="_STATUTE_SS__298ed69d_2d7c_4a40_830c_ded"/>
      <w:bookmarkStart w:id="697" w:name="_SUMMARY__2feb2eef_72ef_4100_a187_291b03"/>
      <w:bookmarkStart w:id="698" w:name="_PAR__3_2e0126ca_1bdb_40a0_af3e_05f42621"/>
      <w:bookmarkStart w:id="699" w:name="_LINE__4_98298185_8303_4495_992c_7af572b"/>
      <w:bookmarkEnd w:id="691"/>
      <w:bookmarkEnd w:id="692"/>
      <w:bookmarkEnd w:id="693"/>
      <w:bookmarkEnd w:id="694"/>
      <w:bookmarkEnd w:id="695"/>
      <w:bookmarkEnd w:id="696"/>
      <w:bookmarkEnd w:id="690"/>
      <w:bookmarkEnd w:id="698"/>
      <w:r>
        <w:rPr>
          <w:rFonts w:eastAsia="Arial" w:cs="Arial" w:ascii="Arial" w:hAnsi="Arial"/>
          <w:b/>
          <w:sz w:val="24"/>
        </w:rPr>
        <w:t>SUMMARY</w:t>
      </w:r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R__3_2e0126ca_1bdb_40a0_af3e_05f42621"/>
      <w:bookmarkStart w:id="701" w:name="_PAR__4_5dac7b1c_7bec_417f_b6e0_5b4ed2c8"/>
      <w:bookmarkStart w:id="702" w:name="_LINE__5_c1394bb4_21ee_4a76_8acd_970a4a8"/>
      <w:bookmarkEnd w:id="700"/>
      <w:bookmarkEnd w:id="701"/>
      <w:r>
        <w:rPr>
          <w:rFonts w:eastAsia="Arial" w:cs="Arial" w:ascii="Arial" w:hAnsi="Arial"/>
        </w:rPr>
        <w:t xml:space="preserve">This bill provides for a type of insurance for prearranged funeral services or plans.  The </w:t>
      </w:r>
      <w:bookmarkStart w:id="703" w:name="_LINE__6_eefb0891_da0a_4160_b077_3165d5d"/>
      <w:bookmarkEnd w:id="702"/>
      <w:r>
        <w:rPr>
          <w:rFonts w:eastAsia="Arial" w:cs="Arial" w:ascii="Arial" w:hAnsi="Arial"/>
        </w:rPr>
        <w:t>bill:</w:t>
      </w:r>
      <w:bookmarkEnd w:id="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4" w:name="_PAR__4_5dac7b1c_7bec_417f_b6e0_5b4ed2c8"/>
      <w:bookmarkStart w:id="705" w:name="_PAR__5_0125fe36_f782_4288_98a7_14bc24f5"/>
      <w:bookmarkStart w:id="706" w:name="_LINE__7_66af26c5_432f_4929_81a4_33610dd"/>
      <w:bookmarkEnd w:id="704"/>
      <w:bookmarkEnd w:id="705"/>
      <w:r>
        <w:rPr>
          <w:rFonts w:eastAsia="Arial" w:cs="Arial" w:ascii="Arial" w:hAnsi="Arial"/>
        </w:rPr>
        <w:t>1. Defines pre-need insurance and permits its sale in the State;</w:t>
      </w:r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PAR__5_0125fe36_f782_4288_98a7_14bc24f5"/>
      <w:bookmarkStart w:id="708" w:name="_PAR__6_d7ae63d3_7ddd_4b48_bf0e_81c39ed9"/>
      <w:bookmarkStart w:id="709" w:name="_LINE__8_b791ac79_9e00_45e5_ac93_1a284e0"/>
      <w:bookmarkEnd w:id="707"/>
      <w:bookmarkEnd w:id="708"/>
      <w:r>
        <w:rPr>
          <w:rFonts w:eastAsia="Arial" w:cs="Arial" w:ascii="Arial" w:hAnsi="Arial"/>
        </w:rPr>
        <w:t xml:space="preserve">2. Permits a funeral director to sell pre-need insurance to a consumer who has </w:t>
      </w:r>
      <w:bookmarkStart w:id="710" w:name="_LINE__9_9fe00982_9a9a_4003_a8f0_aa3f92a"/>
      <w:bookmarkEnd w:id="709"/>
      <w:r>
        <w:rPr>
          <w:rFonts w:eastAsia="Arial" w:cs="Arial" w:ascii="Arial" w:hAnsi="Arial"/>
        </w:rPr>
        <w:t xml:space="preserve">approached a funeral home to preplan a funeral as long as the funeral director is licensed </w:t>
      </w:r>
      <w:bookmarkStart w:id="711" w:name="_LINE__10_c9db4113_86c0_454f_8d0e_82649a"/>
      <w:bookmarkEnd w:id="710"/>
      <w:r>
        <w:rPr>
          <w:rFonts w:eastAsia="Arial" w:cs="Arial" w:ascii="Arial" w:hAnsi="Arial"/>
        </w:rPr>
        <w:t>as an insurance producer;</w:t>
      </w:r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PAR__6_d7ae63d3_7ddd_4b48_bf0e_81c39ed9"/>
      <w:bookmarkStart w:id="713" w:name="_PAR__7_efbaddf9_4c32_4d08_9716_450cc38e"/>
      <w:bookmarkStart w:id="714" w:name="_LINE__11_201a8563_fa03_45ba_92ff_48f643"/>
      <w:bookmarkEnd w:id="712"/>
      <w:bookmarkEnd w:id="713"/>
      <w:r>
        <w:rPr>
          <w:rFonts w:eastAsia="Arial" w:cs="Arial" w:ascii="Arial" w:hAnsi="Arial"/>
        </w:rPr>
        <w:t xml:space="preserve">3. Prohibits so-called cold-calling to solicit prearranged funeral agreements; </w:t>
      </w:r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PAR__7_efbaddf9_4c32_4d08_9716_450cc38e"/>
      <w:bookmarkStart w:id="716" w:name="_PAR__8_4350504e_d1d8_4839_90bd_99128eda"/>
      <w:bookmarkStart w:id="717" w:name="_LINE__12_6736364a_6749_46a8_ae42_4b014f"/>
      <w:bookmarkEnd w:id="715"/>
      <w:bookmarkEnd w:id="716"/>
      <w:r>
        <w:rPr>
          <w:rFonts w:eastAsia="Arial" w:cs="Arial" w:ascii="Arial" w:hAnsi="Arial"/>
        </w:rPr>
        <w:t xml:space="preserve">4. Requires that the proceeds of pre-need insurance may not exceed the goods and </w:t>
      </w:r>
      <w:bookmarkStart w:id="718" w:name="_LINE__13_97165557_67b9_4f0a_881c_9ae63e"/>
      <w:bookmarkEnd w:id="717"/>
      <w:r>
        <w:rPr>
          <w:rFonts w:eastAsia="Arial" w:cs="Arial" w:ascii="Arial" w:hAnsi="Arial"/>
        </w:rPr>
        <w:t xml:space="preserve">services contracted for in a prearranged funeral service or plan agreement; </w:t>
      </w:r>
      <w:bookmarkEnd w:id="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9" w:name="_PAR__8_4350504e_d1d8_4839_90bd_99128eda"/>
      <w:bookmarkStart w:id="720" w:name="_PAR__9_e9cd4a23_7d8b_436d_93c1_835d06b8"/>
      <w:bookmarkStart w:id="721" w:name="_LINE__14_cbc11c0c_d5fb_46df_b632_07e896"/>
      <w:bookmarkEnd w:id="719"/>
      <w:bookmarkEnd w:id="720"/>
      <w:r>
        <w:rPr>
          <w:rFonts w:eastAsia="Arial" w:cs="Arial" w:ascii="Arial" w:hAnsi="Arial"/>
        </w:rPr>
        <w:t xml:space="preserve">5. Requires certain disclosures to applicants with regard to the sale of pre-need </w:t>
      </w:r>
      <w:bookmarkStart w:id="722" w:name="_LINE__15_5f2e559f_bb77_4189_9a73_97f7d6"/>
      <w:bookmarkEnd w:id="721"/>
      <w:r>
        <w:rPr>
          <w:rFonts w:eastAsia="Arial" w:cs="Arial" w:ascii="Arial" w:hAnsi="Arial"/>
        </w:rPr>
        <w:t>insurance; and</w:t>
      </w:r>
      <w:bookmarkEnd w:id="7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3" w:name="_PAR__9_e9cd4a23_7d8b_436d_93c1_835d06b8"/>
      <w:bookmarkStart w:id="724" w:name="_PAR__10_8a9e9793_4d65_46e8_9fd0_c6871fc"/>
      <w:bookmarkStart w:id="725" w:name="_LINE__16_384cc7eb_b61b_4aa7_948e_dc1af8"/>
      <w:bookmarkEnd w:id="723"/>
      <w:r>
        <w:rPr>
          <w:rFonts w:eastAsia="Arial" w:cs="Arial" w:ascii="Arial" w:hAnsi="Arial"/>
        </w:rPr>
        <w:t xml:space="preserve">6. Authorizes the payment of commissions in connection with the sale of pre-need </w:t>
      </w:r>
      <w:bookmarkStart w:id="726" w:name="_LINE__17_ac308e37_6759_4a11_b9e6_d5d1c6"/>
      <w:bookmarkEnd w:id="725"/>
      <w:r>
        <w:rPr>
          <w:rFonts w:eastAsia="Arial" w:cs="Arial" w:ascii="Arial" w:hAnsi="Arial"/>
        </w:rPr>
        <w:t>insurance.</w:t>
      </w:r>
      <w:bookmarkEnd w:id="0"/>
      <w:bookmarkEnd w:id="1"/>
      <w:bookmarkEnd w:id="679"/>
      <w:bookmarkEnd w:id="697"/>
      <w:bookmarkEnd w:id="724"/>
      <w:bookmarkEnd w:id="7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re-need Funeral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68</ItemId>
    <LRId>74343</LRId>
    <LRNumber>69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re-need Funeral Insurance</LRTitle>
    <ItemTitle>An Act Regarding Pre-need Funeral Insurance</ItemTitle>
    <ShortTitle1>REGARDING PRE-NEED FUNERAL</ShortTitle1>
    <ShortTitle2>INSURANCE</ShortTitle2>
    <SponsorFirstName>Joshua</SponsorFirstName>
    <SponsorLastName>Morris</SponsorLastName>
    <SponsorChamberPrefix>Rep.</SponsorChamberPrefix>
    <SponsorFrom>Turner</SponsorFrom>
    <DraftingCycleCount>2</DraftingCycleCount>
    <LatestDraftingActionId>130</LatestDraftingActionId>
    <LatestDraftingActionDate>2025-02-20T12:02:26</LatestDraftingActionDate>
    <LatestDrafterName>cmccarthyreid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0BAC" w:rsidRDefault="00CF0BAC" w:rsidP="00CF0BAC"&amp;gt;&amp;lt;w:pPr&amp;gt;&amp;lt;w:ind w:left="360" /&amp;gt;&amp;lt;/w:pPr&amp;gt;&amp;lt;w:bookmarkStart w:id="0" w:name="_ENACTING_CLAUSE__66e3c8fc_d174_4775_b21" /&amp;gt;&amp;lt;w:bookmarkStart w:id="1" w:name="_DOC_BODY__99b53910_2814_4751_a9f5_90db4" /&amp;gt;&amp;lt;w:bookmarkStart w:id="2" w:name="_DOC_BODY_CONTAINER__105a2021_c726_4970_" /&amp;gt;&amp;lt;w:bookmarkStart w:id="3" w:name="_PAGE__1_85477fe9_90c0_4827_912f_6ac919b" /&amp;gt;&amp;lt;w:bookmarkStart w:id="4" w:name="_PAR__1_84bb2459_544c_4aea_a5fb_abf7baa3" /&amp;gt;&amp;lt;w:bookmarkStart w:id="5" w:name="_LINE__1_62ce8d8a_acad_4755_8565_3ef45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F0BAC" w:rsidRDefault="00CF0BAC" w:rsidP="00CF0BAC"&amp;gt;&amp;lt;w:pPr&amp;gt;&amp;lt;w:ind w:left="360" w:firstLine="360" /&amp;gt;&amp;lt;/w:pPr&amp;gt;&amp;lt;w:bookmarkStart w:id="6" w:name="_BILL_SECTION_HEADER__7482976f_92e9_4a6b" /&amp;gt;&amp;lt;w:bookmarkStart w:id="7" w:name="_BILL_SECTION__a1935fbf_a184_4146_8edf_1" /&amp;gt;&amp;lt;w:bookmarkStart w:id="8" w:name="_DOC_BODY_CONTENT__36b88588_370b_4623_aa" /&amp;gt;&amp;lt;w:bookmarkStart w:id="9" w:name="_PAR__2_1fe21b1a_55d7_4bd4_8af7_14bf5d7f" /&amp;gt;&amp;lt;w:bookmarkStart w:id="10" w:name="_LINE__2_6589a854_0c33_4d74_be68_655f7d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8c3c0a_2368_49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711&amp;lt;/w:t&amp;gt;&amp;lt;/w:r&amp;gt;&amp;lt;w:r&amp;gt;&amp;lt;w:t xml:space="preserve"&amp;gt; is enacted to read:&amp;lt;/w:t&amp;gt;&amp;lt;/w:r&amp;gt;&amp;lt;w:bookmarkEnd w:id="10" /&amp;gt;&amp;lt;/w:p&amp;gt;&amp;lt;w:p w:rsidR="00CF0BAC" w:rsidRDefault="00CF0BAC" w:rsidP="00CF0BAC"&amp;gt;&amp;lt;w:pPr&amp;gt;&amp;lt;w:ind w:left="1080" w:hanging="720" /&amp;gt;&amp;lt;w:rPr&amp;gt;&amp;lt;w:ins w:id="12" w:author="BPS" w:date="2025-01-16T13:42:00Z" /&amp;gt;&amp;lt;/w:rPr&amp;gt;&amp;lt;/w:pPr&amp;gt;&amp;lt;w:bookmarkStart w:id="13" w:name="_STATUTE_S__e46e7806_4843_4a3f_aded_c145" /&amp;gt;&amp;lt;w:bookmarkStart w:id="14" w:name="_PAR__3_a2387c91_b6b8_41e8_b3e8_67ac7d74" /&amp;gt;&amp;lt;w:bookmarkStart w:id="15" w:name="_LINE__3_191cd8d8_269b_401a_8e33_765eb18" /&amp;gt;&amp;lt;w:bookmarkStart w:id="16" w:name="_PROCESSED_CHANGE__3fe417cf_e6cd_4d74_bd" /&amp;gt;&amp;lt;w:bookmarkEnd w:id="6" /&amp;gt;&amp;lt;w:bookmarkEnd w:id="9" /&amp;gt;&amp;lt;w:ins w:id="17" w:author="BPS" w:date="2025-01-16T13:42:00Z"&amp;gt;&amp;lt;w:r&amp;gt;&amp;lt;w:rPr&amp;gt;&amp;lt;w:b /&amp;gt;&amp;lt;/w:rPr&amp;gt;&amp;lt;w:t&amp;gt;§&amp;lt;/w:t&amp;gt;&amp;lt;/w:r&amp;gt;&amp;lt;w:bookmarkStart w:id="18" w:name="_STATUTE_NUMBER__6f9799d2_7046_46b3_ae76" /&amp;gt;&amp;lt;w:r&amp;gt;&amp;lt;w:rPr&amp;gt;&amp;lt;w:b /&amp;gt;&amp;lt;/w:rPr&amp;gt;&amp;lt;w:t&amp;gt;7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650e536_821b_43a6_8d" /&amp;gt;&amp;lt;w:r&amp;gt;&amp;lt;w:rPr&amp;gt;&amp;lt;w:b /&amp;gt;&amp;lt;/w:rPr&amp;gt;&amp;lt;w:t&amp;gt;"Pre-need insurance" defined&amp;lt;/w:t&amp;gt;&amp;lt;/w:r&amp;gt;&amp;lt;w:bookmarkEnd w:id="15" /&amp;gt;&amp;lt;w:bookmarkEnd w:id="19" /&amp;gt;&amp;lt;/w:ins&amp;gt;&amp;lt;/w:p&amp;gt;&amp;lt;w:p w:rsidR="00CF0BAC" w:rsidRDefault="00CF0BAC" w:rsidP="00CF0BAC"&amp;gt;&amp;lt;w:pPr&amp;gt;&amp;lt;w:ind w:left="360" w:firstLine="360" /&amp;gt;&amp;lt;/w:pPr&amp;gt;&amp;lt;w:bookmarkStart w:id="20" w:name="_STATUTE_CONTENT__0e7dd61c_256a_42e6_91b" /&amp;gt;&amp;lt;w:bookmarkStart w:id="21" w:name="_STATUTE_P__3cd388c5_d987_4b20_9246_798f" /&amp;gt;&amp;lt;w:bookmarkStart w:id="22" w:name="_PAR__4_52ffb69e_616f_419b_ae77_b55a917f" /&amp;gt;&amp;lt;w:bookmarkStart w:id="23" w:name="_LINE__4_6f52a24c_ae5f_4275_8e70_4e32b80" /&amp;gt;&amp;lt;w:bookmarkEnd w:id="14" /&amp;gt;&amp;lt;w:ins w:id="24" w:author="BPS" w:date="2025-01-16T13:42:00Z"&amp;gt;&amp;lt;w:r w:rsidRPr="00D934BE"&amp;gt;&amp;lt;w:t&amp;gt;For the purposes of this Title, "pre&amp;lt;/w:t&amp;gt;&amp;lt;/w:r&amp;gt;&amp;lt;w:r&amp;gt;&amp;lt;w:t&amp;gt;-&amp;lt;/w:t&amp;gt;&amp;lt;/w:r&amp;gt;&amp;lt;w:r w:rsidRPr="00D934BE"&amp;gt;&amp;lt;w:t xml:space="preserve"&amp;gt;need insurance" means any life insurance policy or &amp;lt;/w:t&amp;gt;&amp;lt;/w:r&amp;gt;&amp;lt;w:bookmarkStart w:id="25" w:name="_LINE__5_ac7d76f0_fa37_447e_81de_e734c61" /&amp;gt;&amp;lt;w:bookmarkEnd w:id="23" /&amp;gt;&amp;lt;w:r w:rsidRPr="00D934BE"&amp;gt;&amp;lt;w:t xml:space="preserve"&amp;gt;certificate that is issued with an assignment &amp;lt;/w:t&amp;gt;&amp;lt;/w:r&amp;gt;&amp;lt;/w:ins&amp;gt;&amp;lt;w:ins w:id="26" w:author="BPS" w:date="2025-01-22T15:45:00Z"&amp;gt;&amp;lt;w:r&amp;gt;&amp;lt;w:t xml:space="preserve"&amp;gt;of the proceeds of the policy or certificate &amp;lt;/w:t&amp;gt;&amp;lt;/w:r&amp;gt;&amp;lt;/w:ins&amp;gt;&amp;lt;w:ins w:id="27" w:author="BPS" w:date="2025-01-16T13:42:00Z"&amp;gt;&amp;lt;w:r w:rsidRPr="00D934BE"&amp;gt;&amp;lt;w:t xml:space="preserve"&amp;gt;as &amp;lt;/w:t&amp;gt;&amp;lt;/w:r&amp;gt;&amp;lt;w:bookmarkStart w:id="28" w:name="_LINE__6_566184d0_8b8f_4945_853d_b7885a3" /&amp;gt;&amp;lt;w:bookmarkEnd w:id="25" /&amp;gt;&amp;lt;w:r w:rsidRPr="00D934BE"&amp;gt;&amp;lt;w:t&amp;gt;consideration for a prearrange&amp;lt;/w:t&amp;gt;&amp;lt;/w:r&amp;gt;&amp;lt;/w:ins&amp;gt;&amp;lt;w:ins w:id="29" w:author="BPS" w:date="2025-01-22T15:44:00Z"&amp;gt;&amp;lt;w:r&amp;gt;&amp;lt;w:t&amp;gt;d&amp;lt;/w:t&amp;gt;&amp;lt;/w:r&amp;gt;&amp;lt;/w:ins&amp;gt;&amp;lt;w:ins w:id="30" w:author="BPS" w:date="2025-01-16T13:42:00Z"&amp;gt;&amp;lt;w:r w:rsidRPr="00D934BE"&amp;gt;&amp;lt;w:t xml:space="preserve"&amp;gt; funeral service or plan as described in Title 32, section &amp;lt;/w:t&amp;gt;&amp;lt;/w:r&amp;gt;&amp;lt;w:bookmarkStart w:id="31" w:name="_LINE__7_010c262d_8449_4ec3_9297_e8e685f" /&amp;gt;&amp;lt;w:bookmarkEnd w:id="28" /&amp;gt;&amp;lt;w:r w:rsidRPr="00D934BE"&amp;gt;&amp;lt;w:t xml:space="preserve"&amp;gt;1402 to be provided at the time of and following the death of the insured. Goods and &amp;lt;/w:t&amp;gt;&amp;lt;/w:r&amp;gt;&amp;lt;w:bookmarkStart w:id="32" w:name="_LINE__8_476f6841_8d34_448a_adfc_3293477" /&amp;gt;&amp;lt;w:bookmarkEnd w:id="31" /&amp;gt;&amp;lt;w:r w:rsidRPr="00D934BE"&amp;gt;&amp;lt;w:t xml:space="preserve"&amp;gt;services contracted for in a prearranged funeral service or plan may include, but are not &amp;lt;/w:t&amp;gt;&amp;lt;/w:r&amp;gt;&amp;lt;w:bookmarkStart w:id="33" w:name="_LINE__9_2f490c5a_d84b_4a93_b765_ecff226" /&amp;gt;&amp;lt;w:bookmarkEnd w:id="32" /&amp;gt;&amp;lt;w:r w:rsidRPr="00D934BE"&amp;gt;&amp;lt;w:t xml:space="preserve"&amp;gt;limited to, embalming, cremation, body preparation, viewing, visitation, coffin, urn, &amp;lt;/w:t&amp;gt;&amp;lt;/w:r&amp;gt;&amp;lt;w:bookmarkStart w:id="34" w:name="_LINE__10_4c4c83aa_d2a3_455f_a399_b3c72f" /&amp;gt;&amp;lt;w:bookmarkEnd w:id="33" /&amp;gt;&amp;lt;w:r w:rsidRPr="00D934BE"&amp;gt;&amp;lt;w:t&amp;gt;memorial stone and transportation of the deceased. The status of the policy or c&amp;lt;/w:t&amp;gt;&amp;lt;/w:r&amp;gt;&amp;lt;/w:ins&amp;gt;&amp;lt;w:ins w:id="35" w:author="BPS" w:date="2025-02-12T12:45:00Z"&amp;gt;&amp;lt;w:r&amp;gt;&amp;lt;w:t&amp;gt;ertificate&amp;lt;/w:t&amp;gt;&amp;lt;/w:r&amp;gt;&amp;lt;/w:ins&amp;gt;&amp;lt;w:ins w:id="36" w:author="BPS" w:date="2025-01-16T13:42:00Z"&amp;gt;&amp;lt;w:r w:rsidRPr="00D934BE"&amp;gt;&amp;lt;w:t xml:space="preserve"&amp;gt; as &amp;lt;/w:t&amp;gt;&amp;lt;/w:r&amp;gt;&amp;lt;w:bookmarkStart w:id="37" w:name="_LINE__11_4e9ca441_02f0_44ec_a73e_325a7a" /&amp;gt;&amp;lt;w:bookmarkEnd w:id="34" /&amp;gt;&amp;lt;w:r w:rsidRPr="00D934BE"&amp;gt;&amp;lt;w:t&amp;gt;pre&amp;lt;/w:t&amp;gt;&amp;lt;/w:r&amp;gt;&amp;lt;w:r&amp;gt;&amp;lt;w:t&amp;gt;-&amp;lt;/w:t&amp;gt;&amp;lt;/w:r&amp;gt;&amp;lt;w:r w:rsidRPr="00D934BE"&amp;gt;&amp;lt;w:t&amp;gt;need insurance is determined at the time the pre&amp;lt;/w:t&amp;gt;&amp;lt;/w:r&amp;gt;&amp;lt;w:r&amp;gt;&amp;lt;w:t&amp;gt;-&amp;lt;/w:t&amp;gt;&amp;lt;/w:r&amp;gt;&amp;lt;w:r w:rsidRPr="00D934BE"&amp;gt;&amp;lt;w:t xml:space="preserve"&amp;gt;need &amp;lt;/w:t&amp;gt;&amp;lt;/w:r&amp;gt;&amp;lt;/w:ins&amp;gt;&amp;lt;w:ins w:id="38" w:author="BPS" w:date="2025-01-22T15:45:00Z"&amp;gt;&amp;lt;w:r&amp;gt;&amp;lt;w:t xml:space="preserve"&amp;gt;insurance &amp;lt;/w:t&amp;gt;&amp;lt;/w:r&amp;gt;&amp;lt;/w:ins&amp;gt;&amp;lt;w:ins w:id="39" w:author="BPS" w:date="2025-02-12T12:45:00Z"&amp;gt;&amp;lt;w:r&amp;gt;&amp;lt;w:t&amp;gt;policy or certificate&amp;lt;/w:t&amp;gt;&amp;lt;/w:r&amp;gt;&amp;lt;/w:ins&amp;gt;&amp;lt;w:ins w:id="40" w:author="BPS" w:date="2025-01-16T13:42:00Z"&amp;gt;&amp;lt;w:r w:rsidRPr="00D934BE"&amp;gt;&amp;lt;w:t xml:space="preserve"&amp;gt; is &amp;lt;/w:t&amp;gt;&amp;lt;/w:r&amp;gt;&amp;lt;w:bookmarkStart w:id="41" w:name="_LINE__12_df7583f3_34ae_4a0b_adac_8ba1cd" /&amp;gt;&amp;lt;w:bookmarkEnd w:id="37" /&amp;gt;&amp;lt;w:r w:rsidRPr="00D934BE"&amp;gt;&amp;lt;w:t&amp;gt;signed and the policy is assigned.&amp;lt;/w:t&amp;gt;&amp;lt;/w:r&amp;gt;&amp;lt;/w:ins&amp;gt;&amp;lt;w:bookmarkEnd w:id="41" /&amp;gt;&amp;lt;/w:p&amp;gt;&amp;lt;w:p w:rsidR="00CF0BAC" w:rsidRDefault="00CF0BAC" w:rsidP="00CF0BAC"&amp;gt;&amp;lt;w:pPr&amp;gt;&amp;lt;w:ind w:left="360" w:firstLine="360" /&amp;gt;&amp;lt;/w:pPr&amp;gt;&amp;lt;w:bookmarkStart w:id="42" w:name="_BILL_SECTION_HEADER__f72c4e1d_e841_4443" /&amp;gt;&amp;lt;w:bookmarkStart w:id="43" w:name="_BILL_SECTION__68ed0bdf_ac8c_4fcb_ac20_3" /&amp;gt;&amp;lt;w:bookmarkStart w:id="44" w:name="_PAR__5_dab5543f_78e2_48f7_8402_7f144b75" /&amp;gt;&amp;lt;w:bookmarkStart w:id="45" w:name="_LINE__13_1e57b5be_066f_4422_88a4_49ab37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6" w:name="_BILL_SECTION_NUMBER__bbcc7309_3269_4f99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24-A MRSA §1420-F, sub-§1, ¶A,&amp;lt;/w:t&amp;gt;&amp;lt;/w:r&amp;gt;&amp;lt;w:r&amp;gt;&amp;lt;w:t xml:space="preserve"&amp;gt; as enacted by PL 2001, c. 259, §24, is &amp;lt;/w:t&amp;gt;&amp;lt;/w:r&amp;gt;&amp;lt;w:bookmarkStart w:id="47" w:name="_LINE__14_3bf00f49_d5a6_4fc6_9447_168f95" /&amp;gt;&amp;lt;w:bookmarkEnd w:id="45" /&amp;gt;&amp;lt;w:r&amp;gt;&amp;lt;w:t&amp;gt;amended to read:&amp;lt;/w:t&amp;gt;&amp;lt;/w:r&amp;gt;&amp;lt;w:bookmarkEnd w:id="47" /&amp;gt;&amp;lt;/w:p&amp;gt;&amp;lt;w:p w:rsidR="00CF0BAC" w:rsidRDefault="00CF0BAC" w:rsidP="00CF0BAC"&amp;gt;&amp;lt;w:pPr&amp;gt;&amp;lt;w:ind w:left="720" /&amp;gt;&amp;lt;/w:pPr&amp;gt;&amp;lt;w:bookmarkStart w:id="48" w:name="_STATUTE_NUMBER__b6d745f3_8bb1_4188_866e" /&amp;gt;&amp;lt;w:bookmarkStart w:id="49" w:name="_STATUTE_P__758b5e64_3172_46c2_b2ad_2d40" /&amp;gt;&amp;lt;w:bookmarkStart w:id="50" w:name="_PAR__6_7eb9a72f_f0ef_4bea_aa52_43571b48" /&amp;gt;&amp;lt;w:bookmarkStart w:id="51" w:name="_LINE__15_cfd4e6a3_fd10_411e_b300_36c130" /&amp;gt;&amp;lt;w:bookmarkEnd w:id="42" /&amp;gt;&amp;lt;w:bookmarkEnd w:id="44" /&amp;gt;&amp;lt;w:r&amp;gt;&amp;lt;w:t&amp;gt;A&amp;lt;/w:t&amp;gt;&amp;lt;/w:r&amp;gt;&amp;lt;w:bookmarkEnd w:id="48" /&amp;gt;&amp;lt;w:r&amp;gt;&amp;lt;w:t xml:space="preserve"&amp;gt;.  &amp;lt;/w:t&amp;gt;&amp;lt;/w:r&amp;gt;&amp;lt;w:bookmarkStart w:id="52" w:name="_STATUTE_CONTENT__ac8f1d9d_73f8_47cf_a9f" /&amp;gt;&amp;lt;w:r&amp;gt;&amp;lt;w:t&amp;gt;Life, which is insurance coverage on human lives, including&amp;lt;/w:t&amp;gt;&amp;lt;/w:r&amp;gt;&amp;lt;w:bookmarkStart w:id="53" w:name="_PROCESSED_CHANGE__825f760f_b827_421e_b9" /&amp;gt;&amp;lt;w:r&amp;gt;&amp;lt;w:t xml:space="preserve"&amp;gt; &amp;lt;/w:t&amp;gt;&amp;lt;/w:r&amp;gt;&amp;lt;w:del w:id="54" w:author="BPS" w:date="2025-01-16T13:43:00Z"&amp;gt;&amp;lt;w:r w:rsidDel="00096A36"&amp;gt;&amp;lt;w:delText xml:space="preserve"&amp;gt;benefits of endowment &amp;lt;/w:delText&amp;gt;&amp;lt;/w:r&amp;gt;&amp;lt;w:bookmarkStart w:id="55" w:name="_LINE__16_35b2b73b_8e79_41ea_96c3_825617" /&amp;gt;&amp;lt;w:bookmarkEnd w:id="51" /&amp;gt;&amp;lt;w:r w:rsidDel="00096A36"&amp;gt;&amp;lt;w:delText xml:space="preserve"&amp;gt;and annuities, and may include benefits in the event of death or dismemberment by &amp;lt;/w:delText&amp;gt;&amp;lt;/w:r&amp;gt;&amp;lt;w:bookmarkStart w:id="56" w:name="_LINE__17_d690e43b_097d_47fe_8c6a_5c597b" /&amp;gt;&amp;lt;w:bookmarkEnd w:id="55" /&amp;gt;&amp;lt;w:r w:rsidDel="00096A36"&amp;gt;&amp;lt;w:delText&amp;gt;accident and benefits for disability income;&amp;lt;/w:delText&amp;gt;&amp;lt;/w:r&amp;gt;&amp;lt;/w:del&amp;gt;&amp;lt;w:bookmarkStart w:id="57" w:name="_PROCESSED_CHANGE__94631710_4a3f_4fed_ae" /&amp;gt;&amp;lt;w:bookmarkEnd w:id="53" /&amp;gt;&amp;lt;w:ins w:id="58" w:author="BPS" w:date="2025-01-16T13:43:00Z"&amp;gt;&amp;lt;w:r&amp;gt;&amp;lt;w:t&amp;gt;, but not limited&amp;lt;/w:t&amp;gt;&amp;lt;/w:r&amp;gt;&amp;lt;/w:ins&amp;gt;&amp;lt;w:ins w:id="59" w:author="BPS" w:date="2025-01-16T14:12:00Z"&amp;gt;&amp;lt;w:r&amp;gt;&amp;lt;w:t xml:space="preserve"&amp;gt; to&amp;lt;/w:t&amp;gt;&amp;lt;/w:r&amp;gt;&amp;lt;/w:ins&amp;gt;&amp;lt;w:ins w:id="60" w:author="BPS" w:date="2025-01-16T13:43:00Z"&amp;gt;&amp;lt;w:r&amp;gt;&amp;lt;w:t&amp;gt;:&amp;lt;/w:t&amp;gt;&amp;lt;/w:r&amp;gt;&amp;lt;/w:ins&amp;gt;&amp;lt;w:bookmarkEnd w:id="52" /&amp;gt;&amp;lt;w:bookmarkEnd w:id="56" /&amp;gt;&amp;lt;w:bookmarkEnd w:id="57" /&amp;gt;&amp;lt;/w:p&amp;gt;&amp;lt;w:p w:rsidR="00CF0BAC" w:rsidRDefault="00CF0BAC" w:rsidP="00CF0BAC"&amp;gt;&amp;lt;w:pPr&amp;gt;&amp;lt;w:ind w:left="1080" /&amp;gt;&amp;lt;w:rPr&amp;gt;&amp;lt;w:ins w:id="61" w:author="BPS" w:date="2025-01-16T14:13:00Z" /&amp;gt;&amp;lt;/w:rPr&amp;gt;&amp;lt;/w:pPr&amp;gt;&amp;lt;w:bookmarkStart w:id="62" w:name="_STATUTE_SP__836fabe5_9c12_484f_a769_42b" /&amp;gt;&amp;lt;w:bookmarkStart w:id="63" w:name="_PAR__7_854ecb3c_f592_4eeb_942c_2fc7bd28" /&amp;gt;&amp;lt;w:bookmarkStart w:id="64" w:name="_LINE__18_0c515efc_84e0_4805_836a_350ae9" /&amp;gt;&amp;lt;w:bookmarkStart w:id="65" w:name="_PROCESSED_CHANGE__fcd40ae1_a56c_46f6_91" /&amp;gt;&amp;lt;w:bookmarkEnd w:id="50" /&amp;gt;&amp;lt;w:ins w:id="66" w:author="BPS" w:date="2025-01-16T14:13:00Z"&amp;gt;&amp;lt;w:r&amp;gt;&amp;lt;w:t&amp;gt;(&amp;lt;/w:t&amp;gt;&amp;lt;/w:r&amp;gt;&amp;lt;w:bookmarkStart w:id="67" w:name="_STATUTE_NUMBER__279eb955_be2c_4a9a_ba79" /&amp;gt;&amp;lt;w:r&amp;gt;&amp;lt;w:t&amp;gt;1&amp;lt;/w:t&amp;gt;&amp;lt;/w:r&amp;gt;&amp;lt;w:bookmarkEnd w:id="67" /&amp;gt;&amp;lt;w:r&amp;gt;&amp;lt;w:t xml:space="preserve"&amp;gt;)  &amp;lt;/w:t&amp;gt;&amp;lt;/w:r&amp;gt;&amp;lt;w:bookmarkStart w:id="68" w:name="_STATUTE_CONTENT__233c2ced_ae9d_4c70_a1f" /&amp;gt;&amp;lt;w:r w:rsidRPr="00096A36"&amp;gt;&amp;lt;w:t&amp;gt;Benefits of endowment;&amp;lt;/w:t&amp;gt;&amp;lt;/w:r&amp;gt;&amp;lt;w:bookmarkEnd w:id="64" /&amp;gt;&amp;lt;/w:ins&amp;gt;&amp;lt;/w:p&amp;gt;&amp;lt;w:p w:rsidR="00CF0BAC" w:rsidRDefault="00CF0BAC" w:rsidP="00CF0BAC"&amp;gt;&amp;lt;w:pPr&amp;gt;&amp;lt;w:ind w:left="1080" /&amp;gt;&amp;lt;w:rPr&amp;gt;&amp;lt;w:ins w:id="69" w:author="BPS" w:date="2025-01-16T14:13:00Z" /&amp;gt;&amp;lt;/w:rPr&amp;gt;&amp;lt;/w:pPr&amp;gt;&amp;lt;w:bookmarkStart w:id="70" w:name="_STATUTE_SP__f220b913_169f_4002_b72e_bdc" /&amp;gt;&amp;lt;w:bookmarkStart w:id="71" w:name="_PAR__8_f908bfa7_cb7f_466d_a2d2_e4e239f9" /&amp;gt;&amp;lt;w:bookmarkStart w:id="72" w:name="_LINE__19_d50c32ce_c4d8_44cd_8a6e_922dc5" /&amp;gt;&amp;lt;w:bookmarkEnd w:id="62" /&amp;gt;&amp;lt;w:bookmarkEnd w:id="63" /&amp;gt;&amp;lt;w:bookmarkEnd w:id="68" /&amp;gt;&amp;lt;w:ins w:id="73" w:author="BPS" w:date="2025-01-16T14:13:00Z"&amp;gt;&amp;lt;w:r&amp;gt;&amp;lt;w:t&amp;gt;(&amp;lt;/w:t&amp;gt;&amp;lt;/w:r&amp;gt;&amp;lt;w:bookmarkStart w:id="74" w:name="_STATUTE_NUMBER__ffde69bc_2d0e_496c_8033" /&amp;gt;&amp;lt;w:r&amp;gt;&amp;lt;w:t&amp;gt;2&amp;lt;/w:t&amp;gt;&amp;lt;/w:r&amp;gt;&amp;lt;w:bookmarkEnd w:id="74" /&amp;gt;&amp;lt;w:r&amp;gt;&amp;lt;w:t xml:space="preserve"&amp;gt;)  &amp;lt;/w:t&amp;gt;&amp;lt;/w:r&amp;gt;&amp;lt;/w:ins&amp;gt;&amp;lt;w:bookmarkStart w:id="75" w:name="_STATUTE_CONTENT__2ca99e64_34b2_4526_bd9" /&amp;gt;&amp;lt;w:ins w:id="76" w:author="BPS" w:date="2025-01-22T15:48:00Z"&amp;gt;&amp;lt;w:r&amp;gt;&amp;lt;w:t&amp;gt;A&amp;lt;/w:t&amp;gt;&amp;lt;/w:r&amp;gt;&amp;lt;w:r w:rsidRPr="00127FE2"&amp;gt;&amp;lt;w:t&amp;gt;nnuities;&amp;lt;/w:t&amp;gt;&amp;lt;/w:r&amp;gt;&amp;lt;/w:ins&amp;gt;&amp;lt;w:bookmarkEnd w:id="72" /&amp;gt;&amp;lt;/w:p&amp;gt;&amp;lt;w:p w:rsidR="00CF0BAC" w:rsidRDefault="00CF0BAC" w:rsidP="00CF0BAC"&amp;gt;&amp;lt;w:pPr&amp;gt;&amp;lt;w:ind w:left="1080" /&amp;gt;&amp;lt;w:rPr&amp;gt;&amp;lt;w:ins w:id="77" w:author="BPS" w:date="2025-01-16T14:13:00Z" /&amp;gt;&amp;lt;/w:rPr&amp;gt;&amp;lt;/w:pPr&amp;gt;&amp;lt;w:bookmarkStart w:id="78" w:name="_STATUTE_SP__6cd3b71e_a970_4a09_bf6b_8aa" /&amp;gt;&amp;lt;w:bookmarkStart w:id="79" w:name="_PAR__9_a931225b_fe55_4fe0_9642_214671c8" /&amp;gt;&amp;lt;w:bookmarkStart w:id="80" w:name="_LINE__20_ca00cd30_50b2_4cf6_b871_63f19b" /&amp;gt;&amp;lt;w:bookmarkEnd w:id="70" /&amp;gt;&amp;lt;w:bookmarkEnd w:id="71" /&amp;gt;&amp;lt;w:bookmarkEnd w:id="75" /&amp;gt;&amp;lt;w:ins w:id="81" w:author="BPS" w:date="2025-01-16T14:13:00Z"&amp;gt;&amp;lt;w:r&amp;gt;&amp;lt;w:t&amp;gt;(&amp;lt;/w:t&amp;gt;&amp;lt;/w:r&amp;gt;&amp;lt;w:bookmarkStart w:id="82" w:name="_STATUTE_NUMBER__9e4a699d_6605_4732_90a7" /&amp;gt;&amp;lt;w:r&amp;gt;&amp;lt;w:t&amp;gt;3&amp;lt;/w:t&amp;gt;&amp;lt;/w:r&amp;gt;&amp;lt;w:bookmarkEnd w:id="82" /&amp;gt;&amp;lt;w:r&amp;gt;&amp;lt;w:t xml:space="preserve"&amp;gt;)  &amp;lt;/w:t&amp;gt;&amp;lt;/w:r&amp;gt;&amp;lt;/w:ins&amp;gt;&amp;lt;w:bookmarkStart w:id="83" w:name="_STATUTE_CONTENT__9a4dea82_c4f8_4e17_ae0" /&amp;gt;&amp;lt;w:ins w:id="84" w:author="BPS" w:date="2025-01-22T15:48:00Z"&amp;gt;&amp;lt;w:r w:rsidRPr="00127FE2"&amp;gt;&amp;lt;w:t&amp;gt;Benefits in the event of death or dismemberment by accident;&amp;lt;/w:t&amp;gt;&amp;lt;/w:r&amp;gt;&amp;lt;/w:ins&amp;gt;&amp;lt;w:bookmarkEnd w:id="80" /&amp;gt;&amp;lt;/w:p&amp;gt;&amp;lt;w:p w:rsidR="00CF0BAC" w:rsidRDefault="00CF0BAC" w:rsidP="00CF0BAC"&amp;gt;&amp;lt;w:pPr&amp;gt;&amp;lt;w:ind w:left="1080" /&amp;gt;&amp;lt;w:rPr&amp;gt;&amp;lt;w:ins w:id="85" w:author="BPS" w:date="2025-01-16T14:13:00Z" /&amp;gt;&amp;lt;/w:rPr&amp;gt;&amp;lt;/w:pPr&amp;gt;&amp;lt;w:bookmarkStart w:id="86" w:name="_STATUTE_SP__84913ed5_ee63_438f_b543_d6d" /&amp;gt;&amp;lt;w:bookmarkStart w:id="87" w:name="_PAR__10_1b90601b_a335_4905_87c9_18ccac7" /&amp;gt;&amp;lt;w:bookmarkStart w:id="88" w:name="_LINE__21_8ea71845_d6ec_4b86_b989_ea708b" /&amp;gt;&amp;lt;w:bookmarkEnd w:id="78" /&amp;gt;&amp;lt;w:bookmarkEnd w:id="79" /&amp;gt;&amp;lt;w:bookmarkEnd w:id="83" /&amp;gt;&amp;lt;w:ins w:id="89" w:author="BPS" w:date="2025-01-16T14:13:00Z"&amp;gt;&amp;lt;w:r&amp;gt;&amp;lt;w:t&amp;gt;(&amp;lt;/w:t&amp;gt;&amp;lt;/w:r&amp;gt;&amp;lt;w:bookmarkStart w:id="90" w:name="_STATUTE_NUMBER__4243d14d_e074_4567_be9b" /&amp;gt;&amp;lt;w:r&amp;gt;&amp;lt;w:t&amp;gt;4&amp;lt;/w:t&amp;gt;&amp;lt;/w:r&amp;gt;&amp;lt;w:bookmarkEnd w:id="90" /&amp;gt;&amp;lt;w:r&amp;gt;&amp;lt;w:t xml:space="preserve"&amp;gt;)  &amp;lt;/w:t&amp;gt;&amp;lt;/w:r&amp;gt;&amp;lt;/w:ins&amp;gt;&amp;lt;w:bookmarkStart w:id="91" w:name="_STATUTE_CONTENT__7fc7834a_7ef9_4d32_911" /&amp;gt;&amp;lt;w:ins w:id="92" w:author="BPS" w:date="2025-01-22T15:48:00Z"&amp;gt;&amp;lt;w:r w:rsidRPr="00127FE2"&amp;gt;&amp;lt;w:t&amp;gt;Benefits for disability income; or&amp;lt;/w:t&amp;gt;&amp;lt;/w:r&amp;gt;&amp;lt;/w:ins&amp;gt;&amp;lt;w:bookmarkEnd w:id="88" /&amp;gt;&amp;lt;/w:p&amp;gt;&amp;lt;w:p w:rsidR="00CF0BAC" w:rsidRDefault="00CF0BAC" w:rsidP="00CF0BAC"&amp;gt;&amp;lt;w:pPr&amp;gt;&amp;lt;w:ind w:left="1080" /&amp;gt;&amp;lt;/w:pPr&amp;gt;&amp;lt;w:bookmarkStart w:id="93" w:name="_STATUTE_SP__3e6ff626_8a62_4e6d_a402_b1e" /&amp;gt;&amp;lt;w:bookmarkStart w:id="94" w:name="_PAR__11_dee1b421_af57_444d_a0d6_154a4fe" /&amp;gt;&amp;lt;w:bookmarkStart w:id="95" w:name="_LINE__22_4224bc04_dcc9_4de8_a7f7_2b9b91" /&amp;gt;&amp;lt;w:bookmarkEnd w:id="86" /&amp;gt;&amp;lt;w:bookmarkEnd w:id="87" /&amp;gt;&amp;lt;w:bookmarkEnd w:id="91" /&amp;gt;&amp;lt;w:ins w:id="96" w:author="BPS" w:date="2025-01-22T15:46:00Z"&amp;gt;&amp;lt;w:r&amp;gt;&amp;lt;w:t&amp;gt;(&amp;lt;/w:t&amp;gt;&amp;lt;/w:r&amp;gt;&amp;lt;w:bookmarkStart w:id="97" w:name="_STATUTE_NUMBER__69e88b00_85c4_415e_a1b4" /&amp;gt;&amp;lt;w:r&amp;gt;&amp;lt;w:t&amp;gt;5&amp;lt;/w:t&amp;gt;&amp;lt;/w:r&amp;gt;&amp;lt;w:bookmarkEnd w:id="97" /&amp;gt;&amp;lt;w:r&amp;gt;&amp;lt;w:t xml:space="preserve"&amp;gt;)  &amp;lt;/w:t&amp;gt;&amp;lt;/w:r&amp;gt;&amp;lt;/w:ins&amp;gt;&amp;lt;w:bookmarkStart w:id="98" w:name="_STATUTE_CONTENT__5f6b4c2c_aa81_4f53_97b" /&amp;gt;&amp;lt;w:ins w:id="99" w:author="BPS" w:date="2025-01-22T15:47:00Z"&amp;gt;&amp;lt;w:r w:rsidRPr="00127FE2"&amp;gt;&amp;lt;w:t xml:space="preserve"&amp;gt;Pre-need insurance, except that only a person who is licensed as a &amp;lt;/w:t&amp;gt;&amp;lt;/w:r&amp;gt;&amp;lt;/w:ins&amp;gt;&amp;lt;w:ins w:id="100" w:author="BPS" w:date="2025-02-12T12:45:00Z"&amp;gt;&amp;lt;w:r&amp;gt;&amp;lt;w:t xml:space="preserve"&amp;gt;funeral &amp;lt;/w:t&amp;gt;&amp;lt;/w:r&amp;gt;&amp;lt;/w:ins&amp;gt;&amp;lt;w:bookmarkStart w:id="101" w:name="_LINE__23_1b1c30b4_4485_42c3_8d55_d38d1e" /&amp;gt;&amp;lt;w:bookmarkEnd w:id="95" /&amp;gt;&amp;lt;w:ins w:id="102" w:author="BPS" w:date="2025-01-22T15:47:00Z"&amp;gt;&amp;lt;w:r w:rsidRPr="00127FE2"&amp;gt;&amp;lt;w:t xml:space="preserve"&amp;gt;director pursuant to Title 32, chapter 21 may be issued a license for the authority &amp;lt;/w:t&amp;gt;&amp;lt;/w:r&amp;gt;&amp;lt;w:bookmarkStart w:id="103" w:name="_LINE__24_a220dfc6_1dc3_4f74_9e48_6b331e" /&amp;gt;&amp;lt;w:bookmarkEnd w:id="101" /&amp;gt;&amp;lt;w:r w:rsidRPr="00127FE2"&amp;gt;&amp;lt;w:t&amp;gt;under this subparagraph;&amp;lt;/w:t&amp;gt;&amp;lt;/w:r&amp;gt;&amp;lt;/w:ins&amp;gt;&amp;lt;w:bookmarkEnd w:id="103" /&amp;gt;&amp;lt;/w:p&amp;gt;&amp;lt;w:p w:rsidR="00CF0BAC" w:rsidRDefault="00CF0BAC" w:rsidP="00CF0BAC"&amp;gt;&amp;lt;w:pPr&amp;gt;&amp;lt;w:ind w:left="360" w:firstLine="360" /&amp;gt;&amp;lt;/w:pPr&amp;gt;&amp;lt;w:bookmarkStart w:id="104" w:name="_BILL_SECTION_HEADER__443d1f9c_d428_440d" /&amp;gt;&amp;lt;w:bookmarkStart w:id="105" w:name="_BILL_SECTION__e02ae892_8064_419e_809b_1" /&amp;gt;&amp;lt;w:bookmarkStart w:id="106" w:name="_PAR__12_e7454fd0_f5ee_473d_bb1c_9333319" /&amp;gt;&amp;lt;w:bookmarkStart w:id="107" w:name="_LINE__25_cc1ab72c_e869_441a_9f16_ff7405" /&amp;gt;&amp;lt;w:bookmarkEnd w:id="43" /&amp;gt;&amp;lt;w:bookmarkEnd w:id="49" /&amp;gt;&amp;lt;w:bookmarkEnd w:id="65" /&amp;gt;&amp;lt;w:bookmarkEnd w:id="93" /&amp;gt;&amp;lt;w:bookmarkEnd w:id="94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08" w:name="_BILL_SECTION_NUMBER__5855773b_adec_48de" /&amp;gt;&amp;lt;w:r&amp;gt;&amp;lt;w:rPr&amp;gt;&amp;lt;w:b /&amp;gt;&amp;lt;w:sz w:val="24" /&amp;gt;&amp;lt;/w:rPr&amp;gt;&amp;lt;w:t&amp;gt;3&amp;lt;/w:t&amp;gt;&amp;lt;/w:r&amp;gt;&amp;lt;w:bookmarkEnd w:id="108" /&amp;gt;&amp;lt;w:r&amp;gt;&amp;lt;w:rPr&amp;gt;&amp;lt;w:b /&amp;gt;&amp;lt;w:sz w:val="24" /&amp;gt;&amp;lt;/w:rPr&amp;gt;&amp;lt;w:t&amp;gt;.  24-A MRSA §2176,&amp;lt;/w:t&amp;gt;&amp;lt;/w:r&amp;gt;&amp;lt;w:r&amp;gt;&amp;lt;w:t xml:space="preserve"&amp;gt; as amended by PL 1999, c. 258, §1, is further amended &amp;lt;/w:t&amp;gt;&amp;lt;/w:r&amp;gt;&amp;lt;w:bookmarkStart w:id="109" w:name="_LINE__26_fc894ea3_9527_44d7_893c_742bed" /&amp;gt;&amp;lt;w:bookmarkEnd w:id="107" /&amp;gt;&amp;lt;w:r&amp;gt;&amp;lt;w:t&amp;gt;to read:&amp;lt;/w:t&amp;gt;&amp;lt;/w:r&amp;gt;&amp;lt;w:bookmarkEnd w:id="109" /&amp;gt;&amp;lt;/w:p&amp;gt;&amp;lt;w:p w:rsidR="00CF0BAC" w:rsidRDefault="00CF0BAC" w:rsidP="00CF0BAC"&amp;gt;&amp;lt;w:pPr&amp;gt;&amp;lt;w:ind w:left="1080" w:hanging="720" /&amp;gt;&amp;lt;/w:pPr&amp;gt;&amp;lt;w:bookmarkStart w:id="110" w:name="_STATUTE_S__ce137039_c58e_466d_ab32_6b73" /&amp;gt;&amp;lt;w:bookmarkStart w:id="111" w:name="_PAR__13_4b083c2c_c83a_4c8b_928f_6401382" /&amp;gt;&amp;lt;w:bookmarkStart w:id="112" w:name="_LINE__27_cb67916d_5eb8_49c0_a23c_d4eee0" /&amp;gt;&amp;lt;w:bookmarkEnd w:id="104" /&amp;gt;&amp;lt;w:bookmarkEnd w:id="106" /&amp;gt;&amp;lt;w:r&amp;gt;&amp;lt;w:rPr&amp;gt;&amp;lt;w:b /&amp;gt;&amp;lt;/w:rPr&amp;gt;&amp;lt;w:t&amp;gt;§&amp;lt;/w:t&amp;gt;&amp;lt;/w:r&amp;gt;&amp;lt;w:bookmarkStart w:id="113" w:name="_STATUTE_NUMBER__21e5b8c4_43a7_444e_80e3" /&amp;gt;&amp;lt;w:r&amp;gt;&amp;lt;w:rPr&amp;gt;&amp;lt;w:b /&amp;gt;&amp;lt;/w:rPr&amp;gt;&amp;lt;w:t&amp;gt;2176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4" w:name="_STATUTE_HEADNOTE__2e51090f_6afc_439d_a4" /&amp;gt;&amp;lt;w:r&amp;gt;&amp;lt;w:rPr&amp;gt;&amp;lt;w:b /&amp;gt;&amp;lt;/w:rPr&amp;gt;&amp;lt;w:t&amp;gt;Funeral and burial service contracts&amp;lt;/w:t&amp;gt;&amp;lt;/w:r&amp;gt;&amp;lt;w:bookmarkStart w:id="115" w:name="_PROCESSED_CHANGE__2c7971fa_4325_4c41_b2" /&amp;gt;&amp;lt;w:r&amp;gt;&amp;lt;w:rPr&amp;gt;&amp;lt;w:b /&amp;gt;&amp;lt;/w:rPr&amp;gt;&amp;lt;w:t xml:space="preserve"&amp;gt; &amp;lt;/w:t&amp;gt;&amp;lt;/w:r&amp;gt;&amp;lt;w:del w:id="116" w:author="BPS" w:date="2025-01-22T15:55:00Z"&amp;gt;&amp;lt;w:r w:rsidDel="00127FE2"&amp;gt;&amp;lt;w:rPr&amp;gt;&amp;lt;w:b /&amp;gt;&amp;lt;/w:rPr&amp;gt;&amp;lt;w:delText&amp;gt;prohibited&amp;lt;/w:delText&amp;gt;&amp;lt;/w:r&amp;gt;&amp;lt;/w:del&amp;gt;&amp;lt;w:bookmarkEnd w:id="112" /&amp;gt;&amp;lt;w:bookmarkEnd w:id="114" /&amp;gt;&amp;lt;w:bookmarkEnd w:id="115" /&amp;gt;&amp;lt;/w:p&amp;gt;&amp;lt;w:p w:rsidR="00CF0BAC" w:rsidRDefault="00CF0BAC" w:rsidP="00CF0BAC"&amp;gt;&amp;lt;w:pPr&amp;gt;&amp;lt;w:ind w:left="360" w:firstLine="360" /&amp;gt;&amp;lt;/w:pPr&amp;gt;&amp;lt;w:bookmarkStart w:id="117" w:name="_STATUTE_CONTENT__64b394f2_d0ef_428e_a9d" /&amp;gt;&amp;lt;w:bookmarkStart w:id="118" w:name="_STATUTE_P__36f6ad81_a992_4a91_b124_c782" /&amp;gt;&amp;lt;w:bookmarkStart w:id="119" w:name="_PAR__14_0bff4e83_3600_4236_a710_86fdb60" /&amp;gt;&amp;lt;w:bookmarkStart w:id="120" w:name="_LINE__28_b755191a_0294_466e_a971_d29258" /&amp;gt;&amp;lt;w:bookmarkEnd w:id="111" /&amp;gt;&amp;lt;w:r&amp;gt;&amp;lt;w:t xml:space="preserve"&amp;gt;An insurer may not contract or agree with any funeral director, funeral establishment, &amp;lt;/w:t&amp;gt;&amp;lt;/w:r&amp;gt;&amp;lt;w:bookmarkStart w:id="121" w:name="_LINE__29_12b30f02_3a79_476c_bb05_98956d" /&amp;gt;&amp;lt;w:bookmarkEnd w:id="120" /&amp;gt;&amp;lt;w:r&amp;gt;&amp;lt;w:t xml:space="preserve"&amp;gt;mortuary establishment, cemetery, cemetery corporation or association, crematorium, &amp;lt;/w:t&amp;gt;&amp;lt;/w:r&amp;gt;&amp;lt;w:bookmarkStart w:id="122" w:name="_LINE__30_3bc768d9_ba54_4aca_87ec_5951ae" /&amp;gt;&amp;lt;w:bookmarkEnd w:id="121" /&amp;gt;&amp;lt;w:r&amp;gt;&amp;lt;w:t xml:space="preserve"&amp;gt;mausoleum or columbarium or any representative of any of these directors or &amp;lt;/w:t&amp;gt;&amp;lt;/w:r&amp;gt;&amp;lt;w:bookmarkStart w:id="123" w:name="_LINE__31_037b8ca8_00a5_4438_a8e4_a9b670" /&amp;gt;&amp;lt;w:bookmarkEnd w:id="122" /&amp;gt;&amp;lt;w:r&amp;gt;&amp;lt;w:t&amp;gt;establishments to the effect that the director or establishment&amp;lt;/w:t&amp;gt;&amp;lt;/w:r&amp;gt;&amp;lt;w:bookmarkStart w:id="124" w:name="_PROCESSED_CHANGE__f90c399b_bf4c_40b5_86" /&amp;gt;&amp;lt;w:r&amp;gt;&amp;lt;w:t xml:space="preserve"&amp;gt; &amp;lt;/w:t&amp;gt;&amp;lt;/w:r&amp;gt;&amp;lt;w:del w:id="125" w:author="BPS" w:date="2025-01-16T14:18:00Z"&amp;gt;&amp;lt;w:r w:rsidDel="00096A36"&amp;gt;&amp;lt;w:delText&amp;gt;shall&amp;lt;/w:delText&amp;gt;&amp;lt;/w:r&amp;gt;&amp;lt;/w:del&amp;gt;&amp;lt;w:bookmarkStart w:id="126" w:name="_PROCESSED_CHANGE__cd973431_d1f8_44b6_95" /&amp;gt;&amp;lt;w:bookmarkEnd w:id="124" /&amp;gt;&amp;lt;w:r&amp;gt;&amp;lt;w:t xml:space="preserve"&amp;gt; &amp;lt;/w:t&amp;gt;&amp;lt;/w:r&amp;gt;&amp;lt;w:ins w:id="127" w:author="BPS" w:date="2025-01-16T14:18:00Z"&amp;gt;&amp;lt;w:r&amp;gt;&amp;lt;w:t&amp;gt;will&amp;lt;/w:t&amp;gt;&amp;lt;/w:r&amp;gt;&amp;lt;/w:ins&amp;gt;&amp;lt;w:bookmarkEnd w:id="126" /&amp;gt;&amp;lt;w:r&amp;gt;&amp;lt;w:t xml:space="preserve"&amp;gt; conduct the funeral, &amp;lt;/w:t&amp;gt;&amp;lt;/w:r&amp;gt;&amp;lt;w:bookmarkStart w:id="128" w:name="_LINE__32_0757259a_2a08_42a6_80ad_cf8269" /&amp;gt;&amp;lt;w:bookmarkEnd w:id="123" /&amp;gt;&amp;lt;w:r&amp;gt;&amp;lt;w:t&amp;gt;burial&amp;lt;/w:t&amp;gt;&amp;lt;/w:r&amp;gt;&amp;lt;w:bookmarkStart w:id="129" w:name="_PROCESSED_CHANGE__a18ad745_1ba2_4109_b4" /&amp;gt;&amp;lt;w:del w:id="130" w:author="BPS" w:date="2025-01-22T15:56:00Z"&amp;gt;&amp;lt;w:r w:rsidDel="00127FE2"&amp;gt;&amp;lt;w:delText&amp;gt;,&amp;lt;/w:delText&amp;gt;&amp;lt;/w:r&amp;gt;&amp;lt;/w:del&amp;gt;&amp;lt;w:bookmarkEnd w:id="129" /&amp;gt;&amp;lt;w:r&amp;gt;&amp;lt;w:t xml:space="preserve"&amp;gt; or cremation or other disposal of the remains of any individual insured by the &amp;lt;/w:t&amp;gt;&amp;lt;/w:r&amp;gt;&amp;lt;w:bookmarkStart w:id="131" w:name="_LINE__33_582739cb_5690_4d90_8bb4_7230e8" /&amp;gt;&amp;lt;w:bookmarkEnd w:id="128" /&amp;gt;&amp;lt;w:r&amp;gt;&amp;lt;w:t&amp;gt;insurer.  An insurer may&amp;lt;/w:t&amp;gt;&amp;lt;/w:r&amp;gt;&amp;lt;w:bookmarkStart w:id="132" w:name="_PROCESSED_CHANGE__6ea1f8f0_9f19_49cf_b4" /&amp;gt;&amp;lt;w:r&amp;gt;&amp;lt;w:t xml:space="preserve"&amp;gt; &amp;lt;/w:t&amp;gt;&amp;lt;/w:r&amp;gt;&amp;lt;w:del w:id="133" w:author="BPS" w:date="2025-01-16T14:18:00Z"&amp;gt;&amp;lt;w:r w:rsidDel="00096A36"&amp;gt;&amp;lt;w:delText&amp;gt;not&amp;lt;/w:delText&amp;gt;&amp;lt;/w:r&amp;gt;&amp;lt;/w:del&amp;gt;&amp;lt;w:bookmarkEnd w:id="132" /&amp;gt;&amp;lt;w:r&amp;gt;&amp;lt;w:t xml:space="preserve"&amp;gt; retain, utilize or employ any director&amp;lt;/w:t&amp;gt;&amp;lt;/w:r&amp;gt;&amp;lt;w:bookmarkStart w:id="134" w:name="_PROCESSED_CHANGE__24bab3a8_32f7_4157_a6" /&amp;gt;&amp;lt;w:r&amp;gt;&amp;lt;w:t xml:space="preserve"&amp;gt; &amp;lt;/w:t&amp;gt;&amp;lt;/w:r&amp;gt;&amp;lt;w:del w:id="135" w:author="BPS" w:date="2025-01-16T14:18:00Z"&amp;gt;&amp;lt;w:r w:rsidDel="00096A36"&amp;gt;&amp;lt;w:delText&amp;gt;or establishment&amp;lt;/w:delText&amp;gt;&amp;lt;/w:r&amp;gt;&amp;lt;/w:del&amp;gt;&amp;lt;w:bookmarkEnd w:id="134" /&amp;gt;&amp;lt;w:r&amp;gt;&amp;lt;w:t xml:space="preserve"&amp;gt; as a &amp;lt;/w:t&amp;gt;&amp;lt;/w:r&amp;gt;&amp;lt;w:bookmarkStart w:id="136" w:name="_LINE__34_febef820_d6a1_4966_94dd_24a913" /&amp;gt;&amp;lt;w:bookmarkEnd w:id="131" /&amp;gt;&amp;lt;w:r&amp;gt;&amp;lt;w:t&amp;gt;producer&amp;lt;/w:t&amp;gt;&amp;lt;/w:r&amp;gt;&amp;lt;w:bookmarkStart w:id="137" w:name="_PROCESSED_CHANGE__bff54840_7cb5_40bc_84" /&amp;gt;&amp;lt;w:r&amp;gt;&amp;lt;w:t xml:space="preserve"&amp;gt; &amp;lt;/w:t&amp;gt;&amp;lt;/w:r&amp;gt;&amp;lt;w:del w:id="138" w:author="BPS" w:date="2025-01-16T14:18:00Z"&amp;gt;&amp;lt;w:r w:rsidDel="00096A36"&amp;gt;&amp;lt;w:delText&amp;gt;or agency&amp;lt;/w:delText&amp;gt;&amp;lt;/w:r&amp;gt;&amp;lt;/w:del&amp;gt;&amp;lt;w:bookmarkEnd w:id="137" /&amp;gt;&amp;lt;w:r&amp;gt;&amp;lt;w:t xml:space="preserve"&amp;gt; of the insurer&amp;lt;/w:t&amp;gt;&amp;lt;/w:r&amp;gt;&amp;lt;w:bookmarkStart w:id="139" w:name="_PROCESSED_CHANGE__8f8d6337_5c5d_4dc6_a2" /&amp;gt;&amp;lt;w:ins w:id="140" w:author="BPS" w:date="2025-01-22T15:56:00Z"&amp;gt;&amp;lt;w:r&amp;gt;&amp;lt;w:t&amp;gt;,&amp;lt;/w:t&amp;gt;&amp;lt;/w:r&amp;gt;&amp;lt;/w:ins&amp;gt;&amp;lt;w:bookmarkEnd w:id="139" /&amp;gt;&amp;lt;w:r&amp;gt;&amp;lt;w:t xml:space="preserve"&amp;gt; and a director&amp;lt;/w:t&amp;gt;&amp;lt;/w:r&amp;gt;&amp;lt;w:bookmarkStart w:id="141" w:name="_PROCESSED_CHANGE__de4642dd_a4c9_4c23_ad" /&amp;gt;&amp;lt;w:r&amp;gt;&amp;lt;w:t xml:space="preserve"&amp;gt; &amp;lt;/w:t&amp;gt;&amp;lt;/w:r&amp;gt;&amp;lt;w:del w:id="142" w:author="BPS" w:date="2025-01-16T14:18:00Z"&amp;gt;&amp;lt;w:r w:rsidDel="00096A36"&amp;gt;&amp;lt;w:delText&amp;gt;or establishment&amp;lt;/w:delText&amp;gt;&amp;lt;/w:r&amp;gt;&amp;lt;/w:del&amp;gt;&amp;lt;w:bookmarkEnd w:id="141" /&amp;gt;&amp;lt;w:r&amp;gt;&amp;lt;w:t xml:space="preserve"&amp;gt; may&amp;lt;/w:t&amp;gt;&amp;lt;/w:r&amp;gt;&amp;lt;w:bookmarkStart w:id="143" w:name="_PROCESSED_CHANGE__338c9f4f_c0bb_4ddf_81" /&amp;gt;&amp;lt;w:r&amp;gt;&amp;lt;w:t xml:space="preserve"&amp;gt; &amp;lt;/w:t&amp;gt;&amp;lt;/w:r&amp;gt;&amp;lt;w:del w:id="144" w:author="BPS" w:date="2025-01-16T14:18:00Z"&amp;gt;&amp;lt;w:r w:rsidDel="00096A36"&amp;gt;&amp;lt;w:delText&amp;gt;not&amp;lt;/w:delText&amp;gt;&amp;lt;/w:r&amp;gt;&amp;lt;/w:del&amp;gt;&amp;lt;w:bookmarkEnd w:id="143" /&amp;gt;&amp;lt;w:r&amp;gt;&amp;lt;w:t xml:space="preserve"&amp;gt; act as&amp;lt;/w:t&amp;gt;&amp;lt;/w:r&amp;gt;&amp;lt;w:bookmarkStart w:id="145" w:name="_PROCESSED_CHANGE__eefb7093_b67d_4751_8c" /&amp;gt;&amp;lt;w:r&amp;gt;&amp;lt;w:t xml:space="preserve"&amp;gt; &amp;lt;/w:t&amp;gt;&amp;lt;/w:r&amp;gt;&amp;lt;w:del w:id="146" w:author="BPS" w:date="2025-01-16T14:20:00Z"&amp;gt;&amp;lt;w:r w:rsidDel="00096A36"&amp;gt;&amp;lt;w:delText xml:space="preserve"&amp;gt;or purport &amp;lt;/w:delText&amp;gt;&amp;lt;/w:r&amp;gt;&amp;lt;w:bookmarkStart w:id="147" w:name="_LINE__35_f6475def_acb4_4739_8344_5fc34d" /&amp;gt;&amp;lt;w:bookmarkEnd w:id="136" /&amp;gt;&amp;lt;w:r w:rsidDel="00096A36"&amp;gt;&amp;lt;w:delText&amp;gt;to be&amp;lt;/w:delText&amp;gt;&amp;lt;/w:r&amp;gt;&amp;lt;/w:del&amp;gt;&amp;lt;w:bookmarkEnd w:id="145" /&amp;gt;&amp;lt;w:r&amp;gt;&amp;lt;w:t xml:space="preserve"&amp;gt; an insurance producer&amp;lt;/w:t&amp;gt;&amp;lt;/w:r&amp;gt;&amp;lt;w:bookmarkStart w:id="148" w:name="_PROCESSED_CHANGE__f2e3a996_6a44_4a72_aa" /&amp;gt;&amp;lt;w:r&amp;gt;&amp;lt;w:t xml:space="preserve"&amp;gt; &amp;lt;/w:t&amp;gt;&amp;lt;/w:r&amp;gt;&amp;lt;w:del w:id="149" w:author="BPS" w:date="2025-01-22T15:56:00Z"&amp;gt;&amp;lt;w:r w:rsidDel="00127FE2"&amp;gt;&amp;lt;w:delText&amp;gt;or&amp;lt;/w:delText&amp;gt;&amp;lt;/w:r&amp;gt;&amp;lt;/w:del&amp;gt;&amp;lt;w:bookmarkStart w:id="150" w:name="_PROCESSED_CHANGE__7d305061_004a_44a0_98" /&amp;gt;&amp;lt;w:bookmarkEnd w:id="148" /&amp;gt;&amp;lt;w:r&amp;gt;&amp;lt;w:t xml:space="preserve"&amp;gt; &amp;lt;/w:t&amp;gt;&amp;lt;/w:r&amp;gt;&amp;lt;w:ins w:id="151" w:author="BPS" w:date="2025-01-22T15:56:00Z"&amp;gt;&amp;lt;w:r&amp;gt;&amp;lt;w:t&amp;gt;and&amp;lt;/w:t&amp;gt;&amp;lt;/w:r&amp;gt;&amp;lt;/w:ins&amp;gt;&amp;lt;w:bookmarkEnd w:id="150" /&amp;gt;&amp;lt;w:r&amp;gt;&amp;lt;w:t xml:space="preserve"&amp;gt; engage in insurance producer activities&amp;lt;/w:t&amp;gt;&amp;lt;/w:r&amp;gt;&amp;lt;w:bookmarkStart w:id="152" w:name="_PROCESSED_CHANGE__1a9f41a2_2cc7_4940_ac" /&amp;gt;&amp;lt;w:r&amp;gt;&amp;lt;w:t xml:space="preserve"&amp;gt; &amp;lt;/w:t&amp;gt;&amp;lt;/w:r&amp;gt;&amp;lt;w:ins w:id="153" w:author="BPS" w:date="2025-01-16T14:22:00Z"&amp;gt;&amp;lt;w:r&amp;gt;&amp;lt;w:t xml:space="preserve"&amp;gt;as long as the &amp;lt;/w:t&amp;gt;&amp;lt;/w:r&amp;gt;&amp;lt;w:bookmarkStart w:id="154" w:name="_LINE__36_03138413_b63d_4a68_810e_5976c8" /&amp;gt;&amp;lt;w:bookmarkEnd w:id="147" /&amp;gt;&amp;lt;w:r&amp;gt;&amp;lt;w:t xml:space="preserve"&amp;gt;director is licensed as an insurance producer with &amp;lt;/w:t&amp;gt;&amp;lt;/w:r&amp;gt;&amp;lt;/w:ins&amp;gt;&amp;lt;w:ins w:id="155" w:author="BPS" w:date="2025-01-16T14:23:00Z"&amp;gt;&amp;lt;w:r&amp;gt;&amp;lt;w:t xml:space="preserve"&amp;gt;life insurance authority pursuant to &amp;lt;/w:t&amp;gt;&amp;lt;/w:r&amp;gt;&amp;lt;w:bookmarkStart w:id="156" w:name="_LINE__37_09a53930_e606_478f_a3be_bf42ae" /&amp;gt;&amp;lt;w:bookmarkEnd w:id="154" /&amp;gt;&amp;lt;w:r&amp;gt;&amp;lt;w:t xml:space="preserve"&amp;gt;section 1420-F, subsection 1, paragraph A, subparagraph &amp;lt;/w:t&amp;gt;&amp;lt;/w:r&amp;gt;&amp;lt;/w:ins&amp;gt;&amp;lt;w:ins w:id="157" w:author="BPS" w:date="2025-01-22T15:56:00Z"&amp;gt;&amp;lt;w:r&amp;gt;&amp;lt;w:t&amp;gt;(&amp;lt;/w:t&amp;gt;&amp;lt;/w:r&amp;gt;&amp;lt;/w:ins&amp;gt;&amp;lt;w:ins w:id="158" w:author="BPS" w:date="2025-01-23T16:56:00Z"&amp;gt;&amp;lt;w:r&amp;gt;&amp;lt;w:t&amp;gt;5&amp;lt;/w:t&amp;gt;&amp;lt;/w:r&amp;gt;&amp;lt;/w:ins&amp;gt;&amp;lt;w:ins w:id="159" w:author="BPS" w:date="2025-01-22T15:56:00Z"&amp;gt;&amp;lt;w:r&amp;gt;&amp;lt;w:t&amp;gt;)&amp;lt;/w:t&amp;gt;&amp;lt;/w:r&amp;gt;&amp;lt;/w:ins&amp;gt;&amp;lt;w:bookmarkEnd w:id="152" /&amp;gt;&amp;lt;w:r&amp;gt;&amp;lt;w:t xml:space="preserve"&amp;gt;.  Nothing in this section &amp;lt;/w:t&amp;gt;&amp;lt;/w:r&amp;gt;&amp;lt;w:bookmarkStart w:id="160" w:name="_LINE__38_12ccdd75_b8b4_49f8_b28f_973546" /&amp;gt;&amp;lt;w:bookmarkEnd w:id="156" /&amp;gt;&amp;lt;w:r&amp;gt;&amp;lt;w:t xml:space="preserve"&amp;gt;prevents compliance with &amp;lt;/w:t&amp;gt;&amp;lt;/w:r&amp;gt;&amp;lt;w:bookmarkStart w:id="161" w:name="_CROSS_REFERENCE__3d3c2c98_83a2_4242_bbd" /&amp;gt;&amp;lt;w:r&amp;gt;&amp;lt;w:t&amp;gt;Title 39‑A, section 216&amp;lt;/w:t&amp;gt;&amp;lt;/w:r&amp;gt;&amp;lt;w:bookmarkStart w:id="162" w:name="_PROCESSED_CHANGE__d5e6e834_d8c3_48cc_99" /&amp;gt;&amp;lt;w:bookmarkEnd w:id="161" /&amp;gt;&amp;lt;w:del w:id="163" w:author="BPS" w:date="2025-01-22T15:56:00Z"&amp;gt;&amp;lt;w:r w:rsidDel="00127FE2"&amp;gt;&amp;lt;w:delText&amp;gt;,&amp;lt;/w:delText&amp;gt;&amp;lt;/w:r&amp;gt;&amp;lt;/w:del&amp;gt;&amp;lt;w:bookmarkEnd w:id="162" /&amp;gt;&amp;lt;w:r&amp;gt;&amp;lt;w:t xml:space="preserve"&amp;gt; or the use of an insurance policy, &amp;lt;/w:t&amp;gt;&amp;lt;/w:r&amp;gt;&amp;lt;w:bookmarkStart w:id="164" w:name="_LINE__39_c2988c67_4d95_4f5b_8ee6_8d0270" /&amp;gt;&amp;lt;w:bookmarkEnd w:id="160" /&amp;gt;&amp;lt;w:r&amp;gt;&amp;lt;w:t xml:space="preserve"&amp;gt;including, subject to the provisions of &amp;lt;/w:t&amp;gt;&amp;lt;/w:r&amp;gt;&amp;lt;w:bookmarkStart w:id="165" w:name="_CROSS_REFERENCE__b4fad5d0_8bc3_4ca7_afc" /&amp;gt;&amp;lt;w:r&amp;gt;&amp;lt;w:t&amp;gt;section 2420&amp;lt;/w:t&amp;gt;&amp;lt;/w:r&amp;gt;&amp;lt;w:bookmarkEnd w:id="165" /&amp;gt;&amp;lt;w:r&amp;gt;&amp;lt;w:t xml:space="preserve"&amp;gt;, the assignment of rights under life &amp;lt;/w:t&amp;gt;&amp;lt;/w:r&amp;gt;&amp;lt;w:bookmarkStart w:id="166" w:name="_LINE__40_72b6aac4_6e21_41de_94a2_f8b0c8" /&amp;gt;&amp;lt;w:bookmarkEnd w:id="164" /&amp;gt;&amp;lt;w:r&amp;gt;&amp;lt;w:t xml:space="preserve"&amp;gt;insurance contracts, to provide security for the payment for a funeral, burial or cremation &amp;lt;/w:t&amp;gt;&amp;lt;/w:r&amp;gt;&amp;lt;w:bookmarkStart w:id="167" w:name="_LINE__41_8504f7d2_177a_4b05_bc44_10e9b5" /&amp;gt;&amp;lt;w:bookmarkEnd w:id="166" /&amp;gt;&amp;lt;w:r&amp;gt;&amp;lt;w:t xml:space="preserve"&amp;gt;or, subject to &amp;lt;/w:t&amp;gt;&amp;lt;/w:r&amp;gt;&amp;lt;w:bookmarkStart w:id="168" w:name="_CROSS_REFERENCE__65663923_55bd_4ae8_906" /&amp;gt;&amp;lt;w:r&amp;gt;&amp;lt;w:t&amp;gt;chapter 27&amp;lt;/w:t&amp;gt;&amp;lt;/w:r&amp;gt;&amp;lt;w:bookmarkEnd w:id="168" /&amp;gt;&amp;lt;w:r&amp;gt;&amp;lt;w:t xml:space="preserve"&amp;gt;, the naming of a funeral home or funeral director as beneficiary &amp;lt;/w:t&amp;gt;&amp;lt;/w:r&amp;gt;&amp;lt;w:bookmarkStart w:id="169" w:name="_LINE__42_5d1e6b6c_f5de_48c6_9f47_65a69e" /&amp;gt;&amp;lt;w:bookmarkEnd w:id="167" /&amp;gt;&amp;lt;w:r&amp;gt;&amp;lt;w:t xml:space="preserve"&amp;gt;under a life insurance policy to provide payment for a funeral, burial or cremation.  Nothing &amp;lt;/w:t&amp;gt;&amp;lt;/w:r&amp;gt;&amp;lt;w:bookmarkStart w:id="170" w:name="_PAGE_SPLIT__11a32070_701a_4199_a3f6_0ab" /&amp;gt;&amp;lt;w:bookmarkStart w:id="171" w:name="_PAGE__2_b76aa23f_d36a_462a_a816_b7d3fb7" /&amp;gt;&amp;lt;w:bookmarkStart w:id="172" w:name="_PAR__1_94bc22a6_6379_445b_b719_03da949b" /&amp;gt;&amp;lt;w:bookmarkStart w:id="173" w:name="_LINE__1_5860ad6d_f146_4953_bb71_836e2d0" /&amp;gt;&amp;lt;w:bookmarkEnd w:id="3" /&amp;gt;&amp;lt;w:bookmarkEnd w:id="119" /&amp;gt;&amp;lt;w:bookmarkEnd w:id="169" /&amp;gt;&amp;lt;w:r&amp;gt;&amp;lt;w:t&amp;gt;i&amp;lt;/w:t&amp;gt;&amp;lt;/w:r&amp;gt;&amp;lt;w:bookmarkEnd w:id="170" /&amp;gt;&amp;lt;w:r&amp;gt;&amp;lt;w:t xml:space="preserve"&amp;gt;n this section prohibits the use of an insurance policy as an investment by a mortuary &amp;lt;/w:t&amp;gt;&amp;lt;/w:r&amp;gt;&amp;lt;w:bookmarkStart w:id="174" w:name="_LINE__2_8344115f_0e89_4093_afa8_3cf9a9c" /&amp;gt;&amp;lt;w:bookmarkEnd w:id="173" /&amp;gt;&amp;lt;w:r&amp;gt;&amp;lt;w:t xml:space="preserve"&amp;gt;trustee pursuant to &amp;lt;/w:t&amp;gt;&amp;lt;/w:r&amp;gt;&amp;lt;w:bookmarkStart w:id="175" w:name="_CROSS_REFERENCE__6d9bfdd3_689b_4286_8a0" /&amp;gt;&amp;lt;w:r&amp;gt;&amp;lt;w:t&amp;gt;Title 32, section 1401&amp;lt;/w:t&amp;gt;&amp;lt;/w:r&amp;gt;&amp;lt;w:bookmarkEnd w:id="175" /&amp;gt;&amp;lt;w:r&amp;gt;&amp;lt;w:t&amp;gt;.&amp;lt;/w:t&amp;gt;&amp;lt;/w:r&amp;gt;&amp;lt;w:bookmarkEnd w:id="117" /&amp;gt;&amp;lt;w:bookmarkEnd w:id="174" /&amp;gt;&amp;lt;/w:p&amp;gt;&amp;lt;w:p w:rsidR="00CF0BAC" w:rsidRDefault="00CF0BAC" w:rsidP="00CF0BAC"&amp;gt;&amp;lt;w:pPr&amp;gt;&amp;lt;w:ind w:left="360" w:firstLine="360" /&amp;gt;&amp;lt;/w:pPr&amp;gt;&amp;lt;w:bookmarkStart w:id="176" w:name="_BILL_SECTION_HEADER__092370ab_2688_45f1" /&amp;gt;&amp;lt;w:bookmarkStart w:id="177" w:name="_BILL_SECTION__6e3d14f8_0dc3_4e3d_9564_8" /&amp;gt;&amp;lt;w:bookmarkStart w:id="178" w:name="_PAR__2_b2e3825c_328a_4861_aeba_6a42c73b" /&amp;gt;&amp;lt;w:bookmarkStart w:id="179" w:name="_LINE__3_04b1586c_91ca_44b7_bc18_ba086ae" /&amp;gt;&amp;lt;w:bookmarkEnd w:id="105" /&amp;gt;&amp;lt;w:bookmarkEnd w:id="110" /&amp;gt;&amp;lt;w:bookmarkEnd w:id="118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0" w:name="_BILL_SECTION_NUMBER__4b5543c6_2190_41df" /&amp;gt;&amp;lt;w:r&amp;gt;&amp;lt;w:rPr&amp;gt;&amp;lt;w:b /&amp;gt;&amp;lt;w:sz w:val="24" /&amp;gt;&amp;lt;/w:rPr&amp;gt;&amp;lt;w:t&amp;gt;4&amp;lt;/w:t&amp;gt;&amp;lt;/w:r&amp;gt;&amp;lt;w:bookmarkEnd w:id="180" /&amp;gt;&amp;lt;w:r&amp;gt;&amp;lt;w:rPr&amp;gt;&amp;lt;w:b /&amp;gt;&amp;lt;w:sz w:val="24" /&amp;gt;&amp;lt;/w:rPr&amp;gt;&amp;lt;w:t&amp;gt;.  24-A MRSA §2176-A&amp;lt;/w:t&amp;gt;&amp;lt;/w:r&amp;gt;&amp;lt;w:r&amp;gt;&amp;lt;w:t xml:space="preserve"&amp;gt; is enacted to read:&amp;lt;/w:t&amp;gt;&amp;lt;/w:r&amp;gt;&amp;lt;w:bookmarkEnd w:id="179" /&amp;gt;&amp;lt;/w:p&amp;gt;&amp;lt;w:p w:rsidR="00CF0BAC" w:rsidRDefault="00CF0BAC" w:rsidP="00CF0BAC"&amp;gt;&amp;lt;w:pPr&amp;gt;&amp;lt;w:ind w:left="1080" w:hanging="720" /&amp;gt;&amp;lt;w:rPr&amp;gt;&amp;lt;w:ins w:id="181" w:author="BPS" w:date="2025-01-16T14:34:00Z" /&amp;gt;&amp;lt;/w:rPr&amp;gt;&amp;lt;/w:pPr&amp;gt;&amp;lt;w:bookmarkStart w:id="182" w:name="_STATUTE_S__a1ade69d_f945_47ff_9a36_893e" /&amp;gt;&amp;lt;w:bookmarkStart w:id="183" w:name="_PAR__3_e4e806b5_1609_4297_b768_232961ba" /&amp;gt;&amp;lt;w:bookmarkStart w:id="184" w:name="_LINE__4_95840035_a321_4248_82bb_b55b8c9" /&amp;gt;&amp;lt;w:bookmarkStart w:id="185" w:name="_PROCESSED_CHANGE__c577aa16_c449_4602_b2" /&amp;gt;&amp;lt;w:bookmarkEnd w:id="176" /&amp;gt;&amp;lt;w:bookmarkEnd w:id="178" /&amp;gt;&amp;lt;w:ins w:id="186" w:author="BPS" w:date="2025-01-16T14:34:00Z"&amp;gt;&amp;lt;w:r&amp;gt;&amp;lt;w:rPr&amp;gt;&amp;lt;w:b /&amp;gt;&amp;lt;/w:rPr&amp;gt;&amp;lt;w:t&amp;gt;§&amp;lt;/w:t&amp;gt;&amp;lt;/w:r&amp;gt;&amp;lt;w:bookmarkStart w:id="187" w:name="_STATUTE_NUMBER__02960e18_28fe_4c9f_bd68" /&amp;gt;&amp;lt;w:r&amp;gt;&amp;lt;w:rPr&amp;gt;&amp;lt;w:b /&amp;gt;&amp;lt;/w:rPr&amp;gt;&amp;lt;w:t&amp;gt;2176-A&amp;lt;/w:t&amp;gt;&amp;lt;/w:r&amp;gt;&amp;lt;w:bookmarkEnd w:id="187" /&amp;gt;&amp;lt;w:r&amp;gt;&amp;lt;w:rPr&amp;gt;&amp;lt;w:b /&amp;gt;&amp;lt;/w:rPr&amp;gt;&amp;lt;w:t xml:space="preserve"&amp;gt;.  &amp;lt;/w:t&amp;gt;&amp;lt;/w:r&amp;gt;&amp;lt;w:bookmarkStart w:id="188" w:name="_STATUTE_HEADNOTE__dbbe40f0_214d_459c_b8" /&amp;gt;&amp;lt;w:r&amp;gt;&amp;lt;w:rPr&amp;gt;&amp;lt;w:b /&amp;gt;&amp;lt;/w:rPr&amp;gt;&amp;lt;w:t xml:space="preserve"&amp;gt;Disclosures required for the sale of pre-need &amp;lt;/w:t&amp;gt;&amp;lt;/w:r&amp;gt;&amp;lt;/w:ins&amp;gt;&amp;lt;w:ins w:id="189" w:author="BPS" w:date="2025-01-22T15:57:00Z"&amp;gt;&amp;lt;w:r&amp;gt;&amp;lt;w:rPr&amp;gt;&amp;lt;w:b /&amp;gt;&amp;lt;/w:rPr&amp;gt;&amp;lt;w:t xml:space="preserve"&amp;gt;funeral &amp;lt;/w:t&amp;gt;&amp;lt;/w:r&amp;gt;&amp;lt;/w:ins&amp;gt;&amp;lt;w:ins w:id="190" w:author="BPS" w:date="2025-01-16T14:34:00Z"&amp;gt;&amp;lt;w:r&amp;gt;&amp;lt;w:rPr&amp;gt;&amp;lt;w:b /&amp;gt;&amp;lt;/w:rPr&amp;gt;&amp;lt;w:t&amp;gt;insurance&amp;lt;/w:t&amp;gt;&amp;lt;/w:r&amp;gt;&amp;lt;w:bookmarkEnd w:id="184" /&amp;gt;&amp;lt;w:bookmarkEnd w:id="188" /&amp;gt;&amp;lt;/w:ins&amp;gt;&amp;lt;/w:p&amp;gt;&amp;lt;w:p w:rsidR="00CF0BAC" w:rsidRDefault="00CF0BAC" w:rsidP="00CF0BAC"&amp;gt;&amp;lt;w:pPr&amp;gt;&amp;lt;w:ind w:left="360" w:firstLine="360" /&amp;gt;&amp;lt;w:rPr&amp;gt;&amp;lt;w:ins w:id="191" w:author="BPS" w:date="2025-01-22T15:58:00Z" /&amp;gt;&amp;lt;/w:rPr&amp;gt;&amp;lt;/w:pPr&amp;gt;&amp;lt;w:bookmarkStart w:id="192" w:name="_STATUTE_P__3ab4c886_1731_4c1e_9ab2_6f14" /&amp;gt;&amp;lt;w:bookmarkStart w:id="193" w:name="_STATUTE_CONTENT__09d7f3df_693d_4157_9f2" /&amp;gt;&amp;lt;w:bookmarkStart w:id="194" w:name="_PAR__4_cf4222ca_988c_4c7e_b0d5_3a392605" /&amp;gt;&amp;lt;w:bookmarkStart w:id="195" w:name="_LINE__5_581de487_2be2_48e0_8fbe_9fe9a2d" /&amp;gt;&amp;lt;w:bookmarkEnd w:id="183" /&amp;gt;&amp;lt;w:ins w:id="196" w:author="BPS" w:date="2025-01-22T15:58:00Z"&amp;gt;&amp;lt;w:r w:rsidRPr="00127FE2"&amp;gt;&amp;lt;w:t xml:space="preserve"&amp;gt;At the time an application is made, and prior to accepting the applicant's initial &amp;lt;/w:t&amp;gt;&amp;lt;/w:r&amp;gt;&amp;lt;w:bookmarkStart w:id="197" w:name="_LINE__6_ccb51870_bde0_42f3_8000_7636c9c" /&amp;gt;&amp;lt;w:bookmarkEnd w:id="195" /&amp;gt;&amp;lt;w:r w:rsidRPr="00127FE2"&amp;gt;&amp;lt;w:t xml:space="preserve"&amp;gt;premium or deposit, for a prearranged funeral service or plan as described in Title 32, &amp;lt;/w:t&amp;gt;&amp;lt;/w:r&amp;gt;&amp;lt;w:bookmarkStart w:id="198" w:name="_LINE__7_dafc838d_8597_4927_959f_64f707e" /&amp;gt;&amp;lt;w:bookmarkEnd w:id="197" /&amp;gt;&amp;lt;w:r w:rsidRPr="00127FE2"&amp;gt;&amp;lt;w:t xml:space="preserve"&amp;gt;section 1402 that is funded or to be funded by a pre-need insurance policy, a producer shall &amp;lt;/w:t&amp;gt;&amp;lt;/w:r&amp;gt;&amp;lt;w:bookmarkStart w:id="199" w:name="_LINE__8_f40880c1_8036_4f3a_8d2f_d2ed074" /&amp;gt;&amp;lt;w:bookmarkEnd w:id="198" /&amp;gt;&amp;lt;w:r w:rsidRPr="00127FE2"&amp;gt;&amp;lt;w:t&amp;gt;adequately disclose the following information:&amp;lt;/w:t&amp;gt;&amp;lt;/w:r&amp;gt;&amp;lt;w:bookmarkEnd w:id="199" /&amp;gt;&amp;lt;/w:ins&amp;gt;&amp;lt;/w:p&amp;gt;&amp;lt;w:p w:rsidR="00CF0BAC" w:rsidRDefault="00CF0BAC" w:rsidP="00CF0BAC"&amp;gt;&amp;lt;w:pPr&amp;gt;&amp;lt;w:ind w:left="360" w:firstLine="360" /&amp;gt;&amp;lt;w:rPr&amp;gt;&amp;lt;w:ins w:id="200" w:author="BPS" w:date="2025-01-22T15:59:00Z" /&amp;gt;&amp;lt;/w:rPr&amp;gt;&amp;lt;/w:pPr&amp;gt;&amp;lt;w:bookmarkStart w:id="201" w:name="_STATUTE_NUMBER__097876e5_9cb7_42d5_92da" /&amp;gt;&amp;lt;w:bookmarkStart w:id="202" w:name="_STATUTE_SS__0441a054_2388_4809_a2b0_35c" /&amp;gt;&amp;lt;w:bookmarkStart w:id="203" w:name="_PAR__5_77306849_a8aa_4c05_a813_526962df" /&amp;gt;&amp;lt;w:bookmarkStart w:id="204" w:name="_LINE__9_598c3860_cfe8_4045_8134_b2b4bce" /&amp;gt;&amp;lt;w:bookmarkEnd w:id="192" /&amp;gt;&amp;lt;w:bookmarkEnd w:id="193" /&amp;gt;&amp;lt;w:bookmarkEnd w:id="194" /&amp;gt;&amp;lt;w:ins w:id="205" w:author="BPS" w:date="2025-01-22T15:59:00Z"&amp;gt;&amp;lt;w:r&amp;gt;&amp;lt;w:rPr&amp;gt;&amp;lt;w:b /&amp;gt;&amp;lt;/w:rPr&amp;gt;&amp;lt;w:t&amp;gt;1&amp;lt;/w:t&amp;gt;&amp;lt;/w:r&amp;gt;&amp;lt;w:bookmarkEnd w:id="201" /&amp;gt;&amp;lt;w:r&amp;gt;&amp;lt;w:rPr&amp;gt;&amp;lt;w:b /&amp;gt;&amp;lt;/w:rPr&amp;gt;&amp;lt;w:t xml:space="preserve"&amp;gt;.  &amp;lt;/w:t&amp;gt;&amp;lt;/w:r&amp;gt;&amp;lt;/w:ins&amp;gt;&amp;lt;w:bookmarkStart w:id="206" w:name="_STATUTE_HEADNOTE__1e9ac1cc_d3c6_4d66_97" /&amp;gt;&amp;lt;w:ins w:id="207" w:author="BPS" w:date="2025-01-22T16:03:00Z"&amp;gt;&amp;lt;w:r&amp;gt;&amp;lt;w:rPr&amp;gt;&amp;lt;w:b /&amp;gt;&amp;lt;/w:rPr&amp;gt;&amp;lt;w:t&amp;gt;Funding&amp;lt;/w:t&amp;gt;&amp;lt;/w:r&amp;gt;&amp;lt;/w:ins&amp;gt;&amp;lt;w:ins w:id="208" w:author="BPS" w:date="2025-01-22T16:04:00Z"&amp;gt;&amp;lt;w:r&amp;gt;&amp;lt;w:rPr&amp;gt;&amp;lt;w:b /&amp;gt;&amp;lt;/w:rPr&amp;gt;&amp;lt;w:t xml:space="preserve"&amp;gt; prearranged funeral service or plan.&amp;lt;/w:t&amp;gt;&amp;lt;/w:r&amp;gt;&amp;lt;/w:ins&amp;gt;&amp;lt;w:ins w:id="209" w:author="BPS" w:date="2025-01-22T15:5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10" w:name="_STATUTE_CONTENT__c0feae3c_54ae_48fd_b0a" /&amp;gt;&amp;lt;w:bookmarkEnd w:id="206" /&amp;gt;&amp;lt;w:ins w:id="211" w:author="BPS" w:date="2025-01-22T16:00:00Z"&amp;gt;&amp;lt;w:r w:rsidRPr="00127FE2"&amp;gt;&amp;lt;w:t xml:space="preserve"&amp;gt;The fact that a pre-need insurance &amp;lt;/w:t&amp;gt;&amp;lt;/w:r&amp;gt;&amp;lt;w:bookmarkStart w:id="212" w:name="_LINE__10_324512bf_674f_4bf9_99cf_a36bfc" /&amp;gt;&amp;lt;w:bookmarkEnd w:id="204" /&amp;gt;&amp;lt;w:r w:rsidRPr="00127FE2"&amp;gt;&amp;lt;w:t&amp;gt;policy is involved or being used to fund a prearranged funeral service or plan;&amp;lt;/w:t&amp;gt;&amp;lt;/w:r&amp;gt;&amp;lt;/w:ins&amp;gt;&amp;lt;w:bookmarkEnd w:id="212" /&amp;gt;&amp;lt;/w:p&amp;gt;&amp;lt;w:p w:rsidR="00CF0BAC" w:rsidRDefault="00CF0BAC" w:rsidP="00CF0BAC"&amp;gt;&amp;lt;w:pPr&amp;gt;&amp;lt;w:ind w:left="360" w:firstLine="360" /&amp;gt;&amp;lt;w:rPr&amp;gt;&amp;lt;w:ins w:id="213" w:author="BPS" w:date="2025-01-22T15:59:00Z" /&amp;gt;&amp;lt;/w:rPr&amp;gt;&amp;lt;/w:pPr&amp;gt;&amp;lt;w:bookmarkStart w:id="214" w:name="_STATUTE_NUMBER__c407bace_aeaa_46e7_b1ac" /&amp;gt;&amp;lt;w:bookmarkStart w:id="215" w:name="_STATUTE_SS__c94b8ff6_d0dd_4fdf_b0e6_7f4" /&amp;gt;&amp;lt;w:bookmarkStart w:id="216" w:name="_PAR__6_c7e484e2_544d_41d1_bc97_a0ca6086" /&amp;gt;&amp;lt;w:bookmarkStart w:id="217" w:name="_LINE__11_57e1fe46_793b_404b_a9dd_3a5813" /&amp;gt;&amp;lt;w:bookmarkEnd w:id="202" /&amp;gt;&amp;lt;w:bookmarkEnd w:id="203" /&amp;gt;&amp;lt;w:bookmarkEnd w:id="210" /&amp;gt;&amp;lt;w:ins w:id="218" w:author="BPS" w:date="2025-01-22T15:59:00Z"&amp;gt;&amp;lt;w:r&amp;gt;&amp;lt;w:rPr&amp;gt;&amp;lt;w:b /&amp;gt;&amp;lt;/w:rPr&amp;gt;&amp;lt;w:t&amp;gt;2&amp;lt;/w:t&amp;gt;&amp;lt;/w:r&amp;gt;&amp;lt;w:bookmarkEnd w:id="214" /&amp;gt;&amp;lt;w:r&amp;gt;&amp;lt;w:rPr&amp;gt;&amp;lt;w:b /&amp;gt;&amp;lt;/w:rPr&amp;gt;&amp;lt;w:t xml:space="preserve"&amp;gt;.  &amp;lt;/w:t&amp;gt;&amp;lt;/w:r&amp;gt;&amp;lt;/w:ins&amp;gt;&amp;lt;w:bookmarkStart w:id="219" w:name="_STATUTE_HEADNOTE__682055d5_77dc_462a_8f" /&amp;gt;&amp;lt;w:ins w:id="220" w:author="BPS" w:date="2025-01-22T16:04:00Z"&amp;gt;&amp;lt;w:r&amp;gt;&amp;lt;w:rPr&amp;gt;&amp;lt;w:b /&amp;gt;&amp;lt;/w:rPr&amp;gt;&amp;lt;w:t&amp;gt;Applicable relationships.&amp;lt;/w:t&amp;gt;&amp;lt;/w:r&amp;gt;&amp;lt;/w:ins&amp;gt;&amp;lt;w:ins w:id="221" w:author="BPS" w:date="2025-01-22T15:5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22" w:name="_STATUTE_CONTENT__3d0821ba_4c23_4ca6_97a" /&amp;gt;&amp;lt;w:bookmarkEnd w:id="219" /&amp;gt;&amp;lt;w:ins w:id="223" w:author="BPS" w:date="2025-01-22T16:00:00Z"&amp;gt;&amp;lt;w:r w:rsidRPr="00127FE2"&amp;gt;&amp;lt;w:t xml:space="preserve"&amp;gt;The nature of the relationship among the soliciting &amp;lt;/w:t&amp;gt;&amp;lt;/w:r&amp;gt;&amp;lt;w:bookmarkStart w:id="224" w:name="_LINE__12_ef8e6fa8_5ef5_4db5_b9fa_3af5a7" /&amp;gt;&amp;lt;w:bookmarkEnd w:id="217" /&amp;gt;&amp;lt;w:r w:rsidRPr="00127FE2"&amp;gt;&amp;lt;w:t xml:space="preserve"&amp;gt;producer, the provider of the funeral or cemetery merchandise or services, the administrator &amp;lt;/w:t&amp;gt;&amp;lt;/w:r&amp;gt;&amp;lt;w:bookmarkStart w:id="225" w:name="_LINE__13_3a45d5a0_ec5b_44a8_8653_8d89b0" /&amp;gt;&amp;lt;w:bookmarkEnd w:id="224" /&amp;gt;&amp;lt;w:r w:rsidRPr="00127FE2"&amp;gt;&amp;lt;w:t&amp;gt;and any other person;&amp;lt;/w:t&amp;gt;&amp;lt;/w:r&amp;gt;&amp;lt;/w:ins&amp;gt;&amp;lt;w:bookmarkEnd w:id="225" /&amp;gt;&amp;lt;/w:p&amp;gt;&amp;lt;w:p w:rsidR="00CF0BAC" w:rsidRDefault="00CF0BAC" w:rsidP="00CF0BAC"&amp;gt;&amp;lt;w:pPr&amp;gt;&amp;lt;w:ind w:left="360" w:firstLine="360" /&amp;gt;&amp;lt;w:rPr&amp;gt;&amp;lt;w:ins w:id="226" w:author="BPS" w:date="2025-01-22T15:59:00Z" /&amp;gt;&amp;lt;/w:rPr&amp;gt;&amp;lt;/w:pPr&amp;gt;&amp;lt;w:bookmarkStart w:id="227" w:name="_STATUTE_NUMBER__3f616603_5c14_42cc_bc88" /&amp;gt;&amp;lt;w:bookmarkStart w:id="228" w:name="_STATUTE_SS__3a5b9220_748d_439b_8000_e2f" /&amp;gt;&amp;lt;w:bookmarkStart w:id="229" w:name="_PAR__7_761d0cf8_d532_4f0f_9b54_054a231f" /&amp;gt;&amp;lt;w:bookmarkStart w:id="230" w:name="_LINE__14_0f06caf0_ebc8_48fd_8d77_6c8c4f" /&amp;gt;&amp;lt;w:bookmarkEnd w:id="215" /&amp;gt;&amp;lt;w:bookmarkEnd w:id="216" /&amp;gt;&amp;lt;w:bookmarkEnd w:id="222" /&amp;gt;&amp;lt;w:ins w:id="231" w:author="BPS" w:date="2025-01-22T15:59:00Z"&amp;gt;&amp;lt;w:r&amp;gt;&amp;lt;w:rPr&amp;gt;&amp;lt;w:b /&amp;gt;&amp;lt;/w:rPr&amp;gt;&amp;lt;w:t&amp;gt;3&amp;lt;/w:t&amp;gt;&amp;lt;/w:r&amp;gt;&amp;lt;w:bookmarkEnd w:id="227" /&amp;gt;&amp;lt;w:r&amp;gt;&amp;lt;w:rPr&amp;gt;&amp;lt;w:b /&amp;gt;&amp;lt;/w:rPr&amp;gt;&amp;lt;w:t xml:space="preserve"&amp;gt;.  &amp;lt;/w:t&amp;gt;&amp;lt;/w:r&amp;gt;&amp;lt;/w:ins&amp;gt;&amp;lt;w:bookmarkStart w:id="232" w:name="_STATUTE_HEADNOTE__28f62475_3df9_4334_99" /&amp;gt;&amp;lt;w:ins w:id="233" w:author="BPS" w:date="2025-01-22T16:04:00Z"&amp;gt;&amp;lt;w:r&amp;gt;&amp;lt;w:rPr&amp;gt;&amp;lt;w:b /&amp;gt;&amp;lt;/w:rPr&amp;gt;&amp;lt;w:t&amp;gt;Relationship of policy&amp;lt;/w:t&amp;gt;&amp;lt;/w:r&amp;gt;&amp;lt;/w:ins&amp;gt;&amp;lt;w:ins w:id="234" w:author="BPS" w:date="2025-01-22T16:05:00Z"&amp;gt;&amp;lt;w:r&amp;gt;&amp;lt;w:rPr&amp;gt;&amp;lt;w:b /&amp;gt;&amp;lt;/w:rPr&amp;gt;&amp;lt;w:t xml:space="preserve"&amp;gt; to funding; guarantees.&amp;lt;/w:t&amp;gt;&amp;lt;/w:r&amp;gt;&amp;lt;/w:ins&amp;gt;&amp;lt;w:ins w:id="235" w:author="BPS" w:date="2025-01-22T15:5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36" w:name="_STATUTE_CONTENT__265be976_be09_4e76_804" /&amp;gt;&amp;lt;w:bookmarkEnd w:id="232" /&amp;gt;&amp;lt;w:ins w:id="237" w:author="BPS" w:date="2025-01-22T16:00:00Z"&amp;gt;&amp;lt;w:r w:rsidRPr="00127FE2"&amp;gt;&amp;lt;w:t xml:space="preserve"&amp;gt;The relationship of the pre-need &amp;lt;/w:t&amp;gt;&amp;lt;/w:r&amp;gt;&amp;lt;w:bookmarkStart w:id="238" w:name="_LINE__15_f8ec8f62_6090_4bb1_b5c7_4f98a9" /&amp;gt;&amp;lt;w:bookmarkEnd w:id="230" /&amp;gt;&amp;lt;w:r w:rsidRPr="00127FE2"&amp;gt;&amp;lt;w:t xml:space="preserve"&amp;gt;insurance policy to the funding of the prearranged funeral service or plan and the nature &amp;lt;/w:t&amp;gt;&amp;lt;/w:r&amp;gt;&amp;lt;w:bookmarkStart w:id="239" w:name="_LINE__16_05add1ae_40e5_4b46_9aa1_6280a6" /&amp;gt;&amp;lt;w:bookmarkEnd w:id="238" /&amp;gt;&amp;lt;w:r w:rsidRPr="00127FE2"&amp;gt;&amp;lt;w:t&amp;gt;and existence of any guarantees relating to the prearranged funeral service or plan;&amp;lt;/w:t&amp;gt;&amp;lt;/w:r&amp;gt;&amp;lt;/w:ins&amp;gt;&amp;lt;w:bookmarkEnd w:id="239" /&amp;gt;&amp;lt;/w:p&amp;gt;&amp;lt;w:p w:rsidR="00CF0BAC" w:rsidRDefault="00CF0BAC" w:rsidP="00CF0BAC"&amp;gt;&amp;lt;w:pPr&amp;gt;&amp;lt;w:ind w:left="360" w:firstLine="360" /&amp;gt;&amp;lt;w:rPr&amp;gt;&amp;lt;w:ins w:id="240" w:author="BPS" w:date="2025-01-22T15:59:00Z" /&amp;gt;&amp;lt;/w:rPr&amp;gt;&amp;lt;/w:pPr&amp;gt;&amp;lt;w:bookmarkStart w:id="241" w:name="_STATUTE_NUMBER__3687813d_afe9_436a_83d2" /&amp;gt;&amp;lt;w:bookmarkStart w:id="242" w:name="_STATUTE_SS__705575a7_20bd_46a8_a425_0b8" /&amp;gt;&amp;lt;w:bookmarkStart w:id="243" w:name="_PAR__8_78426647_4597_4fc7_a604_4d512b67" /&amp;gt;&amp;lt;w:bookmarkStart w:id="244" w:name="_LINE__17_5430d8c4_4ce6_48f4_8c4a_8950e7" /&amp;gt;&amp;lt;w:bookmarkEnd w:id="228" /&amp;gt;&amp;lt;w:bookmarkEnd w:id="229" /&amp;gt;&amp;lt;w:bookmarkEnd w:id="236" /&amp;gt;&amp;lt;w:ins w:id="245" w:author="BPS" w:date="2025-01-22T15:59:00Z"&amp;gt;&amp;lt;w:r&amp;gt;&amp;lt;w:rPr&amp;gt;&amp;lt;w:b /&amp;gt;&amp;lt;/w:rPr&amp;gt;&amp;lt;w:t&amp;gt;4&amp;lt;/w:t&amp;gt;&amp;lt;/w:r&amp;gt;&amp;lt;w:bookmarkEnd w:id="241" /&amp;gt;&amp;lt;w:r&amp;gt;&amp;lt;w:rPr&amp;gt;&amp;lt;w:b /&amp;gt;&amp;lt;/w:rPr&amp;gt;&amp;lt;w:t xml:space="preserve"&amp;gt;.  &amp;lt;/w:t&amp;gt;&amp;lt;/w:r&amp;gt;&amp;lt;/w:ins&amp;gt;&amp;lt;w:bookmarkStart w:id="246" w:name="_STATUTE_HEADNOTE__8857e4f2_165b_4f35_b3" /&amp;gt;&amp;lt;w:ins w:id="247" w:author="BPS" w:date="2025-01-22T16:05:00Z"&amp;gt;&amp;lt;w:r&amp;gt;&amp;lt;w:rPr&amp;gt;&amp;lt;w:b /&amp;gt;&amp;lt;/w:rPr&amp;gt;&amp;lt;w:t&amp;gt;Goods and services; price.&amp;lt;/w:t&amp;gt;&amp;lt;/w:r&amp;gt;&amp;lt;/w:ins&amp;gt;&amp;lt;w:ins w:id="248" w:author="BPS" w:date="2025-01-22T15:5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49" w:name="_STATUTE_CONTENT__e4cd8ac6_a71f_41b6_817" /&amp;gt;&amp;lt;w:bookmarkEnd w:id="246" /&amp;gt;&amp;lt;w:ins w:id="250" w:author="BPS" w:date="2025-01-22T16:00:00Z"&amp;gt;&amp;lt;w:r w:rsidRPr="00127FE2"&amp;gt;&amp;lt;w:t xml:space="preserve"&amp;gt;A list of the goods and services that are applied or &amp;lt;/w:t&amp;gt;&amp;lt;/w:r&amp;gt;&amp;lt;w:bookmarkStart w:id="251" w:name="_LINE__18_7a416428_1b4b_422b_a2a2_29a29b" /&amp;gt;&amp;lt;w:bookmarkEnd w:id="244" /&amp;gt;&amp;lt;w:r w:rsidRPr="00127FE2"&amp;gt;&amp;lt;w:t xml:space="preserve"&amp;gt;contracted for in the prearranged funeral service or plan and all relevant information &amp;lt;/w:t&amp;gt;&amp;lt;/w:r&amp;gt;&amp;lt;w:bookmarkStart w:id="252" w:name="_LINE__19_cb50e616_443c_470e_b1b8_b138ed" /&amp;gt;&amp;lt;w:bookmarkEnd w:id="251" /&amp;gt;&amp;lt;w:r w:rsidRPr="00127FE2"&amp;gt;&amp;lt;w:t xml:space="preserve"&amp;gt;concerning the price of the funeral services, including an indication that the purchase price &amp;lt;/w:t&amp;gt;&amp;lt;/w:r&amp;gt;&amp;lt;w:bookmarkStart w:id="253" w:name="_LINE__20_d82a09ef_24ac_43f0_8075_2cd9df" /&amp;gt;&amp;lt;w:bookmarkEnd w:id="252" /&amp;gt;&amp;lt;w:r w:rsidRPr="00127FE2"&amp;gt;&amp;lt;w:t&amp;gt;is either guaranteed at the time of purchase or to be determined at the time of need;&amp;lt;/w:t&amp;gt;&amp;lt;/w:r&amp;gt;&amp;lt;/w:ins&amp;gt;&amp;lt;w:bookmarkEnd w:id="253" /&amp;gt;&amp;lt;/w:p&amp;gt;&amp;lt;w:p w:rsidR="00CF0BAC" w:rsidRDefault="00CF0BAC" w:rsidP="00CF0BAC"&amp;gt;&amp;lt;w:pPr&amp;gt;&amp;lt;w:ind w:left="360" w:firstLine="360" /&amp;gt;&amp;lt;w:rPr&amp;gt;&amp;lt;w:ins w:id="254" w:author="BPS" w:date="2025-01-22T15:59:00Z" /&amp;gt;&amp;lt;/w:rPr&amp;gt;&amp;lt;/w:pPr&amp;gt;&amp;lt;w:bookmarkStart w:id="255" w:name="_STATUTE_NUMBER__8ba82746_eee4_47c8_a609" /&amp;gt;&amp;lt;w:bookmarkStart w:id="256" w:name="_STATUTE_SS__0152a657_4601_4af7_b5d1_b32" /&amp;gt;&amp;lt;w:bookmarkStart w:id="257" w:name="_PAR__9_bef52f3b_145a_42d1_a566_3d916a10" /&amp;gt;&amp;lt;w:bookmarkStart w:id="258" w:name="_LINE__21_832e5b53_38f0_4730_8d20_c6ccd8" /&amp;gt;&amp;lt;w:bookmarkEnd w:id="242" /&amp;gt;&amp;lt;w:bookmarkEnd w:id="243" /&amp;gt;&amp;lt;w:bookmarkEnd w:id="249" /&amp;gt;&amp;lt;w:ins w:id="259" w:author="BPS" w:date="2025-01-22T15:59:00Z"&amp;gt;&amp;lt;w:r&amp;gt;&amp;lt;w:rPr&amp;gt;&amp;lt;w:b /&amp;gt;&amp;lt;/w:rPr&amp;gt;&amp;lt;w:t&amp;gt;5&amp;lt;/w:t&amp;gt;&amp;lt;/w:r&amp;gt;&amp;lt;w:bookmarkEnd w:id="255" /&amp;gt;&amp;lt;w:r&amp;gt;&amp;lt;w:rPr&amp;gt;&amp;lt;w:b /&amp;gt;&amp;lt;/w:rPr&amp;gt;&amp;lt;w:t xml:space="preserve"&amp;gt;.  &amp;lt;/w:t&amp;gt;&amp;lt;/w:r&amp;gt;&amp;lt;/w:ins&amp;gt;&amp;lt;w:bookmarkStart w:id="260" w:name="_STATUTE_HEADNOTE__d13654a4_d438_4881_8f" /&amp;gt;&amp;lt;w:ins w:id="261" w:author="BPS" w:date="2025-01-22T16:05:00Z"&amp;gt;&amp;lt;w:r&amp;gt;&amp;lt;w:rPr&amp;gt;&amp;lt;w:b /&amp;gt;&amp;lt;/w:rPr&amp;gt;&amp;lt;w:t&amp;gt;Proceeds may not exceed c&amp;lt;/w:t&amp;gt;&amp;lt;/w:r&amp;gt;&amp;lt;/w:ins&amp;gt;&amp;lt;w:ins w:id="262" w:author="BPS" w:date="2025-01-22T16:06:00Z"&amp;gt;&amp;lt;w:r&amp;gt;&amp;lt;w:rPr&amp;gt;&amp;lt;w:b /&amp;gt;&amp;lt;/w:rPr&amp;gt;&amp;lt;w:t&amp;gt;ontract.&amp;lt;/w:t&amp;gt;&amp;lt;/w:r&amp;gt;&amp;lt;/w:ins&amp;gt;&amp;lt;w:ins w:id="263" w:author="BPS" w:date="2025-01-22T15:5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64" w:name="_STATUTE_CONTENT__34ee5ac6_4a82_4128_b71" /&amp;gt;&amp;lt;w:bookmarkEnd w:id="260" /&amp;gt;&amp;lt;w:ins w:id="265" w:author="BPS" w:date="2025-01-22T16:00:00Z"&amp;gt;&amp;lt;w:r w:rsidRPr="00127FE2"&amp;gt;&amp;lt;w:t xml:space="preserve"&amp;gt;The fact that the proceeds of a pre-need &amp;lt;/w:t&amp;gt;&amp;lt;/w:r&amp;gt;&amp;lt;w:bookmarkStart w:id="266" w:name="_LINE__22_d8880e7b_9d57_41e5_abb8_1a26e0" /&amp;gt;&amp;lt;w:bookmarkEnd w:id="258" /&amp;gt;&amp;lt;w:r w:rsidRPr="00127FE2"&amp;gt;&amp;lt;w:t xml:space="preserve"&amp;gt;insurance policy may not exceed the maximum amount of the goods and services that are &amp;lt;/w:t&amp;gt;&amp;lt;/w:r&amp;gt;&amp;lt;w:bookmarkStart w:id="267" w:name="_LINE__23_fa2b20ac_d66a_41c7_b047_cc43f2" /&amp;gt;&amp;lt;w:bookmarkEnd w:id="266" /&amp;gt;&amp;lt;w:r w:rsidRPr="00127FE2"&amp;gt;&amp;lt;w:t&amp;gt;contracted for in the prearranged funeral service or plan&amp;lt;/w:t&amp;gt;&amp;lt;/w:r&amp;gt;&amp;lt;/w:ins&amp;gt;&amp;lt;w:ins w:id="268" w:author="BPS" w:date="2025-01-22T16:07:00Z"&amp;gt;&amp;lt;w:r&amp;gt;&amp;lt;w:t&amp;gt;;&amp;lt;/w:t&amp;gt;&amp;lt;/w:r&amp;gt;&amp;lt;/w:ins&amp;gt;&amp;lt;w:bookmarkEnd w:id="267" /&amp;gt;&amp;lt;/w:p&amp;gt;&amp;lt;w:p w:rsidR="00CF0BAC" w:rsidRDefault="00CF0BAC" w:rsidP="00CF0BAC"&amp;gt;&amp;lt;w:pPr&amp;gt;&amp;lt;w:ind w:left="360" w:firstLine="360" /&amp;gt;&amp;lt;w:rPr&amp;gt;&amp;lt;w:ins w:id="269" w:author="BPS" w:date="2025-01-22T15:59:00Z" /&amp;gt;&amp;lt;/w:rPr&amp;gt;&amp;lt;/w:pPr&amp;gt;&amp;lt;w:bookmarkStart w:id="270" w:name="_STATUTE_NUMBER__66e5ae36_a56c_4afc_a25a" /&amp;gt;&amp;lt;w:bookmarkStart w:id="271" w:name="_STATUTE_SS__d9180cc4_76be_4875_81bf_769" /&amp;gt;&amp;lt;w:bookmarkStart w:id="272" w:name="_PAR__10_ffab8765_616c_4636_b20c_666600c" /&amp;gt;&amp;lt;w:bookmarkStart w:id="273" w:name="_LINE__24_3368c162_129f_421a_9056_5abbd9" /&amp;gt;&amp;lt;w:bookmarkEnd w:id="256" /&amp;gt;&amp;lt;w:bookmarkEnd w:id="257" /&amp;gt;&amp;lt;w:bookmarkEnd w:id="264" /&amp;gt;&amp;lt;w:ins w:id="274" w:author="BPS" w:date="2025-01-22T15:59:00Z"&amp;gt;&amp;lt;w:r&amp;gt;&amp;lt;w:rPr&amp;gt;&amp;lt;w:b /&amp;gt;&amp;lt;/w:rPr&amp;gt;&amp;lt;w:t&amp;gt;6&amp;lt;/w:t&amp;gt;&amp;lt;/w:r&amp;gt;&amp;lt;w:bookmarkEnd w:id="270" /&amp;gt;&amp;lt;w:r&amp;gt;&amp;lt;w:rPr&amp;gt;&amp;lt;w:b /&amp;gt;&amp;lt;/w:rPr&amp;gt;&amp;lt;w:t xml:space="preserve"&amp;gt;.  &amp;lt;/w:t&amp;gt;&amp;lt;/w:r&amp;gt;&amp;lt;/w:ins&amp;gt;&amp;lt;w:bookmarkStart w:id="275" w:name="_STATUTE_HEADNOTE__6921506e_d157_4442_a2" /&amp;gt;&amp;lt;w:ins w:id="276" w:author="BPS" w:date="2025-01-22T16:06:00Z"&amp;gt;&amp;lt;w:r&amp;gt;&amp;lt;w:rPr&amp;gt;&amp;lt;w:b /&amp;gt;&amp;lt;/w:rPr&amp;gt;&amp;lt;w:t&amp;gt;Difference between proceeds and funding total.&amp;lt;/w:t&amp;gt;&amp;lt;/w:r&amp;gt;&amp;lt;/w:ins&amp;gt;&amp;lt;w:ins w:id="277" w:author="BPS" w:date="2025-01-22T15:5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78" w:name="_STATUTE_CONTENT__a393671a_5df7_4a0e_a52" /&amp;gt;&amp;lt;w:bookmarkEnd w:id="275" /&amp;gt;&amp;lt;w:ins w:id="279" w:author="BPS" w:date="2025-01-22T16:00:00Z"&amp;gt;&amp;lt;w:r w:rsidRPr="00127FE2"&amp;gt;&amp;lt;w:t xml:space="preserve"&amp;gt;All relevant information &amp;lt;/w:t&amp;gt;&amp;lt;/w:r&amp;gt;&amp;lt;w:bookmarkStart w:id="280" w:name="_LINE__25_9db3298f_6c71_406d_a868_9ae2e6" /&amp;gt;&amp;lt;w:bookmarkEnd w:id="273" /&amp;gt;&amp;lt;w:r w:rsidRPr="00127FE2"&amp;gt;&amp;lt;w:t xml:space="preserve"&amp;gt;concerning what occurs and whether any entitlements or obligations arise if there is a &amp;lt;/w:t&amp;gt;&amp;lt;/w:r&amp;gt;&amp;lt;w:bookmarkStart w:id="281" w:name="_LINE__26_e42a22e0_84b5_4201_9d79_c75899" /&amp;gt;&amp;lt;w:bookmarkEnd w:id="280" /&amp;gt;&amp;lt;w:r w:rsidRPr="00127FE2"&amp;gt;&amp;lt;w:t xml:space="preserve"&amp;gt;difference between the proceeds of the pre-need insurance policy and the amount actually &amp;lt;/w:t&amp;gt;&amp;lt;/w:r&amp;gt;&amp;lt;w:bookmarkStart w:id="282" w:name="_LINE__27_2454dd3e_5bc8_4508_b1e1_c840ac" /&amp;gt;&amp;lt;w:bookmarkEnd w:id="281" /&amp;gt;&amp;lt;w:r w:rsidRPr="00127FE2"&amp;gt;&amp;lt;w:t&amp;gt;needed to fund the prearranged funeral service or plan;&amp;lt;/w:t&amp;gt;&amp;lt;/w:r&amp;gt;&amp;lt;/w:ins&amp;gt;&amp;lt;w:bookmarkEnd w:id="282" /&amp;gt;&amp;lt;/w:p&amp;gt;&amp;lt;w:p w:rsidR="00CF0BAC" w:rsidRDefault="00CF0BAC" w:rsidP="00CF0BAC"&amp;gt;&amp;lt;w:pPr&amp;gt;&amp;lt;w:ind w:left="360" w:firstLine="360" /&amp;gt;&amp;lt;w:rPr&amp;gt;&amp;lt;w:ins w:id="283" w:author="BPS" w:date="2025-01-22T15:59:00Z" /&amp;gt;&amp;lt;/w:rPr&amp;gt;&amp;lt;/w:pPr&amp;gt;&amp;lt;w:bookmarkStart w:id="284" w:name="_STATUTE_NUMBER__7af06c4c_0ee9_4b6b_8464" /&amp;gt;&amp;lt;w:bookmarkStart w:id="285" w:name="_STATUTE_SS__288e48ae_120e_46b8_8935_ec6" /&amp;gt;&amp;lt;w:bookmarkStart w:id="286" w:name="_PAR__11_846d8e6f_16b2_4141_9c52_84fb28b" /&amp;gt;&amp;lt;w:bookmarkStart w:id="287" w:name="_LINE__28_7aa161eb_a203_46f7_afae_ad6c1e" /&amp;gt;&amp;lt;w:bookmarkEnd w:id="271" /&amp;gt;&amp;lt;w:bookmarkEnd w:id="272" /&amp;gt;&amp;lt;w:bookmarkEnd w:id="278" /&amp;gt;&amp;lt;w:ins w:id="288" w:author="BPS" w:date="2025-01-22T15:59:00Z"&amp;gt;&amp;lt;w:r&amp;gt;&amp;lt;w:rPr&amp;gt;&amp;lt;w:b /&amp;gt;&amp;lt;/w:rPr&amp;gt;&amp;lt;w:t&amp;gt;7&amp;lt;/w:t&amp;gt;&amp;lt;/w:r&amp;gt;&amp;lt;w:bookmarkEnd w:id="284" /&amp;gt;&amp;lt;w:r&amp;gt;&amp;lt;w:rPr&amp;gt;&amp;lt;w:b /&amp;gt;&amp;lt;/w:rPr&amp;gt;&amp;lt;w:t xml:space="preserve"&amp;gt;.  &amp;lt;/w:t&amp;gt;&amp;lt;/w:r&amp;gt;&amp;lt;/w:ins&amp;gt;&amp;lt;w:bookmarkStart w:id="289" w:name="_STATUTE_HEADNOTE__06ff986d_17f6_4c64_92" /&amp;gt;&amp;lt;w:ins w:id="290" w:author="BPS" w:date="2025-01-22T16:06:00Z"&amp;gt;&amp;lt;w:r&amp;gt;&amp;lt;w:rPr&amp;gt;&amp;lt;w:b /&amp;gt;&amp;lt;/w:rPr&amp;gt;&amp;lt;w:t&amp;gt;Penalties or restrictions.&amp;lt;/w:t&amp;gt;&amp;lt;/w:r&amp;gt;&amp;lt;/w:ins&amp;gt;&amp;lt;w:ins w:id="291" w:author="BPS" w:date="2025-01-22T15:5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92" w:name="_STATUTE_CONTENT__8f45c6a9_ce14_42a2_90a" /&amp;gt;&amp;lt;w:bookmarkEnd w:id="289" /&amp;gt;&amp;lt;w:ins w:id="293" w:author="BPS" w:date="2025-01-22T16:01:00Z"&amp;gt;&amp;lt;w:r w:rsidRPr="00127FE2"&amp;gt;&amp;lt;w:t xml:space="preserve"&amp;gt;Any penalties or restrictions, including, but not limited &amp;lt;/w:t&amp;gt;&amp;lt;/w:r&amp;gt;&amp;lt;w:bookmarkStart w:id="294" w:name="_LINE__29_ef2fdb90_1245_493c_81ec_55a636" /&amp;gt;&amp;lt;w:bookmarkEnd w:id="287" /&amp;gt;&amp;lt;w:r w:rsidRPr="00127FE2"&amp;gt;&amp;lt;w:t xml:space="preserve"&amp;gt;to, geographic restrictions or the inability of the provider to perform, on the delivery of &amp;lt;/w:t&amp;gt;&amp;lt;/w:r&amp;gt;&amp;lt;w:bookmarkStart w:id="295" w:name="_LINE__30_8c86aa62_d596_43e9_9be5_12e92b" /&amp;gt;&amp;lt;w:bookmarkEnd w:id="294" /&amp;gt;&amp;lt;w:r w:rsidRPr="00127FE2"&amp;gt;&amp;lt;w:t&amp;gt;merchandise or services or the prearranged funeral service or plan guarantee; and&amp;lt;/w:t&amp;gt;&amp;lt;/w:r&amp;gt;&amp;lt;/w:ins&amp;gt;&amp;lt;w:bookmarkEnd w:id="295" /&amp;gt;&amp;lt;/w:p&amp;gt;&amp;lt;w:p w:rsidR="00CF0BAC" w:rsidRDefault="00CF0BAC" w:rsidP="00CF0BAC"&amp;gt;&amp;lt;w:pPr&amp;gt;&amp;lt;w:ind w:left="360" w:firstLine="360" /&amp;gt;&amp;lt;/w:pPr&amp;gt;&amp;lt;w:bookmarkStart w:id="296" w:name="_STATUTE_NUMBER__9d70ce30_52c2_4a1f_88d6" /&amp;gt;&amp;lt;w:bookmarkStart w:id="297" w:name="_STATUTE_SS__4cfad718_ee85_4d33_9b0f_f24" /&amp;gt;&amp;lt;w:bookmarkStart w:id="298" w:name="_PAR__12_3a7a4f80_e74f_4f84_a232_b53f195" /&amp;gt;&amp;lt;w:bookmarkStart w:id="299" w:name="_LINE__31_40ba6b65_c0af_4791_894f_7ff40e" /&amp;gt;&amp;lt;w:bookmarkEnd w:id="285" /&amp;gt;&amp;lt;w:bookmarkEnd w:id="286" /&amp;gt;&amp;lt;w:bookmarkEnd w:id="292" /&amp;gt;&amp;lt;w:ins w:id="300" w:author="BPS" w:date="2025-01-22T15:59:00Z"&amp;gt;&amp;lt;w:r&amp;gt;&amp;lt;w:rPr&amp;gt;&amp;lt;w:b /&amp;gt;&amp;lt;/w:rPr&amp;gt;&amp;lt;w:t&amp;gt;8&amp;lt;/w:t&amp;gt;&amp;lt;/w:r&amp;gt;&amp;lt;w:bookmarkEnd w:id="296" /&amp;gt;&amp;lt;w:r&amp;gt;&amp;lt;w:rPr&amp;gt;&amp;lt;w:b /&amp;gt;&amp;lt;/w:rPr&amp;gt;&amp;lt;w:t xml:space="preserve"&amp;gt;.  &amp;lt;/w:t&amp;gt;&amp;lt;/w:r&amp;gt;&amp;lt;/w:ins&amp;gt;&amp;lt;w:bookmarkStart w:id="301" w:name="_STATUTE_HEADNOTE__5b13bdb3_735c_493c_97" /&amp;gt;&amp;lt;w:ins w:id="302" w:author="BPS" w:date="2025-01-22T16:06:00Z"&amp;gt;&amp;lt;w:r&amp;gt;&amp;lt;w:rPr&amp;gt;&amp;lt;w:b /&amp;gt;&amp;lt;/w:rPr&amp;gt;&amp;lt;w:t&amp;gt;Sales commission; compensation.&amp;lt;/w:t&amp;gt;&amp;lt;/w:r&amp;gt;&amp;lt;/w:ins&amp;gt;&amp;lt;w:ins w:id="303" w:author="BPS" w:date="2025-01-22T15:5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304" w:name="_STATUTE_CONTENT__576ed54c_00bd_42d8_a50" /&amp;gt;&amp;lt;w:bookmarkEnd w:id="301" /&amp;gt;&amp;lt;w:ins w:id="305" w:author="BPS" w:date="2025-01-22T16:01:00Z"&amp;gt;&amp;lt;w:r w:rsidRPr="00127FE2"&amp;gt;&amp;lt;w:t xml:space="preserve"&amp;gt;Whether a sales commission or other form of &amp;lt;/w:t&amp;gt;&amp;lt;/w:r&amp;gt;&amp;lt;w:bookmarkStart w:id="306" w:name="_LINE__32_e8a056e0_96de_4714_bdaf_65157a" /&amp;gt;&amp;lt;w:bookmarkEnd w:id="299" /&amp;gt;&amp;lt;w:r w:rsidRPr="00127FE2"&amp;gt;&amp;lt;w:t&amp;gt;compensation is being paid and the identity of the individual or entity to whom it is paid.&amp;lt;/w:t&amp;gt;&amp;lt;/w:r&amp;gt;&amp;lt;/w:ins&amp;gt;&amp;lt;w:bookmarkEnd w:id="306" /&amp;gt;&amp;lt;/w:p&amp;gt;&amp;lt;w:p w:rsidR="00CF0BAC" w:rsidRDefault="00CF0BAC" w:rsidP="00CF0BAC"&amp;gt;&amp;lt;w:pPr&amp;gt;&amp;lt;w:ind w:left="360" w:firstLine="360" /&amp;gt;&amp;lt;/w:pPr&amp;gt;&amp;lt;w:bookmarkStart w:id="307" w:name="_BILL_SECTION_HEADER__7008d229_9a6e_4c81" /&amp;gt;&amp;lt;w:bookmarkStart w:id="308" w:name="_BILL_SECTION__ffda1d9c_89d7_4c03_993b_e" /&amp;gt;&amp;lt;w:bookmarkStart w:id="309" w:name="_PAR__13_b33a87ef_57c9_4c7c_adb8_b85282d" /&amp;gt;&amp;lt;w:bookmarkStart w:id="310" w:name="_LINE__33_2a7934fd_9281_482b_aa6d_b48691" /&amp;gt;&amp;lt;w:bookmarkEnd w:id="177" /&amp;gt;&amp;lt;w:bookmarkEnd w:id="182" /&amp;gt;&amp;lt;w:bookmarkEnd w:id="185" /&amp;gt;&amp;lt;w:bookmarkEnd w:id="297" /&amp;gt;&amp;lt;w:bookmarkEnd w:id="298" /&amp;gt;&amp;lt;w:bookmarkEnd w:id="304" /&amp;gt;&amp;lt;w:r&amp;gt;&amp;lt;w:rPr&amp;gt;&amp;lt;w:b /&amp;gt;&amp;lt;w:sz w:val="24" /&amp;gt;&amp;lt;/w:rPr&amp;gt;&amp;lt;w:t xml:space="preserve"&amp;gt;Sec. &amp;lt;/w:t&amp;gt;&amp;lt;/w:r&amp;gt;&amp;lt;w:bookmarkStart w:id="311" w:name="_BILL_SECTION_NUMBER__749db076_5766_4d27" /&amp;gt;&amp;lt;w:r&amp;gt;&amp;lt;w:rPr&amp;gt;&amp;lt;w:b /&amp;gt;&amp;lt;w:sz w:val="24" /&amp;gt;&amp;lt;/w:rPr&amp;gt;&amp;lt;w:t&amp;gt;5&amp;lt;/w:t&amp;gt;&amp;lt;/w:r&amp;gt;&amp;lt;w:bookmarkEnd w:id="311" /&amp;gt;&amp;lt;w:r&amp;gt;&amp;lt;w:rPr&amp;gt;&amp;lt;w:b /&amp;gt;&amp;lt;w:sz w:val="24" /&amp;gt;&amp;lt;/w:rPr&amp;gt;&amp;lt;w:t&amp;gt;.  32 MRSA §1401, sub-§1,&amp;lt;/w:t&amp;gt;&amp;lt;/w:r&amp;gt;&amp;lt;w:r&amp;gt;&amp;lt;w:t xml:space="preserve"&amp;gt; as amended by PL 2007, c. 402, Pt. J, §1, is &amp;lt;/w:t&amp;gt;&amp;lt;/w:r&amp;gt;&amp;lt;w:bookmarkStart w:id="312" w:name="_LINE__34_5e3fb38e_bcd8_44e7_aa41_0fbe7a" /&amp;gt;&amp;lt;w:bookmarkEnd w:id="310" /&amp;gt;&amp;lt;w:r&amp;gt;&amp;lt;w:t&amp;gt;further amended to read:&amp;lt;/w:t&amp;gt;&amp;lt;/w:r&amp;gt;&amp;lt;w:bookmarkEnd w:id="312" /&amp;gt;&amp;lt;/w:p&amp;gt;&amp;lt;w:p w:rsidR="00CF0BAC" w:rsidRDefault="00CF0BAC" w:rsidP="00CF0BAC"&amp;gt;&amp;lt;w:pPr&amp;gt;&amp;lt;w:ind w:left="360" w:firstLine="360" /&amp;gt;&amp;lt;/w:pPr&amp;gt;&amp;lt;w:bookmarkStart w:id="313" w:name="_STATUTE_NUMBER__37bb908a_3ea7_4371_a38a" /&amp;gt;&amp;lt;w:bookmarkStart w:id="314" w:name="_STATUTE_SS__37d09958_144c_4bb9_a2d6_c55" /&amp;gt;&amp;lt;w:bookmarkStart w:id="315" w:name="_PAR__14_6bf6cdd8_1504_4902_8d3a_ba1acc7" /&amp;gt;&amp;lt;w:bookmarkStart w:id="316" w:name="_LINE__35_bd6c3f7b_4981_48c2_acb6_fabcd0" /&amp;gt;&amp;lt;w:bookmarkEnd w:id="307" /&amp;gt;&amp;lt;w:bookmarkEnd w:id="309" /&amp;gt;&amp;lt;w:r&amp;gt;&amp;lt;w:rPr&amp;gt;&amp;lt;w:b /&amp;gt;&amp;lt;/w:rPr&amp;gt;&amp;lt;w:t&amp;gt;1&amp;lt;/w:t&amp;gt;&amp;lt;/w:r&amp;gt;&amp;lt;w:bookmarkEnd w:id="313" /&amp;gt;&amp;lt;w:r&amp;gt;&amp;lt;w:rPr&amp;gt;&amp;lt;w:b /&amp;gt;&amp;lt;/w:rPr&amp;gt;&amp;lt;w:t xml:space="preserve"&amp;gt;.  &amp;lt;/w:t&amp;gt;&amp;lt;/w:r&amp;gt;&amp;lt;w:bookmarkStart w:id="317" w:name="_STATUTE_HEADNOTE__9d2fa31e_cbea_4190_b3" /&amp;gt;&amp;lt;w:r&amp;gt;&amp;lt;w:rPr&amp;gt;&amp;lt;w:b /&amp;gt;&amp;lt;/w:rPr&amp;gt;&amp;lt;w:t&amp;gt;Plan requirements.&amp;lt;/w:t&amp;gt;&amp;lt;/w:r&amp;gt;&amp;lt;w:bookmarkEnd w:id="3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8" w:name="_STATUTE_CONTENT__0465773d_9a43_4608_b02" /&amp;gt;&amp;lt;w:r&amp;gt;&amp;lt;w:t&amp;gt;Except as provided in&amp;lt;/w:t&amp;gt;&amp;lt;/w:r&amp;gt;&amp;lt;w:bookmarkStart w:id="319" w:name="_PROCESSED_CHANGE__ea1e19bd_d5f7_4a9e_9e" /&amp;gt;&amp;lt;w:r&amp;gt;&amp;lt;w:t xml:space="preserve"&amp;gt; &amp;lt;/w:t&amp;gt;&amp;lt;/w:r&amp;gt;&amp;lt;w:bookmarkStart w:id="320" w:name="_CROSS_REFERENCE__57aefcb9_ca12_431c_acc" /&amp;gt;&amp;lt;w:del w:id="321" w:author="BPS" w:date="2025-01-16T14:36:00Z"&amp;gt;&amp;lt;w:r w:rsidDel="00096A36"&amp;gt;&amp;lt;w:delText&amp;gt;subsection&amp;lt;/w:delText&amp;gt;&amp;lt;/w:r&amp;gt;&amp;lt;/w:del&amp;gt;&amp;lt;w:bookmarkStart w:id="322" w:name="_PROCESSED_CHANGE__f9abee8e_031d_4fab_b8" /&amp;gt;&amp;lt;w:bookmarkEnd w:id="319" /&amp;gt;&amp;lt;w:r&amp;gt;&amp;lt;w:t xml:space="preserve"&amp;gt; &amp;lt;/w:t&amp;gt;&amp;lt;/w:r&amp;gt;&amp;lt;w:ins w:id="323" w:author="BPS" w:date="2025-01-16T14:36:00Z"&amp;gt;&amp;lt;w:r&amp;gt;&amp;lt;w:t&amp;gt;subsections&amp;lt;/w:t&amp;gt;&amp;lt;/w:r&amp;gt;&amp;lt;/w:ins&amp;gt;&amp;lt;w:bookmarkEnd w:id="322" /&amp;gt;&amp;lt;w:r&amp;gt;&amp;lt;w:t xml:space="preserve"&amp;gt; 1‑A&amp;lt;/w:t&amp;gt;&amp;lt;/w:r&amp;gt;&amp;lt;w:bookmarkStart w:id="324" w:name="_PROCESSED_CHANGE__425513fc_05bb_4c06_9b" /&amp;gt;&amp;lt;w:bookmarkEnd w:id="320" /&amp;gt;&amp;lt;w:r&amp;gt;&amp;lt;w:t xml:space="preserve"&amp;gt; &amp;lt;/w:t&amp;gt;&amp;lt;/w:r&amp;gt;&amp;lt;w:ins w:id="325" w:author="BPS" w:date="2025-01-16T14:36:00Z"&amp;gt;&amp;lt;w:r&amp;gt;&amp;lt;w:t&amp;gt;and 1-B&amp;lt;/w:t&amp;gt;&amp;lt;/w:r&amp;gt;&amp;lt;/w:ins&amp;gt;&amp;lt;w:bookmarkEnd w:id="324" /&amp;gt;&amp;lt;w:r&amp;gt;&amp;lt;w:t&amp;gt;,&amp;lt;/w:t&amp;gt;&amp;lt;/w:r&amp;gt;&amp;lt;w:bookmarkStart w:id="326" w:name="_PROCESSED_CHANGE__b6103ef2_a140_45ac_a4" /&amp;gt;&amp;lt;w:r&amp;gt;&amp;lt;w:t xml:space="preserve"&amp;gt; &amp;lt;/w:t&amp;gt;&amp;lt;/w:r&amp;gt;&amp;lt;w:bookmarkStart w:id="327" w:name="_LINE__36_c2075fcc_543a_4109_8d15_e068fc" /&amp;gt;&amp;lt;w:bookmarkEnd w:id="316" /&amp;gt;&amp;lt;w:del w:id="328" w:author="BPS" w:date="2025-01-16T14:37:00Z"&amp;gt;&amp;lt;w:r w:rsidDel="00096A36"&amp;gt;&amp;lt;w:delText&amp;gt;any&amp;lt;/w:delText&amp;gt;&amp;lt;/w:r&amp;gt;&amp;lt;/w:del&amp;gt;&amp;lt;w:bookmarkStart w:id="329" w:name="_PROCESSED_CHANGE__2445234c_ea9a_48dd_89" /&amp;gt;&amp;lt;w:bookmarkEnd w:id="326" /&amp;gt;&amp;lt;w:r&amp;gt;&amp;lt;w:t xml:space="preserve"&amp;gt; &amp;lt;/w:t&amp;gt;&amp;lt;/w:r&amp;gt;&amp;lt;w:ins w:id="330" w:author="BPS" w:date="2025-01-16T14:38:00Z"&amp;gt;&amp;lt;w:r&amp;gt;&amp;lt;w:t&amp;gt;a&amp;lt;/w:t&amp;gt;&amp;lt;/w:r&amp;gt;&amp;lt;/w:ins&amp;gt;&amp;lt;w:bookmarkEnd w:id="329" /&amp;gt;&amp;lt;w:r&amp;gt;&amp;lt;w:t xml:space="preserve"&amp;gt; prearranged funeral or burial plan contracted or undertaken within this State must &amp;lt;/w:t&amp;gt;&amp;lt;/w:r&amp;gt;&amp;lt;w:bookmarkStart w:id="331" w:name="_LINE__37_11ddf58f_9ed9_4f13_9d25_45b29e" /&amp;gt;&amp;lt;w:bookmarkEnd w:id="327" /&amp;gt;&amp;lt;w:r&amp;gt;&amp;lt;w:t&amp;gt;comply with the following.&amp;lt;/w:t&amp;gt;&amp;lt;/w:r&amp;gt;&amp;lt;w:bookmarkEnd w:id="318" /&amp;gt;&amp;lt;w:bookmarkEnd w:id="331" /&amp;gt;&amp;lt;/w:p&amp;gt;&amp;lt;w:p w:rsidR="00CF0BAC" w:rsidRDefault="00CF0BAC" w:rsidP="00CF0BAC"&amp;gt;&amp;lt;w:pPr&amp;gt;&amp;lt;w:ind w:left="720" /&amp;gt;&amp;lt;/w:pPr&amp;gt;&amp;lt;w:bookmarkStart w:id="332" w:name="_STATUTE_NUMBER__07682fcd_02ac_45a4_95f8" /&amp;gt;&amp;lt;w:bookmarkStart w:id="333" w:name="_STATUTE_P__80c9c178_f0de_41dd_8926_1d77" /&amp;gt;&amp;lt;w:bookmarkStart w:id="334" w:name="_PAR__15_084a1ccc_153b_4fdb_9c18_9db577b" /&amp;gt;&amp;lt;w:bookmarkStart w:id="335" w:name="_LINE__38_59060620_3591_4034_b5fa_b0f9bb" /&amp;gt;&amp;lt;w:bookmarkEnd w:id="315" /&amp;gt;&amp;lt;w:r&amp;gt;&amp;lt;w:t&amp;gt;A&amp;lt;/w:t&amp;gt;&amp;lt;/w:r&amp;gt;&amp;lt;w:bookmarkEnd w:id="332" /&amp;gt;&amp;lt;w:r&amp;gt;&amp;lt;w:t xml:space="preserve"&amp;gt;.  &amp;lt;/w:t&amp;gt;&amp;lt;/w:r&amp;gt;&amp;lt;w:bookmarkStart w:id="336" w:name="_STATUTE_CONTENT__b4191555_2d5c_42df_a9f" /&amp;gt;&amp;lt;w:r&amp;gt;&amp;lt;w:t xml:space="preserve"&amp;gt;All money paid during a person's lifetime to any individual, firm, association, &amp;lt;/w:t&amp;gt;&amp;lt;/w:r&amp;gt;&amp;lt;w:bookmarkStart w:id="337" w:name="_LINE__39_80ce653e_b9b9_4969_94bb_b057b6" /&amp;gt;&amp;lt;w:bookmarkEnd w:id="335" /&amp;gt;&amp;lt;w:r&amp;gt;&amp;lt;w:t xml:space="preserve"&amp;gt;partnership or corporation, by that person or by someone on behalf of that person, under &amp;lt;/w:t&amp;gt;&amp;lt;/w:r&amp;gt;&amp;lt;w:bookmarkStart w:id="338" w:name="_LINE__40_2d42316a_a286_4dd6_a087_8240e8" /&amp;gt;&amp;lt;w:bookmarkEnd w:id="337" /&amp;gt;&amp;lt;w:r&amp;gt;&amp;lt;w:t xml:space="preserve"&amp;gt;an agreement that services will be performed or personal property will be delivered in &amp;lt;/w:t&amp;gt;&amp;lt;/w:r&amp;gt;&amp;lt;w:bookmarkStart w:id="339" w:name="_LINE__41_6af45bea_461d_46bc_9f7d_4bcaa6" /&amp;gt;&amp;lt;w:bookmarkEnd w:id="338" /&amp;gt;&amp;lt;w:r&amp;gt;&amp;lt;w:t xml:space="preserve"&amp;gt;connection with the disposition of that person's body after death must be deposited by &amp;lt;/w:t&amp;gt;&amp;lt;/w:r&amp;gt;&amp;lt;w:bookmarkStart w:id="340" w:name="_LINE__42_b6755bcc_b098_4490_a819_708035" /&amp;gt;&amp;lt;w:bookmarkEnd w:id="339" /&amp;gt;&amp;lt;w:r&amp;gt;&amp;lt;w:t xml:space="preserve"&amp;gt;the payee within 10 days after receipt of the money in a separate account in a financial &amp;lt;/w:t&amp;gt;&amp;lt;/w:r&amp;gt;&amp;lt;w:bookmarkStart w:id="341" w:name="_PAGE_SPLIT__fa5c47b7_4699_462c_8f38_058" /&amp;gt;&amp;lt;w:bookmarkStart w:id="342" w:name="_PAGE__3_be4eb731_d52f_4cbc_9d46_e1666f0" /&amp;gt;&amp;lt;w:bookmarkStart w:id="343" w:name="_PAR__1_9f042953_a22d_48d8_896e_a9c020f5" /&amp;gt;&amp;lt;w:bookmarkStart w:id="344" w:name="_LINE__1_978ad666_1ba8_464b_a346_7f623e3" /&amp;gt;&amp;lt;w:bookmarkEnd w:id="171" /&amp;gt;&amp;lt;w:bookmarkEnd w:id="334" /&amp;gt;&amp;lt;w:bookmarkEnd w:id="340" /&amp;gt;&amp;lt;w:r&amp;gt;&amp;lt;w:t&amp;gt;i&amp;lt;/w:t&amp;gt;&amp;lt;/w:r&amp;gt;&amp;lt;w:bookmarkEnd w:id="341" /&amp;gt;&amp;lt;w:r&amp;gt;&amp;lt;w:t xml:space="preserve"&amp;gt;nstitution or credit union authorized to do business in this State, as defined in &amp;lt;/w:t&amp;gt;&amp;lt;/w:r&amp;gt;&amp;lt;w:bookmarkStart w:id="345" w:name="_CROSS_REFERENCE__4071e289_498f_43ae_b93" /&amp;gt;&amp;lt;w:r&amp;gt;&amp;lt;w:t xml:space="preserve"&amp;gt;Title &amp;lt;/w:t&amp;gt;&amp;lt;/w:r&amp;gt;&amp;lt;w:bookmarkStart w:id="346" w:name="_LINE__2_e3573408_483c_4f69_9273_fe14de0" /&amp;gt;&amp;lt;w:bookmarkEnd w:id="344" /&amp;gt;&amp;lt;w:r&amp;gt;&amp;lt;w:t&amp;gt;9‑B, section 131, subsections 12‑A&amp;lt;/w:t&amp;gt;&amp;lt;/w:r&amp;gt;&amp;lt;w:bookmarkEnd w:id="345" /&amp;gt;&amp;lt;w:r&amp;gt;&amp;lt;w:t xml:space="preserve"&amp;gt; and &amp;lt;/w:t&amp;gt;&amp;lt;/w:r&amp;gt;&amp;lt;w:bookmarkStart w:id="347" w:name="_CROSS_REFERENCE__09fde268_96b9_414a_b55" /&amp;gt;&amp;lt;w:r&amp;gt;&amp;lt;w:t&amp;gt;17‑A&amp;lt;/w:t&amp;gt;&amp;lt;/w:r&amp;gt;&amp;lt;w:bookmarkEnd w:id="347" /&amp;gt;&amp;lt;w:r&amp;gt;&amp;lt;w:t xml:space="preserve"&amp;gt;, in the name of the payee as mortuary &amp;lt;/w:t&amp;gt;&amp;lt;/w:r&amp;gt;&amp;lt;w:bookmarkStart w:id="348" w:name="_LINE__3_642f4b81_8f22_443f_a1d1_dfcdeef" /&amp;gt;&amp;lt;w:bookmarkEnd w:id="346" /&amp;gt;&amp;lt;w:r&amp;gt;&amp;lt;w:t xml:space="preserve"&amp;gt;trustee for the person for whose benefit the payment was made and must be held in that &amp;lt;/w:t&amp;gt;&amp;lt;/w:r&amp;gt;&amp;lt;w:bookmarkStart w:id="349" w:name="_LINE__4_794cbb5e_a7bf_451b_970a_69ffd61" /&amp;gt;&amp;lt;w:bookmarkEnd w:id="348" /&amp;gt;&amp;lt;w:r&amp;gt;&amp;lt;w:t xml:space="preserve"&amp;gt;account together with interest if any.  If money is paid by check, share draft or money &amp;lt;/w:t&amp;gt;&amp;lt;/w:r&amp;gt;&amp;lt;w:bookmarkStart w:id="350" w:name="_LINE__5_e79aeaf4_2591_4352_a9c1_8090fc0" /&amp;gt;&amp;lt;w:bookmarkEnd w:id="349" /&amp;gt;&amp;lt;w:r&amp;gt;&amp;lt;w:t xml:space="preserve"&amp;gt;order, the payee shall instruct the payor to make the instrument payable to the financial &amp;lt;/w:t&amp;gt;&amp;lt;/w:r&amp;gt;&amp;lt;w:bookmarkStart w:id="351" w:name="_LINE__6_8f6a0965_f6bf_441c_b687_cee0dbd" /&amp;gt;&amp;lt;w:bookmarkEnd w:id="350" /&amp;gt;&amp;lt;w:r&amp;gt;&amp;lt;w:t xml:space="preserve"&amp;gt;institution or credit union into which it is to be deposited and to include on the &amp;lt;/w:t&amp;gt;&amp;lt;/w:r&amp;gt;&amp;lt;w:bookmarkStart w:id="352" w:name="_LINE__7_a1c7a2ae_c5d7_4244_9c42_e52a191" /&amp;gt;&amp;lt;w:bookmarkEnd w:id="351" /&amp;gt;&amp;lt;w:r&amp;gt;&amp;lt;w:t xml:space="preserve"&amp;gt;instrument the name of the mortuary trustee and the person for whose benefit the &amp;lt;/w:t&amp;gt;&amp;lt;/w:r&amp;gt;&amp;lt;w:bookmarkStart w:id="353" w:name="_LINE__8_1e46da99_9086_4529_ae0b_eec15c6" /&amp;gt;&amp;lt;w:bookmarkEnd w:id="352" /&amp;gt;&amp;lt;w:r&amp;gt;&amp;lt;w:t&amp;gt;payment was made.&amp;lt;/w:t&amp;gt;&amp;lt;/w:r&amp;gt;&amp;lt;w:bookmarkEnd w:id="336" /&amp;gt;&amp;lt;w:bookmarkEnd w:id="353" /&amp;gt;&amp;lt;/w:p&amp;gt;&amp;lt;w:p w:rsidR="00CF0BAC" w:rsidRDefault="00CF0BAC" w:rsidP="00CF0BAC"&amp;gt;&amp;lt;w:pPr&amp;gt;&amp;lt;w:ind w:left="720" /&amp;gt;&amp;lt;/w:pPr&amp;gt;&amp;lt;w:bookmarkStart w:id="354" w:name="_STATUTE_NUMBER__890d4ee9_f63d_4ba2_901e" /&amp;gt;&amp;lt;w:bookmarkStart w:id="355" w:name="_STATUTE_P__e8f8afc3_2081_491d_8add_2552" /&amp;gt;&amp;lt;w:bookmarkStart w:id="356" w:name="_PAR__2_481ab0fb_357c_4931_8be7_8e5c38c2" /&amp;gt;&amp;lt;w:bookmarkStart w:id="357" w:name="_LINE__9_baf9c85f_1574_4fcf_b209_97426bb" /&amp;gt;&amp;lt;w:bookmarkEnd w:id="333" /&amp;gt;&amp;lt;w:bookmarkEnd w:id="343" /&amp;gt;&amp;lt;w:r&amp;gt;&amp;lt;w:t&amp;gt;B&amp;lt;/w:t&amp;gt;&amp;lt;/w:r&amp;gt;&amp;lt;w:bookmarkEnd w:id="354" /&amp;gt;&amp;lt;w:r&amp;gt;&amp;lt;w:t xml:space="preserve"&amp;gt;.  &amp;lt;/w:t&amp;gt;&amp;lt;/w:r&amp;gt;&amp;lt;w:bookmarkStart w:id="358" w:name="_STATUTE_CONTENT__cbf11e5d_d86f_4a3e_9f6" /&amp;gt;&amp;lt;w:r&amp;gt;&amp;lt;w:t xml:space="preserve"&amp;gt;The payee shall deposit the money in either a federally insured deposit or share &amp;lt;/w:t&amp;gt;&amp;lt;/w:r&amp;gt;&amp;lt;w:bookmarkStart w:id="359" w:name="_LINE__10_c904e2e9_a2c1_492a_9c13_63b191" /&amp;gt;&amp;lt;w:bookmarkEnd w:id="357" /&amp;gt;&amp;lt;w:r&amp;gt;&amp;lt;w:t xml:space="preserve"&amp;gt;account or a trust account; the type of account must be disclosed to the payor or the &amp;lt;/w:t&amp;gt;&amp;lt;/w:r&amp;gt;&amp;lt;w:bookmarkStart w:id="360" w:name="_LINE__11_24ab4d2a_4df3_4bb2_8c2a_1f2b75" /&amp;gt;&amp;lt;w:bookmarkEnd w:id="359" /&amp;gt;&amp;lt;w:r&amp;gt;&amp;lt;w:t xml:space="preserve"&amp;gt;payor's representative and a deposit in a trust account may be invested in or used to &amp;lt;/w:t&amp;gt;&amp;lt;/w:r&amp;gt;&amp;lt;w:bookmarkStart w:id="361" w:name="_LINE__12_14ba7a5a_cf30_4377_b5fa_224b39" /&amp;gt;&amp;lt;w:bookmarkEnd w:id="360" /&amp;gt;&amp;lt;w:r&amp;gt;&amp;lt;w:t&amp;gt;purchase only the following:&amp;lt;/w:t&amp;gt;&amp;lt;/w:r&amp;gt;&amp;lt;w:bookmarkEnd w:id="358" /&amp;gt;&amp;lt;w:bookmarkEnd w:id="361" /&amp;gt;&amp;lt;/w:p&amp;gt;&amp;lt;w:p w:rsidR="00CF0BAC" w:rsidRDefault="00CF0BAC" w:rsidP="00CF0BAC"&amp;gt;&amp;lt;w:pPr&amp;gt;&amp;lt;w:ind w:left="1080" /&amp;gt;&amp;lt;/w:pPr&amp;gt;&amp;lt;w:bookmarkStart w:id="362" w:name="_STATUTE_SP__5af3c9e1_9703_4908_b49f_6f8" /&amp;gt;&amp;lt;w:bookmarkStart w:id="363" w:name="_PAR__3_4244235b_8b96_4064_9e88_2c7c6bd1" /&amp;gt;&amp;lt;w:bookmarkStart w:id="364" w:name="_LINE__13_c4741936_d091_4da1_8ba7_292a95" /&amp;gt;&amp;lt;w:bookmarkEnd w:id="356" /&amp;gt;&amp;lt;w:r&amp;gt;&amp;lt;w:t&amp;gt;(&amp;lt;/w:t&amp;gt;&amp;lt;/w:r&amp;gt;&amp;lt;w:bookmarkStart w:id="365" w:name="_STATUTE_NUMBER__46e9520a_79b4_4c0d_806e" /&amp;gt;&amp;lt;w:r&amp;gt;&amp;lt;w:t&amp;gt;1&amp;lt;/w:t&amp;gt;&amp;lt;/w:r&amp;gt;&amp;lt;w:bookmarkEnd w:id="365" /&amp;gt;&amp;lt;w:r&amp;gt;&amp;lt;w:t xml:space="preserve"&amp;gt;)  &amp;lt;/w:t&amp;gt;&amp;lt;/w:r&amp;gt;&amp;lt;w:bookmarkStart w:id="366" w:name="_STATUTE_CONTENT__ae8a0e9c_0103_499a_892" /&amp;gt;&amp;lt;w:r&amp;gt;&amp;lt;w:t&amp;gt;Federally insured deposit or share accounts;&amp;lt;/w:t&amp;gt;&amp;lt;/w:r&amp;gt;&amp;lt;w:bookmarkEnd w:id="364" /&amp;gt;&amp;lt;w:bookmarkEnd w:id="366" /&amp;gt;&amp;lt;/w:p&amp;gt;&amp;lt;w:p w:rsidR="00CF0BAC" w:rsidRDefault="00CF0BAC" w:rsidP="00CF0BAC"&amp;gt;&amp;lt;w:pPr&amp;gt;&amp;lt;w:ind w:left="1080" /&amp;gt;&amp;lt;/w:pPr&amp;gt;&amp;lt;w:bookmarkStart w:id="367" w:name="_STATUTE_SP__09ca0d40_9173_40d4_8c54_bd6" /&amp;gt;&amp;lt;w:bookmarkStart w:id="368" w:name="_PAR__4_447593d6_62a6_4582_b2e2_9332a05a" /&amp;gt;&amp;lt;w:bookmarkStart w:id="369" w:name="_LINE__14_171a9d1d_3aa3_48d5_9a19_14f888" /&amp;gt;&amp;lt;w:bookmarkEnd w:id="362" /&amp;gt;&amp;lt;w:bookmarkEnd w:id="363" /&amp;gt;&amp;lt;w:r&amp;gt;&amp;lt;w:t&amp;gt;(&amp;lt;/w:t&amp;gt;&amp;lt;/w:r&amp;gt;&amp;lt;w:bookmarkStart w:id="370" w:name="_STATUTE_NUMBER__feac2819_890f_42dc_bb81" /&amp;gt;&amp;lt;w:r&amp;gt;&amp;lt;w:t&amp;gt;2&amp;lt;/w:t&amp;gt;&amp;lt;/w:r&amp;gt;&amp;lt;w:bookmarkEnd w:id="370" /&amp;gt;&amp;lt;w:r&amp;gt;&amp;lt;w:t xml:space="preserve"&amp;gt;)  &amp;lt;/w:t&amp;gt;&amp;lt;/w:r&amp;gt;&amp;lt;w:bookmarkStart w:id="371" w:name="_STATUTE_CONTENT__35749292_1f9c_43b7_826" /&amp;gt;&amp;lt;w:r&amp;gt;&amp;lt;w:t xml:space="preserve"&amp;gt;Securities issued, insured or guaranteed by the United States or by any agency &amp;lt;/w:t&amp;gt;&amp;lt;/w:r&amp;gt;&amp;lt;w:bookmarkStart w:id="372" w:name="_LINE__15_59811659_2754_4969_908d_66096d" /&amp;gt;&amp;lt;w:bookmarkEnd w:id="369" /&amp;gt;&amp;lt;w:r&amp;gt;&amp;lt;w:t&amp;gt;or corporate or other instrumentality of the United States;&amp;lt;/w:t&amp;gt;&amp;lt;/w:r&amp;gt;&amp;lt;w:bookmarkEnd w:id="371" /&amp;gt;&amp;lt;w:bookmarkEnd w:id="372" /&amp;gt;&amp;lt;/w:p&amp;gt;&amp;lt;w:p w:rsidR="00CF0BAC" w:rsidRDefault="00CF0BAC" w:rsidP="00CF0BAC"&amp;gt;&amp;lt;w:pPr&amp;gt;&amp;lt;w:ind w:left="1080" /&amp;gt;&amp;lt;/w:pPr&amp;gt;&amp;lt;w:bookmarkStart w:id="373" w:name="_STATUTE_SP__c51392cc_44ba_4f8e_a9ce_c13" /&amp;gt;&amp;lt;w:bookmarkStart w:id="374" w:name="_PAR__5_ae786585_632b_468a_8ef1_f325b884" /&amp;gt;&amp;lt;w:bookmarkStart w:id="375" w:name="_LINE__16_442b3900_d349_4de4_8267_f0bb35" /&amp;gt;&amp;lt;w:bookmarkEnd w:id="367" /&amp;gt;&amp;lt;w:bookmarkEnd w:id="368" /&amp;gt;&amp;lt;w:r&amp;gt;&amp;lt;w:t&amp;gt;(&amp;lt;/w:t&amp;gt;&amp;lt;/w:r&amp;gt;&amp;lt;w:bookmarkStart w:id="376" w:name="_STATUTE_NUMBER__f5061969_76e3_478d_9f38" /&amp;gt;&amp;lt;w:r&amp;gt;&amp;lt;w:t&amp;gt;3&amp;lt;/w:t&amp;gt;&amp;lt;/w:r&amp;gt;&amp;lt;w:bookmarkEnd w:id="376" /&amp;gt;&amp;lt;w:r&amp;gt;&amp;lt;w:t xml:space="preserve"&amp;gt;)  &amp;lt;/w:t&amp;gt;&amp;lt;/w:r&amp;gt;&amp;lt;w:bookmarkStart w:id="377" w:name="_STATUTE_CONTENT__e6f2d831_ba1f_44bd_a9a" /&amp;gt;&amp;lt;w:r&amp;gt;&amp;lt;w:t xml:space="preserve"&amp;gt;Municipal securities that are exempt from registration under &amp;lt;/w:t&amp;gt;&amp;lt;/w:r&amp;gt;&amp;lt;w:bookmarkStart w:id="378" w:name="_CROSS_REFERENCE__02a5e32f_5017_4659_a82" /&amp;gt;&amp;lt;w:r&amp;gt;&amp;lt;w:t xml:space="preserve"&amp;gt;Title 32, section &amp;lt;/w:t&amp;gt;&amp;lt;/w:r&amp;gt;&amp;lt;w:bookmarkStart w:id="379" w:name="_LINE__17_0d3b85cd_794c_4b72_8048_5da8c9" /&amp;gt;&amp;lt;w:bookmarkEnd w:id="375" /&amp;gt;&amp;lt;w:r&amp;gt;&amp;lt;w:t&amp;gt;16201, subsection 1&amp;lt;/w:t&amp;gt;&amp;lt;/w:r&amp;gt;&amp;lt;w:bookmarkEnd w:id="378" /&amp;gt;&amp;lt;w:r&amp;gt;&amp;lt;w:t&amp;gt;; and&amp;lt;/w:t&amp;gt;&amp;lt;/w:r&amp;gt;&amp;lt;w:bookmarkEnd w:id="377" /&amp;gt;&amp;lt;w:bookmarkEnd w:id="379" /&amp;gt;&amp;lt;/w:p&amp;gt;&amp;lt;w:p w:rsidR="00CF0BAC" w:rsidRDefault="00CF0BAC" w:rsidP="00CF0BAC"&amp;gt;&amp;lt;w:pPr&amp;gt;&amp;lt;w:ind w:left="1080" /&amp;gt;&amp;lt;/w:pPr&amp;gt;&amp;lt;w:bookmarkStart w:id="380" w:name="_STATUTE_SP__727946e7_83ad_4ed8_a4fe_479" /&amp;gt;&amp;lt;w:bookmarkStart w:id="381" w:name="_PAR__6_7978f96b_345e_4be6_8a3f_c35ca964" /&amp;gt;&amp;lt;w:bookmarkStart w:id="382" w:name="_LINE__18_8f6c992d_90a9_4243_829e_0e22ff" /&amp;gt;&amp;lt;w:bookmarkEnd w:id="373" /&amp;gt;&amp;lt;w:bookmarkEnd w:id="374" /&amp;gt;&amp;lt;w:r&amp;gt;&amp;lt;w:t&amp;gt;(&amp;lt;/w:t&amp;gt;&amp;lt;/w:r&amp;gt;&amp;lt;w:bookmarkStart w:id="383" w:name="_STATUTE_NUMBER__a939f26e_39f6_48cb_9dc7" /&amp;gt;&amp;lt;w:r&amp;gt;&amp;lt;w:t&amp;gt;4&amp;lt;/w:t&amp;gt;&amp;lt;/w:r&amp;gt;&amp;lt;w:bookmarkEnd w:id="383" /&amp;gt;&amp;lt;w:r&amp;gt;&amp;lt;w:t xml:space="preserve"&amp;gt;)  &amp;lt;/w:t&amp;gt;&amp;lt;/w:r&amp;gt;&amp;lt;w:bookmarkStart w:id="384" w:name="_STATUTE_CONTENT__97769450_501c_4d31_885" /&amp;gt;&amp;lt;w:r&amp;gt;&amp;lt;w:t xml:space="preserve"&amp;gt;Permanent life insurance, other than variable life insurance and annuities, from &amp;lt;/w:t&amp;gt;&amp;lt;/w:r&amp;gt;&amp;lt;w:bookmarkStart w:id="385" w:name="_LINE__19_ba39b535_0dff_4861_afcd_954663" /&amp;gt;&amp;lt;w:bookmarkEnd w:id="382" /&amp;gt;&amp;lt;w:r&amp;gt;&amp;lt;w:t xml:space="preserve"&amp;gt;an insurer authorized to transact insurance in this State, subject to the provisions &amp;lt;/w:t&amp;gt;&amp;lt;/w:r&amp;gt;&amp;lt;w:bookmarkStart w:id="386" w:name="_LINE__20_60a366da_1944_4a4a_b6cf_f5ffb3" /&amp;gt;&amp;lt;w:bookmarkEnd w:id="385" /&amp;gt;&amp;lt;w:r&amp;gt;&amp;lt;w:t xml:space="preserve"&amp;gt;of &amp;lt;/w:t&amp;gt;&amp;lt;/w:r&amp;gt;&amp;lt;w:bookmarkStart w:id="387" w:name="_CROSS_REFERENCE__bb6f272f_e5b2_4cfe_8d2" /&amp;gt;&amp;lt;w:r&amp;gt;&amp;lt;w:t&amp;gt;Title 24‑A, chapter 27&amp;lt;/w:t&amp;gt;&amp;lt;/w:r&amp;gt;&amp;lt;w:bookmarkEnd w:id="387" /&amp;gt;&amp;lt;w:r&amp;gt;&amp;lt;w:t xml:space="preserve"&amp;gt;.  A payee or mortuary trustee may not receive any &amp;lt;/w:t&amp;gt;&amp;lt;/w:r&amp;gt;&amp;lt;w:bookmarkStart w:id="388" w:name="_LINE__21_04a4d795_e782_436b_b7f6_87434e" /&amp;gt;&amp;lt;w:bookmarkEnd w:id="386" /&amp;gt;&amp;lt;w:r&amp;gt;&amp;lt;w:t xml:space="preserve"&amp;gt;commission, fee or other consideration from an insurer in connection with the &amp;lt;/w:t&amp;gt;&amp;lt;/w:r&amp;gt;&amp;lt;w:bookmarkStart w:id="389" w:name="_LINE__22_19ff0208_3e81_4ff8_8ee7_536290" /&amp;gt;&amp;lt;w:bookmarkEnd w:id="388" /&amp;gt;&amp;lt;w:r&amp;gt;&amp;lt;w:t&amp;gt;procurement or purchase of insurance permitted by this subparagraph.&amp;lt;/w:t&amp;gt;&amp;lt;/w:r&amp;gt;&amp;lt;w:bookmarkEnd w:id="384" /&amp;gt;&amp;lt;w:bookmarkEnd w:id="389" /&amp;gt;&amp;lt;/w:p&amp;gt;&amp;lt;w:p w:rsidR="00CF0BAC" w:rsidRDefault="00CF0BAC" w:rsidP="00CF0BAC"&amp;gt;&amp;lt;w:pPr&amp;gt;&amp;lt;w:ind w:left="720" /&amp;gt;&amp;lt;/w:pPr&amp;gt;&amp;lt;w:bookmarkStart w:id="390" w:name="_STATUTE_CONTENT__73412dd7_22f8_4810_8c0" /&amp;gt;&amp;lt;w:bookmarkStart w:id="391" w:name="_STATUTE_P__043ec048_df83_4716_87b7_e557" /&amp;gt;&amp;lt;w:bookmarkStart w:id="392" w:name="_PAR__7_3b8817bd_276a_4920_93c3_ca325fce" /&amp;gt;&amp;lt;w:bookmarkStart w:id="393" w:name="_LINE__23_665b3531_7556_4827_afa0_c52a64" /&amp;gt;&amp;lt;w:bookmarkEnd w:id="380" /&amp;gt;&amp;lt;w:bookmarkEnd w:id="381" /&amp;gt;&amp;lt;w:r&amp;gt;&amp;lt;w:t xml:space="preserve"&amp;gt;Except for fees allowed by this section, all investments made with trust assets remain &amp;lt;/w:t&amp;gt;&amp;lt;/w:r&amp;gt;&amp;lt;w:bookmarkStart w:id="394" w:name="_LINE__24_3e53cb26_f2c1_4708_996c_8b58b0" /&amp;gt;&amp;lt;w:bookmarkEnd w:id="393" /&amp;gt;&amp;lt;w:r&amp;gt;&amp;lt;w:t&amp;gt;trust assets.&amp;lt;/w:t&amp;gt;&amp;lt;/w:r&amp;gt;&amp;lt;w:bookmarkEnd w:id="390" /&amp;gt;&amp;lt;w:bookmarkEnd w:id="394" /&amp;gt;&amp;lt;/w:p&amp;gt;&amp;lt;w:p w:rsidR="00CF0BAC" w:rsidRDefault="00CF0BAC" w:rsidP="00CF0BAC"&amp;gt;&amp;lt;w:pPr&amp;gt;&amp;lt;w:ind w:left="720" /&amp;gt;&amp;lt;/w:pPr&amp;gt;&amp;lt;w:bookmarkStart w:id="395" w:name="_STATUTE_NUMBER__4f59e0c3_37f2_45ae_8a5a" /&amp;gt;&amp;lt;w:bookmarkStart w:id="396" w:name="_STATUTE_P__24ad7d98_6fb2_4c2a_aaa3_5551" /&amp;gt;&amp;lt;w:bookmarkStart w:id="397" w:name="_PAR__8_542b6b38_ec9a_4a1a_a40b_9e1a66ec" /&amp;gt;&amp;lt;w:bookmarkStart w:id="398" w:name="_LINE__25_b7a2545b_951a_4f7e_8501_ab343b" /&amp;gt;&amp;lt;w:bookmarkEnd w:id="355" /&amp;gt;&amp;lt;w:bookmarkEnd w:id="391" /&amp;gt;&amp;lt;w:bookmarkEnd w:id="392" /&amp;gt;&amp;lt;w:r&amp;gt;&amp;lt;w:t&amp;gt;C&amp;lt;/w:t&amp;gt;&amp;lt;/w:r&amp;gt;&amp;lt;w:bookmarkEnd w:id="395" /&amp;gt;&amp;lt;w:r&amp;gt;&amp;lt;w:t xml:space="preserve"&amp;gt;.  &amp;lt;/w:t&amp;gt;&amp;lt;/w:r&amp;gt;&amp;lt;w:bookmarkStart w:id="399" w:name="_STATUTE_CONTENT__3f6c71c8_1332_4a86_8fd" /&amp;gt;&amp;lt;w:r&amp;gt;&amp;lt;w:t xml:space="preserve"&amp;gt;Within 30 days after the deposit of funds by the payee, the financial institution or &amp;lt;/w:t&amp;gt;&amp;lt;/w:r&amp;gt;&amp;lt;w:bookmarkStart w:id="400" w:name="_LINE__26_1e0938fd_7d0c_4a02_be49_f14033" /&amp;gt;&amp;lt;w:bookmarkEnd w:id="398" /&amp;gt;&amp;lt;w:r&amp;gt;&amp;lt;w:t xml:space="preserve"&amp;gt;credit union shall provide a written confirmation of the deposit, including the amount &amp;lt;/w:t&amp;gt;&amp;lt;/w:r&amp;gt;&amp;lt;w:bookmarkStart w:id="401" w:name="_LINE__27_62d058b8_0362_474b_89c8_6d80ea" /&amp;gt;&amp;lt;w:bookmarkEnd w:id="400" /&amp;gt;&amp;lt;w:r&amp;gt;&amp;lt;w:t xml:space="preserve"&amp;gt;deposited, to the payor or the payor's legal representative. Nothing in this section may &amp;lt;/w:t&amp;gt;&amp;lt;/w:r&amp;gt;&amp;lt;w:bookmarkStart w:id="402" w:name="_LINE__28_e62547bc_cfda_466f_99b3_cff063" /&amp;gt;&amp;lt;w:bookmarkEnd w:id="401" /&amp;gt;&amp;lt;w:r&amp;gt;&amp;lt;w:t xml:space="preserve"&amp;gt;be construed to prevent the direct transfer of these funds to another financial institution &amp;lt;/w:t&amp;gt;&amp;lt;/w:r&amp;gt;&amp;lt;w:bookmarkStart w:id="403" w:name="_LINE__29_1fad64bd_716f_4b97_8180_1f4c9e" /&amp;gt;&amp;lt;w:bookmarkEnd w:id="402" /&amp;gt;&amp;lt;w:r&amp;gt;&amp;lt;w:t xml:space="preserve"&amp;gt;or credit union by payee transfer, by financial institution or credit union merger or &amp;lt;/w:t&amp;gt;&amp;lt;/w:r&amp;gt;&amp;lt;w:bookmarkStart w:id="404" w:name="_LINE__30_463d465f_398a_4c99_b771_12ed4d" /&amp;gt;&amp;lt;w:bookmarkEnd w:id="403" /&amp;gt;&amp;lt;w:r&amp;gt;&amp;lt;w:t xml:space="preserve"&amp;gt;consolidation or by operation of law, provided that within 30 days after the direct &amp;lt;/w:t&amp;gt;&amp;lt;/w:r&amp;gt;&amp;lt;w:bookmarkStart w:id="405" w:name="_LINE__31_6ad63c8f_cca4_4449_91c2_35d093" /&amp;gt;&amp;lt;w:bookmarkEnd w:id="404" /&amp;gt;&amp;lt;w:r&amp;gt;&amp;lt;w:t xml:space="preserve"&amp;gt;transfer of the funds, the recipient financial institution or credit union shall provide a &amp;lt;/w:t&amp;gt;&amp;lt;/w:r&amp;gt;&amp;lt;w:bookmarkStart w:id="406" w:name="_LINE__32_7533dcc0_0883_455b_9022_0b11b2" /&amp;gt;&amp;lt;w:bookmarkEnd w:id="405" /&amp;gt;&amp;lt;w:r&amp;gt;&amp;lt;w:t xml:space="preserve"&amp;gt;written confirmation of the deposit, including the amount deposited, to the payor or the &amp;lt;/w:t&amp;gt;&amp;lt;/w:r&amp;gt;&amp;lt;w:bookmarkStart w:id="407" w:name="_LINE__33_12491714_1bda_4acf_9269_4b094f" /&amp;gt;&amp;lt;w:bookmarkEnd w:id="406" /&amp;gt;&amp;lt;w:r&amp;gt;&amp;lt;w:t&amp;gt;payor's legal representative.&amp;lt;/w:t&amp;gt;&amp;lt;/w:r&amp;gt;&amp;lt;w:bookmarkEnd w:id="399" /&amp;gt;&amp;lt;w:bookmarkEnd w:id="407" /&amp;gt;&amp;lt;/w:p&amp;gt;&amp;lt;w:p w:rsidR="00CF0BAC" w:rsidRDefault="00CF0BAC" w:rsidP="00CF0BAC"&amp;gt;&amp;lt;w:pPr&amp;gt;&amp;lt;w:ind w:left="720" /&amp;gt;&amp;lt;/w:pPr&amp;gt;&amp;lt;w:bookmarkStart w:id="408" w:name="_STATUTE_NUMBER__ab6d6138_6316_404d_ab7d" /&amp;gt;&amp;lt;w:bookmarkStart w:id="409" w:name="_STATUTE_P__a52273d8_fe40_4b04_b40a_c51e" /&amp;gt;&amp;lt;w:bookmarkStart w:id="410" w:name="_PAR__9_62bc72e4_acbc_415b_a9a1_5fd5275b" /&amp;gt;&amp;lt;w:bookmarkStart w:id="411" w:name="_LINE__34_9f1e6c9e_8bf8_4b1b_b5e3_07b8de" /&amp;gt;&amp;lt;w:bookmarkEnd w:id="396" /&amp;gt;&amp;lt;w:bookmarkEnd w:id="397" /&amp;gt;&amp;lt;w:r&amp;gt;&amp;lt;w:t&amp;gt;D&amp;lt;/w:t&amp;gt;&amp;lt;/w:r&amp;gt;&amp;lt;w:bookmarkEnd w:id="408" /&amp;gt;&amp;lt;w:r&amp;gt;&amp;lt;w:t xml:space="preserve"&amp;gt;.  &amp;lt;/w:t&amp;gt;&amp;lt;/w:r&amp;gt;&amp;lt;w:bookmarkStart w:id="412" w:name="_STATUTE_CONTENT__81f769d6_5257_443e_868" /&amp;gt;&amp;lt;w:r&amp;gt;&amp;lt;w:t xml:space="preserve"&amp;gt;The agreement must be in writing and a copy must be furnished to the payor or the &amp;lt;/w:t&amp;gt;&amp;lt;/w:r&amp;gt;&amp;lt;w:bookmarkStart w:id="413" w:name="_LINE__35_50f32695_124c_4bbb_a229_ac5342" /&amp;gt;&amp;lt;w:bookmarkEnd w:id="411" /&amp;gt;&amp;lt;w:r&amp;gt;&amp;lt;w:t xml:space="preserve"&amp;gt;payor's legal representative by the payee when the agreement is executed.  The &amp;lt;/w:t&amp;gt;&amp;lt;/w:r&amp;gt;&amp;lt;w:bookmarkStart w:id="414" w:name="_LINE__36_fa499ed4_2501_4edd_bcd3_9a4f1c" /&amp;gt;&amp;lt;w:bookmarkEnd w:id="413" /&amp;gt;&amp;lt;w:r&amp;gt;&amp;lt;w:t xml:space="preserve"&amp;gt;agreement may be revocable or irrevocable; however, if irrevocable, there must be a &amp;lt;/w:t&amp;gt;&amp;lt;/w:r&amp;gt;&amp;lt;w:bookmarkStart w:id="415" w:name="_LINE__37_bce9d9d5_7d8f_46df_ac04_c9fd22" /&amp;gt;&amp;lt;w:bookmarkEnd w:id="414" /&amp;gt;&amp;lt;w:r&amp;gt;&amp;lt;w:t xml:space="preserve"&amp;gt;provision to allow for the transfer of the account by the appointment of successor &amp;lt;/w:t&amp;gt;&amp;lt;/w:r&amp;gt;&amp;lt;w:bookmarkStart w:id="416" w:name="_LINE__38_94bdb1d7_7d63_4a98_bf5f_6958da" /&amp;gt;&amp;lt;w:bookmarkEnd w:id="415" /&amp;gt;&amp;lt;w:r&amp;gt;&amp;lt;w:t xml:space="preserve"&amp;gt;trustees.  The agreement must clearly state the name of the initial financial institution &amp;lt;/w:t&amp;gt;&amp;lt;/w:r&amp;gt;&amp;lt;w:bookmarkStart w:id="417" w:name="_LINE__39_cd185ba9_2e29_4428_9dd9_f1d46e" /&amp;gt;&amp;lt;w:bookmarkEnd w:id="416" /&amp;gt;&amp;lt;w:r&amp;gt;&amp;lt;w:t xml:space="preserve"&amp;gt;or credit union into which the money will be deposited and must direct the payor to &amp;lt;/w:t&amp;gt;&amp;lt;/w:r&amp;gt;&amp;lt;w:bookmarkStart w:id="418" w:name="_LINE__40_c50b7710_9e93_40f3_95ac_922fb8" /&amp;gt;&amp;lt;w:bookmarkEnd w:id="417" /&amp;gt;&amp;lt;w:r&amp;gt;&amp;lt;w:t xml:space="preserve"&amp;gt;send a copy of the agreement to the named financial institution or credit union.  The &amp;lt;/w:t&amp;gt;&amp;lt;/w:r&amp;gt;&amp;lt;w:bookmarkStart w:id="419" w:name="_LINE__41_50be4e9e_f7a3_4834_8775_404845" /&amp;gt;&amp;lt;w:bookmarkEnd w:id="418" /&amp;gt;&amp;lt;w:r&amp;gt;&amp;lt;w:t xml:space="preserve"&amp;gt;agreement must clearly state terms providing for disposition of excess funds after &amp;lt;/w:t&amp;gt;&amp;lt;/w:r&amp;gt;&amp;lt;w:bookmarkStart w:id="420" w:name="_LINE__42_4fd023b7_0ff3_43a8_a90b_d06d2d" /&amp;gt;&amp;lt;w:bookmarkEnd w:id="419" /&amp;gt;&amp;lt;w:r&amp;gt;&amp;lt;w:t xml:space="preserve"&amp;gt;funeral goods and services have been provided.  The agreement must clearly state any &amp;lt;/w:t&amp;gt;&amp;lt;/w:r&amp;gt;&amp;lt;w:bookmarkStart w:id="421" w:name="_LINE__43_79cf86ac_2d1a_4113_b5b0_0ed184" /&amp;gt;&amp;lt;w:bookmarkEnd w:id="420" /&amp;gt;&amp;lt;w:r&amp;gt;&amp;lt;w:t xml:space="preserve"&amp;gt;fees that may be charged against the account; fees must be reasonable, as defined by &amp;lt;/w:t&amp;gt;&amp;lt;/w:r&amp;gt;&amp;lt;w:bookmarkStart w:id="422" w:name="_LINE__44_ae724cdc_6ef5_433b_bf5e_36b923" /&amp;gt;&amp;lt;w:bookmarkEnd w:id="421" /&amp;gt;&amp;lt;w:r&amp;gt;&amp;lt;w:t&amp;gt;the board, and may be charged only:&amp;lt;/w:t&amp;gt;&amp;lt;/w:r&amp;gt;&amp;lt;w:bookmarkEnd w:id="412" /&amp;gt;&amp;lt;w:bookmarkEnd w:id="422" /&amp;gt;&amp;lt;/w:p&amp;gt;&amp;lt;w:p w:rsidR="00CF0BAC" w:rsidRDefault="00CF0BAC" w:rsidP="00CF0BAC"&amp;gt;&amp;lt;w:pPr&amp;gt;&amp;lt;w:ind w:left="1080" /&amp;gt;&amp;lt;/w:pPr&amp;gt;&amp;lt;w:bookmarkStart w:id="423" w:name="_STATUTE_SP__10753b21_eea7_4f97_9e96_f80" /&amp;gt;&amp;lt;w:bookmarkStart w:id="424" w:name="_PAGE__4_5ad14fc6_bc76_443f_9560_4d8ad86" /&amp;gt;&amp;lt;w:bookmarkStart w:id="425" w:name="_PAR__1_1d537717_1b2d_4e64_b5c6_a866376f" /&amp;gt;&amp;lt;w:bookmarkStart w:id="426" w:name="_LINE__1_e252a90c_75b2_44a4_beca_4333385" /&amp;gt;&amp;lt;w:bookmarkEnd w:id="342" /&amp;gt;&amp;lt;w:bookmarkEnd w:id="410" /&amp;gt;&amp;lt;w:r&amp;gt;&amp;lt;w:t&amp;gt;(&amp;lt;/w:t&amp;gt;&amp;lt;/w:r&amp;gt;&amp;lt;w:bookmarkStart w:id="427" w:name="_STATUTE_NUMBER__1b178b9d_590b_4900_83e4" /&amp;gt;&amp;lt;w:r&amp;gt;&amp;lt;w:t&amp;gt;1&amp;lt;/w:t&amp;gt;&amp;lt;/w:r&amp;gt;&amp;lt;w:bookmarkEnd w:id="427" /&amp;gt;&amp;lt;w:r&amp;gt;&amp;lt;w:t xml:space="preserve"&amp;gt;)  &amp;lt;/w:t&amp;gt;&amp;lt;/w:r&amp;gt;&amp;lt;w:bookmarkStart w:id="428" w:name="_STATUTE_CONTENT__a2edb6cb_d194_4953_afb" /&amp;gt;&amp;lt;w:r&amp;gt;&amp;lt;w:t&amp;gt;Upon transfer of the account by the appointment of a successor trustee;&amp;lt;/w:t&amp;gt;&amp;lt;/w:r&amp;gt;&amp;lt;w:bookmarkEnd w:id="426" /&amp;gt;&amp;lt;w:bookmarkEnd w:id="428" /&amp;gt;&amp;lt;/w:p&amp;gt;&amp;lt;w:p w:rsidR="00CF0BAC" w:rsidRDefault="00CF0BAC" w:rsidP="00CF0BAC"&amp;gt;&amp;lt;w:pPr&amp;gt;&amp;lt;w:ind w:left="1080" /&amp;gt;&amp;lt;/w:pPr&amp;gt;&amp;lt;w:bookmarkStart w:id="429" w:name="_STATUTE_SP__69cfffda_8e40_4517_bcad_501" /&amp;gt;&amp;lt;w:bookmarkStart w:id="430" w:name="_PAR__2_3617fc5c_9af6_42f6_ba6a_9e2f5681" /&amp;gt;&amp;lt;w:bookmarkStart w:id="431" w:name="_LINE__2_6eace57a_9bcd_430f_9003_17e3d96" /&amp;gt;&amp;lt;w:bookmarkEnd w:id="423" /&amp;gt;&amp;lt;w:bookmarkEnd w:id="425" /&amp;gt;&amp;lt;w:r&amp;gt;&amp;lt;w:t&amp;gt;(&amp;lt;/w:t&amp;gt;&amp;lt;/w:r&amp;gt;&amp;lt;w:bookmarkStart w:id="432" w:name="_STATUTE_NUMBER__6853a0a2_72fb_4f48_a9ba" /&amp;gt;&amp;lt;w:r&amp;gt;&amp;lt;w:t&amp;gt;2&amp;lt;/w:t&amp;gt;&amp;lt;/w:r&amp;gt;&amp;lt;w:bookmarkEnd w:id="432" /&amp;gt;&amp;lt;w:r&amp;gt;&amp;lt;w:t xml:space="preserve"&amp;gt;)  &amp;lt;/w:t&amp;gt;&amp;lt;/w:r&amp;gt;&amp;lt;w:bookmarkStart w:id="433" w:name="_STATUTE_CONTENT__371aa500_e9b3_4e75_817" /&amp;gt;&amp;lt;w:r&amp;gt;&amp;lt;w:t&amp;gt;Upon revocation of the agreement if the agreement is revocable; and&amp;lt;/w:t&amp;gt;&amp;lt;/w:r&amp;gt;&amp;lt;w:bookmarkEnd w:id="431" /&amp;gt;&amp;lt;w:bookmarkEnd w:id="433" /&amp;gt;&amp;lt;/w:p&amp;gt;&amp;lt;w:p w:rsidR="00CF0BAC" w:rsidRDefault="00CF0BAC" w:rsidP="00CF0BAC"&amp;gt;&amp;lt;w:pPr&amp;gt;&amp;lt;w:ind w:left="1080" /&amp;gt;&amp;lt;/w:pPr&amp;gt;&amp;lt;w:bookmarkStart w:id="434" w:name="_STATUTE_SP__f37e16d5_4780_4a85_94d2_81f" /&amp;gt;&amp;lt;w:bookmarkStart w:id="435" w:name="_PAR__3_d986c36d_4710_414d_9346_bbab10ae" /&amp;gt;&amp;lt;w:bookmarkStart w:id="436" w:name="_LINE__3_6dc7128f_f2c6_45f7_8701_c94afa3" /&amp;gt;&amp;lt;w:bookmarkEnd w:id="429" /&amp;gt;&amp;lt;w:bookmarkEnd w:id="430" /&amp;gt;&amp;lt;w:r&amp;gt;&amp;lt;w:t&amp;gt;(&amp;lt;/w:t&amp;gt;&amp;lt;/w:r&amp;gt;&amp;lt;w:bookmarkStart w:id="437" w:name="_STATUTE_NUMBER__c2d45bab_0e88_4d19_aff2" /&amp;gt;&amp;lt;w:r&amp;gt;&amp;lt;w:t&amp;gt;3&amp;lt;/w:t&amp;gt;&amp;lt;/w:r&amp;gt;&amp;lt;w:bookmarkEnd w:id="437" /&amp;gt;&amp;lt;w:r&amp;gt;&amp;lt;w:t xml:space="preserve"&amp;gt;)  &amp;lt;/w:t&amp;gt;&amp;lt;/w:r&amp;gt;&amp;lt;w:bookmarkStart w:id="438" w:name="_STATUTE_CONTENT__2f827554_dfbd_4fff_89a" /&amp;gt;&amp;lt;w:r&amp;gt;&amp;lt;w:t&amp;gt;For the actual financial and tax administration of the account.&amp;lt;/w:t&amp;gt;&amp;lt;/w:r&amp;gt;&amp;lt;w:bookmarkEnd w:id="436" /&amp;gt;&amp;lt;w:bookmarkEnd w:id="438" /&amp;gt;&amp;lt;/w:p&amp;gt;&amp;lt;w:p w:rsidR="00CF0BAC" w:rsidRDefault="00CF0BAC" w:rsidP="00CF0BAC"&amp;gt;&amp;lt;w:pPr&amp;gt;&amp;lt;w:ind w:left="720" /&amp;gt;&amp;lt;/w:pPr&amp;gt;&amp;lt;w:bookmarkStart w:id="439" w:name="_STATUTE_CONTENT__5190c386_27fa_478c_8ed" /&amp;gt;&amp;lt;w:bookmarkStart w:id="440" w:name="_STATUTE_P__e853aa20_9bf8_4379_a31d_1965" /&amp;gt;&amp;lt;w:bookmarkStart w:id="441" w:name="_PAR__4_9073d1f3_eeef_4ac4_a3fb_085a4781" /&amp;gt;&amp;lt;w:bookmarkStart w:id="442" w:name="_LINE__4_b692c26d_2f77_4554_b8d7_34d647e" /&amp;gt;&amp;lt;w:bookmarkEnd w:id="434" /&amp;gt;&amp;lt;w:bookmarkEnd w:id="435" /&amp;gt;&amp;lt;w:r&amp;gt;&amp;lt;w:t xml:space="preserve"&amp;gt;The payee shall maintain a complete record of the deposit of all funds, including &amp;lt;/w:t&amp;gt;&amp;lt;/w:r&amp;gt;&amp;lt;w:bookmarkStart w:id="443" w:name="_LINE__5_75956808_4c0d_4c04_840d_4960b2e" /&amp;gt;&amp;lt;w:bookmarkEnd w:id="442" /&amp;gt;&amp;lt;w:r&amp;gt;&amp;lt;w:t xml:space="preserve"&amp;gt;principal and interest.  The record must be available for inspection by the payor, the &amp;lt;/w:t&amp;gt;&amp;lt;/w:r&amp;gt;&amp;lt;w:bookmarkStart w:id="444" w:name="_LINE__6_eecbebcd_cd8c_4bf3_b8b2_79c5f30" /&amp;gt;&amp;lt;w:bookmarkEnd w:id="443" /&amp;gt;&amp;lt;w:r&amp;gt;&amp;lt;w:t xml:space="preserve"&amp;gt;payor's legal representative, the commissioner's designee or an inspector for the board &amp;lt;/w:t&amp;gt;&amp;lt;/w:r&amp;gt;&amp;lt;w:bookmarkStart w:id="445" w:name="_LINE__7_45a1386a_be52_4dfc_9961_bc00793" /&amp;gt;&amp;lt;w:bookmarkEnd w:id="444" /&amp;gt;&amp;lt;w:r&amp;gt;&amp;lt;w:t xml:space="preserve"&amp;gt;and must contain the name and address of the financial institution or credit union &amp;lt;/w:t&amp;gt;&amp;lt;/w:r&amp;gt;&amp;lt;w:bookmarkStart w:id="446" w:name="_LINE__8_a50739a6_b97d_4016_8a06_9e5bc5c" /&amp;gt;&amp;lt;w:bookmarkEnd w:id="445" /&amp;gt;&amp;lt;w:r&amp;gt;&amp;lt;w:t&amp;gt;currently in possession of the funds and the dates and amounts of deposits.&amp;lt;/w:t&amp;gt;&amp;lt;/w:r&amp;gt;&amp;lt;w:bookmarkEnd w:id="439" /&amp;gt;&amp;lt;w:bookmarkEnd w:id="446" /&amp;gt;&amp;lt;/w:p&amp;gt;&amp;lt;w:p w:rsidR="00CF0BAC" w:rsidRDefault="00CF0BAC" w:rsidP="00CF0BAC"&amp;gt;&amp;lt;w:pPr&amp;gt;&amp;lt;w:ind w:left="720" /&amp;gt;&amp;lt;/w:pPr&amp;gt;&amp;lt;w:bookmarkStart w:id="447" w:name="_STATUTE_NUMBER__332e90cb_a238_455b_b242" /&amp;gt;&amp;lt;w:bookmarkStart w:id="448" w:name="_STATUTE_P__c1ae0cc0_c9f7_4916_adce_eec3" /&amp;gt;&amp;lt;w:bookmarkStart w:id="449" w:name="_PAR__5_0eca1955_6be5_4092_b039_f49bd3dd" /&amp;gt;&amp;lt;w:bookmarkStart w:id="450" w:name="_LINE__9_bf85f4f5_e56d_4312_b496_17a826e" /&amp;gt;&amp;lt;w:bookmarkEnd w:id="409" /&amp;gt;&amp;lt;w:bookmarkEnd w:id="440" /&amp;gt;&amp;lt;w:bookmarkEnd w:id="441" /&amp;gt;&amp;lt;w:r&amp;gt;&amp;lt;w:t&amp;gt;E&amp;lt;/w:t&amp;gt;&amp;lt;/w:r&amp;gt;&amp;lt;w:bookmarkEnd w:id="447" /&amp;gt;&amp;lt;w:r&amp;gt;&amp;lt;w:t xml:space="preserve"&amp;gt;.  &amp;lt;/w:t&amp;gt;&amp;lt;/w:r&amp;gt;&amp;lt;w:bookmarkStart w:id="451" w:name="_STATUTE_CONTENT__42ea1542_84c5_41cd_a15" /&amp;gt;&amp;lt;w:r&amp;gt;&amp;lt;w:t xml:space="preserve"&amp;gt;The funds may be directed by the payee to another financial institution or credit &amp;lt;/w:t&amp;gt;&amp;lt;/w:r&amp;gt;&amp;lt;w:bookmarkStart w:id="452" w:name="_LINE__10_5558a003_7f18_4fff_b8f3_797b8a" /&amp;gt;&amp;lt;w:bookmarkEnd w:id="450" /&amp;gt;&amp;lt;w:r&amp;gt;&amp;lt;w:t xml:space="preserve"&amp;gt;union or directed back to the payor or the payor's legal representative, if otherwise &amp;lt;/w:t&amp;gt;&amp;lt;/w:r&amp;gt;&amp;lt;w:bookmarkStart w:id="453" w:name="_LINE__11_93b5a15e_edeb_400a_aa64_487e93" /&amp;gt;&amp;lt;w:bookmarkEnd w:id="452" /&amp;gt;&amp;lt;w:r&amp;gt;&amp;lt;w:t xml:space="preserve"&amp;gt;lawful and permitted by contract, on written instructions of the payor or the payor's &amp;lt;/w:t&amp;gt;&amp;lt;/w:r&amp;gt;&amp;lt;w:bookmarkStart w:id="454" w:name="_LINE__12_64fb6c2a_8cec_4cde_85ba_9f6806" /&amp;gt;&amp;lt;w:bookmarkEnd w:id="453" /&amp;gt;&amp;lt;w:r&amp;gt;&amp;lt;w:t xml:space="preserve"&amp;gt;legal representative.  The funds may only be withdrawn by the payee on presentation &amp;lt;/w:t&amp;gt;&amp;lt;/w:r&amp;gt;&amp;lt;w:bookmarkStart w:id="455" w:name="_LINE__13_af62128d_f48d_4e51_b9e6_b4ce28" /&amp;gt;&amp;lt;w:bookmarkEnd w:id="454" /&amp;gt;&amp;lt;w:r&amp;gt;&amp;lt;w:t xml:space="preserve"&amp;gt;of a certified copy of the death certificate of the person for whose benefit the funds &amp;lt;/w:t&amp;gt;&amp;lt;/w:r&amp;gt;&amp;lt;w:bookmarkStart w:id="456" w:name="_LINE__14_27bec841_b385_404a_bcff_0927f4" /&amp;gt;&amp;lt;w:bookmarkEnd w:id="455" /&amp;gt;&amp;lt;w:r&amp;gt;&amp;lt;w:t&amp;gt;were paid, in which event they must be used in accordance with the agreement.&amp;lt;/w:t&amp;gt;&amp;lt;/w:r&amp;gt;&amp;lt;w:bookmarkEnd w:id="451" /&amp;gt;&amp;lt;w:bookmarkEnd w:id="456" /&amp;gt;&amp;lt;/w:p&amp;gt;&amp;lt;w:p w:rsidR="00CF0BAC" w:rsidRDefault="00CF0BAC" w:rsidP="00CF0BAC"&amp;gt;&amp;lt;w:pPr&amp;gt;&amp;lt;w:ind w:left="360" w:firstLine="360" /&amp;gt;&amp;lt;/w:pPr&amp;gt;&amp;lt;w:bookmarkStart w:id="457" w:name="_BILL_SECTION_HEADER__01dac7e1_a4dc_4736" /&amp;gt;&amp;lt;w:bookmarkStart w:id="458" w:name="_BILL_SECTION__cfe2628a_6f0f_456c_9def_1" /&amp;gt;&amp;lt;w:bookmarkStart w:id="459" w:name="_PAR__6_ec3d6992_6c66_417a_aa74_5cbff9a2" /&amp;gt;&amp;lt;w:bookmarkStart w:id="460" w:name="_LINE__15_4a547437_504d_46cd_b3aa_872b2c" /&amp;gt;&amp;lt;w:bookmarkEnd w:id="308" /&amp;gt;&amp;lt;w:bookmarkEnd w:id="314" /&amp;gt;&amp;lt;w:bookmarkEnd w:id="448" /&amp;gt;&amp;lt;w:bookmarkEnd w:id="449" /&amp;gt;&amp;lt;w:r&amp;gt;&amp;lt;w:rPr&amp;gt;&amp;lt;w:b /&amp;gt;&amp;lt;w:sz w:val="24" /&amp;gt;&amp;lt;/w:rPr&amp;gt;&amp;lt;w:t xml:space="preserve"&amp;gt;Sec. &amp;lt;/w:t&amp;gt;&amp;lt;/w:r&amp;gt;&amp;lt;w:bookmarkStart w:id="461" w:name="_BILL_SECTION_NUMBER__1bb8917f_9e22_4d8e" /&amp;gt;&amp;lt;w:r&amp;gt;&amp;lt;w:rPr&amp;gt;&amp;lt;w:b /&amp;gt;&amp;lt;w:sz w:val="24" /&amp;gt;&amp;lt;/w:rPr&amp;gt;&amp;lt;w:t&amp;gt;6&amp;lt;/w:t&amp;gt;&amp;lt;/w:r&amp;gt;&amp;lt;w:bookmarkEnd w:id="461" /&amp;gt;&amp;lt;w:r&amp;gt;&amp;lt;w:rPr&amp;gt;&amp;lt;w:b /&amp;gt;&amp;lt;w:sz w:val="24" /&amp;gt;&amp;lt;/w:rPr&amp;gt;&amp;lt;w:t&amp;gt;.  32 MRSA §1401, sub-§1-B&amp;lt;/w:t&amp;gt;&amp;lt;/w:r&amp;gt;&amp;lt;w:r&amp;gt;&amp;lt;w:t xml:space="preserve"&amp;gt; is enacted to read:&amp;lt;/w:t&amp;gt;&amp;lt;/w:r&amp;gt;&amp;lt;w:bookmarkEnd w:id="460" /&amp;gt;&amp;lt;/w:p&amp;gt;&amp;lt;w:p w:rsidR="00CF0BAC" w:rsidRDefault="00CF0BAC" w:rsidP="00CF0BAC"&amp;gt;&amp;lt;w:pPr&amp;gt;&amp;lt;w:ind w:left="360" w:firstLine="360" /&amp;gt;&amp;lt;w:rPr&amp;gt;&amp;lt;w:ins w:id="462" w:author="BPS" w:date="2025-01-16T14:55:00Z" /&amp;gt;&amp;lt;/w:rPr&amp;gt;&amp;lt;/w:pPr&amp;gt;&amp;lt;w:bookmarkStart w:id="463" w:name="_STATUTE_NUMBER__55eb21c8_559d_47c2_821f" /&amp;gt;&amp;lt;w:bookmarkStart w:id="464" w:name="_STATUTE_SS__2b97568c_ebc1_4bed_82d6_0dd" /&amp;gt;&amp;lt;w:bookmarkStart w:id="465" w:name="_PAR__7_2f97f204_60df_4214_b2c9_c6109fef" /&amp;gt;&amp;lt;w:bookmarkStart w:id="466" w:name="_LINE__16_523dd434_7ca7_4086_94f9_06f705" /&amp;gt;&amp;lt;w:bookmarkStart w:id="467" w:name="_PROCESSED_CHANGE__e7141b22_a41d_4141_ba" /&amp;gt;&amp;lt;w:bookmarkEnd w:id="457" /&amp;gt;&amp;lt;w:bookmarkEnd w:id="459" /&amp;gt;&amp;lt;w:ins w:id="468" w:author="BPS" w:date="2025-01-16T14:55:00Z"&amp;gt;&amp;lt;w:r&amp;gt;&amp;lt;w:rPr&amp;gt;&amp;lt;w:b /&amp;gt;&amp;lt;/w:rPr&amp;gt;&amp;lt;w:t&amp;gt;1-B&amp;lt;/w:t&amp;gt;&amp;lt;/w:r&amp;gt;&amp;lt;w:bookmarkEnd w:id="463" /&amp;gt;&amp;lt;w:r&amp;gt;&amp;lt;w:rPr&amp;gt;&amp;lt;w:b /&amp;gt;&amp;lt;/w:rPr&amp;gt;&amp;lt;w:t xml:space="preserve"&amp;gt;.  &amp;lt;/w:t&amp;gt;&amp;lt;/w:r&amp;gt;&amp;lt;w:bookmarkStart w:id="469" w:name="_STATUTE_HEADNOTE__7ad322da_41fa_44b5_86" /&amp;gt;&amp;lt;w:r&amp;gt;&amp;lt;w:rPr&amp;gt;&amp;lt;w:b /&amp;gt;&amp;lt;/w:rPr&amp;gt;&amp;lt;w:t xml:space="preserve"&amp;gt;Plan funded with proceeds of pre-need insurance policy. &amp;lt;/w:t&amp;gt;&amp;lt;/w:r&amp;gt;&amp;lt;w:r&amp;gt;&amp;lt;w:t xml:space="preserve"&amp;gt; &amp;lt;/w:t&amp;gt;&amp;lt;/w:r&amp;gt;&amp;lt;w:bookmarkStart w:id="470" w:name="_STATUTE_CONTENT__786fa60d_2dec_42bc_a65" /&amp;gt;&amp;lt;w:bookmarkEnd w:id="469" /&amp;gt;&amp;lt;w:r w:rsidRPr="00CD3F7D"&amp;gt;&amp;lt;w:t xml:space="preserve"&amp;gt;A prearranged &amp;lt;/w:t&amp;gt;&amp;lt;/w:r&amp;gt;&amp;lt;w:bookmarkStart w:id="471" w:name="_LINE__17_e94f85a3_c26a_4e03_b7c2_e25f23" /&amp;gt;&amp;lt;w:bookmarkEnd w:id="466" /&amp;gt;&amp;lt;w:r w:rsidRPr="00CD3F7D"&amp;gt;&amp;lt;w:t&amp;gt;funeral service or plan may be funded with proceeds of a pre&amp;lt;/w:t&amp;gt;&amp;lt;/w:r&amp;gt;&amp;lt;w:r&amp;gt;&amp;lt;w:t&amp;gt;-&amp;lt;/w:t&amp;gt;&amp;lt;/w:r&amp;gt;&amp;lt;w:r w:rsidRPr="00CD3F7D"&amp;gt;&amp;lt;w:t xml:space="preserve"&amp;gt;need insurance policy in &amp;lt;/w:t&amp;gt;&amp;lt;/w:r&amp;gt;&amp;lt;w:bookmarkStart w:id="472" w:name="_LINE__18_fcb91be3_1b1d_4b13_86b4_d42a5c" /&amp;gt;&amp;lt;w:bookmarkEnd w:id="471" /&amp;gt;&amp;lt;w:r w:rsidRPr="00CD3F7D"&amp;gt;&amp;lt;w:t&amp;gt;accordance with this subsection.&amp;lt;/w:t&amp;gt;&amp;lt;/w:r&amp;gt;&amp;lt;w:bookmarkEnd w:id="472" /&amp;gt;&amp;lt;/w:ins&amp;gt;&amp;lt;/w:p&amp;gt;&amp;lt;w:p w:rsidR="00CF0BAC" w:rsidRDefault="00CF0BAC" w:rsidP="00CF0BAC"&amp;gt;&amp;lt;w:pPr&amp;gt;&amp;lt;w:ind w:left="720" /&amp;gt;&amp;lt;w:rPr&amp;gt;&amp;lt;w:ins w:id="473" w:author="BPS" w:date="2025-01-16T14:55:00Z" /&amp;gt;&amp;lt;/w:rPr&amp;gt;&amp;lt;/w:pPr&amp;gt;&amp;lt;w:bookmarkStart w:id="474" w:name="_STATUTE_NUMBER__03873096_0cc6_4075_81ab" /&amp;gt;&amp;lt;w:bookmarkStart w:id="475" w:name="_STATUTE_P__71298eab_2878_48ac_a74d_5944" /&amp;gt;&amp;lt;w:bookmarkStart w:id="476" w:name="_PAR__8_0b1a2a2d_6e8e_455c_99e2_9b9709cd" /&amp;gt;&amp;lt;w:bookmarkStart w:id="477" w:name="_LINE__19_1e621f92_9f54_4537_9066_8d90d4" /&amp;gt;&amp;lt;w:bookmarkEnd w:id="465" /&amp;gt;&amp;lt;w:bookmarkEnd w:id="470" /&amp;gt;&amp;lt;w:ins w:id="478" w:author="BPS" w:date="2025-01-16T14:55:00Z"&amp;gt;&amp;lt;w:r&amp;gt;&amp;lt;w:t&amp;gt;A&amp;lt;/w:t&amp;gt;&amp;lt;/w:r&amp;gt;&amp;lt;w:bookmarkEnd w:id="474" /&amp;gt;&amp;lt;w:r&amp;gt;&amp;lt;w:t xml:space="preserve"&amp;gt;.  &amp;lt;/w:t&amp;gt;&amp;lt;/w:r&amp;gt;&amp;lt;w:bookmarkStart w:id="479" w:name="_STATUTE_CONTENT__9f5f2331_3140_41ae_947" /&amp;gt;&amp;lt;w:r&amp;gt;&amp;lt;w:t xml:space="preserve"&amp;gt;During a person's lifetime, a person or that person's legal representative may enter &amp;lt;/w:t&amp;gt;&amp;lt;/w:r&amp;gt;&amp;lt;w:bookmarkStart w:id="480" w:name="_LINE__20_ecb48ee2_dc38_4dc8_ae7c_67ace1" /&amp;gt;&amp;lt;w:bookmarkEnd w:id="477" /&amp;gt;&amp;lt;w:r&amp;gt;&amp;lt;w:t xml:space="preserve"&amp;gt;into an agreement that services will be performed or personal property will be delivered &amp;lt;/w:t&amp;gt;&amp;lt;/w:r&amp;gt;&amp;lt;w:bookmarkStart w:id="481" w:name="_LINE__21_b260cfbb_5a64_4b17_9443_e6cdb4" /&amp;gt;&amp;lt;w:bookmarkEnd w:id="480" /&amp;gt;&amp;lt;w:r&amp;gt;&amp;lt;w:t xml:space="preserve"&amp;gt;in connection with the disposition of that person's body after death by the assignment &amp;lt;/w:t&amp;gt;&amp;lt;/w:r&amp;gt;&amp;lt;w:bookmarkStart w:id="482" w:name="_LINE__22_8b3560fd_82fe_490a_b6fd_08a586" /&amp;gt;&amp;lt;w:bookmarkEnd w:id="481" /&amp;gt;&amp;lt;w:r&amp;gt;&amp;lt;w:t xml:space="preserve"&amp;gt;of proceeds of a pre-need insurance policy to the funeral establishment upon that &amp;lt;/w:t&amp;gt;&amp;lt;/w:r&amp;gt;&amp;lt;w:bookmarkStart w:id="483" w:name="_LINE__23_ed0c67fa_30a2_476b_bced_0ef14e" /&amp;gt;&amp;lt;w:bookmarkEnd w:id="482" /&amp;gt;&amp;lt;w:r&amp;gt;&amp;lt;w:t xml:space="preserve"&amp;gt;person's death. &amp;lt;/w:t&amp;gt;&amp;lt;/w:r&amp;gt;&amp;lt;w:bookmarkEnd w:id="483" /&amp;gt;&amp;lt;/w:ins&amp;gt;&amp;lt;/w:p&amp;gt;&amp;lt;w:p w:rsidR="00CF0BAC" w:rsidRDefault="00CF0BAC" w:rsidP="00CF0BAC"&amp;gt;&amp;lt;w:pPr&amp;gt;&amp;lt;w:ind w:left="720" /&amp;gt;&amp;lt;w:rPr&amp;gt;&amp;lt;w:ins w:id="484" w:author="BPS" w:date="2025-01-16T14:55:00Z" /&amp;gt;&amp;lt;/w:rPr&amp;gt;&amp;lt;/w:pPr&amp;gt;&amp;lt;w:bookmarkStart w:id="485" w:name="_STATUTE_NUMBER__790c7933_870d_43b7_a586" /&amp;gt;&amp;lt;w:bookmarkStart w:id="486" w:name="_STATUTE_P__17c1962f_21b1_4a1d_87df_1497" /&amp;gt;&amp;lt;w:bookmarkStart w:id="487" w:name="_PAR__9_96761d9c_3310_4115_b241_bcf573d0" /&amp;gt;&amp;lt;w:bookmarkStart w:id="488" w:name="_LINE__24_cfdd5e91_f209_467e_b0fd_a829d8" /&amp;gt;&amp;lt;w:bookmarkEnd w:id="475" /&amp;gt;&amp;lt;w:bookmarkEnd w:id="476" /&amp;gt;&amp;lt;w:bookmarkEnd w:id="479" /&amp;gt;&amp;lt;w:ins w:id="489" w:author="BPS" w:date="2025-01-16T14:55:00Z"&amp;gt;&amp;lt;w:r&amp;gt;&amp;lt;w:t&amp;gt;B&amp;lt;/w:t&amp;gt;&amp;lt;/w:r&amp;gt;&amp;lt;w:bookmarkEnd w:id="485" /&amp;gt;&amp;lt;w:r&amp;gt;&amp;lt;w:t xml:space="preserve"&amp;gt;.  &amp;lt;/w:t&amp;gt;&amp;lt;/w:r&amp;gt;&amp;lt;w:bookmarkStart w:id="490" w:name="_STATUTE_CONTENT__7891f41f_a4dd_47ec_9d5" /&amp;gt;&amp;lt;w:r&amp;gt;&amp;lt;w:t xml:space="preserve"&amp;gt;The proceeds of a pre-need insurance policy may not exceed the maximum amount &amp;lt;/w:t&amp;gt;&amp;lt;/w:r&amp;gt;&amp;lt;w:bookmarkStart w:id="491" w:name="_LINE__25_d2eeaa5a_9a76_4769_a6e3_1f2bac" /&amp;gt;&amp;lt;w:bookmarkEnd w:id="488" /&amp;gt;&amp;lt;w:r&amp;gt;&amp;lt;w:t xml:space="preserve"&amp;gt;of the goods and services that are contracted for in &amp;lt;/w:t&amp;gt;&amp;lt;/w:r&amp;gt;&amp;lt;/w:ins&amp;gt;&amp;lt;w:ins w:id="492" w:author="BPS" w:date="2025-01-22T16:12:00Z"&amp;gt;&amp;lt;w:r&amp;gt;&amp;lt;w:t xml:space="preserve"&amp;gt;the &amp;lt;/w:t&amp;gt;&amp;lt;/w:r&amp;gt;&amp;lt;/w:ins&amp;gt;&amp;lt;w:ins w:id="493" w:author="BPS" w:date="2025-01-16T14:55:00Z"&amp;gt;&amp;lt;w:r&amp;gt;&amp;lt;w:t xml:space="preserve"&amp;gt;prearranged funeral service or &amp;lt;/w:t&amp;gt;&amp;lt;/w:r&amp;gt;&amp;lt;w:bookmarkStart w:id="494" w:name="_LINE__26_7a5309ef_5cae_43ce_afe1_f12978" /&amp;gt;&amp;lt;w:bookmarkEnd w:id="491" /&amp;gt;&amp;lt;w:r&amp;gt;&amp;lt;w:t xml:space="preserve"&amp;gt;plan agreement. &amp;lt;/w:t&amp;gt;&amp;lt;/w:r&amp;gt;&amp;lt;w:bookmarkEnd w:id="494" /&amp;gt;&amp;lt;/w:ins&amp;gt;&amp;lt;/w:p&amp;gt;&amp;lt;w:p w:rsidR="00CF0BAC" w:rsidRDefault="00CF0BAC" w:rsidP="00CF0BAC"&amp;gt;&amp;lt;w:pPr&amp;gt;&amp;lt;w:ind w:left="720" /&amp;gt;&amp;lt;w:rPr&amp;gt;&amp;lt;w:ins w:id="495" w:author="BPS" w:date="2025-01-16T14:55:00Z" /&amp;gt;&amp;lt;/w:rPr&amp;gt;&amp;lt;/w:pPr&amp;gt;&amp;lt;w:bookmarkStart w:id="496" w:name="_STATUTE_NUMBER__34bcbbd8_d06a_4f81_b847" /&amp;gt;&amp;lt;w:bookmarkStart w:id="497" w:name="_STATUTE_P__88b1338b_42ea_42b4_973e_8336" /&amp;gt;&amp;lt;w:bookmarkStart w:id="498" w:name="_PAR__10_9efe0e4d_f275_4eae_9028_5d5b0f2" /&amp;gt;&amp;lt;w:bookmarkStart w:id="499" w:name="_LINE__27_186db4ca_9a8c_443a_bdf9_251c3d" /&amp;gt;&amp;lt;w:bookmarkEnd w:id="486" /&amp;gt;&amp;lt;w:bookmarkEnd w:id="487" /&amp;gt;&amp;lt;w:bookmarkEnd w:id="490" /&amp;gt;&amp;lt;w:ins w:id="500" w:author="BPS" w:date="2025-01-16T14:55:00Z"&amp;gt;&amp;lt;w:r&amp;gt;&amp;lt;w:t&amp;gt;C&amp;lt;/w:t&amp;gt;&amp;lt;/w:r&amp;gt;&amp;lt;w:bookmarkEnd w:id="496" /&amp;gt;&amp;lt;w:r&amp;gt;&amp;lt;w:t xml:space="preserve"&amp;gt;.  &amp;lt;/w:t&amp;gt;&amp;lt;/w:r&amp;gt;&amp;lt;w:bookmarkStart w:id="501" w:name="_STATUTE_CONTENT__a6563ffb_7e7c_404b_934" /&amp;gt;&amp;lt;w:r&amp;gt;&amp;lt;w:t xml:space="preserve"&amp;gt;An agreement under paragraph A must be in writing and a copy must be furnished &amp;lt;/w:t&amp;gt;&amp;lt;/w:r&amp;gt;&amp;lt;w:bookmarkStart w:id="502" w:name="_LINE__28_b45dfeb1_0b73_4c4c_8d6b_b771d3" /&amp;gt;&amp;lt;w:bookmarkEnd w:id="499" /&amp;gt;&amp;lt;w:r&amp;gt;&amp;lt;w:t xml:space="preserve"&amp;gt;to the person or the person's legal representative by the funeral establishment when the &amp;lt;/w:t&amp;gt;&amp;lt;/w:r&amp;gt;&amp;lt;w:bookmarkStart w:id="503" w:name="_LINE__29_2a5ea351_76f8_4ee9_ac2c_e293ca" /&amp;gt;&amp;lt;w:bookmarkEnd w:id="502" /&amp;gt;&amp;lt;w:r&amp;gt;&amp;lt;w:t xml:space="preserve"&amp;gt;agreement is executed. The agreement must identify the parties to the agreement and &amp;lt;/w:t&amp;gt;&amp;lt;/w:r&amp;gt;&amp;lt;w:bookmarkStart w:id="504" w:name="_LINE__30_1669588e_7758_4d65_b5fd_6411a5" /&amp;gt;&amp;lt;w:bookmarkEnd w:id="503" /&amp;gt;&amp;lt;w:r&amp;gt;&amp;lt;w:t xml:space="preserve"&amp;gt;must be signed by an authorized representative of the funeral establishment. &amp;lt;/w:t&amp;gt;&amp;lt;/w:r&amp;gt;&amp;lt;w:bookmarkEnd w:id="504" /&amp;gt;&amp;lt;/w:ins&amp;gt;&amp;lt;/w:p&amp;gt;&amp;lt;w:p w:rsidR="00CF0BAC" w:rsidRDefault="00CF0BAC" w:rsidP="00CF0BAC"&amp;gt;&amp;lt;w:pPr&amp;gt;&amp;lt;w:ind w:left="360" /&amp;gt;&amp;lt;w:rPr&amp;gt;&amp;lt;w:ins w:id="505" w:author="BPS" w:date="2025-01-22T16:13:00Z" /&amp;gt;&amp;lt;/w:rPr&amp;gt;&amp;lt;/w:pPr&amp;gt;&amp;lt;w:bookmarkStart w:id="506" w:name="_STATUTE_P__4ff367bf_e662_4c74_92d7_8c92" /&amp;gt;&amp;lt;w:bookmarkStart w:id="507" w:name="_STATUTE_CONTENT__7249fe09_bd74_40eb_b2e" /&amp;gt;&amp;lt;w:bookmarkStart w:id="508" w:name="_PAR__11_b633eb24_efa7_4fb2_b863_ccd8706" /&amp;gt;&amp;lt;w:bookmarkStart w:id="509" w:name="_LINE__31_7f479de7_c16e_416f_a6cf_d63994" /&amp;gt;&amp;lt;w:bookmarkEnd w:id="497" /&amp;gt;&amp;lt;w:bookmarkEnd w:id="498" /&amp;gt;&amp;lt;w:bookmarkEnd w:id="501" /&amp;gt;&amp;lt;w:ins w:id="510" w:author="BPS" w:date="2025-01-22T16:13:00Z"&amp;gt;&amp;lt;w:r w:rsidRPr="00127FE2"&amp;gt;&amp;lt;w:t xml:space="preserve"&amp;gt;The receipt of a commission for the sale of pre-need insurance does not constitute a &amp;lt;/w:t&amp;gt;&amp;lt;/w:r&amp;gt;&amp;lt;w:bookmarkStart w:id="511" w:name="_LINE__32_fc72050b_af65_451e_b936_b39c0b" /&amp;gt;&amp;lt;w:bookmarkEnd w:id="509" /&amp;gt;&amp;lt;w:r w:rsidRPr="00127FE2"&amp;gt;&amp;lt;w:t&amp;gt;violation of section 1455-B, subsection 5.&amp;lt;/w:t&amp;gt;&amp;lt;/w:r&amp;gt;&amp;lt;w:bookmarkEnd w:id="511" /&amp;gt;&amp;lt;/w:ins&amp;gt;&amp;lt;/w:p&amp;gt;&amp;lt;w:p w:rsidR="00CF0BAC" w:rsidRDefault="00CF0BAC" w:rsidP="00CF0BAC"&amp;gt;&amp;lt;w:pPr&amp;gt;&amp;lt;w:ind w:left="360" /&amp;gt;&amp;lt;w:rPr&amp;gt;&amp;lt;w:ins w:id="512" w:author="BPS" w:date="2025-01-16T14:55:00Z" /&amp;gt;&amp;lt;/w:rPr&amp;gt;&amp;lt;/w:pPr&amp;gt;&amp;lt;w:bookmarkStart w:id="513" w:name="_STATUTE_CONTENT__74d961aa_142b_4c85_826" /&amp;gt;&amp;lt;w:bookmarkStart w:id="514" w:name="_STATUTE_P__21c52da1_4934_479b_be3a_11cf" /&amp;gt;&amp;lt;w:bookmarkStart w:id="515" w:name="_PAR__12_4c0c6aee_b7bb_4656_8bc9_871d414" /&amp;gt;&amp;lt;w:bookmarkStart w:id="516" w:name="_LINE__33_860e52c8_ed21_41dc_8350_726cc8" /&amp;gt;&amp;lt;w:bookmarkEnd w:id="506" /&amp;gt;&amp;lt;w:bookmarkEnd w:id="507" /&amp;gt;&amp;lt;w:bookmarkEnd w:id="508" /&amp;gt;&amp;lt;w:ins w:id="517" w:author="BPS" w:date="2025-01-16T14:55:00Z"&amp;gt;&amp;lt;w:r&amp;gt;&amp;lt;w:t xml:space="preserve"&amp;gt;This subsection may not be construed to alter the terms of a pre-need insurance policy or &amp;lt;/w:t&amp;gt;&amp;lt;/w:r&amp;gt;&amp;lt;w:bookmarkStart w:id="518" w:name="_LINE__34_59af65bd_a661_461d_a4f3_0f0d6b" /&amp;gt;&amp;lt;w:bookmarkEnd w:id="516" /&amp;gt;&amp;lt;w:r&amp;gt;&amp;lt;w:t&amp;gt;supersede any law governing the regulation of life insurance policies.&amp;lt;/w:t&amp;gt;&amp;lt;/w:r&amp;gt;&amp;lt;w:bookmarkEnd w:id="518" /&amp;gt;&amp;lt;/w:ins&amp;gt;&amp;lt;/w:p&amp;gt;&amp;lt;w:p w:rsidR="00CF0BAC" w:rsidRDefault="00CF0BAC" w:rsidP="00CF0BAC"&amp;gt;&amp;lt;w:pPr&amp;gt;&amp;lt;w:ind w:left="360" /&amp;gt;&amp;lt;/w:pPr&amp;gt;&amp;lt;w:bookmarkStart w:id="519" w:name="_STATUTE_P__a00b4941_46c6_45c5_b4e4_76a7" /&amp;gt;&amp;lt;w:bookmarkStart w:id="520" w:name="_STATUTE_CONTENT__b9cb41fd_fabe_4139_b7c" /&amp;gt;&amp;lt;w:bookmarkStart w:id="521" w:name="_PAR__13_4afbb84a_865d_4489_b84c_8c688d1" /&amp;gt;&amp;lt;w:bookmarkStart w:id="522" w:name="_LINE__35_711d8b24_3b90_4206_83c7_e82f0b" /&amp;gt;&amp;lt;w:bookmarkEnd w:id="513" /&amp;gt;&amp;lt;w:bookmarkEnd w:id="514" /&amp;gt;&amp;lt;w:bookmarkEnd w:id="515" /&amp;gt;&amp;lt;w:ins w:id="523" w:author="BPS" w:date="2025-02-12T13:04:00Z"&amp;gt;&amp;lt;w:r&amp;gt;&amp;lt;w:t xml:space="preserve"&amp;gt;For the purposes of this subsection, "pre-need insurance" has the same meaning as in Title &amp;lt;/w:t&amp;gt;&amp;lt;/w:r&amp;gt;&amp;lt;w:bookmarkStart w:id="524" w:name="_LINE__36_dcb20594_482d_4e84_8b0e_7ab4ea" /&amp;gt;&amp;lt;w:bookmarkEnd w:id="522" /&amp;gt;&amp;lt;w:r&amp;gt;&amp;lt;w:t&amp;gt;24-A, section 711.&amp;lt;/w:t&amp;gt;&amp;lt;/w:r&amp;gt;&amp;lt;/w:ins&amp;gt;&amp;lt;w:bookmarkEnd w:id="524" /&amp;gt;&amp;lt;/w:p&amp;gt;&amp;lt;w:p w:rsidR="00CF0BAC" w:rsidRDefault="00CF0BAC" w:rsidP="00CF0BAC"&amp;gt;&amp;lt;w:pPr&amp;gt;&amp;lt;w:ind w:left="360" w:firstLine="360" /&amp;gt;&amp;lt;/w:pPr&amp;gt;&amp;lt;w:bookmarkStart w:id="525" w:name="_BILL_SECTION__86ef9d6d_e6e5_4e42_93fe_3" /&amp;gt;&amp;lt;w:bookmarkStart w:id="526" w:name="_BILL_SECTION_HEADER__cdc08a4f_2a04_45c1" /&amp;gt;&amp;lt;w:bookmarkStart w:id="527" w:name="_PAR__14_5ac53906_8349_406d_b3c9_0cdb40a" /&amp;gt;&amp;lt;w:bookmarkStart w:id="528" w:name="_LINE__37_804ece98_0053_48a5_a242_551704" /&amp;gt;&amp;lt;w:bookmarkEnd w:id="458" /&amp;gt;&amp;lt;w:bookmarkEnd w:id="464" /&amp;gt;&amp;lt;w:bookmarkEnd w:id="467" /&amp;gt;&amp;lt;w:bookmarkEnd w:id="519" /&amp;gt;&amp;lt;w:bookmarkEnd w:id="520" /&amp;gt;&amp;lt;w:bookmarkEnd w:id="521" /&amp;gt;&amp;lt;w:r&amp;gt;&amp;lt;w:rPr&amp;gt;&amp;lt;w:b /&amp;gt;&amp;lt;w:sz w:val="24" /&amp;gt;&amp;lt;/w:rPr&amp;gt;&amp;lt;w:t xml:space="preserve"&amp;gt;Sec. &amp;lt;/w:t&amp;gt;&amp;lt;/w:r&amp;gt;&amp;lt;w:bookmarkStart w:id="529" w:name="_BILL_SECTION_NUMBER__24cfa8ee_cb9f_4a9b" /&amp;gt;&amp;lt;w:r&amp;gt;&amp;lt;w:rPr&amp;gt;&amp;lt;w:b /&amp;gt;&amp;lt;w:sz w:val="24" /&amp;gt;&amp;lt;/w:rPr&amp;gt;&amp;lt;w:t&amp;gt;7&amp;lt;/w:t&amp;gt;&amp;lt;/w:r&amp;gt;&amp;lt;w:bookmarkEnd w:id="529" /&amp;gt;&amp;lt;w:r&amp;gt;&amp;lt;w:rPr&amp;gt;&amp;lt;w:b /&amp;gt;&amp;lt;w:sz w:val="24" /&amp;gt;&amp;lt;/w:rPr&amp;gt;&amp;lt;w:t&amp;gt;.  32 MRSA §1401, sub-§2,&amp;lt;/w:t&amp;gt;&amp;lt;/w:r&amp;gt;&amp;lt;w:r&amp;gt;&amp;lt;w:t xml:space="preserve"&amp;gt; as enacted by PL 1999, c. 258, §2 and affected &amp;lt;/w:t&amp;gt;&amp;lt;/w:r&amp;gt;&amp;lt;w:bookmarkStart w:id="530" w:name="_LINE__38_07ad4260_62af_402f_b89b_a16f15" /&amp;gt;&amp;lt;w:bookmarkEnd w:id="528" /&amp;gt;&amp;lt;w:r&amp;gt;&amp;lt;w:t&amp;gt;by §3, is amended to read:&amp;lt;/w:t&amp;gt;&amp;lt;/w:r&amp;gt;&amp;lt;w:bookmarkEnd w:id="530" /&amp;gt;&amp;lt;/w:p&amp;gt;&amp;lt;w:p w:rsidR="00CF0BAC" w:rsidRDefault="00CF0BAC" w:rsidP="00CF0BAC"&amp;gt;&amp;lt;w:pPr&amp;gt;&amp;lt;w:ind w:left="360" w:firstLine="360" /&amp;gt;&amp;lt;/w:pPr&amp;gt;&amp;lt;w:bookmarkStart w:id="531" w:name="_STATUTE_NUMBER__1e091cc5_6ecd_4a2b_bd78" /&amp;gt;&amp;lt;w:bookmarkStart w:id="532" w:name="_STATUTE_SS__1f128264_98de_4d79_aaf5_d9c" /&amp;gt;&amp;lt;w:bookmarkStart w:id="533" w:name="_PAR__15_d2b55204_d0b3_468a_8109_852b1a2" /&amp;gt;&amp;lt;w:bookmarkStart w:id="534" w:name="_LINE__39_6f9103b0_4dd0_4833_9cec_db6651" /&amp;gt;&amp;lt;w:bookmarkEnd w:id="526" /&amp;gt;&amp;lt;w:bookmarkEnd w:id="527" /&amp;gt;&amp;lt;w:r&amp;gt;&amp;lt;w:rPr&amp;gt;&amp;lt;w:b /&amp;gt;&amp;lt;/w:rPr&amp;gt;&amp;lt;w:t&amp;gt;2&amp;lt;/w:t&amp;gt;&amp;lt;/w:r&amp;gt;&amp;lt;w:bookmarkEnd w:id="531" /&amp;gt;&amp;lt;w:r&amp;gt;&amp;lt;w:rPr&amp;gt;&amp;lt;w:b /&amp;gt;&amp;lt;/w:rPr&amp;gt;&amp;lt;w:t xml:space="preserve"&amp;gt;.  &amp;lt;/w:t&amp;gt;&amp;lt;/w:r&amp;gt;&amp;lt;w:bookmarkStart w:id="535" w:name="_STATUTE_HEADNOTE__81fae26e_592e_4828_ad" /&amp;gt;&amp;lt;w:r&amp;gt;&amp;lt;w:rPr&amp;gt;&amp;lt;w:b /&amp;gt;&amp;lt;/w:rPr&amp;gt;&amp;lt;w:t&amp;gt;Rulemaking.&amp;lt;/w:t&amp;gt;&amp;lt;/w:r&amp;gt;&amp;lt;w:bookmarkEnd w:id="5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6" w:name="_STATUTE_CONTENT__2e019502_bfc2_4d13_a28" /&amp;gt;&amp;lt;w:r&amp;gt;&amp;lt;w:t xml:space="preserve"&amp;gt;The board shall adopt rules regarding prearranged funeral &amp;lt;/w:t&amp;gt;&amp;lt;/w:r&amp;gt;&amp;lt;w:bookmarkStart w:id="537" w:name="_LINE__40_31abab3e_c6d8_4cbe_8973_28025e" /&amp;gt;&amp;lt;w:bookmarkEnd w:id="534" /&amp;gt;&amp;lt;w:r&amp;gt;&amp;lt;w:t&amp;gt;agreements, including, but not limited to:&amp;lt;/w:t&amp;gt;&amp;lt;/w:r&amp;gt;&amp;lt;w:bookmarkEnd w:id="536" /&amp;gt;&amp;lt;w:bookmarkEnd w:id="537" /&amp;gt;&amp;lt;/w:p&amp;gt;&amp;lt;w:p w:rsidR="00CF0BAC" w:rsidRDefault="00CF0BAC" w:rsidP="00CF0BAC"&amp;gt;&amp;lt;w:pPr&amp;gt;&amp;lt;w:ind w:left="720" /&amp;gt;&amp;lt;/w:pPr&amp;gt;&amp;lt;w:bookmarkStart w:id="538" w:name="_STATUTE_NUMBER__a1edb45b_a048_4b31_aeb4" /&amp;gt;&amp;lt;w:bookmarkStart w:id="539" w:name="_STATUTE_P__ca2009fb_3dd1_436f_911c_7d84" /&amp;gt;&amp;lt;w:bookmarkStart w:id="540" w:name="_PAR__16_07c00610_1166_415a_a50d_535de6f" /&amp;gt;&amp;lt;w:bookmarkStart w:id="541" w:name="_LINE__41_2595421b_62a9_40ec_bb98_fd80a2" /&amp;gt;&amp;lt;w:bookmarkEnd w:id="533" /&amp;gt;&amp;lt;w:r&amp;gt;&amp;lt;w:t&amp;gt;A&amp;lt;/w:t&amp;gt;&amp;lt;/w:r&amp;gt;&amp;lt;w:bookmarkEnd w:id="538" /&amp;gt;&amp;lt;w:r&amp;gt;&amp;lt;w:t xml:space="preserve"&amp;gt;.  &amp;lt;/w:t&amp;gt;&amp;lt;/w:r&amp;gt;&amp;lt;w:bookmarkStart w:id="542" w:name="_STATUTE_CONTENT__f4d60c5d_6bef_4d7e_96d" /&amp;gt;&amp;lt;w:r&amp;gt;&amp;lt;w:t&amp;gt;The form, format and content of trust agreements;&amp;lt;/w:t&amp;gt;&amp;lt;/w:r&amp;gt;&amp;lt;w:bookmarkEnd w:id="541" /&amp;gt;&amp;lt;w:bookmarkEnd w:id="542" /&amp;gt;&amp;lt;/w:p&amp;gt;&amp;lt;w:p w:rsidR="00CF0BAC" w:rsidRDefault="00CF0BAC" w:rsidP="00CF0BAC"&amp;gt;&amp;lt;w:pPr&amp;gt;&amp;lt;w:ind w:left="720" /&amp;gt;&amp;lt;/w:pPr&amp;gt;&amp;lt;w:bookmarkStart w:id="543" w:name="_STATUTE_NUMBER__d28cc1f7_6b71_4cfe_a698" /&amp;gt;&amp;lt;w:bookmarkStart w:id="544" w:name="_STATUTE_P__9a2cd55e_b6ca_49e4_acc2_0b10" /&amp;gt;&amp;lt;w:bookmarkStart w:id="545" w:name="_PAGE__5_869d26ed_8103_47d7_a0eb_7661c08" /&amp;gt;&amp;lt;w:bookmarkStart w:id="546" w:name="_PAR__1_d5b1f3a3_29f9_4b57_8828_421fbc14" /&amp;gt;&amp;lt;w:bookmarkStart w:id="547" w:name="_LINE__1_7b084162_3a81_4218_8255_433dd37" /&amp;gt;&amp;lt;w:bookmarkEnd w:id="424" /&amp;gt;&amp;lt;w:bookmarkEnd w:id="539" /&amp;gt;&amp;lt;w:bookmarkEnd w:id="540" /&amp;gt;&amp;lt;w:r&amp;gt;&amp;lt;w:t&amp;gt;B&amp;lt;/w:t&amp;gt;&amp;lt;/w:r&amp;gt;&amp;lt;w:bookmarkEnd w:id="543" /&amp;gt;&amp;lt;w:r&amp;gt;&amp;lt;w:t xml:space="preserve"&amp;gt;.  &amp;lt;/w:t&amp;gt;&amp;lt;/w:r&amp;gt;&amp;lt;w:bookmarkStart w:id="548" w:name="_STATUTE_CONTENT__f8034a02_4051_4f91_b30" /&amp;gt;&amp;lt;w:r&amp;gt;&amp;lt;w:t xml:space="preserve"&amp;gt;Standards regarding when service contracts are required in conjunction with trust &amp;lt;/w:t&amp;gt;&amp;lt;/w:r&amp;gt;&amp;lt;w:bookmarkStart w:id="549" w:name="_LINE__2_48b1cfeb_5e6a_4f18_8cbf_ed9edb7" /&amp;gt;&amp;lt;w:bookmarkEnd w:id="547" /&amp;gt;&amp;lt;w:r&amp;gt;&amp;lt;w:t&amp;gt;agreements and the form, format and content of the service contracts;&amp;lt;/w:t&amp;gt;&amp;lt;/w:r&amp;gt;&amp;lt;w:bookmarkEnd w:id="548" /&amp;gt;&amp;lt;w:bookmarkEnd w:id="549" /&amp;gt;&amp;lt;/w:p&amp;gt;&amp;lt;w:p w:rsidR="00CF0BAC" w:rsidRDefault="00CF0BAC" w:rsidP="00CF0BAC"&amp;gt;&amp;lt;w:pPr&amp;gt;&amp;lt;w:ind w:left="720" /&amp;gt;&amp;lt;/w:pPr&amp;gt;&amp;lt;w:bookmarkStart w:id="550" w:name="_STATUTE_NUMBER__e0ccfa88_6ea3_4855_a681" /&amp;gt;&amp;lt;w:bookmarkStart w:id="551" w:name="_STATUTE_P__b35db1b4_4867_4271_9a08_982b" /&amp;gt;&amp;lt;w:bookmarkStart w:id="552" w:name="_PAR__2_427598f2_dcfb_4335_a552_4be79463" /&amp;gt;&amp;lt;w:bookmarkStart w:id="553" w:name="_LINE__3_19745a6e_20e0_4222_96c8_30d59ed" /&amp;gt;&amp;lt;w:bookmarkEnd w:id="544" /&amp;gt;&amp;lt;w:bookmarkEnd w:id="546" /&amp;gt;&amp;lt;w:r&amp;gt;&amp;lt;w:t&amp;gt;C&amp;lt;/w:t&amp;gt;&amp;lt;/w:r&amp;gt;&amp;lt;w:bookmarkEnd w:id="550" /&amp;gt;&amp;lt;w:r&amp;gt;&amp;lt;w:t xml:space="preserve"&amp;gt;.  &amp;lt;/w:t&amp;gt;&amp;lt;/w:r&amp;gt;&amp;lt;w:bookmarkStart w:id="554" w:name="_STATUTE_CONTENT__d9f342e0_f1c0_48ab_b6b" /&amp;gt;&amp;lt;w:r&amp;gt;&amp;lt;w:t xml:space="preserve"&amp;gt;The establishment of reasonable fees that may be charged only pursuant to &amp;lt;/w:t&amp;gt;&amp;lt;/w:r&amp;gt;&amp;lt;w:bookmarkStart w:id="555" w:name="_CROSS_REFERENCE__f6245a06_8fdf_4cc3_953" /&amp;gt;&amp;lt;w:bookmarkStart w:id="556" w:name="_LINE__4_d21889b6_322b_45cd_bd95_acb8e2d" /&amp;gt;&amp;lt;w:bookmarkEnd w:id="553" /&amp;gt;&amp;lt;w:r&amp;gt;&amp;lt;w:t&amp;gt;subsection 1, paragraph D&amp;lt;/w:t&amp;gt;&amp;lt;/w:r&amp;gt;&amp;lt;w:bookmarkEnd w:id="555" /&amp;gt;&amp;lt;w:r&amp;gt;&amp;lt;w:t xml:space="preserve"&amp;gt;; &amp;lt;/w:t&amp;gt;&amp;lt;/w:r&amp;gt;&amp;lt;w:bookmarkStart w:id="557" w:name="_PROCESSED_CHANGE__27d47c7c_de61_4cd9_9e" /&amp;gt;&amp;lt;w:del w:id="558" w:author="BPS" w:date="2025-01-16T14:58:00Z"&amp;gt;&amp;lt;w:r w:rsidDel="00580264"&amp;gt;&amp;lt;w:delText&amp;gt;and&amp;lt;/w:delText&amp;gt;&amp;lt;/w:r&amp;gt;&amp;lt;/w:del&amp;gt;&amp;lt;w:bookmarkEnd w:id="554" /&amp;gt;&amp;lt;w:bookmarkEnd w:id="556" /&amp;gt;&amp;lt;w:bookmarkEnd w:id="557" /&amp;gt;&amp;lt;/w:p&amp;gt;&amp;lt;w:p w:rsidR="00CF0BAC" w:rsidRDefault="00CF0BAC" w:rsidP="00CF0BAC"&amp;gt;&amp;lt;w:pPr&amp;gt;&amp;lt;w:ind w:left="720" /&amp;gt;&amp;lt;/w:pPr&amp;gt;&amp;lt;w:bookmarkStart w:id="559" w:name="_STATUTE_NUMBER__c3d3ecbb_2870_4b93_a6df" /&amp;gt;&amp;lt;w:bookmarkStart w:id="560" w:name="_STATUTE_P__dc5d05ac_2023_43ed_a2c7_4675" /&amp;gt;&amp;lt;w:bookmarkStart w:id="561" w:name="_PAR__3_15cca6ca_4757_4e57_be97_e4b6bc6f" /&amp;gt;&amp;lt;w:bookmarkStart w:id="562" w:name="_LINE__5_26c8eb03_d478_4561_af38_dc39cc9" /&amp;gt;&amp;lt;w:bookmarkEnd w:id="551" /&amp;gt;&amp;lt;w:bookmarkEnd w:id="552" /&amp;gt;&amp;lt;w:r&amp;gt;&amp;lt;w:t&amp;gt;D&amp;lt;/w:t&amp;gt;&amp;lt;/w:r&amp;gt;&amp;lt;w:bookmarkEnd w:id="559" /&amp;gt;&amp;lt;w:r&amp;gt;&amp;lt;w:t xml:space="preserve"&amp;gt;.  &amp;lt;/w:t&amp;gt;&amp;lt;/w:r&amp;gt;&amp;lt;w:bookmarkStart w:id="563" w:name="_STATUTE_CONTENT__4882b9a5_12af_4547_bd2" /&amp;gt;&amp;lt;w:r&amp;gt;&amp;lt;w:t xml:space="preserve"&amp;gt;Inspection of trust agreements, account information and any related &amp;lt;/w:t&amp;gt;&amp;lt;/w:r&amp;gt;&amp;lt;w:bookmarkStart w:id="564" w:name="_LINE__6_f4d91363_c724_4e89_8be4_d5b69b7" /&amp;gt;&amp;lt;w:bookmarkEnd w:id="562" /&amp;gt;&amp;lt;w:r&amp;gt;&amp;lt;w:t&amp;gt;documentation&amp;lt;/w:t&amp;gt;&amp;lt;/w:r&amp;gt;&amp;lt;w:bookmarkStart w:id="565" w:name="_PROCESSED_CHANGE__43744441_5f5e_4c41_a5" /&amp;gt;&amp;lt;w:del w:id="566" w:author="BPS" w:date="2025-01-16T14:58:00Z"&amp;gt;&amp;lt;w:r w:rsidDel="00580264"&amp;gt;&amp;lt;w:delText&amp;gt;.&amp;lt;/w:delText&amp;gt;&amp;lt;/w:r&amp;gt;&amp;lt;/w:del&amp;gt;&amp;lt;w:bookmarkStart w:id="567" w:name="_PROCESSED_CHANGE__6569f8da_0620_4390_96" /&amp;gt;&amp;lt;w:bookmarkEnd w:id="565" /&amp;gt;&amp;lt;w:ins w:id="568" w:author="BPS" w:date="2025-01-16T14:58:00Z"&amp;gt;&amp;lt;w:r&amp;gt;&amp;lt;w:t&amp;gt;; and&amp;lt;/w:t&amp;gt;&amp;lt;/w:r&amp;gt;&amp;lt;/w:ins&amp;gt;&amp;lt;w:bookmarkEnd w:id="563" /&amp;gt;&amp;lt;w:bookmarkEnd w:id="564" /&amp;gt;&amp;lt;w:bookmarkEnd w:id="567" /&amp;gt;&amp;lt;/w:p&amp;gt;&amp;lt;w:p w:rsidR="00CF0BAC" w:rsidRDefault="00CF0BAC" w:rsidP="00CF0BAC"&amp;gt;&amp;lt;w:pPr&amp;gt;&amp;lt;w:ind w:left="720" /&amp;gt;&amp;lt;/w:pPr&amp;gt;&amp;lt;w:bookmarkStart w:id="569" w:name="_STATUTE_NUMBER__e098ae43_f499_4488_a1b3" /&amp;gt;&amp;lt;w:bookmarkStart w:id="570" w:name="_STATUTE_P__832d7af3_dccb_4ffa_b817_88ab" /&amp;gt;&amp;lt;w:bookmarkStart w:id="571" w:name="_PAR__4_339b2f22_864d_471b_b35b_18736958" /&amp;gt;&amp;lt;w:bookmarkStart w:id="572" w:name="_LINE__7_94f6fcee_11e4_4350_bf8c_2e06231" /&amp;gt;&amp;lt;w:bookmarkStart w:id="573" w:name="_PROCESSED_CHANGE__5a52a749_8c8c_44db_ad" /&amp;gt;&amp;lt;w:bookmarkEnd w:id="560" /&amp;gt;&amp;lt;w:bookmarkEnd w:id="561" /&amp;gt;&amp;lt;w:ins w:id="574" w:author="BPS" w:date="2025-01-16T14:59:00Z"&amp;gt;&amp;lt;w:r&amp;gt;&amp;lt;w:t&amp;gt;E&amp;lt;/w:t&amp;gt;&amp;lt;/w:r&amp;gt;&amp;lt;w:bookmarkEnd w:id="569" /&amp;gt;&amp;lt;w:r&amp;gt;&amp;lt;w:t xml:space="preserve"&amp;gt;.  &amp;lt;/w:t&amp;gt;&amp;lt;/w:r&amp;gt;&amp;lt;w:bookmarkStart w:id="575" w:name="_STATUTE_CONTENT__e63b4591_5180_4347_b73" /&amp;gt;&amp;lt;w:r w:rsidRPr="00580264"&amp;gt;&amp;lt;w:t xml:space="preserve"&amp;gt;The form, format and content of prearranged funeral service or plan agreements &amp;lt;/w:t&amp;gt;&amp;lt;/w:r&amp;gt;&amp;lt;w:bookmarkStart w:id="576" w:name="_LINE__8_9f80493b_9f3a_4854_9f96_a4ccc31" /&amp;gt;&amp;lt;w:bookmarkEnd w:id="572" /&amp;gt;&amp;lt;w:r w:rsidRPr="00580264"&amp;gt;&amp;lt;w:t&amp;gt;funded by pre&amp;lt;/w:t&amp;gt;&amp;lt;/w:r&amp;gt;&amp;lt;w:r&amp;gt;&amp;lt;w:t&amp;gt;-&amp;lt;/w:t&amp;gt;&amp;lt;/w:r&amp;gt;&amp;lt;w:r w:rsidRPr="00580264"&amp;gt;&amp;lt;w:t&amp;gt;need insurance.&amp;lt;/w:t&amp;gt;&amp;lt;/w:r&amp;gt;&amp;lt;/w:ins&amp;gt;&amp;lt;w:bookmarkEnd w:id="576" /&amp;gt;&amp;lt;/w:p&amp;gt;&amp;lt;w:p w:rsidR="00CF0BAC" w:rsidRDefault="00CF0BAC" w:rsidP="00CF0BAC"&amp;gt;&amp;lt;w:pPr&amp;gt;&amp;lt;w:ind w:left="360" /&amp;gt;&amp;lt;/w:pPr&amp;gt;&amp;lt;w:bookmarkStart w:id="577" w:name="_STATUTE_CONTENT__1171c1b1_38b4_447b_a78" /&amp;gt;&amp;lt;w:bookmarkStart w:id="578" w:name="_STATUTE_P__96297b52_4568_44f4_a546_1452" /&amp;gt;&amp;lt;w:bookmarkStart w:id="579" w:name="_PAR__5_cc7336a3_4f58_482a_85e2_18833ab5" /&amp;gt;&amp;lt;w:bookmarkStart w:id="580" w:name="_LINE__9_c2b6a63d_c605_4ecd_90a4_1033773" /&amp;gt;&amp;lt;w:bookmarkEnd w:id="570" /&amp;gt;&amp;lt;w:bookmarkEnd w:id="571" /&amp;gt;&amp;lt;w:bookmarkEnd w:id="573" /&amp;gt;&amp;lt;w:bookmarkEnd w:id="575" /&amp;gt;&amp;lt;w:r&amp;gt;&amp;lt;w:t&amp;gt;Rules adopted pursuant to this section are routine technical rules under&amp;lt;/w:t&amp;gt;&amp;lt;/w:r&amp;gt;&amp;lt;w:bookmarkStart w:id="581" w:name="_PROCESSED_CHANGE__75fdc8b6_89e4_4738_83" /&amp;gt;&amp;lt;w:r&amp;gt;&amp;lt;w:t xml:space="preserve"&amp;gt; &amp;lt;/w:t&amp;gt;&amp;lt;/w:r&amp;gt;&amp;lt;w:del w:id="582" w:author="BPS" w:date="2025-01-16T14:59:00Z"&amp;gt;&amp;lt;w:r w:rsidDel="00580264"&amp;gt;&amp;lt;w:delText xml:space="preserve"&amp;gt;the Maine Revised &amp;lt;/w:delText&amp;gt;&amp;lt;/w:r&amp;gt;&amp;lt;w:bookmarkStart w:id="583" w:name="_LINE__10_b8768fbe_f45b_4713_a09a_12861b" /&amp;gt;&amp;lt;w:bookmarkEnd w:id="580" /&amp;gt;&amp;lt;w:r w:rsidDel="00580264"&amp;gt;&amp;lt;w:delText&amp;gt;Statutes,&amp;lt;/w:delText&amp;gt;&amp;lt;/w:r&amp;gt;&amp;lt;/w:del&amp;gt;&amp;lt;w:bookmarkEnd w:id="581" /&amp;gt;&amp;lt;w:r&amp;gt;&amp;lt;w:t xml:space="preserve"&amp;gt; &amp;lt;/w:t&amp;gt;&amp;lt;/w:r&amp;gt;&amp;lt;w:bookmarkStart w:id="584" w:name="_CROSS_REFERENCE__b10053cd_17f8_4f5d_993" /&amp;gt;&amp;lt;w:r&amp;gt;&amp;lt;w:t&amp;gt;Title 5, chapter 375, subchapter&amp;lt;/w:t&amp;gt;&amp;lt;/w:r&amp;gt;&amp;lt;w:bookmarkStart w:id="585" w:name="_PROCESSED_CHANGE__b3134809_0b4f_4c71_bf" /&amp;gt;&amp;lt;w:r&amp;gt;&amp;lt;w:t xml:space="preserve"&amp;gt; &amp;lt;/w:t&amp;gt;&amp;lt;/w:r&amp;gt;&amp;lt;w:del w:id="586" w:author="BPS" w:date="2025-01-16T14:59:00Z"&amp;gt;&amp;lt;w:r w:rsidDel="00580264"&amp;gt;&amp;lt;w:delText&amp;gt;II‑A&amp;lt;/w:delText&amp;gt;&amp;lt;/w:r&amp;gt;&amp;lt;/w:del&amp;gt;&amp;lt;w:bookmarkStart w:id="587" w:name="_PROCESSED_CHANGE__61a262cc_d7ec_4856_ad" /&amp;gt;&amp;lt;w:bookmarkEnd w:id="584" /&amp;gt;&amp;lt;w:bookmarkEnd w:id="585" /&amp;gt;&amp;lt;w:r&amp;gt;&amp;lt;w:t xml:space="preserve"&amp;gt; &amp;lt;/w:t&amp;gt;&amp;lt;/w:r&amp;gt;&amp;lt;w:ins w:id="588" w:author="BPS" w:date="2025-01-16T14:59:00Z"&amp;gt;&amp;lt;w:r&amp;gt;&amp;lt;w:t&amp;gt;2-A&amp;lt;/w:t&amp;gt;&amp;lt;/w:r&amp;gt;&amp;lt;/w:ins&amp;gt;&amp;lt;w:bookmarkEnd w:id="587" /&amp;gt;&amp;lt;w:r&amp;gt;&amp;lt;w:t&amp;gt;.&amp;lt;/w:t&amp;gt;&amp;lt;/w:r&amp;gt;&amp;lt;w:bookmarkEnd w:id="577" /&amp;gt;&amp;lt;w:bookmarkEnd w:id="583" /&amp;gt;&amp;lt;/w:p&amp;gt;&amp;lt;w:p w:rsidR="00CF0BAC" w:rsidRDefault="00CF0BAC" w:rsidP="00CF0BAC"&amp;gt;&amp;lt;w:pPr&amp;gt;&amp;lt;w:ind w:left="360" w:firstLine="360" /&amp;gt;&amp;lt;/w:pPr&amp;gt;&amp;lt;w:bookmarkStart w:id="589" w:name="_BILL_SECTION_HEADER__340930fe_8d3f_4094" /&amp;gt;&amp;lt;w:bookmarkStart w:id="590" w:name="_BILL_SECTION__19046cc1_403b_4074_865f_d" /&amp;gt;&amp;lt;w:bookmarkStart w:id="591" w:name="_PAR__6_f8e27441_51ff_4ec7_ba34_30318376" /&amp;gt;&amp;lt;w:bookmarkStart w:id="592" w:name="_LINE__11_7dc6f248_e087_45fc_a683_0c0747" /&amp;gt;&amp;lt;w:bookmarkEnd w:id="525" /&amp;gt;&amp;lt;w:bookmarkEnd w:id="532" /&amp;gt;&amp;lt;w:bookmarkEnd w:id="578" /&amp;gt;&amp;lt;w:bookmarkEnd w:id="579" /&amp;gt;&amp;lt;w:r&amp;gt;&amp;lt;w:rPr&amp;gt;&amp;lt;w:b /&amp;gt;&amp;lt;w:sz w:val="24" /&amp;gt;&amp;lt;/w:rPr&amp;gt;&amp;lt;w:t xml:space="preserve"&amp;gt;Sec. &amp;lt;/w:t&amp;gt;&amp;lt;/w:r&amp;gt;&amp;lt;w:bookmarkStart w:id="593" w:name="_BILL_SECTION_NUMBER__26374e71_dff8_457d" /&amp;gt;&amp;lt;w:r&amp;gt;&amp;lt;w:rPr&amp;gt;&amp;lt;w:b /&amp;gt;&amp;lt;w:sz w:val="24" /&amp;gt;&amp;lt;/w:rPr&amp;gt;&amp;lt;w:t&amp;gt;8&amp;lt;/w:t&amp;gt;&amp;lt;/w:r&amp;gt;&amp;lt;w:bookmarkEnd w:id="593" /&amp;gt;&amp;lt;w:r&amp;gt;&amp;lt;w:rPr&amp;gt;&amp;lt;w:b /&amp;gt;&amp;lt;w:sz w:val="24" /&amp;gt;&amp;lt;/w:rPr&amp;gt;&amp;lt;w:t&amp;gt;.  32 MRSA §1402,&amp;lt;/w:t&amp;gt;&amp;lt;/w:r&amp;gt;&amp;lt;w:r&amp;gt;&amp;lt;w:t xml:space="preserve"&amp;gt; as amended by PL 1983, c. 413, §55, is repealed and the &amp;lt;/w:t&amp;gt;&amp;lt;/w:r&amp;gt;&amp;lt;w:bookmarkStart w:id="594" w:name="_LINE__12_2da3ee40_9a83_4d44_8240_65cd4e" /&amp;gt;&amp;lt;w:bookmarkEnd w:id="592" /&amp;gt;&amp;lt;w:r&amp;gt;&amp;lt;w:t&amp;gt;following enacted in its place:&amp;lt;/w:t&amp;gt;&amp;lt;/w:r&amp;gt;&amp;lt;w:bookmarkEnd w:id="594" /&amp;gt;&amp;lt;/w:p&amp;gt;&amp;lt;w:p w:rsidR="00CF0BAC" w:rsidRDefault="00CF0BAC" w:rsidP="00CF0BAC"&amp;gt;&amp;lt;w:pPr&amp;gt;&amp;lt;w:ind w:left="1080" w:hanging="720" /&amp;gt;&amp;lt;w:rPr&amp;gt;&amp;lt;w:ins w:id="595" w:author="BPS" w:date="2025-01-30T16:03:00Z" /&amp;gt;&amp;lt;/w:rPr&amp;gt;&amp;lt;/w:pPr&amp;gt;&amp;lt;w:bookmarkStart w:id="596" w:name="_STATUTE_S__3faf104f_8a09_4a8e_9705_d698" /&amp;gt;&amp;lt;w:bookmarkStart w:id="597" w:name="_PAR__7_7c315f81_f83a_4948_9f36_fbd12e2c" /&amp;gt;&amp;lt;w:bookmarkStart w:id="598" w:name="_LINE__13_7dd7e150_5aec_4ce3_a6b0_e5058f" /&amp;gt;&amp;lt;w:bookmarkStart w:id="599" w:name="_PROCESSED_CHANGE__8d82506d_4ba5_45f1_ac" /&amp;gt;&amp;lt;w:bookmarkEnd w:id="589" /&amp;gt;&amp;lt;w:bookmarkEnd w:id="591" /&amp;gt;&amp;lt;w:ins w:id="600" w:author="BPS" w:date="2025-01-30T16:03:00Z"&amp;gt;&amp;lt;w:r&amp;gt;&amp;lt;w:rPr&amp;gt;&amp;lt;w:b /&amp;gt;&amp;lt;/w:rPr&amp;gt;&amp;lt;w:t&amp;gt;§&amp;lt;/w:t&amp;gt;&amp;lt;/w:r&amp;gt;&amp;lt;w:bookmarkStart w:id="601" w:name="_STATUTE_NUMBER__80a00add_c3d5_4998_a327" /&amp;gt;&amp;lt;w:r&amp;gt;&amp;lt;w:rPr&amp;gt;&amp;lt;w:b /&amp;gt;&amp;lt;/w:rPr&amp;gt;&amp;lt;w:t&amp;gt;1402&amp;lt;/w:t&amp;gt;&amp;lt;/w:r&amp;gt;&amp;lt;w:bookmarkEnd w:id="601" /&amp;gt;&amp;lt;w:r&amp;gt;&amp;lt;w:rPr&amp;gt;&amp;lt;w:b /&amp;gt;&amp;lt;/w:rPr&amp;gt;&amp;lt;w:t xml:space="preserve"&amp;gt;.  &amp;lt;/w:t&amp;gt;&amp;lt;/w:r&amp;gt;&amp;lt;w:bookmarkStart w:id="602" w:name="_STATUTE_HEADNOTE__eb2ccf84_b65f_4514_a2" /&amp;gt;&amp;lt;w:r&amp;gt;&amp;lt;w:rPr&amp;gt;&amp;lt;w:b /&amp;gt;&amp;lt;/w:rPr&amp;gt;&amp;lt;w:t&amp;gt;Solicitation of prearranged funerals and funeral business&amp;lt;/w:t&amp;gt;&amp;lt;/w:r&amp;gt;&amp;lt;w:bookmarkEnd w:id="598" /&amp;gt;&amp;lt;w:bookmarkEnd w:id="602" /&amp;gt;&amp;lt;/w:ins&amp;gt;&amp;lt;/w:p&amp;gt;&amp;lt;w:p w:rsidR="00CF0BAC" w:rsidRDefault="00CF0BAC" w:rsidP="00CF0BAC"&amp;gt;&amp;lt;w:pPr&amp;gt;&amp;lt;w:ind w:left="360" w:firstLine="360" /&amp;gt;&amp;lt;w:rPr&amp;gt;&amp;lt;w:ins w:id="603" w:author="BPS" w:date="2025-01-30T16:03:00Z" /&amp;gt;&amp;lt;/w:rPr&amp;gt;&amp;lt;/w:pPr&amp;gt;&amp;lt;w:bookmarkStart w:id="604" w:name="_STATUTE_NUMBER__01b54349_4d3b_44f8_aee4" /&amp;gt;&amp;lt;w:bookmarkStart w:id="605" w:name="_STATUTE_SS__2bb5223b_00b4_4f8a_b870_de9" /&amp;gt;&amp;lt;w:bookmarkStart w:id="606" w:name="_PAR__8_08a959fe_16ab_4350_b95a_44c3e432" /&amp;gt;&amp;lt;w:bookmarkStart w:id="607" w:name="_LINE__14_522646ff_b293_489d_9eec_ac5538" /&amp;gt;&amp;lt;w:bookmarkEnd w:id="597" /&amp;gt;&amp;lt;w:ins w:id="608" w:author="BPS" w:date="2025-01-30T16:03:00Z"&amp;gt;&amp;lt;w:r&amp;gt;&amp;lt;w:rPr&amp;gt;&amp;lt;w:b /&amp;gt;&amp;lt;/w:rPr&amp;gt;&amp;lt;w:t&amp;gt;1&amp;lt;/w:t&amp;gt;&amp;lt;/w:r&amp;gt;&amp;lt;w:bookmarkEnd w:id="604" /&amp;gt;&amp;lt;w:r&amp;gt;&amp;lt;w:rPr&amp;gt;&amp;lt;w:b /&amp;gt;&amp;lt;/w:rPr&amp;gt;&amp;lt;w:t xml:space="preserve"&amp;gt;.  &amp;lt;/w:t&amp;gt;&amp;lt;/w:r&amp;gt;&amp;lt;w:bookmarkStart w:id="609" w:name="_STATUTE_HEADNOTE__fb8d41c2_47e0_4c26_91" /&amp;gt;&amp;lt;w:r&amp;gt;&amp;lt;w:rPr&amp;gt;&amp;lt;w:b /&amp;gt;&amp;lt;/w:rPr&amp;gt;&amp;lt;w:t xml:space="preserve"&amp;gt;Solicitation generally prohibited. &amp;lt;/w:t&amp;gt;&amp;lt;/w:r&amp;gt;&amp;lt;w:r&amp;gt;&amp;lt;w:t xml:space="preserve"&amp;gt; &amp;lt;/w:t&amp;gt;&amp;lt;/w:r&amp;gt;&amp;lt;/w:ins&amp;gt;&amp;lt;w:bookmarkStart w:id="610" w:name="_STATUTE_CONTENT__be1bd198_264c_4952_9a6" /&amp;gt;&amp;lt;w:bookmarkEnd w:id="609" /&amp;gt;&amp;lt;w:ins w:id="611" w:author="BPS" w:date="2025-01-30T16:06:00Z"&amp;gt;&amp;lt;w:r w:rsidRPr="003F49DA"&amp;gt;&amp;lt;w:t xml:space="preserve"&amp;gt;Except as provided in subsection 2, a funeral &amp;lt;/w:t&amp;gt;&amp;lt;/w:r&amp;gt;&amp;lt;w:bookmarkStart w:id="612" w:name="_LINE__15_b9a817c4_ef50_48a5_b087_10c5dd" /&amp;gt;&amp;lt;w:bookmarkEnd w:id="607" /&amp;gt;&amp;lt;w:r w:rsidRPr="003F49DA"&amp;gt;&amp;lt;w:t xml:space="preserve"&amp;gt;home, funeral establishment or person holding a license under this chapter may not as, or &amp;lt;/w:t&amp;gt;&amp;lt;/w:r&amp;gt;&amp;lt;w:bookmarkStart w:id="613" w:name="_LINE__16_557b9cfc_6091_4742_a978_b4d2d0" /&amp;gt;&amp;lt;w:bookmarkEnd w:id="612" /&amp;gt;&amp;lt;w:r w:rsidRPr="003F49DA"&amp;gt;&amp;lt;w:t xml:space="preserve"&amp;gt;through, an agent or principal solicit a prearranged funeral service or plan for any person &amp;lt;/w:t&amp;gt;&amp;lt;/w:r&amp;gt;&amp;lt;w:bookmarkStart w:id="614" w:name="_LINE__17_8f84a6eb_1bb2_4503_8c5e_5dc952" /&amp;gt;&amp;lt;w:bookmarkEnd w:id="613" /&amp;gt;&amp;lt;w:r w:rsidRPr="003F49DA"&amp;gt;&amp;lt;w:t xml:space="preserve"&amp;gt;or persons. "Prearranged funeral service or plan" as used in this section means any funeral &amp;lt;/w:t&amp;gt;&amp;lt;/w:r&amp;gt;&amp;lt;w:bookmarkStart w:id="615" w:name="_LINE__18_c6dcb4aa_289a_4906_b72d_e18e2a" /&amp;gt;&amp;lt;w:bookmarkEnd w:id="614" /&amp;gt;&amp;lt;w:r w:rsidRPr="003F49DA"&amp;gt;&amp;lt;w:t&amp;gt;service or plan that is arranged, planned or determined prior to the de&amp;lt;/w:t&amp;gt;&amp;lt;/w:r&amp;gt;&amp;lt;/w:ins&amp;gt;&amp;lt;w:ins w:id="616" w:author="BPS" w:date="2025-02-04T09:24:00Z"&amp;gt;&amp;lt;w:r&amp;gt;&amp;lt;w:t&amp;gt;ath&amp;lt;/w:t&amp;gt;&amp;lt;/w:r&amp;gt;&amp;lt;/w:ins&amp;gt;&amp;lt;w:ins w:id="617" w:author="BPS" w:date="2025-01-30T16:06:00Z"&amp;gt;&amp;lt;w:r w:rsidRPr="003F49DA"&amp;gt;&amp;lt;w:t xml:space="preserve"&amp;gt; of a person or &amp;lt;/w:t&amp;gt;&amp;lt;/w:r&amp;gt;&amp;lt;w:bookmarkStart w:id="618" w:name="_LINE__19_4f54192d_cfc8_4a0b_8784_9d8118" /&amp;gt;&amp;lt;w:bookmarkEnd w:id="615" /&amp;gt;&amp;lt;w:r w:rsidRPr="003F49DA"&amp;gt;&amp;lt;w:t xml:space="preserve"&amp;gt;persons for whom the funeral service is to be performed. &amp;lt;/w:t&amp;gt;&amp;lt;/w:r&amp;gt;&amp;lt;/w:ins&amp;gt;&amp;lt;w:ins w:id="619" w:author="BPS" w:date="2025-02-04T09:24:00Z"&amp;gt;&amp;lt;w:r&amp;gt;&amp;lt;w:t xml:space="preserve"&amp;gt; A f&amp;lt;/w:t&amp;gt;&amp;lt;/w:r&amp;gt;&amp;lt;/w:ins&amp;gt;&amp;lt;w:ins w:id="620" w:author="BPS" w:date="2025-01-30T16:06:00Z"&amp;gt;&amp;lt;w:r w:rsidRPr="003F49DA"&amp;gt;&amp;lt;w:t xml:space="preserve"&amp;gt;uneral home, funeral &amp;lt;/w:t&amp;gt;&amp;lt;/w:r&amp;gt;&amp;lt;w:bookmarkStart w:id="621" w:name="_LINE__20_43a50612_e2f1_492a_8c54_261deb" /&amp;gt;&amp;lt;w:bookmarkEnd w:id="618" /&amp;gt;&amp;lt;w:r w:rsidRPr="003F49DA"&amp;gt;&amp;lt;w:t xml:space="preserve"&amp;gt;establishment &amp;lt;/w:t&amp;gt;&amp;lt;/w:r&amp;gt;&amp;lt;/w:ins&amp;gt;&amp;lt;w:ins w:id="622" w:author="BPS" w:date="2025-02-04T09:25:00Z"&amp;gt;&amp;lt;w:r&amp;gt;&amp;lt;w:t&amp;gt;or&amp;lt;/w:t&amp;gt;&amp;lt;/w:r&amp;gt;&amp;lt;/w:ins&amp;gt;&amp;lt;w:ins w:id="623" w:author="BPS" w:date="2025-01-30T16:06:00Z"&amp;gt;&amp;lt;w:r w:rsidRPr="003F49DA"&amp;gt;&amp;lt;w:t xml:space="preserve"&amp;gt; licensee under this chapter may enter into contracts or agreements for &amp;lt;/w:t&amp;gt;&amp;lt;/w:r&amp;gt;&amp;lt;w:bookmarkStart w:id="624" w:name="_LINE__21_adfaabae_e451_4a34_88e9_e1449a" /&amp;gt;&amp;lt;w:bookmarkEnd w:id="621" /&amp;gt;&amp;lt;w:r w:rsidRPr="003F49DA"&amp;gt;&amp;lt;w:t xml:space="preserve"&amp;gt;prearranged funeral services or plans as long as they do not in any manner either as, or &amp;lt;/w:t&amp;gt;&amp;lt;/w:r&amp;gt;&amp;lt;w:bookmarkStart w:id="625" w:name="_LINE__22_0d9713b0_b3e7_4082_84a9_5206cb" /&amp;gt;&amp;lt;w:bookmarkEnd w:id="624" /&amp;gt;&amp;lt;w:r w:rsidRPr="003F49DA"&amp;gt;&amp;lt;w:t xml:space="preserve"&amp;gt;through, principals or agents solicit such contract or agreement. Nothing in this section &amp;lt;/w:t&amp;gt;&amp;lt;/w:r&amp;gt;&amp;lt;w:bookmarkStart w:id="626" w:name="_LINE__23_bace8cbe_c681_492f_bb0e_14c5dc" /&amp;gt;&amp;lt;w:bookmarkEnd w:id="625" /&amp;gt;&amp;lt;w:r w:rsidRPr="003F49DA"&amp;gt;&amp;lt;w:t&amp;gt;prohibits the sale of pre&amp;lt;/w:t&amp;gt;&amp;lt;/w:r&amp;gt;&amp;lt;/w:ins&amp;gt;&amp;lt;w:ins w:id="627" w:author="BPS" w:date="2025-02-04T09:25:00Z"&amp;gt;&amp;lt;w:r&amp;gt;&amp;lt;w:t&amp;gt;-&amp;lt;/w:t&amp;gt;&amp;lt;/w:r&amp;gt;&amp;lt;/w:ins&amp;gt;&amp;lt;w:ins w:id="628" w:author="BPS" w:date="2025-01-30T16:06:00Z"&amp;gt;&amp;lt;w:r w:rsidRPr="003F49DA"&amp;gt;&amp;lt;w:t xml:space="preserve"&amp;gt;need insurance as defined in Title 24-A, section 711 and as set &amp;lt;/w:t&amp;gt;&amp;lt;/w:r&amp;gt;&amp;lt;w:bookmarkStart w:id="629" w:name="_LINE__24_6c8db507_f9f4_481d_8655_a2c498" /&amp;gt;&amp;lt;w:bookmarkEnd w:id="626" /&amp;gt;&amp;lt;w:r w:rsidRPr="003F49DA"&amp;gt;&amp;lt;w:t xml:space="preserve"&amp;gt;forth in section 1401, subsection 1-B to a consumer who has contacted a funeral home to &amp;lt;/w:t&amp;gt;&amp;lt;/w:r&amp;gt;&amp;lt;w:bookmarkStart w:id="630" w:name="_LINE__25_18552c7d_cb1e_404d_8331_ff23b2" /&amp;gt;&amp;lt;w:bookmarkEnd w:id="629" /&amp;gt;&amp;lt;w:r w:rsidRPr="003F49DA"&amp;gt;&amp;lt;w:t&amp;gt;prearrange a funeral.&amp;lt;/w:t&amp;gt;&amp;lt;/w:r&amp;gt;&amp;lt;/w:ins&amp;gt;&amp;lt;w:bookmarkEnd w:id="630" /&amp;gt;&amp;lt;/w:p&amp;gt;&amp;lt;w:p w:rsidR="00CF0BAC" w:rsidRDefault="00CF0BAC" w:rsidP="00CF0BAC"&amp;gt;&amp;lt;w:pPr&amp;gt;&amp;lt;w:ind w:left="360" w:firstLine="360" /&amp;gt;&amp;lt;w:rPr&amp;gt;&amp;lt;w:ins w:id="631" w:author="BPS" w:date="2025-01-30T16:03:00Z" /&amp;gt;&amp;lt;/w:rPr&amp;gt;&amp;lt;/w:pPr&amp;gt;&amp;lt;w:bookmarkStart w:id="632" w:name="_STATUTE_NUMBER__5b6717f1_6393_4005_88c8" /&amp;gt;&amp;lt;w:bookmarkStart w:id="633" w:name="_STATUTE_SS__13e39d08_74e5_474e_bc2a_2db" /&amp;gt;&amp;lt;w:bookmarkStart w:id="634" w:name="_PAR__9_802100eb_47d3_48d8_b40d_eecf1b8f" /&amp;gt;&amp;lt;w:bookmarkStart w:id="635" w:name="_LINE__26_91951c4d_4583_412f_a365_fb659e" /&amp;gt;&amp;lt;w:bookmarkEnd w:id="605" /&amp;gt;&amp;lt;w:bookmarkEnd w:id="606" /&amp;gt;&amp;lt;w:bookmarkEnd w:id="610" /&amp;gt;&amp;lt;w:ins w:id="636" w:author="BPS" w:date="2025-01-30T16:03:00Z"&amp;gt;&amp;lt;w:r&amp;gt;&amp;lt;w:rPr&amp;gt;&amp;lt;w:b /&amp;gt;&amp;lt;/w:rPr&amp;gt;&amp;lt;w:t&amp;gt;2&amp;lt;/w:t&amp;gt;&amp;lt;/w:r&amp;gt;&amp;lt;w:bookmarkEnd w:id="632" /&amp;gt;&amp;lt;w:r&amp;gt;&amp;lt;w:rPr&amp;gt;&amp;lt;w:b /&amp;gt;&amp;lt;/w:rPr&amp;gt;&amp;lt;w:t xml:space="preserve"&amp;gt;.  &amp;lt;/w:t&amp;gt;&amp;lt;/w:r&amp;gt;&amp;lt;w:bookmarkStart w:id="637" w:name="_STATUTE_HEADNOTE__f6c3c28c_887e_4970_9a" /&amp;gt;&amp;lt;w:r&amp;gt;&amp;lt;w:rPr&amp;gt;&amp;lt;w:b /&amp;gt;&amp;lt;/w:rPr&amp;gt;&amp;lt;w:t xml:space="preserve"&amp;gt;Permitted contact and advertising. &amp;lt;/w:t&amp;gt;&amp;lt;/w:r&amp;gt;&amp;lt;w:r&amp;gt;&amp;lt;w:t xml:space="preserve"&amp;gt; &amp;lt;/w:t&amp;gt;&amp;lt;/w:r&amp;gt;&amp;lt;/w:ins&amp;gt;&amp;lt;w:bookmarkStart w:id="638" w:name="_STATUTE_CONTENT__247a309e_ffc8_48c8_a5b" /&amp;gt;&amp;lt;w:bookmarkEnd w:id="637" /&amp;gt;&amp;lt;w:ins w:id="639" w:author="BPS" w:date="2025-01-30T16:06:00Z"&amp;gt;&amp;lt;w:r w:rsidRPr="003F49DA"&amp;gt;&amp;lt;w:t xml:space="preserve"&amp;gt;A funeral home, funeral establishment or &amp;lt;/w:t&amp;gt;&amp;lt;/w:r&amp;gt;&amp;lt;w:bookmarkStart w:id="640" w:name="_LINE__27_b15c243a_66b1_4044_ae6c_7fccbf" /&amp;gt;&amp;lt;w:bookmarkEnd w:id="635" /&amp;gt;&amp;lt;w:r w:rsidRPr="003F49DA"&amp;gt;&amp;lt;w:t&amp;gt;licensee under this chapter may:&amp;lt;/w:t&amp;gt;&amp;lt;/w:r&amp;gt;&amp;lt;/w:ins&amp;gt;&amp;lt;w:bookmarkEnd w:id="640" /&amp;gt;&amp;lt;/w:p&amp;gt;&amp;lt;w:p w:rsidR="00CF0BAC" w:rsidRDefault="00CF0BAC" w:rsidP="00CF0BAC"&amp;gt;&amp;lt;w:pPr&amp;gt;&amp;lt;w:ind w:left="720" /&amp;gt;&amp;lt;w:rPr&amp;gt;&amp;lt;w:ins w:id="641" w:author="BPS" w:date="2025-01-30T16:03:00Z" /&amp;gt;&amp;lt;/w:rPr&amp;gt;&amp;lt;/w:pPr&amp;gt;&amp;lt;w:bookmarkStart w:id="642" w:name="_STATUTE_NUMBER__31c229ff_7ac6_4453_9e46" /&amp;gt;&amp;lt;w:bookmarkStart w:id="643" w:name="_STATUTE_P__3394fe2e_cd41_4aff_a491_20c0" /&amp;gt;&amp;lt;w:bookmarkStart w:id="644" w:name="_PAR__10_3b578d8b_28fe_4795_9d13_5225749" /&amp;gt;&amp;lt;w:bookmarkStart w:id="645" w:name="_LINE__28_36c22323_f0be_43d3_844c_2f6891" /&amp;gt;&amp;lt;w:bookmarkEnd w:id="634" /&amp;gt;&amp;lt;w:bookmarkEnd w:id="638" /&amp;gt;&amp;lt;w:ins w:id="646" w:author="BPS" w:date="2025-01-30T16:03:00Z"&amp;gt;&amp;lt;w:r&amp;gt;&amp;lt;w:t&amp;gt;A&amp;lt;/w:t&amp;gt;&amp;lt;/w:r&amp;gt;&amp;lt;w:bookmarkEnd w:id="642" /&amp;gt;&amp;lt;w:r&amp;gt;&amp;lt;w:t xml:space="preserve"&amp;gt;.  &amp;lt;/w:t&amp;gt;&amp;lt;/w:r&amp;gt;&amp;lt;/w:ins&amp;gt;&amp;lt;w:bookmarkStart w:id="647" w:name="_STATUTE_CONTENT__0bad38dc_a731_444c_82f" /&amp;gt;&amp;lt;w:ins w:id="648" w:author="BPS" w:date="2025-01-30T16:06:00Z"&amp;gt;&amp;lt;w:r w:rsidRPr="003F49DA"&amp;gt;&amp;lt;w:t xml:space="preserve"&amp;gt;Directly or indirectly contact an individual in a hospital, rest home, nursing home &amp;lt;/w:t&amp;gt;&amp;lt;/w:r&amp;gt;&amp;lt;w:bookmarkStart w:id="649" w:name="_LINE__29_317d825d_9b3e_4b2d_b9d3_9bb853" /&amp;gt;&amp;lt;w:bookmarkEnd w:id="645" /&amp;gt;&amp;lt;w:r w:rsidRPr="003F49DA"&amp;gt;&amp;lt;w:t xml:space="preserve"&amp;gt;or other similar facility for the purpose of soliciting a prearranged funeral service or &amp;lt;/w:t&amp;gt;&amp;lt;/w:r&amp;gt;&amp;lt;w:bookmarkStart w:id="650" w:name="_LINE__30_415479c2_0cda_4a15_94f3_ebaf66" /&amp;gt;&amp;lt;w:bookmarkEnd w:id="649" /&amp;gt;&amp;lt;w:r w:rsidRPr="003F49DA"&amp;gt;&amp;lt;w:t&amp;gt;plan if that contact has been specifically requested by the individual;&amp;lt;/w:t&amp;gt;&amp;lt;/w:r&amp;gt;&amp;lt;/w:ins&amp;gt;&amp;lt;w:bookmarkEnd w:id="650" /&amp;gt;&amp;lt;/w:p&amp;gt;&amp;lt;w:p w:rsidR="00CF0BAC" w:rsidRDefault="00CF0BAC" w:rsidP="00CF0BAC"&amp;gt;&amp;lt;w:pPr&amp;gt;&amp;lt;w:ind w:left="720" /&amp;gt;&amp;lt;w:rPr&amp;gt;&amp;lt;w:ins w:id="651" w:author="BPS" w:date="2025-01-30T16:03:00Z" /&amp;gt;&amp;lt;/w:rPr&amp;gt;&amp;lt;/w:pPr&amp;gt;&amp;lt;w:bookmarkStart w:id="652" w:name="_STATUTE_NUMBER__52427438_eef7_443a_b987" /&amp;gt;&amp;lt;w:bookmarkStart w:id="653" w:name="_STATUTE_P__389e68ee_f1ee_4892_ab59_5f65" /&amp;gt;&amp;lt;w:bookmarkStart w:id="654" w:name="_PAR__11_897401bb_d1c2_4d18_8a57_30ded3e" /&amp;gt;&amp;lt;w:bookmarkStart w:id="655" w:name="_LINE__31_59148526_7b60_427c_ad3b_e354b8" /&amp;gt;&amp;lt;w:bookmarkEnd w:id="643" /&amp;gt;&amp;lt;w:bookmarkEnd w:id="644" /&amp;gt;&amp;lt;w:bookmarkEnd w:id="647" /&amp;gt;&amp;lt;w:ins w:id="656" w:author="BPS" w:date="2025-01-30T16:03:00Z"&amp;gt;&amp;lt;w:r&amp;gt;&amp;lt;w:t&amp;gt;B&amp;lt;/w:t&amp;gt;&amp;lt;/w:r&amp;gt;&amp;lt;w:bookmarkEnd w:id="652" /&amp;gt;&amp;lt;w:r&amp;gt;&amp;lt;w:t xml:space="preserve"&amp;gt;.  &amp;lt;/w:t&amp;gt;&amp;lt;/w:r&amp;gt;&amp;lt;/w:ins&amp;gt;&amp;lt;w:bookmarkStart w:id="657" w:name="_STATUTE_CONTENT__a9c32bfb_c853_4b5c_b34" /&amp;gt;&amp;lt;w:ins w:id="658" w:author="BPS" w:date="2025-01-30T16:06:00Z"&amp;gt;&amp;lt;w:r w:rsidRPr="003F49DA"&amp;gt;&amp;lt;w:t xml:space="preserve"&amp;gt;Contact by telephone or visit a personal residence of an individual for the purpose &amp;lt;/w:t&amp;gt;&amp;lt;/w:r&amp;gt;&amp;lt;w:bookmarkStart w:id="659" w:name="_LINE__32_eac8c518_b15b_4f45_a9d7_3d8c4a" /&amp;gt;&amp;lt;w:bookmarkEnd w:id="655" /&amp;gt;&amp;lt;w:r w:rsidRPr="003F49DA"&amp;gt;&amp;lt;w:t xml:space="preserve"&amp;gt;of soliciting a prearranged funeral service or plan if that contact or visit has been &amp;lt;/w:t&amp;gt;&amp;lt;/w:r&amp;gt;&amp;lt;w:bookmarkStart w:id="660" w:name="_LINE__33_6f88c524_8615_412f_9eb6_8348c0" /&amp;gt;&amp;lt;w:bookmarkEnd w:id="659" /&amp;gt;&amp;lt;w:r w:rsidRPr="003F49DA"&amp;gt;&amp;lt;w:t&amp;gt;requested by the individual or a family member residing at the residence;&amp;lt;/w:t&amp;gt;&amp;lt;/w:r&amp;gt;&amp;lt;/w:ins&amp;gt;&amp;lt;w:bookmarkEnd w:id="660" /&amp;gt;&amp;lt;/w:p&amp;gt;&amp;lt;w:p w:rsidR="00CF0BAC" w:rsidRDefault="00CF0BAC" w:rsidP="00CF0BAC"&amp;gt;&amp;lt;w:pPr&amp;gt;&amp;lt;w:ind w:left="720" /&amp;gt;&amp;lt;w:rPr&amp;gt;&amp;lt;w:ins w:id="661" w:author="BPS" w:date="2025-01-30T16:03:00Z" /&amp;gt;&amp;lt;/w:rPr&amp;gt;&amp;lt;/w:pPr&amp;gt;&amp;lt;w:bookmarkStart w:id="662" w:name="_STATUTE_NUMBER__5fb75de7_4749_4161_be35" /&amp;gt;&amp;lt;w:bookmarkStart w:id="663" w:name="_STATUTE_P__fa3ec3e8_c473_4748_86ad_13c5" /&amp;gt;&amp;lt;w:bookmarkStart w:id="664" w:name="_PAR__12_82f1bcaf_c116_4b19_aeac_1c8e514" /&amp;gt;&amp;lt;w:bookmarkStart w:id="665" w:name="_LINE__34_050b02eb_50ae_4229_81f6_add862" /&amp;gt;&amp;lt;w:bookmarkEnd w:id="653" /&amp;gt;&amp;lt;w:bookmarkEnd w:id="654" /&amp;gt;&amp;lt;w:bookmarkEnd w:id="657" /&amp;gt;&amp;lt;w:ins w:id="666" w:author="BPS" w:date="2025-01-30T16:03:00Z"&amp;gt;&amp;lt;w:r&amp;gt;&amp;lt;w:t&amp;gt;C&amp;lt;/w:t&amp;gt;&amp;lt;/w:r&amp;gt;&amp;lt;w:bookmarkEnd w:id="662" /&amp;gt;&amp;lt;w:r&amp;gt;&amp;lt;w:t xml:space="preserve"&amp;gt;.  &amp;lt;/w:t&amp;gt;&amp;lt;/w:r&amp;gt;&amp;lt;/w:ins&amp;gt;&amp;lt;w:bookmarkStart w:id="667" w:name="_STATUTE_CONTENT__2b3e386a_da77_4a01_b25" /&amp;gt;&amp;lt;w:ins w:id="668" w:author="BPS" w:date="2025-01-30T16:06:00Z"&amp;gt;&amp;lt;w:r w:rsidRPr="003F49DA"&amp;gt;&amp;lt;w:t xml:space="preserve"&amp;gt;Engage in general advertising for the purpose of soliciting a prearranged funeral &amp;lt;/w:t&amp;gt;&amp;lt;/w:r&amp;gt;&amp;lt;w:bookmarkStart w:id="669" w:name="_LINE__35_cf07e805_aae8_4b28_9048_a3aff5" /&amp;gt;&amp;lt;w:bookmarkEnd w:id="665" /&amp;gt;&amp;lt;w:r w:rsidRPr="003F49DA"&amp;gt;&amp;lt;w:t&amp;gt;service or plan, including the use of direct mail or other communication; and&amp;lt;/w:t&amp;gt;&amp;lt;/w:r&amp;gt;&amp;lt;/w:ins&amp;gt;&amp;lt;w:bookmarkEnd w:id="669" /&amp;gt;&amp;lt;/w:p&amp;gt;&amp;lt;w:p w:rsidR="00CF0BAC" w:rsidRDefault="00CF0BAC" w:rsidP="00CF0BAC"&amp;gt;&amp;lt;w:pPr&amp;gt;&amp;lt;w:ind w:left="720" /&amp;gt;&amp;lt;w:rPr&amp;gt;&amp;lt;w:ins w:id="670" w:author="BPS" w:date="2025-01-30T16:03:00Z" /&amp;gt;&amp;lt;/w:rPr&amp;gt;&amp;lt;/w:pPr&amp;gt;&amp;lt;w:bookmarkStart w:id="671" w:name="_STATUTE_NUMBER__c2c8a1d0_6aba_486d_a73b" /&amp;gt;&amp;lt;w:bookmarkStart w:id="672" w:name="_STATUTE_P__2ec400d8_6e1c_4623_8388_3280" /&amp;gt;&amp;lt;w:bookmarkStart w:id="673" w:name="_PAR__13_bac2afbb_0f42_419d_97e5_e8b8c54" /&amp;gt;&amp;lt;w:bookmarkStart w:id="674" w:name="_LINE__36_c945af32_27e6_4253_99e0_b17de0" /&amp;gt;&amp;lt;w:bookmarkEnd w:id="663" /&amp;gt;&amp;lt;w:bookmarkEnd w:id="664" /&amp;gt;&amp;lt;w:bookmarkEnd w:id="667" /&amp;gt;&amp;lt;w:ins w:id="675" w:author="BPS" w:date="2025-01-30T16:03:00Z"&amp;gt;&amp;lt;w:r&amp;gt;&amp;lt;w:t&amp;gt;D&amp;lt;/w:t&amp;gt;&amp;lt;/w:r&amp;gt;&amp;lt;w:bookmarkEnd w:id="671" /&amp;gt;&amp;lt;w:r&amp;gt;&amp;lt;w:t xml:space="preserve"&amp;gt;.  &amp;lt;/w:t&amp;gt;&amp;lt;/w:r&amp;gt;&amp;lt;/w:ins&amp;gt;&amp;lt;w:bookmarkStart w:id="676" w:name="_STATUTE_CONTENT__4c41106d_1c26_4a21_a3f" /&amp;gt;&amp;lt;w:ins w:id="677" w:author="BPS" w:date="2025-01-30T16:06:00Z"&amp;gt;&amp;lt;w:r w:rsidRPr="003F49DA"&amp;gt;&amp;lt;w:t xml:space="preserve"&amp;gt;Solicit an individual &amp;lt;/w:t&amp;gt;&amp;lt;/w:r&amp;gt;&amp;lt;/w:ins&amp;gt;&amp;lt;w:ins w:id="678" w:author="BPS" w:date="2025-02-04T09:25:00Z"&amp;gt;&amp;lt;w:r&amp;gt;&amp;lt;w:t&amp;gt;who initiates&amp;lt;/w:t&amp;gt;&amp;lt;/w:r&amp;gt;&amp;lt;/w:ins&amp;gt;&amp;lt;w:ins w:id="679" w:author="BPS" w:date="2025-01-30T16:06:00Z"&amp;gt;&amp;lt;w:r w:rsidRPr="003F49DA"&amp;gt;&amp;lt;w:t xml:space="preserve"&amp;gt; discussion of a prearranged funeral service or &amp;lt;/w:t&amp;gt;&amp;lt;/w:r&amp;gt;&amp;lt;w:bookmarkStart w:id="680" w:name="_LINE__37_15b42bcd_292b_4f6f_a551_502a3e" /&amp;gt;&amp;lt;w:bookmarkEnd w:id="674" /&amp;gt;&amp;lt;w:r w:rsidRPr="003F49DA"&amp;gt;&amp;lt;w:t xml:space="preserve"&amp;gt;plan or &amp;lt;/w:t&amp;gt;&amp;lt;/w:r&amp;gt;&amp;lt;/w:ins&amp;gt;&amp;lt;w:ins w:id="681" w:author="BPS" w:date="2025-02-04T09:25:00Z"&amp;gt;&amp;lt;w:r&amp;gt;&amp;lt;w:t&amp;gt;who responds&amp;lt;/w:t&amp;gt;&amp;lt;/w:r&amp;gt;&amp;lt;/w:ins&amp;gt;&amp;lt;w:ins w:id="682" w:author="BPS" w:date="2025-01-30T16:06:00Z"&amp;gt;&amp;lt;w:r w:rsidRPr="003F49DA"&amp;gt;&amp;lt;w:t xml:space="preserve"&amp;gt; to a general advertisement or other communication made for the &amp;lt;/w:t&amp;gt;&amp;lt;/w:r&amp;gt;&amp;lt;w:bookmarkStart w:id="683" w:name="_LINE__38_18e04652_c5c6_4f95_871f_e642db" /&amp;gt;&amp;lt;w:bookmarkEnd w:id="680" /&amp;gt;&amp;lt;w:r w:rsidRPr="003F49DA"&amp;gt;&amp;lt;w:t&amp;gt;purpose of soliciting a prearranged funeral service or plan.&amp;lt;/w:t&amp;gt;&amp;lt;/w:r&amp;gt;&amp;lt;/w:ins&amp;gt;&amp;lt;w:bookmarkEnd w:id="683" /&amp;gt;&amp;lt;/w:p&amp;gt;&amp;lt;w:p w:rsidR="00CF0BAC" w:rsidRDefault="00CF0BAC" w:rsidP="00CF0BAC"&amp;gt;&amp;lt;w:pPr&amp;gt;&amp;lt;w:ind w:left="360" w:firstLine="360" /&amp;gt;&amp;lt;w:rPr&amp;gt;&amp;lt;w:ins w:id="684" w:author="BPS" w:date="2025-01-30T16:03:00Z" /&amp;gt;&amp;lt;/w:rPr&amp;gt;&amp;lt;/w:pPr&amp;gt;&amp;lt;w:bookmarkStart w:id="685" w:name="_STATUTE_NUMBER__57899817_3970_4d29_abce" /&amp;gt;&amp;lt;w:bookmarkStart w:id="686" w:name="_STATUTE_SS__e69a97b0_84b3_4faa_804d_7f1" /&amp;gt;&amp;lt;w:bookmarkStart w:id="687" w:name="_PAR__14_13ddced8_4d31_48c3_9df1_200b68d" /&amp;gt;&amp;lt;w:bookmarkStart w:id="688" w:name="_LINE__39_c19a6abb_97da_4a0d_bd26_e91dc0" /&amp;gt;&amp;lt;w:bookmarkEnd w:id="633" /&amp;gt;&amp;lt;w:bookmarkEnd w:id="672" /&amp;gt;&amp;lt;w:bookmarkEnd w:id="673" /&amp;gt;&amp;lt;w:bookmarkEnd w:id="676" /&amp;gt;&amp;lt;w:ins w:id="689" w:author="BPS" w:date="2025-01-30T16:03:00Z"&amp;gt;&amp;lt;w:r&amp;gt;&amp;lt;w:rPr&amp;gt;&amp;lt;w:b /&amp;gt;&amp;lt;/w:rPr&amp;gt;&amp;lt;w:t&amp;gt;3&amp;lt;/w:t&amp;gt;&amp;lt;/w:r&amp;gt;&amp;lt;w:bookmarkEnd w:id="685" /&amp;gt;&amp;lt;w:r&amp;gt;&amp;lt;w:rPr&amp;gt;&amp;lt;w:b /&amp;gt;&amp;lt;/w:rPr&amp;gt;&amp;lt;w:t xml:space="preserve"&amp;gt;.  &amp;lt;/w:t&amp;gt;&amp;lt;/w:r&amp;gt;&amp;lt;w:bookmarkStart w:id="690" w:name="_STATUTE_HEADNOTE__da5eaac9_f355_428e_ab" /&amp;gt;&amp;lt;w:r&amp;gt;&amp;lt;w:rPr&amp;gt;&amp;lt;w:b /&amp;gt;&amp;lt;/w:rPr&amp;gt;&amp;lt;w:t xml:space="preserve"&amp;gt;Commission or gratuity for securing business prohibited. &amp;lt;/w:t&amp;gt;&amp;lt;/w:r&amp;gt;&amp;lt;w:r&amp;gt;&amp;lt;w:t xml:space="preserve"&amp;gt; &amp;lt;/w:t&amp;gt;&amp;lt;/w:r&amp;gt;&amp;lt;/w:ins&amp;gt;&amp;lt;w:bookmarkStart w:id="691" w:name="_STATUTE_CONTENT__bdf9dd07_a91c_4191_9d0" /&amp;gt;&amp;lt;w:bookmarkEnd w:id="690" /&amp;gt;&amp;lt;w:ins w:id="692" w:author="BPS" w:date="2025-01-30T16:06:00Z"&amp;gt;&amp;lt;w:r w:rsidRPr="003F49DA"&amp;gt;&amp;lt;w:t xml:space="preserve"&amp;gt;A funeral home, &amp;lt;/w:t&amp;gt;&amp;lt;/w:r&amp;gt;&amp;lt;w:bookmarkStart w:id="693" w:name="_LINE__40_4739ba5c_b958_4e36_9166_3e8d35" /&amp;gt;&amp;lt;w:bookmarkEnd w:id="688" /&amp;gt;&amp;lt;w:r w:rsidRPr="003F49DA"&amp;gt;&amp;lt;w:t xml:space="preserve"&amp;gt;funeral establishment or licensee under this chapter may not pay or cause to be paid, &amp;lt;/w:t&amp;gt;&amp;lt;/w:r&amp;gt;&amp;lt;w:bookmarkStart w:id="694" w:name="_LINE__41_81261a6e_6038_43fb_88bc_a57369" /&amp;gt;&amp;lt;w:bookmarkEnd w:id="693" /&amp;gt;&amp;lt;w:r w:rsidRPr="003F49DA"&amp;gt;&amp;lt;w:t xml:space="preserve"&amp;gt;directly or indirectly, any money or other thing of value to a person not responsible for &amp;lt;/w:t&amp;gt;&amp;lt;/w:r&amp;gt;&amp;lt;w:bookmarkStart w:id="695" w:name="_PAGE_SPLIT__78b7c721_1f17_4863_888f_19a" /&amp;gt;&amp;lt;w:bookmarkStart w:id="696" w:name="_PAGE__6_dbe3a9a1_6a27_475a_8910_31b3e62" /&amp;gt;&amp;lt;w:bookmarkStart w:id="697" w:name="_PAR__1_8753651a_bda5_4e1a_a68c_26c868fb" /&amp;gt;&amp;lt;w:bookmarkStart w:id="698" w:name="_LINE__1_670be389_3c35_4231_8598_868dac1" /&amp;gt;&amp;lt;w:bookmarkEnd w:id="545" /&amp;gt;&amp;lt;w:bookmarkEnd w:id="687" /&amp;gt;&amp;lt;w:bookmarkEnd w:id="694" /&amp;gt;&amp;lt;w:r w:rsidRPr="003F49DA"&amp;gt;&amp;lt;w:t&amp;gt;p&amp;lt;/w:t&amp;gt;&amp;lt;/w:r&amp;gt;&amp;lt;w:bookmarkEnd w:id="695" /&amp;gt;&amp;lt;w:r w:rsidRPr="003F49DA"&amp;gt;&amp;lt;w:t xml:space="preserve"&amp;gt;ayment for the funeral as a commission or gratuity for the securing of business for &amp;lt;/w:t&amp;gt;&amp;lt;/w:r&amp;gt;&amp;lt;/w:ins&amp;gt;&amp;lt;w:ins w:id="699" w:author="BPS" w:date="2025-02-04T09:26:00Z"&amp;gt;&amp;lt;w:r&amp;gt;&amp;lt;w:t&amp;gt;the&amp;lt;/w:t&amp;gt;&amp;lt;/w:r&amp;gt;&amp;lt;/w:ins&amp;gt;&amp;lt;w:ins w:id="700" w:author="BPS" w:date="2025-01-30T16:06:00Z"&amp;gt;&amp;lt;w:r w:rsidRPr="003F49DA"&amp;gt;&amp;lt;w:t xml:space="preserve"&amp;gt; &amp;lt;/w:t&amp;gt;&amp;lt;/w:r&amp;gt;&amp;lt;w:bookmarkStart w:id="701" w:name="_LINE__2_5564c0bc_fe7e_489c_9167_568ed8d" /&amp;gt;&amp;lt;w:bookmarkEnd w:id="698" /&amp;gt;&amp;lt;w:r w:rsidRPr="003F49DA"&amp;gt;&amp;lt;w:t&amp;gt;funeral home, establishment or licensee.&amp;lt;/w:t&amp;gt;&amp;lt;/w:r&amp;gt;&amp;lt;/w:ins&amp;gt;&amp;lt;w:bookmarkEnd w:id="701" /&amp;gt;&amp;lt;/w:p&amp;gt;&amp;lt;w:p w:rsidR="00CF0BAC" w:rsidRDefault="00CF0BAC" w:rsidP="00CF0BAC"&amp;gt;&amp;lt;w:pPr&amp;gt;&amp;lt;w:ind w:left="360" w:firstLine="360" /&amp;gt;&amp;lt;/w:pPr&amp;gt;&amp;lt;w:bookmarkStart w:id="702" w:name="_STATUTE_NUMBER__a5d9972f_7f43_4bfb_bb42" /&amp;gt;&amp;lt;w:bookmarkStart w:id="703" w:name="_STATUTE_SS__298ed69d_2d7c_4a40_830c_ded" /&amp;gt;&amp;lt;w:bookmarkStart w:id="704" w:name="_PAR__2_efee3bf3_9c60_48e8_b880_ee1f06a4" /&amp;gt;&amp;lt;w:bookmarkStart w:id="705" w:name="_LINE__3_ea7a0fa4_7b27_47d8_a3a1_c3dca56" /&amp;gt;&amp;lt;w:bookmarkEnd w:id="686" /&amp;gt;&amp;lt;w:bookmarkEnd w:id="691" /&amp;gt;&amp;lt;w:bookmarkEnd w:id="697" /&amp;gt;&amp;lt;w:ins w:id="706" w:author="BPS" w:date="2025-01-30T16:03:00Z"&amp;gt;&amp;lt;w:r&amp;gt;&amp;lt;w:rPr&amp;gt;&amp;lt;w:b /&amp;gt;&amp;lt;/w:rPr&amp;gt;&amp;lt;w:t&amp;gt;4&amp;lt;/w:t&amp;gt;&amp;lt;/w:r&amp;gt;&amp;lt;w:bookmarkEnd w:id="702" /&amp;gt;&amp;lt;w:r&amp;gt;&amp;lt;w:rPr&amp;gt;&amp;lt;w:b /&amp;gt;&amp;lt;/w:rPr&amp;gt;&amp;lt;w:t xml:space="preserve"&amp;gt;.  &amp;lt;/w:t&amp;gt;&amp;lt;/w:r&amp;gt;&amp;lt;w:bookmarkStart w:id="707" w:name="_STATUTE_HEADNOTE__2720d806_d74a_463e_8a" /&amp;gt;&amp;lt;w:r&amp;gt;&amp;lt;w:rPr&amp;gt;&amp;lt;w:b /&amp;gt;&amp;lt;/w:rPr&amp;gt;&amp;lt;w:t xml:space="preserve"&amp;gt;Violation. &amp;lt;/w:t&amp;gt;&amp;lt;/w:r&amp;gt;&amp;lt;w:r&amp;gt;&amp;lt;w:t xml:space="preserve"&amp;gt; &amp;lt;/w:t&amp;gt;&amp;lt;/w:r&amp;gt;&amp;lt;/w:ins&amp;gt;&amp;lt;w:bookmarkStart w:id="708" w:name="_STATUTE_CONTENT__c0aec953_414b_4026_a0a" /&amp;gt;&amp;lt;w:bookmarkEnd w:id="707" /&amp;gt;&amp;lt;w:ins w:id="709" w:author="BPS" w:date="2025-01-30T16:06:00Z"&amp;gt;&amp;lt;w:r w:rsidRPr="003F49DA"&amp;gt;&amp;lt;w:t&amp;gt;Any person who violates this section is guilty of a Class E crime.&amp;lt;/w:t&amp;gt;&amp;lt;/w:r&amp;gt;&amp;lt;/w:ins&amp;gt;&amp;lt;w:bookmarkEnd w:id="705" /&amp;gt;&amp;lt;/w:p&amp;gt;&amp;lt;w:p w:rsidR="00CF0BAC" w:rsidRDefault="00CF0BAC" w:rsidP="00CF0BAC"&amp;gt;&amp;lt;w:pPr&amp;gt;&amp;lt;w:keepNext /&amp;gt;&amp;lt;w:spacing w:before="240" /&amp;gt;&amp;lt;w:ind w:left="360" /&amp;gt;&amp;lt;w:jc w:val="center" /&amp;gt;&amp;lt;/w:pPr&amp;gt;&amp;lt;w:bookmarkStart w:id="710" w:name="_SUMMARY__2feb2eef_72ef_4100_a187_291b03" /&amp;gt;&amp;lt;w:bookmarkStart w:id="711" w:name="_PAR__3_2e0126ca_1bdb_40a0_af3e_05f42621" /&amp;gt;&amp;lt;w:bookmarkStart w:id="712" w:name="_LINE__4_98298185_8303_4495_992c_7af572b" /&amp;gt;&amp;lt;w:bookmarkEnd w:id="8" /&amp;gt;&amp;lt;w:bookmarkEnd w:id="590" /&amp;gt;&amp;lt;w:bookmarkEnd w:id="596" /&amp;gt;&amp;lt;w:bookmarkEnd w:id="599" /&amp;gt;&amp;lt;w:bookmarkEnd w:id="703" /&amp;gt;&amp;lt;w:bookmarkEnd w:id="704" /&amp;gt;&amp;lt;w:bookmarkEnd w:id="708" /&amp;gt;&amp;lt;w:r&amp;gt;&amp;lt;w:rPr&amp;gt;&amp;lt;w:b /&amp;gt;&amp;lt;w:sz w:val="24" /&amp;gt;&amp;lt;/w:rPr&amp;gt;&amp;lt;w:t&amp;gt;SUMMARY&amp;lt;/w:t&amp;gt;&amp;lt;/w:r&amp;gt;&amp;lt;w:bookmarkEnd w:id="712" /&amp;gt;&amp;lt;/w:p&amp;gt;&amp;lt;w:p w:rsidR="00CF0BAC" w:rsidRDefault="00CF0BAC" w:rsidP="00CF0BAC"&amp;gt;&amp;lt;w:pPr&amp;gt;&amp;lt;w:ind w:left="360" w:firstLine="360" /&amp;gt;&amp;lt;/w:pPr&amp;gt;&amp;lt;w:bookmarkStart w:id="713" w:name="_PAR__4_5dac7b1c_7bec_417f_b6e0_5b4ed2c8" /&amp;gt;&amp;lt;w:bookmarkStart w:id="714" w:name="_LINE__5_c1394bb4_21ee_4a76_8acd_970a4a8" /&amp;gt;&amp;lt;w:bookmarkEnd w:id="711" /&amp;gt;&amp;lt;w:r&amp;gt;&amp;lt;w:t xml:space="preserve"&amp;gt;This bill provides for a type of insurance for prearranged funeral services or plans.  The &amp;lt;/w:t&amp;gt;&amp;lt;/w:r&amp;gt;&amp;lt;w:bookmarkStart w:id="715" w:name="_LINE__6_eefb0891_da0a_4160_b077_3165d5d" /&amp;gt;&amp;lt;w:bookmarkEnd w:id="714" /&amp;gt;&amp;lt;w:r&amp;gt;&amp;lt;w:t&amp;gt;bill:&amp;lt;/w:t&amp;gt;&amp;lt;/w:r&amp;gt;&amp;lt;w:bookmarkEnd w:id="715" /&amp;gt;&amp;lt;/w:p&amp;gt;&amp;lt;w:p w:rsidR="00CF0BAC" w:rsidRDefault="00CF0BAC" w:rsidP="00CF0BAC"&amp;gt;&amp;lt;w:pPr&amp;gt;&amp;lt;w:ind w:left="360" w:firstLine="360" /&amp;gt;&amp;lt;/w:pPr&amp;gt;&amp;lt;w:bookmarkStart w:id="716" w:name="_PAR__5_0125fe36_f782_4288_98a7_14bc24f5" /&amp;gt;&amp;lt;w:bookmarkStart w:id="717" w:name="_LINE__7_66af26c5_432f_4929_81a4_33610dd" /&amp;gt;&amp;lt;w:bookmarkEnd w:id="713" /&amp;gt;&amp;lt;w:r&amp;gt;&amp;lt;w:t&amp;gt;1. Defines pre-need insurance and permits its sale in the State;&amp;lt;/w:t&amp;gt;&amp;lt;/w:r&amp;gt;&amp;lt;w:bookmarkEnd w:id="717" /&amp;gt;&amp;lt;/w:p&amp;gt;&amp;lt;w:p w:rsidR="00CF0BAC" w:rsidRDefault="00CF0BAC" w:rsidP="00CF0BAC"&amp;gt;&amp;lt;w:pPr&amp;gt;&amp;lt;w:ind w:left="360" w:firstLine="360" /&amp;gt;&amp;lt;/w:pPr&amp;gt;&amp;lt;w:bookmarkStart w:id="718" w:name="_PAR__6_d7ae63d3_7ddd_4b48_bf0e_81c39ed9" /&amp;gt;&amp;lt;w:bookmarkStart w:id="719" w:name="_LINE__8_b791ac79_9e00_45e5_ac93_1a284e0" /&amp;gt;&amp;lt;w:bookmarkEnd w:id="716" /&amp;gt;&amp;lt;w:r&amp;gt;&amp;lt;w:t xml:space="preserve"&amp;gt;2. Permits a funeral director to sell pre-need insurance to a consumer who has &amp;lt;/w:t&amp;gt;&amp;lt;/w:r&amp;gt;&amp;lt;w:bookmarkStart w:id="720" w:name="_LINE__9_9fe00982_9a9a_4003_a8f0_aa3f92a" /&amp;gt;&amp;lt;w:bookmarkEnd w:id="719" /&amp;gt;&amp;lt;w:r&amp;gt;&amp;lt;w:t xml:space="preserve"&amp;gt;approached a funeral home to preplan a funeral as long as the funeral director is licensed &amp;lt;/w:t&amp;gt;&amp;lt;/w:r&amp;gt;&amp;lt;w:bookmarkStart w:id="721" w:name="_LINE__10_c9db4113_86c0_454f_8d0e_82649a" /&amp;gt;&amp;lt;w:bookmarkEnd w:id="720" /&amp;gt;&amp;lt;w:r&amp;gt;&amp;lt;w:t&amp;gt;as an insurance producer;&amp;lt;/w:t&amp;gt;&amp;lt;/w:r&amp;gt;&amp;lt;w:bookmarkEnd w:id="721" /&amp;gt;&amp;lt;/w:p&amp;gt;&amp;lt;w:p w:rsidR="00CF0BAC" w:rsidRDefault="00CF0BAC" w:rsidP="00CF0BAC"&amp;gt;&amp;lt;w:pPr&amp;gt;&amp;lt;w:ind w:left="360" w:firstLine="360" /&amp;gt;&amp;lt;/w:pPr&amp;gt;&amp;lt;w:bookmarkStart w:id="722" w:name="_PAR__7_efbaddf9_4c32_4d08_9716_450cc38e" /&amp;gt;&amp;lt;w:bookmarkStart w:id="723" w:name="_LINE__11_201a8563_fa03_45ba_92ff_48f643" /&amp;gt;&amp;lt;w:bookmarkEnd w:id="718" /&amp;gt;&amp;lt;w:r&amp;gt;&amp;lt;w:t xml:space="preserve"&amp;gt;3. Prohibits so-called cold-calling to solicit prearranged funeral agreements; &amp;lt;/w:t&amp;gt;&amp;lt;/w:r&amp;gt;&amp;lt;w:bookmarkEnd w:id="723" /&amp;gt;&amp;lt;/w:p&amp;gt;&amp;lt;w:p w:rsidR="00CF0BAC" w:rsidRDefault="00CF0BAC" w:rsidP="00CF0BAC"&amp;gt;&amp;lt;w:pPr&amp;gt;&amp;lt;w:ind w:left="360" w:firstLine="360" /&amp;gt;&amp;lt;/w:pPr&amp;gt;&amp;lt;w:bookmarkStart w:id="724" w:name="_PAR__8_4350504e_d1d8_4839_90bd_99128eda" /&amp;gt;&amp;lt;w:bookmarkStart w:id="725" w:name="_LINE__12_6736364a_6749_46a8_ae42_4b014f" /&amp;gt;&amp;lt;w:bookmarkEnd w:id="722" /&amp;gt;&amp;lt;w:r&amp;gt;&amp;lt;w:t xml:space="preserve"&amp;gt;4. Requires that the proceeds of pre-need insurance may not exceed the goods and &amp;lt;/w:t&amp;gt;&amp;lt;/w:r&amp;gt;&amp;lt;w:bookmarkStart w:id="726" w:name="_LINE__13_97165557_67b9_4f0a_881c_9ae63e" /&amp;gt;&amp;lt;w:bookmarkEnd w:id="725" /&amp;gt;&amp;lt;w:r&amp;gt;&amp;lt;w:t xml:space="preserve"&amp;gt;services contracted for in a prearranged funeral service or plan agreement; &amp;lt;/w:t&amp;gt;&amp;lt;/w:r&amp;gt;&amp;lt;w:bookmarkEnd w:id="726" /&amp;gt;&amp;lt;/w:p&amp;gt;&amp;lt;w:p w:rsidR="00CF0BAC" w:rsidRDefault="00CF0BAC" w:rsidP="00CF0BAC"&amp;gt;&amp;lt;w:pPr&amp;gt;&amp;lt;w:ind w:left="360" w:firstLine="360" /&amp;gt;&amp;lt;/w:pPr&amp;gt;&amp;lt;w:bookmarkStart w:id="727" w:name="_PAR__9_e9cd4a23_7d8b_436d_93c1_835d06b8" /&amp;gt;&amp;lt;w:bookmarkStart w:id="728" w:name="_LINE__14_cbc11c0c_d5fb_46df_b632_07e896" /&amp;gt;&amp;lt;w:bookmarkEnd w:id="724" /&amp;gt;&amp;lt;w:r&amp;gt;&amp;lt;w:t xml:space="preserve"&amp;gt;5. Requires certain disclosures to applicants with regard to the sale of pre-need &amp;lt;/w:t&amp;gt;&amp;lt;/w:r&amp;gt;&amp;lt;w:bookmarkStart w:id="729" w:name="_LINE__15_5f2e559f_bb77_4189_9a73_97f7d6" /&amp;gt;&amp;lt;w:bookmarkEnd w:id="728" /&amp;gt;&amp;lt;w:r&amp;gt;&amp;lt;w:t&amp;gt;insurance; and&amp;lt;/w:t&amp;gt;&amp;lt;/w:r&amp;gt;&amp;lt;w:bookmarkEnd w:id="729" /&amp;gt;&amp;lt;/w:p&amp;gt;&amp;lt;w:p w:rsidR="00CF0BAC" w:rsidRDefault="00CF0BAC" w:rsidP="00CF0BAC"&amp;gt;&amp;lt;w:pPr&amp;gt;&amp;lt;w:ind w:left="360" w:firstLine="360" /&amp;gt;&amp;lt;/w:pPr&amp;gt;&amp;lt;w:bookmarkStart w:id="730" w:name="_PAR__10_8a9e9793_4d65_46e8_9fd0_c6871fc" /&amp;gt;&amp;lt;w:bookmarkStart w:id="731" w:name="_LINE__16_384cc7eb_b61b_4aa7_948e_dc1af8" /&amp;gt;&amp;lt;w:bookmarkEnd w:id="727" /&amp;gt;&amp;lt;w:r&amp;gt;&amp;lt;w:t xml:space="preserve"&amp;gt;6. Authorizes the payment of commissions in connection with the sale of pre-need &amp;lt;/w:t&amp;gt;&amp;lt;/w:r&amp;gt;&amp;lt;w:bookmarkStart w:id="732" w:name="_LINE__17_ac308e37_6759_4a11_b9e6_d5d1c6" /&amp;gt;&amp;lt;w:bookmarkEnd w:id="731" /&amp;gt;&amp;lt;w:r&amp;gt;&amp;lt;w:t&amp;gt;insurance.&amp;lt;/w:t&amp;gt;&amp;lt;/w:r&amp;gt;&amp;lt;w:bookmarkEnd w:id="732" /&amp;gt;&amp;lt;/w:p&amp;gt;&amp;lt;w:bookmarkEnd w:id="1" /&amp;gt;&amp;lt;w:bookmarkEnd w:id="2" /&amp;gt;&amp;lt;w:bookmarkEnd w:id="696" /&amp;gt;&amp;lt;w:bookmarkEnd w:id="710" /&amp;gt;&amp;lt;w:bookmarkEnd w:id="730" /&amp;gt;&amp;lt;w:p w:rsidR="00000000" w:rsidRDefault="00CF0BAC"&amp;gt;&amp;lt;w:r&amp;gt;&amp;lt;w:t xml:space="preserve"&amp;gt; &amp;lt;/w:t&amp;gt;&amp;lt;/w:r&amp;gt;&amp;lt;/w:p&amp;gt;&amp;lt;w:sectPr w:rsidR="00000000" w:rsidSect="00CF0B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4B08" w:rsidRDefault="00CF0B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477fe9_90c0_4827_912f_6ac919b&lt;/BookmarkName&gt;&lt;Tables /&gt;&lt;/ProcessedCheckInPage&gt;&lt;ProcessedCheckInPage&gt;&lt;PageNumber&gt;2&lt;/PageNumber&gt;&lt;BookmarkName&gt;_PAGE__2_b76aa23f_d36a_462a_a816_b7d3fb7&lt;/BookmarkName&gt;&lt;Tables /&gt;&lt;/ProcessedCheckInPage&gt;&lt;ProcessedCheckInPage&gt;&lt;PageNumber&gt;3&lt;/PageNumber&gt;&lt;BookmarkName&gt;_PAGE__3_be4eb731_d52f_4cbc_9d46_e1666f0&lt;/BookmarkName&gt;&lt;Tables /&gt;&lt;/ProcessedCheckInPage&gt;&lt;ProcessedCheckInPage&gt;&lt;PageNumber&gt;4&lt;/PageNumber&gt;&lt;BookmarkName&gt;_PAGE__4_5ad14fc6_bc76_443f_9560_4d8ad86&lt;/BookmarkName&gt;&lt;Tables /&gt;&lt;/ProcessedCheckInPage&gt;&lt;ProcessedCheckInPage&gt;&lt;PageNumber&gt;5&lt;/PageNumber&gt;&lt;BookmarkName&gt;_PAGE__5_869d26ed_8103_47d7_a0eb_7661c08&lt;/BookmarkName&gt;&lt;Tables /&gt;&lt;/ProcessedCheckInPage&gt;&lt;ProcessedCheckInPage&gt;&lt;PageNumber&gt;6&lt;/PageNumber&gt;&lt;BookmarkName&gt;_PAGE__6_dbe3a9a1_6a27_475a_8910_31b3e62&lt;/BookmarkName&gt;&lt;Tables /&gt;&lt;/ProcessedCheckInPage&gt;&lt;/Pages&gt;&lt;Paragraphs&gt;&lt;CheckInParagraphs&gt;&lt;PageNumber&gt;1&lt;/PageNumber&gt;&lt;BookmarkName&gt;_PAR__1_84bb2459_544c_4aea_a5fb_abf7ba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e21b1a_55d7_4bd4_8af7_14bf5d7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387c91_b6b8_41e8_b3e8_67ac7d7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ffb69e_616f_419b_ae77_b55a917f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b5543f_78e2_48f7_8402_7f144b7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b9a72f_f0ef_4bea_aa52_43571b4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54ecb3c_f592_4eeb_942c_2fc7bd2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08bfa7_cb7f_466d_a2d2_e4e239f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31225b_fe55_4fe0_9642_214671c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b90601b_a335_4905_87c9_18ccac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ee1b421_af57_444d_a0d6_154a4f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7454fd0_f5ee_473d_bb1c_933331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b083c2c_c83a_4c8b_928f_640138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bff4e83_3600_4236_a710_86fdb60&lt;/BookmarkName&gt;&lt;StartingLineNumber&gt;2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4bc22a6_6379_445b_b719_03da949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2e3825c_328a_4861_aeba_6a42c73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4e806b5_1609_4297_b768_232961b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f4222ca_988c_4c7e_b0d5_3a392605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7306849_a8aa_4c05_a813_526962d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7e484e2_544d_41d1_bc97_a0ca608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61d0cf8_d532_4f0f_9b54_054a231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8426647_4597_4fc7_a604_4d512b6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ef52f3b_145a_42d1_a566_3d916a1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fab8765_616c_4636_b20c_666600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46d8e6f_16b2_4141_9c52_84fb28b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a7a4f80_e74f_4f84_a232_b53f19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33a87ef_57c9_4c7c_adb8_b85282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bf6cdd8_1504_4902_8d3a_ba1acc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84a1ccc_153b_4fdb_9c18_9db577b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9f042953_a22d_48d8_896e_a9c020f5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81ab0fb_357c_4931_8be7_8e5c38c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244235b_8b96_4064_9e88_2c7c6bd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47593d6_62a6_4582_b2e2_9332a05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e786585_632b_468a_8ef1_f325b88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978f96b_345e_4be6_8a3f_c35ca964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b8817bd_276a_4920_93c3_ca325fc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42b6b38_ec9a_4a1a_a40b_9e1a66ec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2bc72e4_acbc_415b_a9a1_5fd5275b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4&lt;/PageNumber&gt;&lt;BookmarkName&gt;_PAR__1_1d537717_1b2d_4e64_b5c6_a86637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617fc5c_9af6_42f6_ba6a_9e2f56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986c36d_4710_414d_9346_bbab10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073d1f3_eeef_4ac4_a3fb_085a478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eca1955_6be5_4092_b039_f49bd3dd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c3d6992_6c66_417a_aa74_5cbff9a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f97f204_60df_4214_b2c9_c6109fe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b1a2a2d_6e8e_455c_99e2_9b9709c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6761d9c_3310_4115_b241_bcf573d0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efe0e4d_f275_4eae_9028_5d5b0f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633eb24_efa7_4fb2_b863_ccd870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4c0c6aee_b7bb_4656_8bc9_871d41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afbb84a_865d_4489_b84c_8c688d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ac53906_8349_406d_b3c9_0cdb40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2b55204_d0b3_468a_8109_852b1a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07c00610_1166_415a_a50d_535de6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d5b1f3a3_29f9_4b57_8828_421fbc1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27598f2_dcfb_4335_a552_4be7946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5cca6ca_4757_4e57_be97_e4b6bc6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39b2f22_864d_471b_b35b_1873695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c7336a3_4f58_482a_85e2_18833ab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8e27441_51ff_4ec7_ba34_3031837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c315f81_f83a_4948_9f36_fbd12e2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8a959fe_16ab_4350_b95a_44c3e432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02100eb_47d3_48d8_b40d_eecf1b8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b578d8b_28fe_4795_9d13_522574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97401bb_d1c2_4d18_8a57_30ded3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82f1bcaf_c116_4b19_aeac_1c8e51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bac2afbb_0f42_419d_97e5_e8b8c54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13ddced8_4d31_48c3_9df1_200b68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8753651a_bda5_4e1a_a68c_26c868f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efee3bf3_9c60_48e8_b880_ee1f06a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e0126ca_1bdb_40a0_af3e_05f4262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dac7b1c_7bec_417f_b6e0_5b4ed2c8&lt;/BookmarkName&gt;&lt;StartingLineNumber&gt;5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0125fe36_f782_4288_98a7_14bc24f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7ae63d3_7ddd_4b48_bf0e_81c39ed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fbaddf9_4c32_4d08_9716_450cc38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350504e_d1d8_4839_90bd_99128ed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e9cd4a23_7d8b_436d_93c1_835d06b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8a9e9793_4d65_46e8_9fd0_c6871fc&lt;/BookmarkName&gt;&lt;StartingLineNumber&gt;16&lt;/StartingLineNumber&gt;&lt;EndingLineNumber&gt;1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