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Coverage under the MaineCare Program for Abortions Not Covered by Medicai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1eb91d8_dfbb_4596_9643_4987336"/>
      <w:bookmarkStart w:id="1" w:name="_DOC_BODY_CONTAINER__96620193_2b0f_4014_"/>
      <w:bookmarkStart w:id="2" w:name="_DOC_BODY__c55e04ee_84af_4383_b9a5_822d2"/>
      <w:bookmarkStart w:id="3" w:name="_PAR__1_acf61ea2_da05_442b_97ba_e0164f41"/>
      <w:bookmarkStart w:id="4" w:name="_ENACTING_CLAUSE__790bc362_902b_4a20_a3f"/>
      <w:bookmarkStart w:id="5" w:name="_LINE__1_e476d13d_d5c4_4011_80fe_679c16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cf61ea2_da05_442b_97ba_e0164f41"/>
      <w:bookmarkStart w:id="7" w:name="_ENACTING_CLAUSE__790bc362_902b_4a20_a3f"/>
      <w:bookmarkStart w:id="8" w:name="_PAR__2_7398f420_129c_4a30_a814_c9815bf7"/>
      <w:bookmarkStart w:id="9" w:name="_DOC_BODY_CONTENT__99c55ef7_8be8_481c_9c"/>
      <w:bookmarkStart w:id="10" w:name="_BILL_SECTION__66fc3eaa_9ae6_47b7_b913_5"/>
      <w:bookmarkStart w:id="11" w:name="_BILL_SECTION_HEADER__64412443_7fe9_42b4"/>
      <w:bookmarkStart w:id="12" w:name="_LINE__2_354d8fab_bc6f_4dba_ab77_e0b313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4f66fed_c2fc_49e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96,</w:t>
      </w:r>
      <w:r>
        <w:rPr>
          <w:rFonts w:eastAsia="Arial" w:cs="Arial" w:ascii="Arial" w:hAnsi="Arial"/>
        </w:rPr>
        <w:t xml:space="preserve"> as enacted by PL 2019, c. 274, §1, is repealed.</w:t>
      </w:r>
      <w:bookmarkEnd w:id="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" w:name="_PAR__2_7398f420_129c_4a30_a814_c9815bf7"/>
      <w:bookmarkStart w:id="15" w:name="_DOC_BODY_CONTENT__99c55ef7_8be8_481c_9c"/>
      <w:bookmarkStart w:id="16" w:name="_BILL_SECTION__66fc3eaa_9ae6_47b7_b913_5"/>
      <w:bookmarkStart w:id="17" w:name="_BILL_SECTION_HEADER__64412443_7fe9_42b4"/>
      <w:bookmarkStart w:id="18" w:name="_SUMMARY__2d085868_0ae9_4179_b72f_fef156"/>
      <w:bookmarkStart w:id="19" w:name="_PAR__3_5360efdc_2db6_4ce7_91e0_2db1b787"/>
      <w:bookmarkStart w:id="20" w:name="_LINE__3_d1914a11_301f_4e3e_97ed_60546d9"/>
      <w:bookmarkEnd w:id="14"/>
      <w:bookmarkEnd w:id="15"/>
      <w:bookmarkEnd w:id="16"/>
      <w:bookmarkEnd w:id="17"/>
      <w:bookmarkEnd w:id="19"/>
      <w:r>
        <w:rPr>
          <w:rFonts w:eastAsia="Arial" w:cs="Arial" w:ascii="Arial" w:hAnsi="Arial"/>
          <w:b/>
          <w:sz w:val="24"/>
        </w:rPr>
        <w:t>SUMMARY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5360efdc_2db6_4ce7_91e0_2db1b787"/>
      <w:bookmarkStart w:id="22" w:name="_PAR__4_6e411808_8e6f_428d_b229_fd7127f8"/>
      <w:bookmarkStart w:id="23" w:name="_LINE__4_a81ee9d3_6a1b_4038_8366_2049297"/>
      <w:bookmarkEnd w:id="21"/>
      <w:bookmarkEnd w:id="22"/>
      <w:r>
        <w:rPr>
          <w:rFonts w:eastAsia="Arial" w:cs="Arial" w:ascii="Arial" w:hAnsi="Arial"/>
        </w:rPr>
        <w:t xml:space="preserve">Public Law 2019, chapter 274 enacted the Maine Revised Statutes, Title 22, section </w:t>
      </w:r>
      <w:bookmarkStart w:id="24" w:name="_LINE__5_3fd8af7d_36a4_4c7c_8dd6_e90b3d0"/>
      <w:bookmarkEnd w:id="23"/>
      <w:r>
        <w:rPr>
          <w:rFonts w:eastAsia="Arial" w:cs="Arial" w:ascii="Arial" w:hAnsi="Arial"/>
        </w:rPr>
        <w:t xml:space="preserve">3196, which requires the Department of Health and Human Services to provide coverage </w:t>
      </w:r>
      <w:bookmarkStart w:id="25" w:name="_LINE__6_844a3a2c_6bbc_4135_99dc_dccc616"/>
      <w:bookmarkEnd w:id="24"/>
      <w:r>
        <w:rPr>
          <w:rFonts w:eastAsia="Arial" w:cs="Arial" w:ascii="Arial" w:hAnsi="Arial"/>
        </w:rPr>
        <w:t xml:space="preserve">to a MaineCare member for abortion services.  Abortion services that are not federally </w:t>
      </w:r>
      <w:bookmarkStart w:id="26" w:name="_LINE__7_0fda5718_ee72_4b7c_9f4f_f711ef3"/>
      <w:bookmarkEnd w:id="25"/>
      <w:r>
        <w:rPr>
          <w:rFonts w:eastAsia="Arial" w:cs="Arial" w:ascii="Arial" w:hAnsi="Arial"/>
        </w:rPr>
        <w:t>approved Medicaid services must be funded by the State.</w:t>
      </w:r>
      <w:bookmarkEnd w:id="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R__4_6e411808_8e6f_428d_b229_fd7127f8"/>
      <w:bookmarkStart w:id="28" w:name="_PAR__5_3dbc134a_0096_461c_bb90_adbd52ae"/>
      <w:bookmarkStart w:id="29" w:name="_LINE__8_fd3221ef_37c8_4c32_a3ce_5a33911"/>
      <w:bookmarkEnd w:id="27"/>
      <w:r>
        <w:rPr>
          <w:rFonts w:eastAsia="Arial" w:cs="Arial" w:ascii="Arial" w:hAnsi="Arial"/>
        </w:rPr>
        <w:t xml:space="preserve">This bill repeals Title 22, section 3196, removing the requirement that the department </w:t>
      </w:r>
      <w:bookmarkStart w:id="30" w:name="_LINE__9_e246f1cc_97cd_4b4f_ac1b_32fbb84"/>
      <w:bookmarkEnd w:id="29"/>
      <w:r>
        <w:rPr>
          <w:rFonts w:eastAsia="Arial" w:cs="Arial" w:ascii="Arial" w:hAnsi="Arial"/>
        </w:rPr>
        <w:t xml:space="preserve">fund abortion services for MaineCare members and removing the requirement that the State </w:t>
      </w:r>
      <w:bookmarkStart w:id="31" w:name="_LINE__10_64dbceaf_ac9a_4ca0_8f87_0454e4"/>
      <w:bookmarkEnd w:id="30"/>
      <w:r>
        <w:rPr>
          <w:rFonts w:eastAsia="Arial" w:cs="Arial" w:ascii="Arial" w:hAnsi="Arial"/>
        </w:rPr>
        <w:t>pay when the abortion services are not covered by Medicaid.</w:t>
      </w:r>
      <w:bookmarkEnd w:id="0"/>
      <w:bookmarkEnd w:id="1"/>
      <w:bookmarkEnd w:id="2"/>
      <w:bookmarkEnd w:id="18"/>
      <w:bookmarkEnd w:id="28"/>
      <w:bookmarkEnd w:id="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Coverage under the MaineCare Program for Abortions Not Covered by Medicai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75</ItemId>
    <LRId>67080</LRId>
    <LRNumber>1028</LRNumber>
    <LDNumber>748</LDNumber>
    <PaperNumber>HP055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Remove Coverage under the MaineCare Program for Abortions Not Covered by Medicaid</LRTitle>
    <ItemTitle>An Act To Remove Coverage under the MaineCare Program for Abortions Not Covered by Medicaid</ItemTitle>
    <ShortTitle1>REMOVE COVERAGE UNDER THE</ShortTitle1>
    <ShortTitle2>MAINECARE PROGRAM FOR ABORTION</ShortTitle2>
    <SponsorFirstName>Kathy</SponsorFirstName>
    <SponsorLastName>Javner</SponsorLastName>
    <SponsorChamberPrefix>Rep.</SponsorChamberPrefix>
    <SponsorFrom>Chester</SponsorFrom>
    <DraftingCycleCount>1</DraftingCycleCount>
    <LatestDraftingActionId>137</LatestDraftingActionId>
    <LatestDraftingActionDate>2021-02-01T17:38:22</LatestDraftingActionDate>
    <LatestDrafterName>mreinsch</LatestDrafterName>
    <LatestProoferName>sadley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9683E" w:rsidRDefault="00F9683E" w:rsidP="00F9683E"&amp;gt;&amp;lt;w:pPr&amp;gt;&amp;lt;w:ind w:left="360" /&amp;gt;&amp;lt;/w:pPr&amp;gt;&amp;lt;w:bookmarkStart w:id="0" w:name="_ENACTING_CLAUSE__790bc362_902b_4a20_a3f" /&amp;gt;&amp;lt;w:bookmarkStart w:id="1" w:name="_DOC_BODY__c55e04ee_84af_4383_b9a5_822d2" /&amp;gt;&amp;lt;w:bookmarkStart w:id="2" w:name="_DOC_BODY_CONTAINER__96620193_2b0f_4014_" /&amp;gt;&amp;lt;w:bookmarkStart w:id="3" w:name="_PAGE__1_11eb91d8_dfbb_4596_9643_4987336" /&amp;gt;&amp;lt;w:bookmarkStart w:id="4" w:name="_PAR__1_acf61ea2_da05_442b_97ba_e0164f41" /&amp;gt;&amp;lt;w:bookmarkStart w:id="5" w:name="_LINE__1_e476d13d_d5c4_4011_80fe_679c16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9683E" w:rsidRDefault="00F9683E" w:rsidP="00F9683E"&amp;gt;&amp;lt;w:pPr&amp;gt;&amp;lt;w:ind w:left="360" w:firstLine="360" /&amp;gt;&amp;lt;/w:pPr&amp;gt;&amp;lt;w:bookmarkStart w:id="6" w:name="_BILL_SECTION_HEADER__64412443_7fe9_42b4" /&amp;gt;&amp;lt;w:bookmarkStart w:id="7" w:name="_BILL_SECTION__66fc3eaa_9ae6_47b7_b913_5" /&amp;gt;&amp;lt;w:bookmarkStart w:id="8" w:name="_DOC_BODY_CONTENT__99c55ef7_8be8_481c_9c" /&amp;gt;&amp;lt;w:bookmarkStart w:id="9" w:name="_PAR__2_7398f420_129c_4a30_a814_c9815bf7" /&amp;gt;&amp;lt;w:bookmarkStart w:id="10" w:name="_LINE__2_354d8fab_bc6f_4dba_ab77_e0b313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4f66fed_c2fc_49e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96,&amp;lt;/w:t&amp;gt;&amp;lt;/w:r&amp;gt;&amp;lt;w:r&amp;gt;&amp;lt;w:t xml:space="preserve"&amp;gt; as enacted by PL 2019, c. 274, §1, is repealed.&amp;lt;/w:t&amp;gt;&amp;lt;/w:r&amp;gt;&amp;lt;w:bookmarkEnd w:id="10" /&amp;gt;&amp;lt;/w:p&amp;gt;&amp;lt;w:p w:rsidR="00F9683E" w:rsidRDefault="00F9683E" w:rsidP="00F9683E"&amp;gt;&amp;lt;w:pPr&amp;gt;&amp;lt;w:keepNext /&amp;gt;&amp;lt;w:spacing w:before="240" /&amp;gt;&amp;lt;w:ind w:left="360" /&amp;gt;&amp;lt;w:jc w:val="center" /&amp;gt;&amp;lt;/w:pPr&amp;gt;&amp;lt;w:bookmarkStart w:id="12" w:name="_SUMMARY__2d085868_0ae9_4179_b72f_fef156" /&amp;gt;&amp;lt;w:bookmarkStart w:id="13" w:name="_PAR__3_5360efdc_2db6_4ce7_91e0_2db1b787" /&amp;gt;&amp;lt;w:bookmarkStart w:id="14" w:name="_LINE__3_d1914a11_301f_4e3e_97ed_60546d9" /&amp;gt;&amp;lt;w:bookmarkEnd w:id="6" /&amp;gt;&amp;lt;w:bookmarkEnd w:id="7" /&amp;gt;&amp;lt;w:bookmarkEnd w:id="8" /&amp;gt;&amp;lt;w:bookmarkEnd w:id="9" /&amp;gt;&amp;lt;w:r&amp;gt;&amp;lt;w:rPr&amp;gt;&amp;lt;w:b /&amp;gt;&amp;lt;w:sz w:val="24" /&amp;gt;&amp;lt;/w:rPr&amp;gt;&amp;lt;w:t&amp;gt;SUMMARY&amp;lt;/w:t&amp;gt;&amp;lt;/w:r&amp;gt;&amp;lt;w:bookmarkEnd w:id="14" /&amp;gt;&amp;lt;/w:p&amp;gt;&amp;lt;w:p w:rsidR="00F9683E" w:rsidRDefault="00F9683E" w:rsidP="00F9683E"&amp;gt;&amp;lt;w:pPr&amp;gt;&amp;lt;w:ind w:left="360" w:firstLine="360" /&amp;gt;&amp;lt;/w:pPr&amp;gt;&amp;lt;w:bookmarkStart w:id="15" w:name="_PAR__4_6e411808_8e6f_428d_b229_fd7127f8" /&amp;gt;&amp;lt;w:bookmarkStart w:id="16" w:name="_LINE__4_a81ee9d3_6a1b_4038_8366_2049297" /&amp;gt;&amp;lt;w:bookmarkEnd w:id="13" /&amp;gt;&amp;lt;w:r w:rsidRPr="007C2521"&amp;gt;&amp;lt;w:t xml:space="preserve"&amp;gt;Public Law 2019, chapter 274 enacted the Maine Revised Statutes, Title 22, section &amp;lt;/w:t&amp;gt;&amp;lt;/w:r&amp;gt;&amp;lt;w:bookmarkStart w:id="17" w:name="_LINE__5_3fd8af7d_36a4_4c7c_8dd6_e90b3d0" /&amp;gt;&amp;lt;w:bookmarkEnd w:id="16" /&amp;gt;&amp;lt;w:r w:rsidRPr="007C2521"&amp;gt;&amp;lt;w:t xml:space="preserve"&amp;gt;3196, which requires the Department of Health and Human Services to provide coverage &amp;lt;/w:t&amp;gt;&amp;lt;/w:r&amp;gt;&amp;lt;w:bookmarkStart w:id="18" w:name="_LINE__6_844a3a2c_6bbc_4135_99dc_dccc616" /&amp;gt;&amp;lt;w:bookmarkEnd w:id="17" /&amp;gt;&amp;lt;w:r w:rsidRPr="007C2521"&amp;gt;&amp;lt;w:t xml:space="preserve"&amp;gt;to a MaineCare member for abortion services.  Abortion services that are not &amp;lt;/w:t&amp;gt;&amp;lt;/w:r&amp;gt;&amp;lt;w:r&amp;gt;&amp;lt;w:t xml:space="preserve"&amp;gt;federally &amp;lt;/w:t&amp;gt;&amp;lt;/w:r&amp;gt;&amp;lt;w:bookmarkStart w:id="19" w:name="_LINE__7_0fda5718_ee72_4b7c_9f4f_f711ef3" /&amp;gt;&amp;lt;w:bookmarkEnd w:id="18" /&amp;gt;&amp;lt;w:r w:rsidRPr="007C2521"&amp;gt;&amp;lt;w:t&amp;gt;approved Medicaid services must be funded by the State.&amp;lt;/w:t&amp;gt;&amp;lt;/w:r&amp;gt;&amp;lt;w:bookmarkEnd w:id="19" /&amp;gt;&amp;lt;/w:p&amp;gt;&amp;lt;w:p w:rsidR="00F9683E" w:rsidRDefault="00F9683E" w:rsidP="00F9683E"&amp;gt;&amp;lt;w:pPr&amp;gt;&amp;lt;w:ind w:left="360" w:firstLine="360" /&amp;gt;&amp;lt;/w:pPr&amp;gt;&amp;lt;w:bookmarkStart w:id="20" w:name="_PAR__5_3dbc134a_0096_461c_bb90_adbd52ae" /&amp;gt;&amp;lt;w:bookmarkStart w:id="21" w:name="_LINE__8_fd3221ef_37c8_4c32_a3ce_5a33911" /&amp;gt;&amp;lt;w:bookmarkEnd w:id="15" /&amp;gt;&amp;lt;w:r w:rsidRPr="007C2521"&amp;gt;&amp;lt;w:t xml:space="preserve"&amp;gt;This bill repeals Title 22, section 3196, removing the requirement that the department &amp;lt;/w:t&amp;gt;&amp;lt;/w:r&amp;gt;&amp;lt;w:bookmarkStart w:id="22" w:name="_LINE__9_e246f1cc_97cd_4b4f_ac1b_32fbb84" /&amp;gt;&amp;lt;w:bookmarkEnd w:id="21" /&amp;gt;&amp;lt;w:r&amp;gt;&amp;lt;w:t&amp;gt;fund&amp;lt;/w:t&amp;gt;&amp;lt;/w:r&amp;gt;&amp;lt;w:r w:rsidRPr="007C2521"&amp;gt;&amp;lt;w:t xml:space="preserve"&amp;gt; &amp;lt;/w:t&amp;gt;&amp;lt;/w:r&amp;gt;&amp;lt;w:r w:rsidRPr="007C2521"&amp;gt;&amp;lt;w:t xml:space="preserve"&amp;gt;abortion services &amp;lt;/w:t&amp;gt;&amp;lt;/w:r&amp;gt;&amp;lt;w:r&amp;gt;&amp;lt;w:t&amp;gt;for&amp;lt;/w:t&amp;gt;&amp;lt;/w:r&amp;gt;&amp;lt;w:r w:rsidRPr="007C2521"&amp;gt;&amp;lt;w:t xml:space="preserve"&amp;gt; &amp;lt;/w:t&amp;gt;&amp;lt;/w:r&amp;gt;&amp;lt;w:r w:rsidRPr="007C2521"&amp;gt;&amp;lt;w:t xml:space="preserve"&amp;gt;MaineCare members and removing the requirement that the State &amp;lt;/w:t&amp;gt;&amp;lt;/w:r&amp;gt;&amp;lt;w:bookmarkStart w:id="23" w:name="_LINE__10_64dbceaf_ac9a_4ca0_8f87_0454e4" /&amp;gt;&amp;lt;w:bookmarkEnd w:id="22" /&amp;gt;&amp;lt;w:r w:rsidRPr="007C2521"&amp;gt;&amp;lt;w:t&amp;gt;pay when the abortion services are not covered by Medicaid.&amp;lt;/w:t&amp;gt;&amp;lt;/w:r&amp;gt;&amp;lt;w:bookmarkEnd w:id="23" /&amp;gt;&amp;lt;/w:p&amp;gt;&amp;lt;w:bookmarkEnd w:id="1" /&amp;gt;&amp;lt;w:bookmarkEnd w:id="2" /&amp;gt;&amp;lt;w:bookmarkEnd w:id="3" /&amp;gt;&amp;lt;w:bookmarkEnd w:id="12" /&amp;gt;&amp;lt;w:bookmarkEnd w:id="20" /&amp;gt;&amp;lt;w:p w:rsidR="00000000" w:rsidRDefault="00F9683E"&amp;gt;&amp;lt;w:r&amp;gt;&amp;lt;w:t xml:space="preserve"&amp;gt; &amp;lt;/w:t&amp;gt;&amp;lt;/w:r&amp;gt;&amp;lt;/w:p&amp;gt;&amp;lt;w:sectPr w:rsidR="00000000" w:rsidSect="00F9683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C066D" w:rsidRDefault="00F9683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1eb91d8_dfbb_4596_9643_4987336&lt;/BookmarkName&gt;&lt;Tables /&gt;&lt;/ProcessedCheckInPage&gt;&lt;/Pages&gt;&lt;Paragraphs&gt;&lt;CheckInParagraphs&gt;&lt;PageNumber&gt;1&lt;/PageNumber&gt;&lt;BookmarkName&gt;_PAR__1_acf61ea2_da05_442b_97ba_e0164f4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398f420_129c_4a30_a814_c9815bf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360efdc_2db6_4ce7_91e0_2db1b78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e411808_8e6f_428d_b229_fd7127f8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dbc134a_0096_461c_bb90_adbd52ae&lt;/BookmarkName&gt;&lt;StartingLineNumber&gt;8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