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osting of Hunting Lands by Providing Free Antlerless Deer Permits to Certain Landowners Who Keep Their Lands Open to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6325a2_251c_4a93_af10_f2ba667"/>
      <w:bookmarkStart w:id="1" w:name="_DOC_BODY_CONTAINER__70704b42_0f5b_46f8_"/>
      <w:bookmarkStart w:id="2" w:name="_DOC_BODY__ab38d330_2b41_4c8d_9aef_4840f"/>
      <w:bookmarkStart w:id="3" w:name="_PAR__1_a8788410_c652_40a4_bae1_9502b807"/>
      <w:bookmarkStart w:id="4" w:name="_ENACTING_CLAUSE__ce3f5345_6f41_42ce_826"/>
      <w:bookmarkStart w:id="5" w:name="_LINE__1_feffcf64_7b6b_4139_9961_8c0c2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788410_c652_40a4_bae1_9502b807"/>
      <w:bookmarkStart w:id="7" w:name="_ENACTING_CLAUSE__ce3f5345_6f41_42ce_826"/>
      <w:bookmarkStart w:id="8" w:name="_DOC_BODY_CONTENT__4406c052_1271_4f6a_81"/>
      <w:bookmarkStart w:id="9" w:name="_BILL_SECTION__75a10d19_0d25_440a_80ed_2"/>
      <w:bookmarkStart w:id="10" w:name="_PAR__2_aae9d7f6_d619_4c82_86de_08b63409"/>
      <w:bookmarkStart w:id="11" w:name="_BILL_SECTION_HEADER__ee6659e8_82b3_4c61"/>
      <w:bookmarkStart w:id="12" w:name="_LINE__2_99311d98_58f5_4da1_bb78_a067e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4e3b51_1471_4a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4,</w:t>
      </w:r>
      <w:r>
        <w:rPr>
          <w:rFonts w:eastAsia="Arial" w:cs="Arial" w:ascii="Arial" w:hAnsi="Arial"/>
        </w:rPr>
        <w:t xml:space="preserve"> as amended by PL 2021, c. 599, §11, is further </w:t>
      </w:r>
      <w:bookmarkStart w:id="14" w:name="_LINE__3_61d2a460_60a2_48c5_9637_3048a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e9d7f6_d619_4c82_86de_08b63409"/>
      <w:bookmarkStart w:id="16" w:name="_BILL_SECTION_HEADER__ee6659e8_82b3_4c61"/>
      <w:bookmarkStart w:id="17" w:name="_PAR__3_1dfe599a_af2b_4b0d_b257_201fb2e1"/>
      <w:bookmarkStart w:id="18" w:name="_STATUTE_SS__72229891_3e17_4adc_b678_9f2"/>
      <w:bookmarkStart w:id="19" w:name="_LINE__4_439ceaee_ae7b_42be_b7f2_5e9f7ab"/>
      <w:bookmarkStart w:id="20" w:name="_STATUTE_NUMBER__ce64d356_3aef_4871_bc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e58afab_9ec4_42a1_82"/>
      <w:r>
        <w:rPr>
          <w:rFonts w:eastAsia="Arial" w:cs="Arial" w:ascii="Arial" w:hAnsi="Arial"/>
          <w:b/>
        </w:rPr>
        <w:t>Landowner conside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90a38c_e278_491f_be6"/>
      <w:r>
        <w:rPr>
          <w:rFonts w:eastAsia="Arial" w:cs="Arial" w:ascii="Arial" w:hAnsi="Arial"/>
        </w:rPr>
        <w:t xml:space="preserve">An antlerless deer permit lottery adopted by the </w:t>
      </w:r>
      <w:bookmarkStart w:id="23" w:name="_LINE__5_19f4c57b_5cd4_40bf_8898_f3c4d85"/>
      <w:bookmarkEnd w:id="19"/>
      <w:r>
        <w:rPr>
          <w:rFonts w:eastAsia="Arial" w:cs="Arial" w:ascii="Arial" w:hAnsi="Arial"/>
        </w:rPr>
        <w:t xml:space="preserve">commissioner pursuant to this section may include a provision giving special consideration </w:t>
      </w:r>
      <w:bookmarkStart w:id="24" w:name="_LINE__6_9622d4f8_4110_47ec_be05_ca4969e"/>
      <w:bookmarkEnd w:id="23"/>
      <w:r>
        <w:rPr>
          <w:rFonts w:eastAsia="Arial" w:cs="Arial" w:ascii="Arial" w:hAnsi="Arial"/>
        </w:rPr>
        <w:t xml:space="preserve">to landowners who keep their lands open to hunting by the public.  As part of the special </w:t>
      </w:r>
      <w:bookmarkStart w:id="25" w:name="_LINE__7_904ffb80_58ee_4c2e_aae5_0e22d9d"/>
      <w:bookmarkEnd w:id="24"/>
      <w:r>
        <w:rPr>
          <w:rFonts w:eastAsia="Arial" w:cs="Arial" w:ascii="Arial" w:hAnsi="Arial"/>
        </w:rPr>
        <w:t xml:space="preserve">consideration to those landowners, the commissioner shall provide at least 25% of the </w:t>
      </w:r>
      <w:bookmarkStart w:id="26" w:name="_LINE__8_f8d3a29d_c6d1_411e_9097_8a766df"/>
      <w:bookmarkEnd w:id="25"/>
      <w:r>
        <w:rPr>
          <w:rFonts w:eastAsia="Arial" w:cs="Arial" w:ascii="Arial" w:hAnsi="Arial"/>
        </w:rPr>
        <w:t>available antlerless deer permits in a wildlife management district</w:t>
      </w:r>
      <w:bookmarkStart w:id="27" w:name="_PROCESSED_CHANGE__b0016ea5_8bfe_4e9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no cost</w:t>
      </w:r>
      <w:bookmarkEnd w:id="27"/>
      <w:r>
        <w:rPr>
          <w:rFonts w:eastAsia="Arial" w:cs="Arial" w:ascii="Arial" w:hAnsi="Arial"/>
        </w:rPr>
        <w:t xml:space="preserve"> to eligible </w:t>
      </w:r>
      <w:bookmarkStart w:id="28" w:name="_LINE__9_55217a3c_327a_482b_8364_24e0d01"/>
      <w:bookmarkEnd w:id="26"/>
      <w:r>
        <w:rPr>
          <w:rFonts w:eastAsia="Arial" w:cs="Arial" w:ascii="Arial" w:hAnsi="Arial"/>
        </w:rPr>
        <w:t xml:space="preserve">landowners that apply for an antlerless deer permit in that district.  Any 2 or more areas of </w:t>
      </w:r>
      <w:bookmarkStart w:id="29" w:name="_LINE__10_d39e9e19_177d_4286_be48_dac94f"/>
      <w:bookmarkEnd w:id="28"/>
      <w:r>
        <w:rPr>
          <w:rFonts w:eastAsia="Arial" w:cs="Arial" w:ascii="Arial" w:hAnsi="Arial"/>
        </w:rPr>
        <w:t xml:space="preserve">land owned by the same person that are open for hunting and that would be contiguous </w:t>
      </w:r>
      <w:bookmarkStart w:id="30" w:name="_LINE__11_fe874295_116e_4fe5_8290_8274eb"/>
      <w:bookmarkEnd w:id="29"/>
      <w:r>
        <w:rPr>
          <w:rFonts w:eastAsia="Arial" w:cs="Arial" w:ascii="Arial" w:hAnsi="Arial"/>
        </w:rPr>
        <w:t xml:space="preserve">except for being divided by one or more roads are considered contiguous for the purposes </w:t>
      </w:r>
      <w:bookmarkStart w:id="31" w:name="_LINE__12_d3704acf_fdc0_4715_acd6_61aa6e"/>
      <w:bookmarkEnd w:id="30"/>
      <w:r>
        <w:rPr>
          <w:rFonts w:eastAsia="Arial" w:cs="Arial" w:ascii="Arial" w:hAnsi="Arial"/>
        </w:rPr>
        <w:t>of determining landowner eligibility for special consideration under this subsection.</w:t>
      </w:r>
      <w:bookmarkStart w:id="32" w:name="_PROCESSED_CHANGE__cc50969f_4c97_439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n </w:t>
      </w:r>
      <w:bookmarkStart w:id="33" w:name="_LINE__13_39969972_efe6_4bfb_a071_dd6c51"/>
      <w:bookmarkEnd w:id="31"/>
      <w:r>
        <w:rPr>
          <w:rFonts w:eastAsia="Arial" w:cs="Arial" w:ascii="Arial" w:hAnsi="Arial"/>
          <w:u w:val="single"/>
        </w:rPr>
        <w:t xml:space="preserve">eligible landowner is unsuccessful in obtaining an antlerless deer permit through this </w:t>
      </w:r>
      <w:bookmarkStart w:id="34" w:name="_LINE__14_36416a9c_8e32_48d1_a512_790199"/>
      <w:bookmarkEnd w:id="33"/>
      <w:r>
        <w:rPr>
          <w:rFonts w:eastAsia="Arial" w:cs="Arial" w:ascii="Arial" w:hAnsi="Arial"/>
          <w:u w:val="single"/>
        </w:rPr>
        <w:t xml:space="preserve">process but is successful in obtaining a permit through other means, that permit must be </w:t>
      </w:r>
      <w:bookmarkStart w:id="35" w:name="_LINE__15_dd276d6f_2aa8_4dc9_bf76_681c1b"/>
      <w:bookmarkEnd w:id="34"/>
      <w:r>
        <w:rPr>
          <w:rFonts w:eastAsia="Arial" w:cs="Arial" w:ascii="Arial" w:hAnsi="Arial"/>
          <w:u w:val="single"/>
        </w:rPr>
        <w:t>provided to the landowner at no cost.</w:t>
      </w:r>
      <w:bookmarkEnd w:id="22"/>
      <w:bookmarkEnd w:id="3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75a10d19_0d25_440a_80ed_2"/>
      <w:bookmarkStart w:id="37" w:name="_PAR__3_1dfe599a_af2b_4b0d_b257_201fb2e1"/>
      <w:bookmarkStart w:id="38" w:name="_STATUTE_SS__72229891_3e17_4adc_b678_9f2"/>
      <w:bookmarkStart w:id="39" w:name="_BILL_SECTION__e6729184_637f_4f7e_8b13_5"/>
      <w:bookmarkStart w:id="40" w:name="_PAR__4_6514d11b_7ffd_45e4_b548_0ebc55d9"/>
      <w:bookmarkStart w:id="41" w:name="_BILL_SECTION_HEADER__e257f2c7_0c9c_4726"/>
      <w:bookmarkStart w:id="42" w:name="_LINE__16_ea7243e9_093a_4d38_a024_d7ccaf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6ac373b_a98f_41e2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2 MRSA §11152, sub-§9,</w:t>
      </w:r>
      <w:r>
        <w:rPr>
          <w:rFonts w:eastAsia="Arial" w:cs="Arial" w:ascii="Arial" w:hAnsi="Arial"/>
        </w:rPr>
        <w:t xml:space="preserve"> as enacted by PL 2021, c. 599, §11, is amended </w:t>
      </w:r>
      <w:bookmarkStart w:id="44" w:name="_LINE__17_ff78a835_7889_44a5_9d52_d444e5"/>
      <w:bookmarkEnd w:id="42"/>
      <w:r>
        <w:rPr>
          <w:rFonts w:eastAsia="Arial" w:cs="Arial" w:ascii="Arial" w:hAnsi="Arial"/>
        </w:rPr>
        <w:t>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6514d11b_7ffd_45e4_b548_0ebc55d9"/>
      <w:bookmarkStart w:id="46" w:name="_BILL_SECTION_HEADER__e257f2c7_0c9c_4726"/>
      <w:bookmarkStart w:id="47" w:name="_PAR__5_ec3f0e70_ee29_4f24_984a_a23ebc8c"/>
      <w:bookmarkStart w:id="48" w:name="_STATUTE_SS__bc9410c5_0983_4490_a4ee_eb5"/>
      <w:bookmarkStart w:id="49" w:name="_LINE__18_6b3d344d_2b70_4364_904d_d6d46a"/>
      <w:bookmarkStart w:id="50" w:name="_STATUTE_NUMBER__c5f436b7_66fd_4099_bc74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9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6189c09f_9907_48c1_8a"/>
      <w:r>
        <w:rPr>
          <w:rFonts w:eastAsia="Arial" w:cs="Arial" w:ascii="Arial" w:hAnsi="Arial"/>
          <w:b/>
        </w:rPr>
        <w:t>Fe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6ff55447_9b08_439a_897"/>
      <w:r>
        <w:rPr>
          <w:rFonts w:eastAsia="Arial" w:cs="Arial" w:ascii="Arial" w:hAnsi="Arial"/>
        </w:rPr>
        <w:t>The fee for an antlerless deer permit is $12 for residents and nonresidents</w:t>
      </w:r>
      <w:bookmarkStart w:id="53" w:name="_PROCESSED_CHANGE__31608f4a_a816_40a7_b6"/>
      <w:r>
        <w:rPr>
          <w:rFonts w:eastAsia="Arial" w:cs="Arial" w:ascii="Arial" w:hAnsi="Arial"/>
          <w:u w:val="single"/>
        </w:rPr>
        <w:t xml:space="preserve">, </w:t>
      </w:r>
      <w:bookmarkStart w:id="54" w:name="_LINE__19_ab1ff2de_80fc_401e_825c_d4dd8b"/>
      <w:bookmarkEnd w:id="49"/>
      <w:r>
        <w:rPr>
          <w:rFonts w:eastAsia="Arial" w:cs="Arial" w:ascii="Arial" w:hAnsi="Arial"/>
          <w:u w:val="single"/>
        </w:rPr>
        <w:t xml:space="preserve">except that a landowner who keeps the landowner's lands open to hunting by the public and </w:t>
      </w:r>
      <w:bookmarkStart w:id="55" w:name="_LINE__20_d8ff5159_bb00_4d9e_9c6c_c7087f"/>
      <w:bookmarkEnd w:id="54"/>
      <w:r>
        <w:rPr>
          <w:rFonts w:eastAsia="Arial" w:cs="Arial" w:ascii="Arial" w:hAnsi="Arial"/>
          <w:u w:val="single"/>
        </w:rPr>
        <w:t xml:space="preserve">who successfully obtains an antlerless deer permit through the process outlined in </w:t>
      </w:r>
      <w:bookmarkStart w:id="56" w:name="_LINE__21_16bf2fa6_2f03_401a_a41d_ddb5a2"/>
      <w:bookmarkEnd w:id="55"/>
      <w:r>
        <w:rPr>
          <w:rFonts w:eastAsia="Arial" w:cs="Arial" w:ascii="Arial" w:hAnsi="Arial"/>
          <w:u w:val="single"/>
        </w:rPr>
        <w:t>subsection 4 is entitled to receive one permit at no cost</w:t>
      </w:r>
      <w:bookmarkEnd w:id="53"/>
      <w:r>
        <w:rPr>
          <w:rFonts w:eastAsia="Arial" w:cs="Arial" w:ascii="Arial" w:hAnsi="Arial"/>
        </w:rPr>
        <w:t>.</w:t>
      </w:r>
      <w:bookmarkEnd w:id="52"/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4406c052_1271_4f6a_81"/>
      <w:bookmarkStart w:id="58" w:name="_BILL_SECTION__e6729184_637f_4f7e_8b13_5"/>
      <w:bookmarkStart w:id="59" w:name="_PAR__5_ec3f0e70_ee29_4f24_984a_a23ebc8c"/>
      <w:bookmarkStart w:id="60" w:name="_STATUTE_SS__bc9410c5_0983_4490_a4ee_eb5"/>
      <w:bookmarkStart w:id="61" w:name="_SUMMARY__11ff9b35_7e48_4853_8211_ac8160"/>
      <w:bookmarkStart w:id="62" w:name="_PAR__6_aa8fb83d_8b03_4ffe_847e_e8382ea5"/>
      <w:bookmarkStart w:id="63" w:name="_LINE__22_73f76931_f862_48b2_9475_5c6575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aa8fb83d_8b03_4ffe_847e_e8382ea5"/>
      <w:bookmarkStart w:id="65" w:name="_PAR__7_3685edf5_9b9f_4abd_b640_7e988282"/>
      <w:bookmarkStart w:id="66" w:name="_LINE__23_6cb83e84_3669_4467_8f55_4561f4"/>
      <w:bookmarkEnd w:id="64"/>
      <w:r>
        <w:rPr>
          <w:rFonts w:eastAsia="Arial" w:cs="Arial" w:ascii="Arial" w:hAnsi="Arial"/>
        </w:rPr>
        <w:t xml:space="preserve">This bill amends the law governing the antlerless deer permit lottery to provide that a </w:t>
      </w:r>
      <w:bookmarkStart w:id="67" w:name="_LINE__24_b1751efb_2ec8_4045_93c1_aeb324"/>
      <w:bookmarkEnd w:id="66"/>
      <w:r>
        <w:rPr>
          <w:rFonts w:eastAsia="Arial" w:cs="Arial" w:ascii="Arial" w:hAnsi="Arial"/>
        </w:rPr>
        <w:t xml:space="preserve">landowner who keeps the landowner's lands open to hunting by the public and applies for </w:t>
      </w:r>
      <w:bookmarkStart w:id="68" w:name="_LINE__25_bf4a49ab_59f0_4dd7_aad4_d3ce84"/>
      <w:bookmarkEnd w:id="67"/>
      <w:r>
        <w:rPr>
          <w:rFonts w:eastAsia="Arial" w:cs="Arial" w:ascii="Arial" w:hAnsi="Arial"/>
        </w:rPr>
        <w:t xml:space="preserve">an antlerless deer permit and is successful in obtaining a permit is not charged for the </w:t>
      </w:r>
      <w:bookmarkStart w:id="69" w:name="_LINE__26_a08ad428_edfa_4b30_8954_5e1fd9"/>
      <w:bookmarkEnd w:id="68"/>
      <w:r>
        <w:rPr>
          <w:rFonts w:eastAsia="Arial" w:cs="Arial" w:ascii="Arial" w:hAnsi="Arial"/>
        </w:rPr>
        <w:t xml:space="preserve">permit. The bill also adds language to require that such a landowner who is unsuccessful </w:t>
      </w:r>
      <w:bookmarkStart w:id="70" w:name="_LINE__27_2fc6cb61_acf5_41ee_ab7c_dfd7e4"/>
      <w:bookmarkEnd w:id="69"/>
      <w:r>
        <w:rPr>
          <w:rFonts w:eastAsia="Arial" w:cs="Arial" w:ascii="Arial" w:hAnsi="Arial"/>
        </w:rPr>
        <w:t xml:space="preserve">in obtaining an antlerless deer permit through the special landowner drawing but is </w:t>
      </w:r>
      <w:bookmarkStart w:id="71" w:name="_LINE__28_124c6c7a_73e6_425e_b3e3_6eb6d5"/>
      <w:bookmarkEnd w:id="70"/>
      <w:r>
        <w:rPr>
          <w:rFonts w:eastAsia="Arial" w:cs="Arial" w:ascii="Arial" w:hAnsi="Arial"/>
        </w:rPr>
        <w:t>successful in obtaining a permit through other means is not charged for that permit.</w:t>
      </w:r>
      <w:bookmarkEnd w:id="0"/>
      <w:bookmarkEnd w:id="1"/>
      <w:bookmarkEnd w:id="2"/>
      <w:bookmarkEnd w:id="61"/>
      <w:bookmarkEnd w:id="65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osting of Hunting Lands by Providing Free Antlerless Deer Permits to Certain Landowners Who Keep Their Lands Open to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6</ItemId>
    <LRId>74393</LRId>
    <LRNumber>7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osting of Hunting Lands by Providing Free Antlerless Deer Permits to Certain Landowners Who Keep Their Lands Open to Hunting</LRTitle>
    <ItemTitle>An Act to Reduce Posting of Hunting Lands by Providing Free Antlerless Deer Permits to Certain Landowners Who Keep Their Lands Open to Hunting</ItemTitle>
    <ShortTitle1>REDUCE POSTING OF HUNTING</ShortTitle1>
    <ShortTitle2>LANDS BY PROVIDING FREE ANTLER</ShortTitle2>
    <SponsorFirstName>Steven</SponsorFirstName>
    <SponsorLastName>Foster</SponsorLastName>
    <SponsorChamberPrefix>Rep.</SponsorChamberPrefix>
    <SponsorFrom>Dexter</SponsorFrom>
    <DraftingCycleCount>2</DraftingCycleCount>
    <LatestDraftingActionId>130</LatestDraftingActionId>
    <LatestDraftingActionDate>2025-02-20T12:02:26</LatestDraftingActionDate>
    <LatestDrafterName>ADavi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13A9" w:rsidRDefault="003313A9" w:rsidP="003313A9"&amp;gt;&amp;lt;w:pPr&amp;gt;&amp;lt;w:ind w:left="360" /&amp;gt;&amp;lt;/w:pPr&amp;gt;&amp;lt;w:bookmarkStart w:id="0" w:name="_ENACTING_CLAUSE__ce3f5345_6f41_42ce_826" /&amp;gt;&amp;lt;w:bookmarkStart w:id="1" w:name="_DOC_BODY__ab38d330_2b41_4c8d_9aef_4840f" /&amp;gt;&amp;lt;w:bookmarkStart w:id="2" w:name="_DOC_BODY_CONTAINER__70704b42_0f5b_46f8_" /&amp;gt;&amp;lt;w:bookmarkStart w:id="3" w:name="_PAGE__1_ea6325a2_251c_4a93_af10_f2ba667" /&amp;gt;&amp;lt;w:bookmarkStart w:id="4" w:name="_PAR__1_a8788410_c652_40a4_bae1_9502b807" /&amp;gt;&amp;lt;w:bookmarkStart w:id="5" w:name="_LINE__1_feffcf64_7b6b_4139_9961_8c0c2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13A9" w:rsidRDefault="003313A9" w:rsidP="003313A9"&amp;gt;&amp;lt;w:pPr&amp;gt;&amp;lt;w:ind w:left="360" w:firstLine="360" /&amp;gt;&amp;lt;/w:pPr&amp;gt;&amp;lt;w:bookmarkStart w:id="6" w:name="_BILL_SECTION_HEADER__ee6659e8_82b3_4c61" /&amp;gt;&amp;lt;w:bookmarkStart w:id="7" w:name="_BILL_SECTION__75a10d19_0d25_440a_80ed_2" /&amp;gt;&amp;lt;w:bookmarkStart w:id="8" w:name="_DOC_BODY_CONTENT__4406c052_1271_4f6a_81" /&amp;gt;&amp;lt;w:bookmarkStart w:id="9" w:name="_PAR__2_aae9d7f6_d619_4c82_86de_08b63409" /&amp;gt;&amp;lt;w:bookmarkStart w:id="10" w:name="_LINE__2_99311d98_58f5_4da1_bb78_a067e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4e3b51_1471_4a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4,&amp;lt;/w:t&amp;gt;&amp;lt;/w:r&amp;gt;&amp;lt;w:r&amp;gt;&amp;lt;w:t xml:space="preserve"&amp;gt; as amended by PL 2021, c. 599, §11, is further &amp;lt;/w:t&amp;gt;&amp;lt;/w:r&amp;gt;&amp;lt;w:bookmarkStart w:id="12" w:name="_LINE__3_61d2a460_60a2_48c5_9637_3048a97" /&amp;gt;&amp;lt;w:bookmarkEnd w:id="10" /&amp;gt;&amp;lt;w:r&amp;gt;&amp;lt;w:t&amp;gt;amended to read:&amp;lt;/w:t&amp;gt;&amp;lt;/w:r&amp;gt;&amp;lt;w:bookmarkEnd w:id="12" /&amp;gt;&amp;lt;/w:p&amp;gt;&amp;lt;w:p w:rsidR="003313A9" w:rsidRDefault="003313A9" w:rsidP="003313A9"&amp;gt;&amp;lt;w:pPr&amp;gt;&amp;lt;w:ind w:left="360" w:firstLine="360" /&amp;gt;&amp;lt;/w:pPr&amp;gt;&amp;lt;w:bookmarkStart w:id="13" w:name="_STATUTE_NUMBER__ce64d356_3aef_4871_bc37" /&amp;gt;&amp;lt;w:bookmarkStart w:id="14" w:name="_STATUTE_SS__72229891_3e17_4adc_b678_9f2" /&amp;gt;&amp;lt;w:bookmarkStart w:id="15" w:name="_PAR__3_1dfe599a_af2b_4b0d_b257_201fb2e1" /&amp;gt;&amp;lt;w:bookmarkStart w:id="16" w:name="_LINE__4_439ceaee_ae7b_42be_b7f2_5e9f7ab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e58afab_9ec4_42a1_82" /&amp;gt;&amp;lt;w:r&amp;gt;&amp;lt;w:rPr&amp;gt;&amp;lt;w:b /&amp;gt;&amp;lt;/w:rPr&amp;gt;&amp;lt;w:t&amp;gt;Landowner conside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90a38c_e278_491f_be6" /&amp;gt;&amp;lt;w:r&amp;gt;&amp;lt;w:t xml:space="preserve"&amp;gt;An antlerless deer permit lottery adopted by the &amp;lt;/w:t&amp;gt;&amp;lt;/w:r&amp;gt;&amp;lt;w:bookmarkStart w:id="19" w:name="_LINE__5_19f4c57b_5cd4_40bf_8898_f3c4d85" /&amp;gt;&amp;lt;w:bookmarkEnd w:id="16" /&amp;gt;&amp;lt;w:r&amp;gt;&amp;lt;w:t xml:space="preserve"&amp;gt;commissioner pursuant to this section may include a provision giving special consideration &amp;lt;/w:t&amp;gt;&amp;lt;/w:r&amp;gt;&amp;lt;w:bookmarkStart w:id="20" w:name="_LINE__6_9622d4f8_4110_47ec_be05_ca4969e" /&amp;gt;&amp;lt;w:bookmarkEnd w:id="19" /&amp;gt;&amp;lt;w:r&amp;gt;&amp;lt;w:t xml:space="preserve"&amp;gt;to landowners who keep their lands open to hunting by the public.  As part of the special &amp;lt;/w:t&amp;gt;&amp;lt;/w:r&amp;gt;&amp;lt;w:bookmarkStart w:id="21" w:name="_LINE__7_904ffb80_58ee_4c2e_aae5_0e22d9d" /&amp;gt;&amp;lt;w:bookmarkEnd w:id="20" /&amp;gt;&amp;lt;w:r&amp;gt;&amp;lt;w:t xml:space="preserve"&amp;gt;consideration to those landowners, the commissioner shall provide at least 25% of the &amp;lt;/w:t&amp;gt;&amp;lt;/w:r&amp;gt;&amp;lt;w:bookmarkStart w:id="22" w:name="_LINE__8_f8d3a29d_c6d1_411e_9097_8a766df" /&amp;gt;&amp;lt;w:bookmarkEnd w:id="21" /&amp;gt;&amp;lt;w:r&amp;gt;&amp;lt;w:t&amp;gt;available antlerless deer permits in a wildlife management district&amp;lt;/w:t&amp;gt;&amp;lt;/w:r&amp;gt;&amp;lt;w:bookmarkStart w:id="23" w:name="_PROCESSED_CHANGE__b0016ea5_8bfe_4e92_92" /&amp;gt;&amp;lt;w:r&amp;gt;&amp;lt;w:t xml:space="preserve"&amp;gt; &amp;lt;/w:t&amp;gt;&amp;lt;/w:r&amp;gt;&amp;lt;w:ins w:id="24" w:author="BPS" w:date="2025-02-03T08:39:00Z"&amp;gt;&amp;lt;w:r&amp;gt;&amp;lt;w:t&amp;gt;at no cost&amp;lt;/w:t&amp;gt;&amp;lt;/w:r&amp;gt;&amp;lt;/w:ins&amp;gt;&amp;lt;w:bookmarkEnd w:id="23" /&amp;gt;&amp;lt;w:r&amp;gt;&amp;lt;w:t xml:space="preserve"&amp;gt; to eligible &amp;lt;/w:t&amp;gt;&amp;lt;/w:r&amp;gt;&amp;lt;w:bookmarkStart w:id="25" w:name="_LINE__9_55217a3c_327a_482b_8364_24e0d01" /&amp;gt;&amp;lt;w:bookmarkEnd w:id="22" /&amp;gt;&amp;lt;w:r&amp;gt;&amp;lt;w:t xml:space="preserve"&amp;gt;landowners that apply for an antlerless deer permit in that district.  Any 2 or more areas of &amp;lt;/w:t&amp;gt;&amp;lt;/w:r&amp;gt;&amp;lt;w:bookmarkStart w:id="26" w:name="_LINE__10_d39e9e19_177d_4286_be48_dac94f" /&amp;gt;&amp;lt;w:bookmarkEnd w:id="25" /&amp;gt;&amp;lt;w:r&amp;gt;&amp;lt;w:t xml:space="preserve"&amp;gt;land owned by the same person that are open for hunting and that would be contiguous &amp;lt;/w:t&amp;gt;&amp;lt;/w:r&amp;gt;&amp;lt;w:bookmarkStart w:id="27" w:name="_LINE__11_fe874295_116e_4fe5_8290_8274eb" /&amp;gt;&amp;lt;w:bookmarkEnd w:id="26" /&amp;gt;&amp;lt;w:r&amp;gt;&amp;lt;w:t xml:space="preserve"&amp;gt;except for being divided by one or more roads are considered contiguous for the purposes &amp;lt;/w:t&amp;gt;&amp;lt;/w:r&amp;gt;&amp;lt;w:bookmarkStart w:id="28" w:name="_LINE__12_d3704acf_fdc0_4715_acd6_61aa6e" /&amp;gt;&amp;lt;w:bookmarkEnd w:id="27" /&amp;gt;&amp;lt;w:r&amp;gt;&amp;lt;w:t&amp;gt;of determining landowner eligibility for special consideration under this subsection.&amp;lt;/w:t&amp;gt;&amp;lt;/w:r&amp;gt;&amp;lt;w:bookmarkStart w:id="29" w:name="_PROCESSED_CHANGE__cc50969f_4c97_4396_87" /&amp;gt;&amp;lt;w:r w:rsidRPr="005125DA"&amp;gt;&amp;lt;w:t xml:space="preserve"&amp;gt; &amp;lt;/w:t&amp;gt;&amp;lt;/w:r&amp;gt;&amp;lt;w:ins w:id="30" w:author="BPS" w:date="2025-02-03T08:39:00Z"&amp;gt;&amp;lt;w:r w:rsidRPr="005125DA"&amp;gt;&amp;lt;w:t xml:space="preserve"&amp;gt;If an &amp;lt;/w:t&amp;gt;&amp;lt;/w:r&amp;gt;&amp;lt;w:bookmarkStart w:id="31" w:name="_LINE__13_39969972_efe6_4bfb_a071_dd6c51" /&amp;gt;&amp;lt;w:bookmarkEnd w:id="28" /&amp;gt;&amp;lt;w:r w:rsidRPr="005125DA"&amp;gt;&amp;lt;w:t xml:space="preserve"&amp;gt;eligible landowner is unsuccessful in obtaining an antlerless deer permit through this &amp;lt;/w:t&amp;gt;&amp;lt;/w:r&amp;gt;&amp;lt;w:bookmarkStart w:id="32" w:name="_LINE__14_36416a9c_8e32_48d1_a512_790199" /&amp;gt;&amp;lt;w:bookmarkEnd w:id="31" /&amp;gt;&amp;lt;w:r w:rsidRPr="005125DA"&amp;gt;&amp;lt;w:t xml:space="preserve"&amp;gt;process but is successful in obtaining a permit through other means, that permit must be &amp;lt;/w:t&amp;gt;&amp;lt;/w:r&amp;gt;&amp;lt;w:bookmarkStart w:id="33" w:name="_LINE__15_dd276d6f_2aa8_4dc9_bf76_681c1b" /&amp;gt;&amp;lt;w:bookmarkEnd w:id="32" /&amp;gt;&amp;lt;w:r w:rsidRPr="005125DA"&amp;gt;&amp;lt;w:t&amp;gt;provided to the landowner at no cost.&amp;lt;/w:t&amp;gt;&amp;lt;/w:r&amp;gt;&amp;lt;/w:ins&amp;gt;&amp;lt;w:bookmarkEnd w:id="18" /&amp;gt;&amp;lt;w:bookmarkEnd w:id="29" /&amp;gt;&amp;lt;w:bookmarkEnd w:id="33" /&amp;gt;&amp;lt;/w:p&amp;gt;&amp;lt;w:p w:rsidR="003313A9" w:rsidRDefault="003313A9" w:rsidP="003313A9"&amp;gt;&amp;lt;w:pPr&amp;gt;&amp;lt;w:ind w:left="360" w:firstLine="360" /&amp;gt;&amp;lt;/w:pPr&amp;gt;&amp;lt;w:bookmarkStart w:id="34" w:name="_BILL_SECTION_HEADER__e257f2c7_0c9c_4726" /&amp;gt;&amp;lt;w:bookmarkStart w:id="35" w:name="_BILL_SECTION__e6729184_637f_4f7e_8b13_5" /&amp;gt;&amp;lt;w:bookmarkStart w:id="36" w:name="_PAR__4_6514d11b_7ffd_45e4_b548_0ebc55d9" /&amp;gt;&amp;lt;w:bookmarkStart w:id="37" w:name="_LINE__16_ea7243e9_093a_4d38_a024_d7cca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26ac373b_a98f_41e2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2 MRSA §11152, sub-§9,&amp;lt;/w:t&amp;gt;&amp;lt;/w:r&amp;gt;&amp;lt;w:r&amp;gt;&amp;lt;w:t xml:space="preserve"&amp;gt; as enacted by PL 2021, c. 599, §11, is amended &amp;lt;/w:t&amp;gt;&amp;lt;/w:r&amp;gt;&amp;lt;w:bookmarkStart w:id="39" w:name="_LINE__17_ff78a835_7889_44a5_9d52_d444e5" /&amp;gt;&amp;lt;w:bookmarkEnd w:id="37" /&amp;gt;&amp;lt;w:r&amp;gt;&amp;lt;w:t&amp;gt;to read:&amp;lt;/w:t&amp;gt;&amp;lt;/w:r&amp;gt;&amp;lt;w:bookmarkEnd w:id="39" /&amp;gt;&amp;lt;/w:p&amp;gt;&amp;lt;w:p w:rsidR="003313A9" w:rsidRDefault="003313A9" w:rsidP="003313A9"&amp;gt;&amp;lt;w:pPr&amp;gt;&amp;lt;w:ind w:left="360" w:firstLine="360" /&amp;gt;&amp;lt;/w:pPr&amp;gt;&amp;lt;w:bookmarkStart w:id="40" w:name="_STATUTE_NUMBER__c5f436b7_66fd_4099_bc74" /&amp;gt;&amp;lt;w:bookmarkStart w:id="41" w:name="_STATUTE_SS__bc9410c5_0983_4490_a4ee_eb5" /&amp;gt;&amp;lt;w:bookmarkStart w:id="42" w:name="_PAR__5_ec3f0e70_ee29_4f24_984a_a23ebc8c" /&amp;gt;&amp;lt;w:bookmarkStart w:id="43" w:name="_LINE__18_6b3d344d_2b70_4364_904d_d6d46a" /&amp;gt;&amp;lt;w:bookmarkEnd w:id="34" /&amp;gt;&amp;lt;w:bookmarkEnd w:id="36" /&amp;gt;&amp;lt;w:r&amp;gt;&amp;lt;w:rPr&amp;gt;&amp;lt;w:b /&amp;gt;&amp;lt;/w:rPr&amp;gt;&amp;lt;w:t&amp;gt;9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6189c09f_9907_48c1_8a" /&amp;gt;&amp;lt;w:r&amp;gt;&amp;lt;w:rPr&amp;gt;&amp;lt;w:b /&amp;gt;&amp;lt;/w:rPr&amp;gt;&amp;lt;w:t&amp;gt;Fee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6ff55447_9b08_439a_897" /&amp;gt;&amp;lt;w:r&amp;gt;&amp;lt;w:t&amp;gt;The fee for an antlerless deer permit is $12 for residents and nonresidents&amp;lt;/w:t&amp;gt;&amp;lt;/w:r&amp;gt;&amp;lt;w:bookmarkStart w:id="46" w:name="_PROCESSED_CHANGE__31608f4a_a816_40a7_b6" /&amp;gt;&amp;lt;w:ins w:id="47" w:author="BPS" w:date="2025-02-10T14:35:00Z"&amp;gt;&amp;lt;w:r&amp;gt;&amp;lt;w:t&amp;gt;,&amp;lt;/w:t&amp;gt;&amp;lt;/w:r&amp;gt;&amp;lt;/w:ins&amp;gt;&amp;lt;w:ins w:id="48" w:author="BPS" w:date="2025-02-03T08:40:00Z"&amp;gt;&amp;lt;w:r&amp;gt;&amp;lt;w:t xml:space="preserve"&amp;gt; &amp;lt;/w:t&amp;gt;&amp;lt;/w:r&amp;gt;&amp;lt;w:bookmarkStart w:id="49" w:name="_LINE__19_ab1ff2de_80fc_401e_825c_d4dd8b" /&amp;gt;&amp;lt;w:bookmarkEnd w:id="43" /&amp;gt;&amp;lt;w:r w:rsidRPr="005125DA"&amp;gt;&amp;lt;w:t xml:space="preserve"&amp;gt;except that a landowner who keeps &amp;lt;/w:t&amp;gt;&amp;lt;/w:r&amp;gt;&amp;lt;/w:ins&amp;gt;&amp;lt;w:ins w:id="50" w:author="BPS" w:date="2025-02-10T14:34:00Z"&amp;gt;&amp;lt;w:r&amp;gt;&amp;lt;w:t&amp;gt;the landowner's&amp;lt;/w:t&amp;gt;&amp;lt;/w:r&amp;gt;&amp;lt;/w:ins&amp;gt;&amp;lt;w:ins w:id="51" w:author="BPS" w:date="2025-02-03T08:40:00Z"&amp;gt;&amp;lt;w:r w:rsidRPr="005125DA"&amp;gt;&amp;lt;w:t xml:space="preserve"&amp;gt; lands open to hunting by the public and &amp;lt;/w:t&amp;gt;&amp;lt;/w:r&amp;gt;&amp;lt;w:bookmarkStart w:id="52" w:name="_LINE__20_d8ff5159_bb00_4d9e_9c6c_c7087f" /&amp;gt;&amp;lt;w:bookmarkEnd w:id="49" /&amp;gt;&amp;lt;w:r w:rsidRPr="005125DA"&amp;gt;&amp;lt;w:t xml:space="preserve"&amp;gt;who successfully obtains an antlerless deer permit through the process outlined in &amp;lt;/w:t&amp;gt;&amp;lt;/w:r&amp;gt;&amp;lt;w:bookmarkStart w:id="53" w:name="_LINE__21_16bf2fa6_2f03_401a_a41d_ddb5a2" /&amp;gt;&amp;lt;w:bookmarkEnd w:id="52" /&amp;gt;&amp;lt;w:r w:rsidRPr="005125DA"&amp;gt;&amp;lt;w:t&amp;gt;subsection 4 is entitled to receive one permit at no cost&amp;lt;/w:t&amp;gt;&amp;lt;/w:r&amp;gt;&amp;lt;/w:ins&amp;gt;&amp;lt;w:bookmarkEnd w:id="46" /&amp;gt;&amp;lt;w:r&amp;gt;&amp;lt;w:t&amp;gt;.&amp;lt;/w:t&amp;gt;&amp;lt;/w:r&amp;gt;&amp;lt;w:bookmarkEnd w:id="45" /&amp;gt;&amp;lt;w:bookmarkEnd w:id="53" /&amp;gt;&amp;lt;/w:p&amp;gt;&amp;lt;w:p w:rsidR="003313A9" w:rsidRDefault="003313A9" w:rsidP="003313A9"&amp;gt;&amp;lt;w:pPr&amp;gt;&amp;lt;w:keepNext /&amp;gt;&amp;lt;w:spacing w:before="240" /&amp;gt;&amp;lt;w:ind w:left="360" /&amp;gt;&amp;lt;w:jc w:val="center" /&amp;gt;&amp;lt;/w:pPr&amp;gt;&amp;lt;w:bookmarkStart w:id="54" w:name="_SUMMARY__11ff9b35_7e48_4853_8211_ac8160" /&amp;gt;&amp;lt;w:bookmarkStart w:id="55" w:name="_PAR__6_aa8fb83d_8b03_4ffe_847e_e8382ea5" /&amp;gt;&amp;lt;w:bookmarkStart w:id="56" w:name="_LINE__22_73f76931_f862_48b2_9475_5c6575" /&amp;gt;&amp;lt;w:bookmarkEnd w:id="8" /&amp;gt;&amp;lt;w:bookmarkEnd w:id="3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6" /&amp;gt;&amp;lt;/w:p&amp;gt;&amp;lt;w:p w:rsidR="003313A9" w:rsidRDefault="003313A9" w:rsidP="003313A9"&amp;gt;&amp;lt;w:pPr&amp;gt;&amp;lt;w:ind w:left="360" w:firstLine="360" /&amp;gt;&amp;lt;/w:pPr&amp;gt;&amp;lt;w:bookmarkStart w:id="57" w:name="_PAR__7_3685edf5_9b9f_4abd_b640_7e988282" /&amp;gt;&amp;lt;w:bookmarkStart w:id="58" w:name="_LINE__23_6cb83e84_3669_4467_8f55_4561f4" /&amp;gt;&amp;lt;w:bookmarkEnd w:id="55" /&amp;gt;&amp;lt;w:r w:rsidRPr="005125DA"&amp;gt;&amp;lt;w:t xml:space="preserve"&amp;gt;This bill amends the law governing the antlerless deer permit lottery to provide that a &amp;lt;/w:t&amp;gt;&amp;lt;/w:r&amp;gt;&amp;lt;w:bookmarkStart w:id="59" w:name="_LINE__24_b1751efb_2ec8_4045_93c1_aeb324" /&amp;gt;&amp;lt;w:bookmarkEnd w:id="58" /&amp;gt;&amp;lt;w:r w:rsidRPr="005125DA"&amp;gt;&amp;lt;w:t&amp;gt;landowner who&amp;lt;/w:t&amp;gt;&amp;lt;/w:r&amp;gt;&amp;lt;w:r&amp;gt;&amp;lt;w:t xml:space="preserve"&amp;gt; keeps the landowner's lands open to hunting by the public and&amp;lt;/w:t&amp;gt;&amp;lt;/w:r&amp;gt;&amp;lt;w:r w:rsidRPr="005125DA"&amp;gt;&amp;lt;w:t xml:space="preserve"&amp;gt; applies for &amp;lt;/w:t&amp;gt;&amp;lt;/w:r&amp;gt;&amp;lt;w:bookmarkStart w:id="60" w:name="_LINE__25_bf4a49ab_59f0_4dd7_aad4_d3ce84" /&amp;gt;&amp;lt;w:bookmarkEnd w:id="59" /&amp;gt;&amp;lt;w:r w:rsidRPr="005125DA"&amp;gt;&amp;lt;w:t xml:space="preserve"&amp;gt;an antlerless deer permit and is successful in obtaining a permit is not charged for the &amp;lt;/w:t&amp;gt;&amp;lt;/w:r&amp;gt;&amp;lt;w:bookmarkStart w:id="61" w:name="_LINE__26_a08ad428_edfa_4b30_8954_5e1fd9" /&amp;gt;&amp;lt;w:bookmarkEnd w:id="60" /&amp;gt;&amp;lt;w:r w:rsidRPr="005125DA"&amp;gt;&amp;lt;w:t xml:space="preserve"&amp;gt;permit. The bill also adds language to require that &amp;lt;/w:t&amp;gt;&amp;lt;/w:r&amp;gt;&amp;lt;w:r&amp;gt;&amp;lt;w:t&amp;gt;such a&amp;lt;/w:t&amp;gt;&amp;lt;/w:r&amp;gt;&amp;lt;w:r w:rsidRPr="005125DA"&amp;gt;&amp;lt;w:t xml:space="preserve"&amp;gt; landowner who is unsuccessful &amp;lt;/w:t&amp;gt;&amp;lt;/w:r&amp;gt;&amp;lt;w:bookmarkStart w:id="62" w:name="_LINE__27_2fc6cb61_acf5_41ee_ab7c_dfd7e4" /&amp;gt;&amp;lt;w:bookmarkEnd w:id="61" /&amp;gt;&amp;lt;w:r w:rsidRPr="005125DA"&amp;gt;&amp;lt;w:t xml:space="preserve"&amp;gt;in obtaining an antlerless deer permit through the special landowner drawing but is &amp;lt;/w:t&amp;gt;&amp;lt;/w:r&amp;gt;&amp;lt;w:bookmarkStart w:id="63" w:name="_LINE__28_124c6c7a_73e6_425e_b3e3_6eb6d5" /&amp;gt;&amp;lt;w:bookmarkEnd w:id="62" /&amp;gt;&amp;lt;w:r w:rsidRPr="005125DA"&amp;gt;&amp;lt;w:t&amp;gt;successful in obtaining a permit through other means is not charged for that permit.&amp;lt;/w:t&amp;gt;&amp;lt;/w:r&amp;gt;&amp;lt;w:bookmarkEnd w:id="63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3313A9"&amp;gt;&amp;lt;w:r&amp;gt;&amp;lt;w:t xml:space="preserve"&amp;gt; &amp;lt;/w:t&amp;gt;&amp;lt;/w:r&amp;gt;&amp;lt;/w:p&amp;gt;&amp;lt;w:sectPr w:rsidR="00000000" w:rsidSect="003313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15F9" w:rsidRDefault="003313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6325a2_251c_4a93_af10_f2ba667&lt;/BookmarkName&gt;&lt;Tables /&gt;&lt;/ProcessedCheckInPage&gt;&lt;/Pages&gt;&lt;Paragraphs&gt;&lt;CheckInParagraphs&gt;&lt;PageNumber&gt;1&lt;/PageNumber&gt;&lt;BookmarkName&gt;_PAR__1_a8788410_c652_40a4_bae1_9502b8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e9d7f6_d619_4c82_86de_08b634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fe599a_af2b_4b0d_b257_201fb2e1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14d11b_7ffd_45e4_b548_0ebc55d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3f0e70_ee29_4f24_984a_a23ebc8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8fb83d_8b03_4ffe_847e_e8382e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85edf5_9b9f_4abd_b640_7e988282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