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aineCare to Reimburse for Lactation Services in the Homes of Eligible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862040_22c1_4013_915a_64ef508"/>
      <w:bookmarkStart w:id="1" w:name="_DOC_BODY_CONTAINER__b77e49e3_9d3e_4b51_"/>
      <w:bookmarkStart w:id="2" w:name="_DOC_BODY__4fe563d4_9cef_49f0_a631_a094b"/>
      <w:bookmarkStart w:id="3" w:name="_PAR__1_d7a73e25_39ff_432a_8a1d_e7e77bb8"/>
      <w:bookmarkStart w:id="4" w:name="_ENACTING_CLAUSE__52caf8b2_9e89_4cf4_80e"/>
      <w:bookmarkStart w:id="5" w:name="_LINE__1_9bbb97db_4ea5_4a69_8c57_c9d2c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a73e25_39ff_432a_8a1d_e7e77bb8"/>
      <w:bookmarkStart w:id="7" w:name="_ENACTING_CLAUSE__52caf8b2_9e89_4cf4_80e"/>
      <w:bookmarkStart w:id="8" w:name="_DOC_BODY_CONTENT__92841f87_c5f0_4d67_ae"/>
      <w:bookmarkStart w:id="9" w:name="_BILL_SECTION__bb6cfc9c_bc7c_4db0_be0d_f"/>
      <w:bookmarkStart w:id="10" w:name="_PAR__2_8f33e9ff_5a47_4daa_808e_3e1ad7cb"/>
      <w:bookmarkStart w:id="11" w:name="_BILL_SECTION_HEADER__7f2d94f9_1f0a_4946"/>
      <w:bookmarkStart w:id="12" w:name="_LINE__2_a6f5cffd_944b_4208_865b_360c7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bd013e_a9b0_48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f33e9ff_5a47_4daa_808e_3e1ad7cb"/>
      <w:bookmarkStart w:id="15" w:name="_BILL_SECTION_HEADER__7f2d94f9_1f0a_4946"/>
      <w:bookmarkStart w:id="16" w:name="_PROCESSED_CHANGE__04863196_a04c_42cb_b5"/>
      <w:bookmarkStart w:id="17" w:name="_STATUTE_S__506ca005_3a63_4e06_ba3e_505c"/>
      <w:bookmarkStart w:id="18" w:name="_PAR__3_a52f4bc1_1221_4b3f_b2e2_97a6f20b"/>
      <w:bookmarkStart w:id="19" w:name="_LINE__3_23775106_f8e7_44ac_b396_39353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cc44006_fa29_4310_91d8"/>
      <w:r>
        <w:rPr>
          <w:rFonts w:eastAsia="Arial" w:cs="Arial" w:ascii="Arial" w:hAnsi="Arial"/>
          <w:b/>
          <w:u w:val="single"/>
        </w:rPr>
        <w:t>3174-PP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5771169_df25_4b7a_a8"/>
      <w:r>
        <w:rPr>
          <w:rFonts w:eastAsia="Arial" w:cs="Arial" w:ascii="Arial" w:hAnsi="Arial"/>
          <w:b/>
          <w:u w:val="single"/>
        </w:rPr>
        <w:t>Reimbursement for lactation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52f4bc1_1221_4b3f_b2e2_97a6f20b"/>
      <w:bookmarkStart w:id="23" w:name="_PAR__4_83ec7ecc_1c7e_4201_b8d5_b1d71cb7"/>
      <w:bookmarkStart w:id="24" w:name="_STATUTE_SS__04601fd5_e89d_4fb6_82f7_e53"/>
      <w:bookmarkStart w:id="25" w:name="_LINE__4_d4bf5501_c9ad_484f_9cb1_8c52ccc"/>
      <w:bookmarkStart w:id="26" w:name="_STATUTE_NUMBER__b230c95b_6e2e_4615_bd2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1c63f99b_fe71_41eb_af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28" w:name="_STATUTE_CONTENT__9e4fdf2d_0810_4153_973"/>
      <w:bookmarkEnd w:id="27"/>
      <w:r>
        <w:rPr>
          <w:rFonts w:eastAsia="Arial" w:cs="Arial" w:ascii="Arial" w:hAnsi="Arial"/>
          <w:u w:val="single"/>
        </w:rPr>
        <w:t xml:space="preserve">For the purposes of this section, "lactation services" means educational </w:t>
      </w:r>
      <w:bookmarkStart w:id="29" w:name="_LINE__5_a147674f_c3f4_4d80_aae0_62cabb8"/>
      <w:bookmarkEnd w:id="25"/>
      <w:r>
        <w:rPr>
          <w:rFonts w:eastAsia="Arial" w:cs="Arial" w:ascii="Arial" w:hAnsi="Arial"/>
          <w:u w:val="single"/>
        </w:rPr>
        <w:t>or consultation services related to breastfeeding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3ec7ecc_1c7e_4201_b8d5_b1d71cb7"/>
      <w:bookmarkStart w:id="31" w:name="_STATUTE_SS__04601fd5_e89d_4fb6_82f7_e53"/>
      <w:bookmarkStart w:id="32" w:name="_PAR__5_49d149e3_5db2_4298_9788_a8f0324b"/>
      <w:bookmarkStart w:id="33" w:name="_STATUTE_SS__6b0678f6_645d_41ab_ad47_b6a"/>
      <w:bookmarkStart w:id="34" w:name="_LINE__6_f5aff56e_4dbd_425c_aadf_6059d39"/>
      <w:bookmarkStart w:id="35" w:name="_STATUTE_NUMBER__f8c8f799_e410_4e6d_b53c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dc82a4b3_3dca_4a45_b0"/>
      <w:r>
        <w:rPr>
          <w:rFonts w:eastAsia="Arial" w:cs="Arial" w:ascii="Arial" w:hAnsi="Arial"/>
          <w:b/>
          <w:u w:val="single"/>
        </w:rPr>
        <w:t xml:space="preserve">Reimbursement.  </w:t>
      </w:r>
      <w:bookmarkStart w:id="37" w:name="_STATUTE_CONTENT__7993d517_f17c_44a5_81d"/>
      <w:bookmarkEnd w:id="36"/>
      <w:r>
        <w:rPr>
          <w:rFonts w:eastAsia="Arial" w:cs="Arial" w:ascii="Arial" w:hAnsi="Arial"/>
          <w:u w:val="single"/>
        </w:rPr>
        <w:t xml:space="preserve">The department shall provide reimbursement under the </w:t>
      </w:r>
      <w:bookmarkStart w:id="38" w:name="_LINE__7_1d2495f5_5b16_4a1e_8b70_f74069f"/>
      <w:bookmarkEnd w:id="34"/>
      <w:r>
        <w:rPr>
          <w:rFonts w:eastAsia="Arial" w:cs="Arial" w:ascii="Arial" w:hAnsi="Arial"/>
          <w:u w:val="single"/>
        </w:rPr>
        <w:t xml:space="preserve">MaineCare program for lactation services provided in a hospital or in the home of the </w:t>
      </w:r>
      <w:bookmarkStart w:id="39" w:name="_LINE__8_56d8a554_8d00_4173_9798_e35679a"/>
      <w:bookmarkEnd w:id="38"/>
      <w:r>
        <w:rPr>
          <w:rFonts w:eastAsia="Arial" w:cs="Arial" w:ascii="Arial" w:hAnsi="Arial"/>
          <w:u w:val="single"/>
        </w:rPr>
        <w:t xml:space="preserve">person eligible for the program.  Lactation services may be provided by a health care </w:t>
      </w:r>
      <w:bookmarkStart w:id="40" w:name="_LINE__9_a01ff60f_3f45_49f7_8584_f906c45"/>
      <w:bookmarkEnd w:id="39"/>
      <w:r>
        <w:rPr>
          <w:rFonts w:eastAsia="Arial" w:cs="Arial" w:ascii="Arial" w:hAnsi="Arial"/>
          <w:u w:val="single"/>
        </w:rPr>
        <w:t xml:space="preserve">professional licensed under Title 32 acting within the health care professional's authorized </w:t>
      </w:r>
      <w:bookmarkStart w:id="41" w:name="_LINE__10_6725cc0f_e294_431f_9796_5192d8"/>
      <w:bookmarkEnd w:id="40"/>
      <w:r>
        <w:rPr>
          <w:rFonts w:eastAsia="Arial" w:cs="Arial" w:ascii="Arial" w:hAnsi="Arial"/>
          <w:u w:val="single"/>
        </w:rPr>
        <w:t xml:space="preserve">scope of practice or by a consultant or counselor who is certified by a national organization </w:t>
      </w:r>
      <w:bookmarkStart w:id="42" w:name="_LINE__11_b591fd1b_0c86_4ab9_b883_f4f403"/>
      <w:bookmarkEnd w:id="41"/>
      <w:r>
        <w:rPr>
          <w:rFonts w:eastAsia="Arial" w:cs="Arial" w:ascii="Arial" w:hAnsi="Arial"/>
          <w:u w:val="single"/>
        </w:rPr>
        <w:t xml:space="preserve">that provides a national certification program in lactation consulting or lactation counseling </w:t>
      </w:r>
      <w:bookmarkStart w:id="43" w:name="_LINE__12_8b168d40_9cf5_44c1_a139_fb2399"/>
      <w:bookmarkEnd w:id="42"/>
      <w:r>
        <w:rPr>
          <w:rFonts w:eastAsia="Arial" w:cs="Arial" w:ascii="Arial" w:hAnsi="Arial"/>
          <w:u w:val="single"/>
        </w:rPr>
        <w:t>and is approved by the departmen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49d149e3_5db2_4298_9788_a8f0324b"/>
      <w:bookmarkStart w:id="45" w:name="_STATUTE_SS__6b0678f6_645d_41ab_ad47_b6a"/>
      <w:bookmarkStart w:id="46" w:name="_PAR__6_fb3ef62f_31db_46ae_a454_fd7fee0f"/>
      <w:bookmarkStart w:id="47" w:name="_STATUTE_SS__c529136a_0bb0_4697_bb2a_db5"/>
      <w:bookmarkStart w:id="48" w:name="_LINE__13_9e30a30f_e000_404f_81db_f78ab4"/>
      <w:bookmarkStart w:id="49" w:name="_STATUTE_NUMBER__f71284de_dd3c_4073_9b70"/>
      <w:bookmarkEnd w:id="44"/>
      <w:bookmarkEnd w:id="45"/>
      <w:bookmarkEnd w:id="37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ece45ee3_4767_44b1_bb"/>
      <w:r>
        <w:rPr>
          <w:rFonts w:eastAsia="Arial" w:cs="Arial" w:ascii="Arial" w:hAnsi="Arial"/>
          <w:b/>
          <w:u w:val="single"/>
        </w:rPr>
        <w:t xml:space="preserve">Eligibility for parents of covered children.  </w:t>
      </w:r>
      <w:bookmarkStart w:id="51" w:name="_STATUTE_CONTENT__d4b46047_3205_47f2_8a4"/>
      <w:bookmarkEnd w:id="50"/>
      <w:r>
        <w:rPr>
          <w:rFonts w:eastAsia="Arial" w:cs="Arial" w:ascii="Arial" w:hAnsi="Arial"/>
          <w:u w:val="single"/>
        </w:rPr>
        <w:t xml:space="preserve">The parent breastfeeding a child who </w:t>
      </w:r>
      <w:bookmarkStart w:id="52" w:name="_LINE__14_7ed4e297_e06c_48d0_b5e2_f08783"/>
      <w:bookmarkEnd w:id="48"/>
      <w:r>
        <w:rPr>
          <w:rFonts w:eastAsia="Arial" w:cs="Arial" w:ascii="Arial" w:hAnsi="Arial"/>
          <w:u w:val="single"/>
        </w:rPr>
        <w:t xml:space="preserve">is eligible for coverage under the MaineCare program established in section 3174-G, </w:t>
      </w:r>
      <w:bookmarkStart w:id="53" w:name="_LINE__15_4cddcf2f_34f6_4478_9e39_6362fc"/>
      <w:bookmarkEnd w:id="52"/>
      <w:r>
        <w:rPr>
          <w:rFonts w:eastAsia="Arial" w:cs="Arial" w:ascii="Arial" w:hAnsi="Arial"/>
          <w:u w:val="single"/>
        </w:rPr>
        <w:t xml:space="preserve">subsection 1, paragraph B or the Children's Health Insurance Program established in section </w:t>
      </w:r>
      <w:bookmarkStart w:id="54" w:name="_LINE__16_892d25ca_cde7_4a8d_b5c2_2c72b0"/>
      <w:bookmarkEnd w:id="53"/>
      <w:r>
        <w:rPr>
          <w:rFonts w:eastAsia="Arial" w:cs="Arial" w:ascii="Arial" w:hAnsi="Arial"/>
          <w:u w:val="single"/>
        </w:rPr>
        <w:t xml:space="preserve">3174-T, is eligible for services under this section even if the parent is not otherwise eligible </w:t>
      </w:r>
      <w:bookmarkStart w:id="55" w:name="_LINE__17_988094bb_42d9_4ba5_9f8f_0beeae"/>
      <w:bookmarkEnd w:id="54"/>
      <w:r>
        <w:rPr>
          <w:rFonts w:eastAsia="Arial" w:cs="Arial" w:ascii="Arial" w:hAnsi="Arial"/>
          <w:u w:val="single"/>
        </w:rPr>
        <w:t>for MaineCar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fb3ef62f_31db_46ae_a454_fd7fee0f"/>
      <w:bookmarkStart w:id="57" w:name="_STATUTE_SS__c529136a_0bb0_4697_bb2a_db5"/>
      <w:bookmarkStart w:id="58" w:name="_PAR__7_5b313d98_cb75_4fe8_8cbe_959c108a"/>
      <w:bookmarkStart w:id="59" w:name="_STATUTE_SS__49d8f2e5_40d1_4682_8bc8_504"/>
      <w:bookmarkStart w:id="60" w:name="_LINE__18_5ff17371_f0e6_487f_8742_74e7fa"/>
      <w:bookmarkStart w:id="61" w:name="_STATUTE_NUMBER__5c5379f3_9d07_407a_af09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b/>
          <w:u w:val="single"/>
        </w:rPr>
        <w:t>4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1645dac1_0370_469e_b6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63" w:name="_STATUTE_CONTENT__2d4a8512_1bc5_4310_af4"/>
      <w:bookmarkEnd w:id="62"/>
      <w:r>
        <w:rPr>
          <w:rFonts w:eastAsia="Arial" w:cs="Arial" w:ascii="Arial" w:hAnsi="Arial"/>
          <w:u w:val="single"/>
        </w:rPr>
        <w:t xml:space="preserve">The department shall adopt rules to implement this section.  Rules </w:t>
      </w:r>
      <w:bookmarkStart w:id="64" w:name="_LINE__19_416f574f_cfaf_42b4_99ef_0ea40b"/>
      <w:bookmarkEnd w:id="60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5" w:name="_LINE__20_05525749_ece6_463c_9562_72fe0b"/>
      <w:bookmarkEnd w:id="64"/>
      <w:r>
        <w:rPr>
          <w:rFonts w:eastAsia="Arial" w:cs="Arial" w:ascii="Arial" w:hAnsi="Arial"/>
          <w:u w:val="single"/>
        </w:rPr>
        <w:t>375, subchapter 2-A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bb6cfc9c_bc7c_4db0_be0d_f"/>
      <w:bookmarkStart w:id="67" w:name="_PROCESSED_CHANGE__04863196_a04c_42cb_b5"/>
      <w:bookmarkStart w:id="68" w:name="_STATUTE_S__506ca005_3a63_4e06_ba3e_505c"/>
      <w:bookmarkStart w:id="69" w:name="_PAR__7_5b313d98_cb75_4fe8_8cbe_959c108a"/>
      <w:bookmarkStart w:id="70" w:name="_STATUTE_SS__49d8f2e5_40d1_4682_8bc8_504"/>
      <w:bookmarkStart w:id="71" w:name="_PAR__8_1c059775_9791_42c2_8710_4bf5506c"/>
      <w:bookmarkStart w:id="72" w:name="_BILL_SECTION_UNALLOCATED__e9e49641_6694"/>
      <w:bookmarkStart w:id="73" w:name="_LINE__21_9b706d30_6f0b_4f89_bf9d_6ffae4"/>
      <w:bookmarkEnd w:id="66"/>
      <w:bookmarkEnd w:id="67"/>
      <w:bookmarkEnd w:id="68"/>
      <w:bookmarkEnd w:id="69"/>
      <w:bookmarkEnd w:id="70"/>
      <w:bookmarkEnd w:id="63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c066f7c_005c_4d54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State plan amendment.</w:t>
      </w:r>
      <w:r>
        <w:rPr>
          <w:rFonts w:eastAsia="Arial" w:cs="Arial" w:ascii="Arial" w:hAnsi="Arial"/>
        </w:rPr>
        <w:t xml:space="preserve">  No later than January 1, 2026, the Department of </w:t>
      </w:r>
      <w:bookmarkStart w:id="75" w:name="_LINE__22_672fc685_2320_4d89_882f_930dfa"/>
      <w:bookmarkEnd w:id="73"/>
      <w:r>
        <w:rPr>
          <w:rFonts w:eastAsia="Arial" w:cs="Arial" w:ascii="Arial" w:hAnsi="Arial"/>
        </w:rPr>
        <w:t xml:space="preserve">Health and Human Services shall apply to the United States Department of Health and </w:t>
      </w:r>
      <w:bookmarkStart w:id="76" w:name="_LINE__23_ca4c794d_33a9_410e_9330_c9107d"/>
      <w:bookmarkEnd w:id="75"/>
      <w:r>
        <w:rPr>
          <w:rFonts w:eastAsia="Arial" w:cs="Arial" w:ascii="Arial" w:hAnsi="Arial"/>
        </w:rPr>
        <w:t xml:space="preserve">Human Services, Centers for Medicare and Medicaid Services for a state plan amendment </w:t>
      </w:r>
      <w:bookmarkStart w:id="77" w:name="_LINE__24_dffdf849_3bf5_4eca_8ca4_14b967"/>
      <w:bookmarkEnd w:id="76"/>
      <w:r>
        <w:rPr>
          <w:rFonts w:eastAsia="Arial" w:cs="Arial" w:ascii="Arial" w:hAnsi="Arial"/>
        </w:rPr>
        <w:t xml:space="preserve">to implement the Maine Revised Statutes, Title 22, section 3174-PPP.  The state plan </w:t>
      </w:r>
      <w:bookmarkStart w:id="78" w:name="_LINE__25_af0e7208_34c3_4f49_bcc4_273060"/>
      <w:bookmarkEnd w:id="77"/>
      <w:r>
        <w:rPr>
          <w:rFonts w:eastAsia="Arial" w:cs="Arial" w:ascii="Arial" w:hAnsi="Arial"/>
        </w:rPr>
        <w:t xml:space="preserve">amendment application must allow for Medicaid reimbursement for lactation services </w:t>
      </w:r>
      <w:bookmarkStart w:id="79" w:name="_LINE__26_83e55abf_9cf9_428c_b475_117325"/>
      <w:bookmarkEnd w:id="78"/>
      <w:r>
        <w:rPr>
          <w:rFonts w:eastAsia="Arial" w:cs="Arial" w:ascii="Arial" w:hAnsi="Arial"/>
        </w:rPr>
        <w:t xml:space="preserve">provided at the hospital or at the home of eligible persons that are performed by lactation </w:t>
      </w:r>
      <w:bookmarkStart w:id="80" w:name="_LINE__27_13a37bef_cf22_4023_98b6_fd4df7"/>
      <w:bookmarkEnd w:id="79"/>
      <w:r>
        <w:rPr>
          <w:rFonts w:eastAsia="Arial" w:cs="Arial" w:ascii="Arial" w:hAnsi="Arial"/>
        </w:rPr>
        <w:t xml:space="preserve">consultants certified by the International Board of Lactation Consultant Examiners or its </w:t>
      </w:r>
      <w:bookmarkStart w:id="81" w:name="_LINE__28_feba6126_0e9d_421d_8b02_489f1d"/>
      <w:bookmarkEnd w:id="80"/>
      <w:r>
        <w:rPr>
          <w:rFonts w:eastAsia="Arial" w:cs="Arial" w:ascii="Arial" w:hAnsi="Arial"/>
        </w:rPr>
        <w:t>successor organization acting within the scope of practice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1c059775_9791_42c2_8710_4bf5506c"/>
      <w:bookmarkStart w:id="83" w:name="_BILL_SECTION_UNALLOCATED__e9e49641_6694"/>
      <w:bookmarkStart w:id="84" w:name="_PAR__9_22339661_6042_48db_a072_5e80f3ea"/>
      <w:bookmarkStart w:id="85" w:name="_BILL_SECTION_UNALLOCATED__8c1a1fff_f06a"/>
      <w:bookmarkStart w:id="86" w:name="_LINE__29_43e239e3_5936_42e4_a08c_59966f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917fae36_fc4d_486d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Rulemaking.</w:t>
      </w:r>
      <w:r>
        <w:rPr>
          <w:rFonts w:eastAsia="Arial" w:cs="Arial" w:ascii="Arial" w:hAnsi="Arial"/>
        </w:rPr>
        <w:t xml:space="preserve">  Upon approval of a state plan amendment under section 2, the </w:t>
      </w:r>
      <w:bookmarkStart w:id="88" w:name="_LINE__30_119bc630_a60f_4766_9962_39cc9a"/>
      <w:bookmarkEnd w:id="86"/>
      <w:r>
        <w:rPr>
          <w:rFonts w:eastAsia="Arial" w:cs="Arial" w:ascii="Arial" w:hAnsi="Arial"/>
        </w:rPr>
        <w:t xml:space="preserve">Department of Health and Human Services shall adopt or amend rules within 6 months to </w:t>
      </w:r>
      <w:bookmarkStart w:id="89" w:name="_LINE__31_6119c123_c3b6_499a_bb3b_9bf03a"/>
      <w:bookmarkEnd w:id="88"/>
      <w:r>
        <w:rPr>
          <w:rFonts w:eastAsia="Arial" w:cs="Arial" w:ascii="Arial" w:hAnsi="Arial"/>
        </w:rPr>
        <w:t xml:space="preserve">allow for reimbursement required pursuant to the Maine Revised Statutes, Title 22, section </w:t>
      </w:r>
      <w:bookmarkStart w:id="90" w:name="_LINE__32_a1321c5d_ad98_48d3_8beb_4a11d5"/>
      <w:bookmarkEnd w:id="89"/>
      <w:r>
        <w:rPr>
          <w:rFonts w:eastAsia="Arial" w:cs="Arial" w:ascii="Arial" w:hAnsi="Arial"/>
        </w:rPr>
        <w:t>3174-PPP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92841f87_c5f0_4d67_ae"/>
      <w:bookmarkStart w:id="92" w:name="_PAR__9_22339661_6042_48db_a072_5e80f3ea"/>
      <w:bookmarkStart w:id="93" w:name="_BILL_SECTION_UNALLOCATED__8c1a1fff_f06a"/>
      <w:bookmarkStart w:id="94" w:name="_SUMMARY__9f9f920b_245e_48e6_baaa_8ab3e9"/>
      <w:bookmarkStart w:id="95" w:name="_PAR__10_ada9129d_dc2e_4872_84ef_2380929"/>
      <w:bookmarkStart w:id="96" w:name="_LINE__33_f99a05b6_8393_4ad3_aec3_171866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ada9129d_dc2e_4872_84ef_2380929"/>
      <w:bookmarkStart w:id="98" w:name="_PAR__11_797d04b8_bc64_46d5_9f31_a14f068"/>
      <w:bookmarkStart w:id="99" w:name="_LINE__34_e3b2375c_ae59_4c40_94c2_57b8b1"/>
      <w:bookmarkEnd w:id="97"/>
      <w:r>
        <w:rPr>
          <w:rFonts w:eastAsia="Arial" w:cs="Arial" w:ascii="Arial" w:hAnsi="Arial"/>
        </w:rPr>
        <w:t xml:space="preserve">This bill requires the Department of Health and Human Services to reimburse for </w:t>
      </w:r>
      <w:bookmarkStart w:id="100" w:name="_LINE__35_cc3f5692_7bf6_420e_b667_684d12"/>
      <w:bookmarkEnd w:id="99"/>
      <w:r>
        <w:rPr>
          <w:rFonts w:eastAsia="Arial" w:cs="Arial" w:ascii="Arial" w:hAnsi="Arial"/>
        </w:rPr>
        <w:t xml:space="preserve">lactation services in hospitals and in the homes of eligible persons.  It requires the </w:t>
      </w:r>
      <w:bookmarkStart w:id="101" w:name="_LINE__36_87016218_fed1_4405_ac1c_f81377"/>
      <w:bookmarkEnd w:id="100"/>
      <w:r>
        <w:rPr>
          <w:rFonts w:eastAsia="Arial" w:cs="Arial" w:ascii="Arial" w:hAnsi="Arial"/>
        </w:rPr>
        <w:t xml:space="preserve">department to reimburse for services provided by lactation consultants certified by the </w:t>
      </w:r>
      <w:bookmarkStart w:id="102" w:name="_LINE__37_325d4663_2869_421f_a570_117454"/>
      <w:bookmarkEnd w:id="101"/>
      <w:r>
        <w:rPr>
          <w:rFonts w:eastAsia="Arial" w:cs="Arial" w:ascii="Arial" w:hAnsi="Arial"/>
        </w:rPr>
        <w:t xml:space="preserve">International Board of Lactation Consultant Examiners.  The department must apply for a </w:t>
      </w:r>
      <w:bookmarkStart w:id="103" w:name="_LINE__38_6dab46cc_39e0_4e3d_a037_e8b26e"/>
      <w:bookmarkEnd w:id="102"/>
      <w:r>
        <w:rPr>
          <w:rFonts w:eastAsia="Arial" w:cs="Arial" w:ascii="Arial" w:hAnsi="Arial"/>
        </w:rPr>
        <w:t xml:space="preserve">state plan amendment no later than January 1, 2026 and adopt or amend rules within 6 </w:t>
      </w:r>
      <w:bookmarkStart w:id="104" w:name="_LINE__39_b3a5ce66_187a_4a2b_85f1_c75445"/>
      <w:bookmarkEnd w:id="103"/>
      <w:r>
        <w:rPr>
          <w:rFonts w:eastAsia="Arial" w:cs="Arial" w:ascii="Arial" w:hAnsi="Arial"/>
        </w:rPr>
        <w:t>months of approval.</w:t>
      </w:r>
      <w:bookmarkEnd w:id="0"/>
      <w:bookmarkEnd w:id="1"/>
      <w:bookmarkEnd w:id="2"/>
      <w:bookmarkEnd w:id="94"/>
      <w:bookmarkEnd w:id="98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aineCare to Reimburse for Lactation Services in the Homes of Eligible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0</ItemId>
    <LRId>74690</LRId>
    <LRNumber>10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aineCare to Reimburse for Lactation Services in the Homes of Eligible Persons</LRTitle>
    <ItemTitle>An Act to Require MaineCare to Reimburse for Lactation Services in the Homes of Eligible Persons</ItemTitle>
    <ShortTitle1>REQUIRE MAINECARE TO REIMBURSE</ShortTitle1>
    <ShortTitle2>FOR LACTATION SERVICES IN THE </ShortTitle2>
    <SponsorFirstName>Michelle</SponsorFirstName>
    <SponsorLastName>Boyer</SponsorLastName>
    <SponsorChamberPrefix>Rep.</SponsorChamberPrefix>
    <SponsorFrom>Cape Elizabeth</SponsorFrom>
    <DraftingCycleCount>2</DraftingCycleCount>
    <LatestDraftingActionId>130</LatestDraftingActionId>
    <LatestDraftingActionDate>2025-02-20T16:54:59</LatestDraftingActionDate>
    <LatestDrafterName>abroom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1FAF" w:rsidRDefault="00601FAF" w:rsidP="00601FAF"&amp;gt;&amp;lt;w:pPr&amp;gt;&amp;lt;w:ind w:left="360" /&amp;gt;&amp;lt;/w:pPr&amp;gt;&amp;lt;w:bookmarkStart w:id="0" w:name="_ENACTING_CLAUSE__52caf8b2_9e89_4cf4_80e" /&amp;gt;&amp;lt;w:bookmarkStart w:id="1" w:name="_DOC_BODY__4fe563d4_9cef_49f0_a631_a094b" /&amp;gt;&amp;lt;w:bookmarkStart w:id="2" w:name="_DOC_BODY_CONTAINER__b77e49e3_9d3e_4b51_" /&amp;gt;&amp;lt;w:bookmarkStart w:id="3" w:name="_PAGE__1_27862040_22c1_4013_915a_64ef508" /&amp;gt;&amp;lt;w:bookmarkStart w:id="4" w:name="_PAR__1_d7a73e25_39ff_432a_8a1d_e7e77bb8" /&amp;gt;&amp;lt;w:bookmarkStart w:id="5" w:name="_LINE__1_9bbb97db_4ea5_4a69_8c57_c9d2c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1FAF" w:rsidRDefault="00601FAF" w:rsidP="00601FAF"&amp;gt;&amp;lt;w:pPr&amp;gt;&amp;lt;w:ind w:left="360" w:firstLine="360" /&amp;gt;&amp;lt;/w:pPr&amp;gt;&amp;lt;w:bookmarkStart w:id="6" w:name="_BILL_SECTION_HEADER__7f2d94f9_1f0a_4946" /&amp;gt;&amp;lt;w:bookmarkStart w:id="7" w:name="_BILL_SECTION__bb6cfc9c_bc7c_4db0_be0d_f" /&amp;gt;&amp;lt;w:bookmarkStart w:id="8" w:name="_DOC_BODY_CONTENT__92841f87_c5f0_4d67_ae" /&amp;gt;&amp;lt;w:bookmarkStart w:id="9" w:name="_PAR__2_8f33e9ff_5a47_4daa_808e_3e1ad7cb" /&amp;gt;&amp;lt;w:bookmarkStart w:id="10" w:name="_LINE__2_a6f5cffd_944b_4208_865b_360c7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bd013e_a9b0_48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0" /&amp;gt;&amp;lt;/w:p&amp;gt;&amp;lt;w:p w:rsidR="00601FAF" w:rsidRDefault="00601FAF" w:rsidP="00601FAF"&amp;gt;&amp;lt;w:pPr&amp;gt;&amp;lt;w:ind w:left="1080" w:hanging="720" /&amp;gt;&amp;lt;w:rPr&amp;gt;&amp;lt;w:ins w:id="12" w:author="BPS" w:date="2025-01-28T12:25:00Z" /&amp;gt;&amp;lt;/w:rPr&amp;gt;&amp;lt;/w:pPr&amp;gt;&amp;lt;w:bookmarkStart w:id="13" w:name="_STATUTE_S__506ca005_3a63_4e06_ba3e_505c" /&amp;gt;&amp;lt;w:bookmarkStart w:id="14" w:name="_PAR__3_a52f4bc1_1221_4b3f_b2e2_97a6f20b" /&amp;gt;&amp;lt;w:bookmarkStart w:id="15" w:name="_LINE__3_23775106_f8e7_44ac_b396_39353ba" /&amp;gt;&amp;lt;w:bookmarkStart w:id="16" w:name="_PROCESSED_CHANGE__04863196_a04c_42cb_b5" /&amp;gt;&amp;lt;w:bookmarkEnd w:id="6" /&amp;gt;&amp;lt;w:bookmarkEnd w:id="9" /&amp;gt;&amp;lt;w:ins w:id="17" w:author="BPS" w:date="2025-01-28T12:25:00Z"&amp;gt;&amp;lt;w:r&amp;gt;&amp;lt;w:rPr&amp;gt;&amp;lt;w:b /&amp;gt;&amp;lt;/w:rPr&amp;gt;&amp;lt;w:t&amp;gt;§&amp;lt;/w:t&amp;gt;&amp;lt;/w:r&amp;gt;&amp;lt;w:bookmarkStart w:id="18" w:name="_STATUTE_NUMBER__4cc44006_fa29_4310_91d8" /&amp;gt;&amp;lt;w:r&amp;gt;&amp;lt;w:rPr&amp;gt;&amp;lt;w:b /&amp;gt;&amp;lt;/w:rPr&amp;gt;&amp;lt;w:t&amp;gt;3174-PP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5771169_df25_4b7a_a8" /&amp;gt;&amp;lt;w:r&amp;gt;&amp;lt;w:rPr&amp;gt;&amp;lt;w:b /&amp;gt;&amp;lt;/w:rPr&amp;gt;&amp;lt;w:t&amp;gt;Reimbursement for lactation services&amp;lt;/w:t&amp;gt;&amp;lt;/w:r&amp;gt;&amp;lt;w:bookmarkEnd w:id="15" /&amp;gt;&amp;lt;w:bookmarkEnd w:id="19" /&amp;gt;&amp;lt;/w:ins&amp;gt;&amp;lt;/w:p&amp;gt;&amp;lt;w:p w:rsidR="00601FAF" w:rsidRPr="00C00819" w:rsidRDefault="00601FAF" w:rsidP="00601FAF"&amp;gt;&amp;lt;w:pPr&amp;gt;&amp;lt;w:ind w:left="360" w:firstLine="360" /&amp;gt;&amp;lt;w:rPr&amp;gt;&amp;lt;w:ins w:id="20" w:author="BPS" w:date="2025-01-28T12:25:00Z" /&amp;gt;&amp;lt;/w:rPr&amp;gt;&amp;lt;/w:pPr&amp;gt;&amp;lt;w:bookmarkStart w:id="21" w:name="_STATUTE_NUMBER__b230c95b_6e2e_4615_bd28" /&amp;gt;&amp;lt;w:bookmarkStart w:id="22" w:name="_STATUTE_SS__04601fd5_e89d_4fb6_82f7_e53" /&amp;gt;&amp;lt;w:bookmarkStart w:id="23" w:name="_PAR__4_83ec7ecc_1c7e_4201_b8d5_b1d71cb7" /&amp;gt;&amp;lt;w:bookmarkStart w:id="24" w:name="_LINE__4_d4bf5501_c9ad_484f_9cb1_8c52ccc" /&amp;gt;&amp;lt;w:bookmarkEnd w:id="14" /&amp;gt;&amp;lt;w:ins w:id="25" w:author="BPS" w:date="2025-01-28T12:25:00Z"&amp;gt;&amp;lt;w:r w:rsidRPr="00C00819"&amp;gt;&amp;lt;w:rPr&amp;gt;&amp;lt;w:b /&amp;gt;&amp;lt;/w:rPr&amp;gt;&amp;lt;w:t&amp;gt;1&amp;lt;/w:t&amp;gt;&amp;lt;/w:r&amp;gt;&amp;lt;w:bookmarkEnd w:id="21" /&amp;gt;&amp;lt;w:r w:rsidRPr="00C00819"&amp;gt;&amp;lt;w:rPr&amp;gt;&amp;lt;w:b /&amp;gt;&amp;lt;/w:rPr&amp;gt;&amp;lt;w:t xml:space="preserve"&amp;gt;.  &amp;lt;/w:t&amp;gt;&amp;lt;/w:r&amp;gt;&amp;lt;w:bookmarkStart w:id="26" w:name="_STATUTE_HEADNOTE__1c63f99b_fe71_41eb_af" /&amp;gt;&amp;lt;w:r w:rsidRPr="00C00819"&amp;gt;&amp;lt;w:rPr&amp;gt;&amp;lt;w:b /&amp;gt;&amp;lt;/w:rPr&amp;gt;&amp;lt;w:t xml:space="preserve"&amp;gt;Definition.  &amp;lt;/w:t&amp;gt;&amp;lt;/w:r&amp;gt;&amp;lt;w:bookmarkStart w:id="27" w:name="_STATUTE_CONTENT__9e4fdf2d_0810_4153_973" /&amp;gt;&amp;lt;w:bookmarkEnd w:id="26" /&amp;gt;&amp;lt;w:r w:rsidRPr="00C00819"&amp;gt;&amp;lt;w:t xml:space="preserve"&amp;gt;For the purposes of this section, &amp;lt;/w:t&amp;gt;&amp;lt;/w:r&amp;gt;&amp;lt;w:r&amp;gt;&amp;lt;w:t&amp;gt;"&amp;lt;/w:t&amp;gt;&amp;lt;/w:r&amp;gt;&amp;lt;w:r w:rsidRPr="00C00819"&amp;gt;&amp;lt;w:t&amp;gt;lactation services&amp;lt;/w:t&amp;gt;&amp;lt;/w:r&amp;gt;&amp;lt;w:r&amp;gt;&amp;lt;w:t&amp;gt;"&amp;lt;/w:t&amp;gt;&amp;lt;/w:r&amp;gt;&amp;lt;w:r w:rsidRPr="00C00819"&amp;gt;&amp;lt;w:t xml:space="preserve"&amp;gt; means educational &amp;lt;/w:t&amp;gt;&amp;lt;/w:r&amp;gt;&amp;lt;w:bookmarkStart w:id="28" w:name="_LINE__5_a147674f_c3f4_4d80_aae0_62cabb8" /&amp;gt;&amp;lt;w:bookmarkEnd w:id="24" /&amp;gt;&amp;lt;w:r w:rsidRPr="00C00819"&amp;gt;&amp;lt;w:t&amp;gt;or consultation services related to breastfeeding.&amp;lt;/w:t&amp;gt;&amp;lt;/w:r&amp;gt;&amp;lt;w:bookmarkEnd w:id="28" /&amp;gt;&amp;lt;/w:ins&amp;gt;&amp;lt;/w:p&amp;gt;&amp;lt;w:p w:rsidR="00601FAF" w:rsidRPr="00C00819" w:rsidRDefault="00601FAF" w:rsidP="00601FAF"&amp;gt;&amp;lt;w:pPr&amp;gt;&amp;lt;w:ind w:left="360" w:firstLine="360" /&amp;gt;&amp;lt;w:rPr&amp;gt;&amp;lt;w:ins w:id="29" w:author="BPS" w:date="2025-01-28T12:25:00Z" /&amp;gt;&amp;lt;/w:rPr&amp;gt;&amp;lt;/w:pPr&amp;gt;&amp;lt;w:bookmarkStart w:id="30" w:name="_STATUTE_NUMBER__f8c8f799_e410_4e6d_b53c" /&amp;gt;&amp;lt;w:bookmarkStart w:id="31" w:name="_STATUTE_SS__6b0678f6_645d_41ab_ad47_b6a" /&amp;gt;&amp;lt;w:bookmarkStart w:id="32" w:name="_PAR__5_49d149e3_5db2_4298_9788_a8f0324b" /&amp;gt;&amp;lt;w:bookmarkStart w:id="33" w:name="_LINE__6_f5aff56e_4dbd_425c_aadf_6059d39" /&amp;gt;&amp;lt;w:bookmarkEnd w:id="22" /&amp;gt;&amp;lt;w:bookmarkEnd w:id="23" /&amp;gt;&amp;lt;w:bookmarkEnd w:id="27" /&amp;gt;&amp;lt;w:ins w:id="34" w:author="BPS" w:date="2025-01-28T12:25:00Z"&amp;gt;&amp;lt;w:r w:rsidRPr="00C00819"&amp;gt;&amp;lt;w:rPr&amp;gt;&amp;lt;w:b /&amp;gt;&amp;lt;/w:rPr&amp;gt;&amp;lt;w:t&amp;gt;2&amp;lt;/w:t&amp;gt;&amp;lt;/w:r&amp;gt;&amp;lt;w:bookmarkEnd w:id="30" /&amp;gt;&amp;lt;w:r w:rsidRPr="00C00819"&amp;gt;&amp;lt;w:rPr&amp;gt;&amp;lt;w:b /&amp;gt;&amp;lt;/w:rPr&amp;gt;&amp;lt;w:t xml:space="preserve"&amp;gt;.  &amp;lt;/w:t&amp;gt;&amp;lt;/w:r&amp;gt;&amp;lt;w:bookmarkStart w:id="35" w:name="_STATUTE_HEADNOTE__dc82a4b3_3dca_4a45_b0" /&amp;gt;&amp;lt;w:r w:rsidRPr="00C00819"&amp;gt;&amp;lt;w:rPr&amp;gt;&amp;lt;w:b /&amp;gt;&amp;lt;/w:rPr&amp;gt;&amp;lt;w:t xml:space="preserve"&amp;gt;Reimbursement.  &amp;lt;/w:t&amp;gt;&amp;lt;/w:r&amp;gt;&amp;lt;w:bookmarkStart w:id="36" w:name="_STATUTE_CONTENT__7993d517_f17c_44a5_81d" /&amp;gt;&amp;lt;w:bookmarkEnd w:id="35" /&amp;gt;&amp;lt;w:r w:rsidRPr="00C00819"&amp;gt;&amp;lt;w:t xml:space="preserve"&amp;gt;The department shall provide reimbursement under the &amp;lt;/w:t&amp;gt;&amp;lt;/w:r&amp;gt;&amp;lt;w:bookmarkStart w:id="37" w:name="_LINE__7_1d2495f5_5b16_4a1e_8b70_f74069f" /&amp;gt;&amp;lt;w:bookmarkEnd w:id="33" /&amp;gt;&amp;lt;w:r w:rsidRPr="00C00819"&amp;gt;&amp;lt;w:t xml:space="preserve"&amp;gt;MaineCare program for lactation services provided in a hospital or in the home of the &amp;lt;/w:t&amp;gt;&amp;lt;/w:r&amp;gt;&amp;lt;w:bookmarkStart w:id="38" w:name="_LINE__8_56d8a554_8d00_4173_9798_e35679a" /&amp;gt;&amp;lt;w:bookmarkEnd w:id="37" /&amp;gt;&amp;lt;w:r w:rsidRPr="00C00819"&amp;gt;&amp;lt;w:t&amp;gt;person&amp;lt;/w:t&amp;gt;&amp;lt;/w:r&amp;gt;&amp;lt;/w:ins&amp;gt;&amp;lt;w:ins w:id="39" w:author="BPS" w:date="2025-02-03T11:47:00Z"&amp;gt;&amp;lt;w:r&amp;gt;&amp;lt;w:t xml:space="preserve"&amp;gt; eligible for the program&amp;lt;/w:t&amp;gt;&amp;lt;/w:r&amp;gt;&amp;lt;/w:ins&amp;gt;&amp;lt;w:ins w:id="40" w:author="BPS" w:date="2025-01-28T12:25:00Z"&amp;gt;&amp;lt;w:r w:rsidRPr="00C00819"&amp;gt;&amp;lt;w:t xml:space="preserve"&amp;gt;.  Lactation services may be provided by a health care &amp;lt;/w:t&amp;gt;&amp;lt;/w:r&amp;gt;&amp;lt;w:bookmarkStart w:id="41" w:name="_LINE__9_a01ff60f_3f45_49f7_8584_f906c45" /&amp;gt;&amp;lt;w:bookmarkEnd w:id="38" /&amp;gt;&amp;lt;w:r w:rsidRPr="00C00819"&amp;gt;&amp;lt;w:t xml:space="preserve"&amp;gt;professional licensed under Title 32 acting within the health care professional's authorized &amp;lt;/w:t&amp;gt;&amp;lt;/w:r&amp;gt;&amp;lt;w:bookmarkStart w:id="42" w:name="_LINE__10_6725cc0f_e294_431f_9796_5192d8" /&amp;gt;&amp;lt;w:bookmarkEnd w:id="41" /&amp;gt;&amp;lt;w:r w:rsidRPr="00C00819"&amp;gt;&amp;lt;w:t xml:space="preserve"&amp;gt;scope of practice or by a consultant or counselor who is certified by a national organization &amp;lt;/w:t&amp;gt;&amp;lt;/w:r&amp;gt;&amp;lt;w:bookmarkStart w:id="43" w:name="_LINE__11_b591fd1b_0c86_4ab9_b883_f4f403" /&amp;gt;&amp;lt;w:bookmarkEnd w:id="42" /&amp;gt;&amp;lt;w:r w:rsidRPr="00C00819"&amp;gt;&amp;lt;w:t xml:space="preserve"&amp;gt;that provides a national certification program in &amp;lt;/w:t&amp;gt;&amp;lt;/w:r&amp;gt;&amp;lt;/w:ins&amp;gt;&amp;lt;w:ins w:id="44" w:author="BPS" w:date="2025-02-03T11:49:00Z"&amp;gt;&amp;lt;w:r&amp;gt;&amp;lt;w:t&amp;gt;lactation consulting or lac&amp;lt;/w:t&amp;gt;&amp;lt;/w:r&amp;gt;&amp;lt;/w:ins&amp;gt;&amp;lt;w:ins w:id="45" w:author="BPS" w:date="2025-02-03T11:50:00Z"&amp;gt;&amp;lt;w:r&amp;gt;&amp;lt;w:t&amp;gt;tation counseling&amp;lt;/w:t&amp;gt;&amp;lt;/w:r&amp;gt;&amp;lt;/w:ins&amp;gt;&amp;lt;w:ins w:id="46" w:author="BPS" w:date="2025-02-14T16:00:00Z"&amp;gt;&amp;lt;w:r&amp;gt;&amp;lt;w:t xml:space="preserve"&amp;gt; &amp;lt;/w:t&amp;gt;&amp;lt;/w:r&amp;gt;&amp;lt;w:bookmarkStart w:id="47" w:name="_LINE__12_8b168d40_9cf5_44c1_a139_fb2399" /&amp;gt;&amp;lt;w:bookmarkEnd w:id="43" /&amp;gt;&amp;lt;w:r&amp;gt;&amp;lt;w:t&amp;gt;and is approved by the department&amp;lt;/w:t&amp;gt;&amp;lt;/w:r&amp;gt;&amp;lt;/w:ins&amp;gt;&amp;lt;w:ins w:id="48" w:author="BPS" w:date="2025-01-28T12:25:00Z"&amp;gt;&amp;lt;w:r w:rsidRPr="00C00819"&amp;gt;&amp;lt;w:t&amp;gt;.&amp;lt;/w:t&amp;gt;&amp;lt;/w:r&amp;gt;&amp;lt;w:bookmarkEnd w:id="47" /&amp;gt;&amp;lt;/w:ins&amp;gt;&amp;lt;/w:p&amp;gt;&amp;lt;w:p w:rsidR="00601FAF" w:rsidRPr="00C00819" w:rsidRDefault="00601FAF" w:rsidP="00601FAF"&amp;gt;&amp;lt;w:pPr&amp;gt;&amp;lt;w:ind w:left="360" w:firstLine="360" /&amp;gt;&amp;lt;w:rPr&amp;gt;&amp;lt;w:ins w:id="49" w:author="BPS" w:date="2025-01-28T12:25:00Z" /&amp;gt;&amp;lt;/w:rPr&amp;gt;&amp;lt;/w:pPr&amp;gt;&amp;lt;w:bookmarkStart w:id="50" w:name="_STATUTE_NUMBER__f71284de_dd3c_4073_9b70" /&amp;gt;&amp;lt;w:bookmarkStart w:id="51" w:name="_STATUTE_SS__c529136a_0bb0_4697_bb2a_db5" /&amp;gt;&amp;lt;w:bookmarkStart w:id="52" w:name="_PAR__6_fb3ef62f_31db_46ae_a454_fd7fee0f" /&amp;gt;&amp;lt;w:bookmarkStart w:id="53" w:name="_LINE__13_9e30a30f_e000_404f_81db_f78ab4" /&amp;gt;&amp;lt;w:bookmarkEnd w:id="31" /&amp;gt;&amp;lt;w:bookmarkEnd w:id="32" /&amp;gt;&amp;lt;w:bookmarkEnd w:id="36" /&amp;gt;&amp;lt;w:ins w:id="54" w:author="BPS" w:date="2025-01-28T12:25:00Z"&amp;gt;&amp;lt;w:r w:rsidRPr="00C00819"&amp;gt;&amp;lt;w:rPr&amp;gt;&amp;lt;w:b /&amp;gt;&amp;lt;/w:rPr&amp;gt;&amp;lt;w:t&amp;gt;3&amp;lt;/w:t&amp;gt;&amp;lt;/w:r&amp;gt;&amp;lt;w:bookmarkEnd w:id="50" /&amp;gt;&amp;lt;w:r w:rsidRPr="00C00819"&amp;gt;&amp;lt;w:rPr&amp;gt;&amp;lt;w:b /&amp;gt;&amp;lt;/w:rPr&amp;gt;&amp;lt;w:t xml:space="preserve"&amp;gt;.  &amp;lt;/w:t&amp;gt;&amp;lt;/w:r&amp;gt;&amp;lt;w:bookmarkStart w:id="55" w:name="_STATUTE_HEADNOTE__ece45ee3_4767_44b1_bb" /&amp;gt;&amp;lt;w:r w:rsidRPr="00C00819"&amp;gt;&amp;lt;w:rPr&amp;gt;&amp;lt;w:b /&amp;gt;&amp;lt;/w:rPr&amp;gt;&amp;lt;w:t xml:space="preserve"&amp;gt;Eligibility &amp;lt;/w:t&amp;gt;&amp;lt;/w:r&amp;gt;&amp;lt;/w:ins&amp;gt;&amp;lt;w:ins w:id="56" w:author="BPS" w:date="2025-02-03T11:51:00Z"&amp;gt;&amp;lt;w:r&amp;gt;&amp;lt;w:rPr&amp;gt;&amp;lt;w:b /&amp;gt;&amp;lt;/w:rPr&amp;gt;&amp;lt;w:t&amp;gt;for parents of covered children&amp;lt;/w:t&amp;gt;&amp;lt;/w:r&amp;gt;&amp;lt;/w:ins&amp;gt;&amp;lt;w:ins w:id="57" w:author="BPS" w:date="2025-01-28T12:25:00Z"&amp;gt;&amp;lt;w:r w:rsidRPr="00C00819"&amp;gt;&amp;lt;w:rPr&amp;gt;&amp;lt;w:b /&amp;gt;&amp;lt;/w:rPr&amp;gt;&amp;lt;w:t xml:space="preserve"&amp;gt;.  &amp;lt;/w:t&amp;gt;&amp;lt;/w:r&amp;gt;&amp;lt;w:bookmarkStart w:id="58" w:name="_STATUTE_CONTENT__d4b46047_3205_47f2_8a4" /&amp;gt;&amp;lt;w:bookmarkEnd w:id="55" /&amp;gt;&amp;lt;w:r w:rsidRPr="00C00819"&amp;gt;&amp;lt;w:t xml:space="preserve"&amp;gt;The parent breastfeeding a child who &amp;lt;/w:t&amp;gt;&amp;lt;/w:r&amp;gt;&amp;lt;w:bookmarkStart w:id="59" w:name="_LINE__14_7ed4e297_e06c_48d0_b5e2_f08783" /&amp;gt;&amp;lt;w:bookmarkEnd w:id="53" /&amp;gt;&amp;lt;w:r w:rsidRPr="00C00819"&amp;gt;&amp;lt;w:t xml:space="preserve"&amp;gt;is eligible for coverage under the MaineCare program established in section 3174-G, &amp;lt;/w:t&amp;gt;&amp;lt;/w:r&amp;gt;&amp;lt;w:bookmarkStart w:id="60" w:name="_LINE__15_4cddcf2f_34f6_4478_9e39_6362fc" /&amp;gt;&amp;lt;w:bookmarkEnd w:id="59" /&amp;gt;&amp;lt;w:r w:rsidRPr="00C00819"&amp;gt;&amp;lt;w:t xml:space="preserve"&amp;gt;subsection 1, paragraph B or the Children's Health Insurance Program established in section &amp;lt;/w:t&amp;gt;&amp;lt;/w:r&amp;gt;&amp;lt;w:bookmarkStart w:id="61" w:name="_LINE__16_892d25ca_cde7_4a8d_b5c2_2c72b0" /&amp;gt;&amp;lt;w:bookmarkEnd w:id="60" /&amp;gt;&amp;lt;w:r w:rsidRPr="00C00819"&amp;gt;&amp;lt;w:t xml:space="preserve"&amp;gt;3174-T, is eligible for services under this section even if the parent is not otherwise eligible &amp;lt;/w:t&amp;gt;&amp;lt;/w:r&amp;gt;&amp;lt;w:bookmarkStart w:id="62" w:name="_LINE__17_988094bb_42d9_4ba5_9f8f_0beeae" /&amp;gt;&amp;lt;w:bookmarkEnd w:id="61" /&amp;gt;&amp;lt;w:r w:rsidRPr="00C00819"&amp;gt;&amp;lt;w:t&amp;gt;for MaineCare.&amp;lt;/w:t&amp;gt;&amp;lt;/w:r&amp;gt;&amp;lt;w:bookmarkEnd w:id="62" /&amp;gt;&amp;lt;/w:ins&amp;gt;&amp;lt;/w:p&amp;gt;&amp;lt;w:p w:rsidR="00601FAF" w:rsidRDefault="00601FAF" w:rsidP="00601FAF"&amp;gt;&amp;lt;w:pPr&amp;gt;&amp;lt;w:ind w:left="360" w:firstLine="360" /&amp;gt;&amp;lt;/w:pPr&amp;gt;&amp;lt;w:bookmarkStart w:id="63" w:name="_STATUTE_NUMBER__5c5379f3_9d07_407a_af09" /&amp;gt;&amp;lt;w:bookmarkStart w:id="64" w:name="_STATUTE_SS__49d8f2e5_40d1_4682_8bc8_504" /&amp;gt;&amp;lt;w:bookmarkStart w:id="65" w:name="_PAR__7_5b313d98_cb75_4fe8_8cbe_959c108a" /&amp;gt;&amp;lt;w:bookmarkStart w:id="66" w:name="_LINE__18_5ff17371_f0e6_487f_8742_74e7fa" /&amp;gt;&amp;lt;w:bookmarkEnd w:id="51" /&amp;gt;&amp;lt;w:bookmarkEnd w:id="52" /&amp;gt;&amp;lt;w:bookmarkEnd w:id="58" /&amp;gt;&amp;lt;w:ins w:id="67" w:author="BPS" w:date="2025-01-28T12:25:00Z"&amp;gt;&amp;lt;w:r w:rsidRPr="00C00819"&amp;gt;&amp;lt;w:rPr&amp;gt;&amp;lt;w:b /&amp;gt;&amp;lt;/w:rPr&amp;gt;&amp;lt;w:t&amp;gt;4&amp;lt;/w:t&amp;gt;&amp;lt;/w:r&amp;gt;&amp;lt;w:bookmarkEnd w:id="63" /&amp;gt;&amp;lt;w:r w:rsidRPr="00C00819"&amp;gt;&amp;lt;w:rPr&amp;gt;&amp;lt;w:b /&amp;gt;&amp;lt;/w:rPr&amp;gt;&amp;lt;w:t xml:space="preserve"&amp;gt;.  &amp;lt;/w:t&amp;gt;&amp;lt;/w:r&amp;gt;&amp;lt;w:bookmarkStart w:id="68" w:name="_STATUTE_HEADNOTE__1645dac1_0370_469e_b6" /&amp;gt;&amp;lt;w:r w:rsidRPr="00C00819"&amp;gt;&amp;lt;w:rPr&amp;gt;&amp;lt;w:b /&amp;gt;&amp;lt;/w:rPr&amp;gt;&amp;lt;w:t xml:space="preserve"&amp;gt;Rulemaking.  &amp;lt;/w:t&amp;gt;&amp;lt;/w:r&amp;gt;&amp;lt;w:bookmarkStart w:id="69" w:name="_STATUTE_CONTENT__2d4a8512_1bc5_4310_af4" /&amp;gt;&amp;lt;w:bookmarkEnd w:id="68" /&amp;gt;&amp;lt;w:r w:rsidRPr="00C00819"&amp;gt;&amp;lt;w:t xml:space="preserve"&amp;gt;The department shall adopt rules to implement this section.  Rules &amp;lt;/w:t&amp;gt;&amp;lt;/w:r&amp;gt;&amp;lt;w:bookmarkStart w:id="70" w:name="_LINE__19_416f574f_cfaf_42b4_99ef_0ea40b" /&amp;gt;&amp;lt;w:bookmarkEnd w:id="66" /&amp;gt;&amp;lt;w:r w:rsidRPr="00C00819"&amp;gt;&amp;lt;w:t xml:space="preserve"&amp;gt;adopted pursuant to this &amp;lt;/w:t&amp;gt;&amp;lt;/w:r&amp;gt;&amp;lt;/w:ins&amp;gt;&amp;lt;w:ins w:id="71" w:author="BPS" w:date="2025-02-03T11:51:00Z"&amp;gt;&amp;lt;w:r&amp;gt;&amp;lt;w:t&amp;gt;sub&amp;lt;/w:t&amp;gt;&amp;lt;/w:r&amp;gt;&amp;lt;/w:ins&amp;gt;&amp;lt;w:ins w:id="72" w:author="BPS" w:date="2025-01-28T12:25:00Z"&amp;gt;&amp;lt;w:r w:rsidRPr="00C00819"&amp;gt;&amp;lt;w:t xml:space="preserve"&amp;gt;section are routine technical rules as defined in Title 5, &amp;lt;/w:t&amp;gt;&amp;lt;/w:r&amp;gt;&amp;lt;/w:ins&amp;gt;&amp;lt;w:ins w:id="73" w:author="BPS" w:date="2025-01-28T12:50:00Z"&amp;gt;&amp;lt;w:r&amp;gt;&amp;lt;w:t&amp;gt;c&amp;lt;/w:t&amp;gt;&amp;lt;/w:r&amp;gt;&amp;lt;/w:ins&amp;gt;&amp;lt;w:ins w:id="74" w:author="BPS" w:date="2025-01-28T12:25:00Z"&amp;gt;&amp;lt;w:r w:rsidRPr="00C00819"&amp;gt;&amp;lt;w:t xml:space="preserve"&amp;gt;hapter &amp;lt;/w:t&amp;gt;&amp;lt;/w:r&amp;gt;&amp;lt;w:bookmarkStart w:id="75" w:name="_LINE__20_05525749_ece6_463c_9562_72fe0b" /&amp;gt;&amp;lt;w:bookmarkEnd w:id="70" /&amp;gt;&amp;lt;w:r w:rsidRPr="00C00819"&amp;gt;&amp;lt;w:t&amp;gt;375, subchapter 2-A.&amp;lt;/w:t&amp;gt;&amp;lt;/w:r&amp;gt;&amp;lt;/w:ins&amp;gt;&amp;lt;w:bookmarkEnd w:id="75" /&amp;gt;&amp;lt;/w:p&amp;gt;&amp;lt;w:p w:rsidR="00601FAF" w:rsidRDefault="00601FAF" w:rsidP="00601FAF"&amp;gt;&amp;lt;w:pPr&amp;gt;&amp;lt;w:ind w:left="360" w:firstLine="360" /&amp;gt;&amp;lt;/w:pPr&amp;gt;&amp;lt;w:bookmarkStart w:id="76" w:name="_BILL_SECTION_UNALLOCATED__e9e49641_6694" /&amp;gt;&amp;lt;w:bookmarkStart w:id="77" w:name="_PAR__8_1c059775_9791_42c2_8710_4bf5506c" /&amp;gt;&amp;lt;w:bookmarkStart w:id="78" w:name="_LINE__21_9b706d30_6f0b_4f89_bf9d_6ffae4" /&amp;gt;&amp;lt;w:bookmarkEnd w:id="7" /&amp;gt;&amp;lt;w:bookmarkEnd w:id="13" /&amp;gt;&amp;lt;w:bookmarkEnd w:id="16" /&amp;gt;&amp;lt;w:bookmarkEnd w:id="64" /&amp;gt;&amp;lt;w:bookmarkEnd w:id="65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9" w:name="_BILL_SECTION_NUMBER__dc066f7c_005c_4d54" /&amp;gt;&amp;lt;w:r&amp;gt;&amp;lt;w:rPr&amp;gt;&amp;lt;w:b /&amp;gt;&amp;lt;w:sz w:val="24" /&amp;gt;&amp;lt;/w:rPr&amp;gt;&amp;lt;w:t&amp;gt;2&amp;lt;/w:t&amp;gt;&amp;lt;/w:r&amp;gt;&amp;lt;w:bookmarkEnd w:id="79" /&amp;gt;&amp;lt;w:r&amp;gt;&amp;lt;w:rPr&amp;gt;&amp;lt;w:b /&amp;gt;&amp;lt;w:sz w:val="24" /&amp;gt;&amp;lt;/w:rPr&amp;gt;&amp;lt;w:t xml:space="preserve"&amp;gt;.  &amp;lt;/w:t&amp;gt;&amp;lt;/w:r&amp;gt;&amp;lt;w:r w:rsidRPr="00AD0332"&amp;gt;&amp;lt;w:rPr&amp;gt;&amp;lt;w:b /&amp;gt;&amp;lt;w:sz w:val="24" /&amp;gt;&amp;lt;/w:rPr&amp;gt;&amp;lt;w:t&amp;gt;State plan amendment.&amp;lt;/w:t&amp;gt;&amp;lt;/w:r&amp;gt;&amp;lt;w:r&amp;gt;&amp;lt;w:t xml:space="preserve"&amp;gt;  &amp;lt;/w:t&amp;gt;&amp;lt;/w:r&amp;gt;&amp;lt;w:r w:rsidRPr="00AD0332"&amp;gt;&amp;lt;w:t xml:space="preserve"&amp;gt;No later than January 1, 2026, the Department of &amp;lt;/w:t&amp;gt;&amp;lt;/w:r&amp;gt;&amp;lt;w:bookmarkStart w:id="80" w:name="_LINE__22_672fc685_2320_4d89_882f_930dfa" /&amp;gt;&amp;lt;w:bookmarkEnd w:id="78" /&amp;gt;&amp;lt;w:r w:rsidRPr="00AD0332"&amp;gt;&amp;lt;w:t xml:space="preserve"&amp;gt;Health and Human Services shall apply to the United States Department of Health and &amp;lt;/w:t&amp;gt;&amp;lt;/w:r&amp;gt;&amp;lt;w:bookmarkStart w:id="81" w:name="_LINE__23_ca4c794d_33a9_410e_9330_c9107d" /&amp;gt;&amp;lt;w:bookmarkEnd w:id="80" /&amp;gt;&amp;lt;w:r w:rsidRPr="00AD0332"&amp;gt;&amp;lt;w:t xml:space="preserve"&amp;gt;Human Services, Centers for Medicare and Medicaid Services for a state plan amendment &amp;lt;/w:t&amp;gt;&amp;lt;/w:r&amp;gt;&amp;lt;w:bookmarkStart w:id="82" w:name="_LINE__24_dffdf849_3bf5_4eca_8ca4_14b967" /&amp;gt;&amp;lt;w:bookmarkEnd w:id="81" /&amp;gt;&amp;lt;w:r w:rsidRPr="00AD0332"&amp;gt;&amp;lt;w:t xml:space="preserve"&amp;gt;to implement &amp;lt;/w:t&amp;gt;&amp;lt;/w:r&amp;gt;&amp;lt;w:r&amp;gt;&amp;lt;w:t xml:space="preserve"&amp;gt;the Maine Revised Statutes, &amp;lt;/w:t&amp;gt;&amp;lt;/w:r&amp;gt;&amp;lt;w:r w:rsidRPr="00AD0332"&amp;gt;&amp;lt;w:t xml:space="preserve"&amp;gt;Title 22, section 3174-PPP.  The state plan &amp;lt;/w:t&amp;gt;&amp;lt;/w:r&amp;gt;&amp;lt;w:bookmarkStart w:id="83" w:name="_LINE__25_af0e7208_34c3_4f49_bcc4_273060" /&amp;gt;&amp;lt;w:bookmarkEnd w:id="82" /&amp;gt;&amp;lt;w:r w:rsidRPr="00AD0332"&amp;gt;&amp;lt;w:t xml:space="preserve"&amp;gt;amendment application must allow for Medicaid reimbursement for lactation services &amp;lt;/w:t&amp;gt;&amp;lt;/w:r&amp;gt;&amp;lt;w:bookmarkStart w:id="84" w:name="_LINE__26_83e55abf_9cf9_428c_b475_117325" /&amp;gt;&amp;lt;w:bookmarkEnd w:id="83" /&amp;gt;&amp;lt;w:r w:rsidRPr="00AD0332"&amp;gt;&amp;lt;w:t xml:space="preserve"&amp;gt;provided &amp;lt;/w:t&amp;gt;&amp;lt;/w:r&amp;gt;&amp;lt;w:r&amp;gt;&amp;lt;w:t&amp;gt;at the&amp;lt;/w:t&amp;gt;&amp;lt;/w:r&amp;gt;&amp;lt;w:r w:rsidRPr="00AD0332"&amp;gt;&amp;lt;w:t xml:space="preserve"&amp;gt; hospital or at the home of &amp;lt;/w:t&amp;gt;&amp;lt;/w:r&amp;gt;&amp;lt;w:r&amp;gt;&amp;lt;w:t&amp;gt;eligible persons&amp;lt;/w:t&amp;gt;&amp;lt;/w:r&amp;gt;&amp;lt;w:r w:rsidRPr="00AD0332"&amp;gt;&amp;lt;w:t xml:space="preserve"&amp;gt; that are performed by lactation &amp;lt;/w:t&amp;gt;&amp;lt;/w:r&amp;gt;&amp;lt;w:bookmarkStart w:id="85" w:name="_LINE__27_13a37bef_cf22_4023_98b6_fd4df7" /&amp;gt;&amp;lt;w:bookmarkEnd w:id="84" /&amp;gt;&amp;lt;w:r w:rsidRPr="00AD0332"&amp;gt;&amp;lt;w:t&amp;gt;consultants certified by the International Board of Lactation Consulta&amp;lt;/w:t&amp;gt;&amp;lt;/w:r&amp;gt;&amp;lt;w:r&amp;gt;&amp;lt;w:t&amp;gt;nt&amp;lt;/w:t&amp;gt;&amp;lt;/w:r&amp;gt;&amp;lt;w:r w:rsidRPr="00AD0332"&amp;gt;&amp;lt;w:t xml:space="preserve"&amp;gt; Examiners or its &amp;lt;/w:t&amp;gt;&amp;lt;/w:r&amp;gt;&amp;lt;w:bookmarkStart w:id="86" w:name="_LINE__28_feba6126_0e9d_421d_8b02_489f1d" /&amp;gt;&amp;lt;w:bookmarkEnd w:id="85" /&amp;gt;&amp;lt;w:r w:rsidRPr="00AD0332"&amp;gt;&amp;lt;w:t&amp;gt;successor organization acting within the scope of practice.&amp;lt;/w:t&amp;gt;&amp;lt;/w:r&amp;gt;&amp;lt;w:bookmarkEnd w:id="86" /&amp;gt;&amp;lt;/w:p&amp;gt;&amp;lt;w:p w:rsidR="00601FAF" w:rsidRDefault="00601FAF" w:rsidP="00601FAF"&amp;gt;&amp;lt;w:pPr&amp;gt;&amp;lt;w:ind w:left="360" w:firstLine="360" /&amp;gt;&amp;lt;/w:pPr&amp;gt;&amp;lt;w:bookmarkStart w:id="87" w:name="_BILL_SECTION_UNALLOCATED__8c1a1fff_f06a" /&amp;gt;&amp;lt;w:bookmarkStart w:id="88" w:name="_PAR__9_22339661_6042_48db_a072_5e80f3ea" /&amp;gt;&amp;lt;w:bookmarkStart w:id="89" w:name="_LINE__29_43e239e3_5936_42e4_a08c_59966f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0" w:name="_BILL_SECTION_NUMBER__917fae36_fc4d_486d" /&amp;gt;&amp;lt;w:r&amp;gt;&amp;lt;w:rPr&amp;gt;&amp;lt;w:b /&amp;gt;&amp;lt;w:sz w:val="24" /&amp;gt;&amp;lt;/w:rPr&amp;gt;&amp;lt;w:t&amp;gt;3&amp;lt;/w:t&amp;gt;&amp;lt;/w:r&amp;gt;&amp;lt;w:bookmarkEnd w:id="90" /&amp;gt;&amp;lt;w:r&amp;gt;&amp;lt;w:rPr&amp;gt;&amp;lt;w:b /&amp;gt;&amp;lt;w:sz w:val="24" /&amp;gt;&amp;lt;/w:rPr&amp;gt;&amp;lt;w:t xml:space="preserve"&amp;gt;.  &amp;lt;/w:t&amp;gt;&amp;lt;/w:r&amp;gt;&amp;lt;w:r w:rsidRPr="00AD0332"&amp;gt;&amp;lt;w:rPr&amp;gt;&amp;lt;w:b /&amp;gt;&amp;lt;w:sz w:val="24" /&amp;gt;&amp;lt;/w:rPr&amp;gt;&amp;lt;w:t&amp;gt;Rulemaking.&amp;lt;/w:t&amp;gt;&amp;lt;/w:r&amp;gt;&amp;lt;w:r&amp;gt;&amp;lt;w:t xml:space="preserve"&amp;gt;  &amp;lt;/w:t&amp;gt;&amp;lt;/w:r&amp;gt;&amp;lt;w:r w:rsidRPr="00AD0332"&amp;gt;&amp;lt;w:t xml:space="preserve"&amp;gt;Upon approval of a state plan amendment under &amp;lt;/w:t&amp;gt;&amp;lt;/w:r&amp;gt;&amp;lt;w:r&amp;gt;&amp;lt;w:t&amp;gt;s&amp;lt;/w:t&amp;gt;&amp;lt;/w:r&amp;gt;&amp;lt;w:r w:rsidRPr="00AD0332"&amp;gt;&amp;lt;w:t xml:space="preserve"&amp;gt;ection 2, the &amp;lt;/w:t&amp;gt;&amp;lt;/w:r&amp;gt;&amp;lt;w:bookmarkStart w:id="91" w:name="_LINE__30_119bc630_a60f_4766_9962_39cc9a" /&amp;gt;&amp;lt;w:bookmarkEnd w:id="89" /&amp;gt;&amp;lt;w:r w:rsidRPr="00AD0332"&amp;gt;&amp;lt;w:t xml:space="preserve"&amp;gt;Department of Health and Human Services shall adopt or amend rules within 6 months to &amp;lt;/w:t&amp;gt;&amp;lt;/w:r&amp;gt;&amp;lt;w:bookmarkStart w:id="92" w:name="_LINE__31_6119c123_c3b6_499a_bb3b_9bf03a" /&amp;gt;&amp;lt;w:bookmarkEnd w:id="91" /&amp;gt;&amp;lt;w:r w:rsidRPr="00AD0332"&amp;gt;&amp;lt;w:t&amp;gt;allow for reimbursement required pursuant to&amp;lt;/w:t&amp;gt;&amp;lt;/w:r&amp;gt;&amp;lt;w:r&amp;gt;&amp;lt;w:t xml:space="preserve"&amp;gt; the Maine Revised Statutes,&amp;lt;/w:t&amp;gt;&amp;lt;/w:r&amp;gt;&amp;lt;w:r w:rsidRPr="00AD0332"&amp;gt;&amp;lt;w:t xml:space="preserve"&amp;gt; Title 22, section &amp;lt;/w:t&amp;gt;&amp;lt;/w:r&amp;gt;&amp;lt;w:bookmarkStart w:id="93" w:name="_LINE__32_a1321c5d_ad98_48d3_8beb_4a11d5" /&amp;gt;&amp;lt;w:bookmarkEnd w:id="92" /&amp;gt;&amp;lt;w:r w:rsidRPr="00AD0332"&amp;gt;&amp;lt;w:t&amp;gt;3174-PPP.&amp;lt;/w:t&amp;gt;&amp;lt;/w:r&amp;gt;&amp;lt;w:bookmarkEnd w:id="93" /&amp;gt;&amp;lt;/w:p&amp;gt;&amp;lt;w:p w:rsidR="00601FAF" w:rsidRDefault="00601FAF" w:rsidP="00601FAF"&amp;gt;&amp;lt;w:pPr&amp;gt;&amp;lt;w:keepNext /&amp;gt;&amp;lt;w:spacing w:before="240" /&amp;gt;&amp;lt;w:ind w:left="360" /&amp;gt;&amp;lt;w:jc w:val="center" /&amp;gt;&amp;lt;/w:pPr&amp;gt;&amp;lt;w:bookmarkStart w:id="94" w:name="_SUMMARY__9f9f920b_245e_48e6_baaa_8ab3e9" /&amp;gt;&amp;lt;w:bookmarkStart w:id="95" w:name="_PAR__10_ada9129d_dc2e_4872_84ef_2380929" /&amp;gt;&amp;lt;w:bookmarkStart w:id="96" w:name="_LINE__33_f99a05b6_8393_4ad3_aec3_171866" /&amp;gt;&amp;lt;w:bookmarkEnd w:id="8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6" /&amp;gt;&amp;lt;/w:p&amp;gt;&amp;lt;w:p w:rsidR="00601FAF" w:rsidRDefault="00601FAF" w:rsidP="00601FAF"&amp;gt;&amp;lt;w:pPr&amp;gt;&amp;lt;w:ind w:left="360" w:firstLine="360" /&amp;gt;&amp;lt;/w:pPr&amp;gt;&amp;lt;w:bookmarkStart w:id="97" w:name="_PAR__11_797d04b8_bc64_46d5_9f31_a14f068" /&amp;gt;&amp;lt;w:bookmarkStart w:id="98" w:name="_LINE__34_e3b2375c_ae59_4c40_94c2_57b8b1" /&amp;gt;&amp;lt;w:bookmarkEnd w:id="95" /&amp;gt;&amp;lt;w:r w:rsidRPr="00AD0332"&amp;gt;&amp;lt;w:t xml:space="preserve"&amp;gt;This bill requires the Department of Health and Human Services to reimburse for &amp;lt;/w:t&amp;gt;&amp;lt;/w:r&amp;gt;&amp;lt;w:bookmarkStart w:id="99" w:name="_LINE__35_cc3f5692_7bf6_420e_b667_684d12" /&amp;gt;&amp;lt;w:bookmarkEnd w:id="98" /&amp;gt;&amp;lt;w:r w:rsidRPr="00AD0332"&amp;gt;&amp;lt;w:t&amp;gt;lactation services in hospitals and in the home&amp;lt;/w:t&amp;gt;&amp;lt;/w:r&amp;gt;&amp;lt;w:r&amp;gt;&amp;lt;w:t&amp;gt;s of eligible persons&amp;lt;/w:t&amp;gt;&amp;lt;/w:r&amp;gt;&amp;lt;w:r w:rsidRPr="00AD0332"&amp;gt;&amp;lt;w:t xml:space="preserve"&amp;gt;.  It requires the &amp;lt;/w:t&amp;gt;&amp;lt;/w:r&amp;gt;&amp;lt;w:bookmarkStart w:id="100" w:name="_LINE__36_87016218_fed1_4405_ac1c_f81377" /&amp;gt;&amp;lt;w:bookmarkEnd w:id="99" /&amp;gt;&amp;lt;w:r w:rsidRPr="00AD0332"&amp;gt;&amp;lt;w:t xml:space="preserve"&amp;gt;department to reimburse for services provided by lactation consultants certified by the &amp;lt;/w:t&amp;gt;&amp;lt;/w:r&amp;gt;&amp;lt;w:bookmarkStart w:id="101" w:name="_LINE__37_325d4663_2869_421f_a570_117454" /&amp;gt;&amp;lt;w:bookmarkEnd w:id="100" /&amp;gt;&amp;lt;w:r w:rsidRPr="00AD0332"&amp;gt;&amp;lt;w:t&amp;gt;International Board of Lactation Consulta&amp;lt;/w:t&amp;gt;&amp;lt;/w:r&amp;gt;&amp;lt;w:r&amp;gt;&amp;lt;w:t&amp;gt;nt&amp;lt;/w:t&amp;gt;&amp;lt;/w:r&amp;gt;&amp;lt;w:r w:rsidRPr="00AD0332"&amp;gt;&amp;lt;w:t xml:space="preserve"&amp;gt; Examiners.  The department must apply for a &amp;lt;/w:t&amp;gt;&amp;lt;/w:r&amp;gt;&amp;lt;w:bookmarkStart w:id="102" w:name="_LINE__38_6dab46cc_39e0_4e3d_a037_e8b26e" /&amp;gt;&amp;lt;w:bookmarkEnd w:id="101" /&amp;gt;&amp;lt;w:r w:rsidRPr="00AD0332"&amp;gt;&amp;lt;w:t xml:space="preserve"&amp;gt;state plan amendment no later than January 1, 2026 and adopt or amend rules within 6 &amp;lt;/w:t&amp;gt;&amp;lt;/w:r&amp;gt;&amp;lt;w:bookmarkStart w:id="103" w:name="_LINE__39_b3a5ce66_187a_4a2b_85f1_c75445" /&amp;gt;&amp;lt;w:bookmarkEnd w:id="102" /&amp;gt;&amp;lt;w:r w:rsidRPr="00AD0332"&amp;gt;&amp;lt;w:t&amp;gt;months of approval.&amp;lt;/w:t&amp;gt;&amp;lt;/w:r&amp;gt;&amp;lt;w:bookmarkEnd w:id="103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601FAF"&amp;gt;&amp;lt;w:r&amp;gt;&amp;lt;w:t xml:space="preserve"&amp;gt; &amp;lt;/w:t&amp;gt;&amp;lt;/w:r&amp;gt;&amp;lt;/w:p&amp;gt;&amp;lt;w:sectPr w:rsidR="00000000" w:rsidSect="00601F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0453" w:rsidRDefault="00601F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862040_22c1_4013_915a_64ef508&lt;/BookmarkName&gt;&lt;Tables /&gt;&lt;/ProcessedCheckInPage&gt;&lt;/Pages&gt;&lt;Paragraphs&gt;&lt;CheckInParagraphs&gt;&lt;PageNumber&gt;1&lt;/PageNumber&gt;&lt;BookmarkName&gt;_PAR__1_d7a73e25_39ff_432a_8a1d_e7e77b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33e9ff_5a47_4daa_808e_3e1ad7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2f4bc1_1221_4b3f_b2e2_97a6f2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ec7ecc_1c7e_4201_b8d5_b1d71cb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d149e3_5db2_4298_9788_a8f0324b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3ef62f_31db_46ae_a454_fd7fee0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313d98_cb75_4fe8_8cbe_959c108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059775_9791_42c2_8710_4bf5506c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339661_6042_48db_a072_5e80f3e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a9129d_dc2e_4872_84ef_238092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7d04b8_bc64_46d5_9f31_a14f068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