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mote Participation in Municipal Mee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d8b962_7b7c_475f_876a_17b36f6"/>
      <w:bookmarkStart w:id="1" w:name="_DOC_BODY_CONTAINER__ce123d2c_acbb_4309_"/>
      <w:bookmarkStart w:id="2" w:name="_DOC_BODY__f2262eb5_cad6_4cfe_9da2_d1b83"/>
      <w:bookmarkStart w:id="3" w:name="_PAR__1_d1ecef18_22a4_47e2_9131_e8251dfd"/>
      <w:bookmarkStart w:id="4" w:name="_ENACTING_CLAUSE__c59422cc_4988_4e14_851"/>
      <w:bookmarkStart w:id="5" w:name="_LINE__1_b2d29a9e_fa4f_40cc_8a7c_70d7c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ecef18_22a4_47e2_9131_e8251dfd"/>
      <w:bookmarkStart w:id="7" w:name="_ENACTING_CLAUSE__c59422cc_4988_4e14_851"/>
      <w:bookmarkStart w:id="8" w:name="_DOC_BODY_CONTENT__463d2fa5_ee67_459d_ab"/>
      <w:bookmarkStart w:id="9" w:name="_BILL_SECTION__ab8abd45_fc13_4694_adaa_3"/>
      <w:bookmarkStart w:id="10" w:name="_PAR__2_2b4dda64_70fd_4ed7_9e1d_a80bd455"/>
      <w:bookmarkStart w:id="11" w:name="_BILL_SECTION_HEADER__a09e523c_ed5e_41de"/>
      <w:bookmarkStart w:id="12" w:name="_LINE__2_d5274e51_5c5b_428e_9965_6b01a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19ebea_4bc5_4e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b4dda64_70fd_4ed7_9e1d_a80bd455"/>
      <w:bookmarkStart w:id="15" w:name="_BILL_SECTION_HEADER__a09e523c_ed5e_41de"/>
      <w:bookmarkStart w:id="16" w:name="_PROCESSED_CHANGE__e4a64875_b333_43f6_b4"/>
      <w:bookmarkStart w:id="17" w:name="_STATUTE_S__ed4e9596_1cde_451c_8a78_fab8"/>
      <w:bookmarkStart w:id="18" w:name="_PAR__3_009aa8dd_f29b_46da_98b9_2d7fcf0d"/>
      <w:bookmarkStart w:id="19" w:name="_LINE__3_f21f88d3_9e5d_49c6_9b30_e7e96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fe71ce_97d2_4d1b_bce4"/>
      <w:r>
        <w:rPr>
          <w:rFonts w:eastAsia="Arial" w:cs="Arial" w:ascii="Arial" w:hAnsi="Arial"/>
          <w:b/>
          <w:u w:val="single"/>
        </w:rPr>
        <w:t>40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2dc90f_394a_492c_b8"/>
      <w:r>
        <w:rPr>
          <w:rFonts w:eastAsia="Arial" w:cs="Arial" w:ascii="Arial" w:hAnsi="Arial"/>
          <w:b/>
          <w:u w:val="single"/>
        </w:rPr>
        <w:t>Public proceedings of municipal agencies through remote acc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9aa8dd_f29b_46da_98b9_2d7fcf0d"/>
      <w:bookmarkStart w:id="23" w:name="_STATUTE_SS__88e7ed1a_a531_4df0_9236_60c"/>
      <w:bookmarkStart w:id="24" w:name="_PAR__4_22ba9340_597d_434b_804b_bcfda8d9"/>
      <w:bookmarkStart w:id="25" w:name="_LINE__4_9fc02ec4_56d0_45fa_bb49_f5bf8ba"/>
      <w:bookmarkStart w:id="26" w:name="_STATUTE_NUMBER__6e26eb2b_e4ce_49a3_813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93bc6cb_130a_404f_ad"/>
      <w:r>
        <w:rPr>
          <w:rFonts w:eastAsia="Arial" w:cs="Arial" w:ascii="Arial" w:hAnsi="Arial"/>
          <w:b/>
          <w:u w:val="single"/>
        </w:rPr>
        <w:t xml:space="preserve">Remote acces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db77f8a_0af7_4594_9e7"/>
      <w:bookmarkEnd w:id="27"/>
      <w:r>
        <w:rPr>
          <w:rFonts w:eastAsia="Arial" w:cs="Arial" w:ascii="Arial" w:hAnsi="Arial"/>
          <w:u w:val="single"/>
        </w:rPr>
        <w:t xml:space="preserve">Notwithstanding any provision of law or municipal charter </w:t>
      </w:r>
      <w:bookmarkStart w:id="29" w:name="_LINE__5_798c3be7_fea9_4267_81ad_dc0c547"/>
      <w:bookmarkEnd w:id="25"/>
      <w:r>
        <w:rPr>
          <w:rFonts w:eastAsia="Arial" w:cs="Arial" w:ascii="Arial" w:hAnsi="Arial"/>
          <w:u w:val="single"/>
        </w:rPr>
        <w:t xml:space="preserve">provision or ordinance to the contrary, any board, commission, agency or authority of a </w:t>
      </w:r>
      <w:bookmarkStart w:id="30" w:name="_LINE__6_6bed1965_10bc_4f92_aa6c_1c88184"/>
      <w:bookmarkEnd w:id="29"/>
      <w:r>
        <w:rPr>
          <w:rFonts w:eastAsia="Arial" w:cs="Arial" w:ascii="Arial" w:hAnsi="Arial"/>
          <w:u w:val="single"/>
        </w:rPr>
        <w:t xml:space="preserve">municipality subject to this subchapter may conduct a public proceeding through </w:t>
      </w:r>
      <w:bookmarkStart w:id="31" w:name="_LINE__7_f1591184_5d93_459d_9d18_3d99728"/>
      <w:bookmarkEnd w:id="30"/>
      <w:r>
        <w:rPr>
          <w:rFonts w:eastAsia="Arial" w:cs="Arial" w:ascii="Arial" w:hAnsi="Arial"/>
          <w:u w:val="single"/>
        </w:rPr>
        <w:t xml:space="preserve">telephonic, video, electronic or other similar means of remote participation under the </w:t>
      </w:r>
      <w:bookmarkStart w:id="32" w:name="_LINE__8_7dfcd6d5_7444_45a7_b204_4681ecb"/>
      <w:bookmarkEnd w:id="31"/>
      <w:r>
        <w:rPr>
          <w:rFonts w:eastAsia="Arial" w:cs="Arial" w:ascii="Arial" w:hAnsi="Arial"/>
          <w:u w:val="single"/>
        </w:rPr>
        <w:t>following conditions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22ba9340_597d_434b_804b_bcfda8d9"/>
      <w:bookmarkStart w:id="34" w:name="_PAR__5_ecb154af_4952_4b74_b6f3_b7505a67"/>
      <w:bookmarkStart w:id="35" w:name="_STATUTE_P__b471eeb6_4ce0_4fd5_8c1b_dd48"/>
      <w:bookmarkStart w:id="36" w:name="_LINE__9_f729235e_8ee9_492d_b961_734ec57"/>
      <w:bookmarkStart w:id="37" w:name="_STATUTE_NUMBER__5a3ce4a4_5453_4ee2_b6da"/>
      <w:bookmarkEnd w:id="33"/>
      <w:bookmarkEnd w:id="28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bd27ca42_496e_43e2_976"/>
      <w:r>
        <w:rPr>
          <w:rFonts w:eastAsia="Arial" w:cs="Arial" w:ascii="Arial" w:hAnsi="Arial"/>
          <w:u w:val="single"/>
        </w:rPr>
        <w:t xml:space="preserve">The board, commission, agency or authority of a municipality determines that </w:t>
      </w:r>
      <w:bookmarkStart w:id="39" w:name="_LINE__10_79060545_2a0c_426b_bcee_155b62"/>
      <w:bookmarkEnd w:id="36"/>
      <w:r>
        <w:rPr>
          <w:rFonts w:eastAsia="Arial" w:cs="Arial" w:ascii="Arial" w:hAnsi="Arial"/>
          <w:u w:val="single"/>
        </w:rPr>
        <w:t xml:space="preserve">participation by the public may be through telephonic, video, electronic or other similar </w:t>
      </w:r>
      <w:bookmarkStart w:id="40" w:name="_LINE__11_f4669de7_eee0_44b5_b21a_278c2c"/>
      <w:bookmarkEnd w:id="39"/>
      <w:r>
        <w:rPr>
          <w:rFonts w:eastAsia="Arial" w:cs="Arial" w:ascii="Arial" w:hAnsi="Arial"/>
          <w:u w:val="single"/>
        </w:rPr>
        <w:t>means of remote participation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ecb154af_4952_4b74_b6f3_b7505a67"/>
      <w:bookmarkStart w:id="42" w:name="_STATUTE_P__b471eeb6_4ce0_4fd5_8c1b_dd48"/>
      <w:bookmarkStart w:id="43" w:name="_PAR__6_a645d9d9_4818_44f6_8bbe_a22cb117"/>
      <w:bookmarkStart w:id="44" w:name="_STATUTE_P__b7221910_9be7_4c3c_b78a_cc13"/>
      <w:bookmarkStart w:id="45" w:name="_LINE__12_03b7a502_fc94_4eef_93b8_3f16d4"/>
      <w:bookmarkStart w:id="46" w:name="_STATUTE_NUMBER__a33125a1_f5e4_44fe_ac28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b6cbd729_6de5_4127_ab2"/>
      <w:r>
        <w:rPr>
          <w:rFonts w:eastAsia="Arial" w:cs="Arial" w:ascii="Arial" w:hAnsi="Arial"/>
          <w:u w:val="single"/>
        </w:rPr>
        <w:t xml:space="preserve">Notice of the public proceeding has been given in accordance with section 406 and </w:t>
      </w:r>
      <w:bookmarkStart w:id="48" w:name="_LINE__13_fd41f476_8290_435e_a41f_678662"/>
      <w:bookmarkEnd w:id="45"/>
      <w:r>
        <w:rPr>
          <w:rFonts w:eastAsia="Arial" w:cs="Arial" w:ascii="Arial" w:hAnsi="Arial"/>
          <w:u w:val="single"/>
        </w:rPr>
        <w:t>includes the method by which the public may attend in accordance with paragraph A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a645d9d9_4818_44f6_8bbe_a22cb117"/>
      <w:bookmarkStart w:id="50" w:name="_STATUTE_P__b7221910_9be7_4c3c_b78a_cc13"/>
      <w:bookmarkStart w:id="51" w:name="_PAR__7_5b551762_480c_4561_83eb_fabc1fbd"/>
      <w:bookmarkStart w:id="52" w:name="_STATUTE_P__2b397255_681f_4ed5_9113_34a0"/>
      <w:bookmarkStart w:id="53" w:name="_LINE__14_7bb6e93c_79d1_4142_a9cd_561e14"/>
      <w:bookmarkStart w:id="54" w:name="_STATUTE_NUMBER__5399dd31_fb97_4834_8637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e905d3c7_e30e_4d8d_b9a"/>
      <w:r>
        <w:rPr>
          <w:rFonts w:eastAsia="Arial" w:cs="Arial" w:ascii="Arial" w:hAnsi="Arial"/>
          <w:u w:val="single"/>
        </w:rPr>
        <w:t xml:space="preserve">Each member of the board, commission, agency or authority of a municipality who </w:t>
      </w:r>
      <w:bookmarkStart w:id="56" w:name="_LINE__15_706dc140_1a5b_428c_b2e8_3ebfe5"/>
      <w:bookmarkEnd w:id="53"/>
      <w:r>
        <w:rPr>
          <w:rFonts w:eastAsia="Arial" w:cs="Arial" w:ascii="Arial" w:hAnsi="Arial"/>
          <w:u w:val="single"/>
        </w:rPr>
        <w:t xml:space="preserve">is participating in the public proceeding is able to hear and speak to all the other </w:t>
      </w:r>
      <w:bookmarkStart w:id="57" w:name="_LINE__16_4828b674_7fa1_4446_a4e1_8acda1"/>
      <w:bookmarkEnd w:id="56"/>
      <w:r>
        <w:rPr>
          <w:rFonts w:eastAsia="Arial" w:cs="Arial" w:ascii="Arial" w:hAnsi="Arial"/>
          <w:u w:val="single"/>
        </w:rPr>
        <w:t xml:space="preserve">members during the public proceeding, and members of the public attending the public </w:t>
      </w:r>
      <w:bookmarkStart w:id="58" w:name="_LINE__17_090336a8_db4c_489a_bf20_ba891d"/>
      <w:bookmarkEnd w:id="57"/>
      <w:r>
        <w:rPr>
          <w:rFonts w:eastAsia="Arial" w:cs="Arial" w:ascii="Arial" w:hAnsi="Arial"/>
          <w:u w:val="single"/>
        </w:rPr>
        <w:t xml:space="preserve">proceeding in the location identified in the notice given pursuant to paragraph A are </w:t>
      </w:r>
      <w:bookmarkStart w:id="59" w:name="_LINE__18_2fe4197b_dd2a_4877_9606_cff5b2"/>
      <w:bookmarkEnd w:id="58"/>
      <w:r>
        <w:rPr>
          <w:rFonts w:eastAsia="Arial" w:cs="Arial" w:ascii="Arial" w:hAnsi="Arial"/>
          <w:u w:val="single"/>
        </w:rPr>
        <w:t>able to hear all members participating at other locations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5b551762_480c_4561_83eb_fabc1fbd"/>
      <w:bookmarkStart w:id="61" w:name="_STATUTE_P__2b397255_681f_4ed5_9113_34a0"/>
      <w:bookmarkStart w:id="62" w:name="_PAR__8_c28f9b20_c2a5_4af7_87e3_656f2597"/>
      <w:bookmarkStart w:id="63" w:name="_STATUTE_P__ad57ad16_cc8b_4344_8903_2d73"/>
      <w:bookmarkStart w:id="64" w:name="_LINE__19_a0ddbbc7_91bf_4f50_ad0d_845363"/>
      <w:bookmarkStart w:id="65" w:name="_STATUTE_NUMBER__be773423_2bec_4eed_b30d"/>
      <w:bookmarkEnd w:id="60"/>
      <w:bookmarkEnd w:id="61"/>
      <w:bookmarkEnd w:id="55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326d1d4e_0012_4a5f_b60"/>
      <w:r>
        <w:rPr>
          <w:rFonts w:eastAsia="Arial" w:cs="Arial" w:ascii="Arial" w:hAnsi="Arial"/>
          <w:u w:val="single"/>
        </w:rPr>
        <w:t>All votes taken during the public proceeding are taken by roll call vot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88e7ed1a_a531_4df0_9236_60c"/>
      <w:bookmarkStart w:id="68" w:name="_PAR__8_c28f9b20_c2a5_4af7_87e3_656f2597"/>
      <w:bookmarkStart w:id="69" w:name="_STATUTE_P__ad57ad16_cc8b_4344_8903_2d73"/>
      <w:bookmarkStart w:id="70" w:name="_PAR__9_9a3619f0_6d48_450d_8ee5_f6333fa1"/>
      <w:bookmarkStart w:id="71" w:name="_STATUTE_SS__71685bf8_d092_4e1e_a107_c88"/>
      <w:bookmarkStart w:id="72" w:name="_LINE__20_8fa930e1_9564_41ec_a0d9_08123f"/>
      <w:bookmarkStart w:id="73" w:name="_STATUTE_NUMBER__e935befe_5692_43e6_abc1"/>
      <w:bookmarkEnd w:id="67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028fe7d6_0c08_4ab7_94"/>
      <w:r>
        <w:rPr>
          <w:rFonts w:eastAsia="Arial" w:cs="Arial" w:ascii="Arial" w:hAnsi="Arial"/>
          <w:b/>
          <w:u w:val="single"/>
        </w:rPr>
        <w:t xml:space="preserve">Application to other proceedings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7ec765cc_3517_414b_bba"/>
      <w:bookmarkEnd w:id="74"/>
      <w:r>
        <w:rPr>
          <w:rFonts w:eastAsia="Arial" w:cs="Arial" w:ascii="Arial" w:hAnsi="Arial"/>
          <w:u w:val="single"/>
        </w:rPr>
        <w:t xml:space="preserve">This section does not apply to town meetings </w:t>
      </w:r>
      <w:bookmarkStart w:id="76" w:name="_LINE__21_2389ed2f_d806_401e_af5f_6f69b2"/>
      <w:bookmarkEnd w:id="72"/>
      <w:r>
        <w:rPr>
          <w:rFonts w:eastAsia="Arial" w:cs="Arial" w:ascii="Arial" w:hAnsi="Arial"/>
          <w:u w:val="single"/>
        </w:rPr>
        <w:t xml:space="preserve">held pursuant to Title 30-A, section 2524 or regional school unit budget meetings held </w:t>
      </w:r>
      <w:bookmarkStart w:id="77" w:name="_LINE__22_1ff03efd_1a33_4068_809a_3ea672"/>
      <w:bookmarkEnd w:id="76"/>
      <w:r>
        <w:rPr>
          <w:rFonts w:eastAsia="Arial" w:cs="Arial" w:ascii="Arial" w:hAnsi="Arial"/>
          <w:u w:val="single"/>
        </w:rPr>
        <w:t>pursuant to Title 20-A, section 1482-A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463d2fa5_ee67_459d_ab"/>
      <w:bookmarkStart w:id="79" w:name="_BILL_SECTION__ab8abd45_fc13_4694_adaa_3"/>
      <w:bookmarkStart w:id="80" w:name="_PROCESSED_CHANGE__e4a64875_b333_43f6_b4"/>
      <w:bookmarkStart w:id="81" w:name="_STATUTE_S__ed4e9596_1cde_451c_8a78_fab8"/>
      <w:bookmarkStart w:id="82" w:name="_PAR__9_9a3619f0_6d48_450d_8ee5_f6333fa1"/>
      <w:bookmarkStart w:id="83" w:name="_STATUTE_SS__71685bf8_d092_4e1e_a107_c88"/>
      <w:bookmarkStart w:id="84" w:name="_SUMMARY__a4770d0f_9b69_4ae7_bfa3_f65965"/>
      <w:bookmarkStart w:id="85" w:name="_PAR__10_7a389dbe_0c69_437b_9fc5_0147f8c"/>
      <w:bookmarkStart w:id="86" w:name="_LINE__23_380cbdd4_00b1_4ed2_a1e5_9b0943"/>
      <w:bookmarkEnd w:id="78"/>
      <w:bookmarkEnd w:id="79"/>
      <w:bookmarkEnd w:id="80"/>
      <w:bookmarkEnd w:id="81"/>
      <w:bookmarkEnd w:id="82"/>
      <w:bookmarkEnd w:id="83"/>
      <w:bookmarkEnd w:id="75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7a389dbe_0c69_437b_9fc5_0147f8c"/>
      <w:bookmarkStart w:id="88" w:name="_PAR__11_7e86c719_ed74_4f36_b60d_0d54813"/>
      <w:bookmarkStart w:id="89" w:name="_LINE__24_99d09e24_7068_42e7_b90e_9231ca"/>
      <w:bookmarkEnd w:id="87"/>
      <w:r>
        <w:rPr>
          <w:rFonts w:eastAsia="Arial" w:cs="Arial" w:ascii="Arial" w:hAnsi="Arial"/>
        </w:rPr>
        <w:t xml:space="preserve">This bill establishes in law the authorization for boards, commissions, agencies and </w:t>
      </w:r>
      <w:bookmarkStart w:id="90" w:name="_LINE__25_3b339456_175a_4059_9b3d_5aed7f"/>
      <w:bookmarkEnd w:id="89"/>
      <w:r>
        <w:rPr>
          <w:rFonts w:eastAsia="Arial" w:cs="Arial" w:ascii="Arial" w:hAnsi="Arial"/>
        </w:rPr>
        <w:t>authorities of municipalities to conduct meetings remotely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mote Participation in Municipal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6</ItemId>
    <LRId>65949</LRId>
    <LRNumber>11</LRNumber>
    <LDNumber>746</LDNumber>
    <PaperNumber>HP055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garding Remote Participation in Municipal Meetings</LRTitle>
    <ItemTitle>An Act Regarding Remote Participation in Municipal Meetings</ItemTitle>
    <ShortTitle1>REGARDING REMOTE PARTICIPATION</ShortTitle1>
    <ShortTitle2>IN MUNICIPAL MEETINGS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37</LatestDraftingActionId>
    <LatestDraftingActionDate>2021-02-01T17:03:32</LatestDraftingActionDate>
    <LatestDrafterName>amolesworth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7209" w:rsidRDefault="00BE7209" w:rsidP="00BE7209"&amp;gt;&amp;lt;w:pPr&amp;gt;&amp;lt;w:ind w:left="360" /&amp;gt;&amp;lt;/w:pPr&amp;gt;&amp;lt;w:bookmarkStart w:id="0" w:name="_ENACTING_CLAUSE__c59422cc_4988_4e14_851" /&amp;gt;&amp;lt;w:bookmarkStart w:id="1" w:name="_DOC_BODY__f2262eb5_cad6_4cfe_9da2_d1b83" /&amp;gt;&amp;lt;w:bookmarkStart w:id="2" w:name="_DOC_BODY_CONTAINER__ce123d2c_acbb_4309_" /&amp;gt;&amp;lt;w:bookmarkStart w:id="3" w:name="_PAGE__1_80d8b962_7b7c_475f_876a_17b36f6" /&amp;gt;&amp;lt;w:bookmarkStart w:id="4" w:name="_PAR__1_d1ecef18_22a4_47e2_9131_e8251dfd" /&amp;gt;&amp;lt;w:bookmarkStart w:id="5" w:name="_LINE__1_b2d29a9e_fa4f_40cc_8a7c_70d7c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7209" w:rsidRDefault="00BE7209" w:rsidP="00BE7209"&amp;gt;&amp;lt;w:pPr&amp;gt;&amp;lt;w:ind w:left="360" w:firstLine="360" /&amp;gt;&amp;lt;/w:pPr&amp;gt;&amp;lt;w:bookmarkStart w:id="6" w:name="_BILL_SECTION_HEADER__a09e523c_ed5e_41de" /&amp;gt;&amp;lt;w:bookmarkStart w:id="7" w:name="_BILL_SECTION__ab8abd45_fc13_4694_adaa_3" /&amp;gt;&amp;lt;w:bookmarkStart w:id="8" w:name="_DOC_BODY_CONTENT__463d2fa5_ee67_459d_ab" /&amp;gt;&amp;lt;w:bookmarkStart w:id="9" w:name="_PAR__2_2b4dda64_70fd_4ed7_9e1d_a80bd455" /&amp;gt;&amp;lt;w:bookmarkStart w:id="10" w:name="_LINE__2_d5274e51_5c5b_428e_9965_6b01a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19ebea_4bc5_4e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&amp;lt;/w:t&amp;gt;&amp;lt;/w:r&amp;gt;&amp;lt;w:r&amp;gt;&amp;lt;w:t xml:space="preserve"&amp;gt; is enacted to read:&amp;lt;/w:t&amp;gt;&amp;lt;/w:r&amp;gt;&amp;lt;w:bookmarkEnd w:id="10" /&amp;gt;&amp;lt;/w:p&amp;gt;&amp;lt;w:p w:rsidR="00BE7209" w:rsidRDefault="00BE7209" w:rsidP="00BE7209"&amp;gt;&amp;lt;w:pPr&amp;gt;&amp;lt;w:ind w:left="1080" w:hanging="720" /&amp;gt;&amp;lt;w:rPr&amp;gt;&amp;lt;w:ins w:id="12" w:author="BPS" w:date="2021-01-05T15:49:00Z" /&amp;gt;&amp;lt;/w:rPr&amp;gt;&amp;lt;/w:pPr&amp;gt;&amp;lt;w:bookmarkStart w:id="13" w:name="_STATUTE_S__ed4e9596_1cde_451c_8a78_fab8" /&amp;gt;&amp;lt;w:bookmarkStart w:id="14" w:name="_PAR__3_009aa8dd_f29b_46da_98b9_2d7fcf0d" /&amp;gt;&amp;lt;w:bookmarkStart w:id="15" w:name="_LINE__3_f21f88d3_9e5d_49c6_9b30_e7e9665" /&amp;gt;&amp;lt;w:bookmarkStart w:id="16" w:name="_PROCESSED_CHANGE__e4a64875_b333_43f6_b4" /&amp;gt;&amp;lt;w:bookmarkEnd w:id="6" /&amp;gt;&amp;lt;w:bookmarkEnd w:id="9" /&amp;gt;&amp;lt;w:ins w:id="17" w:author="BPS" w:date="2021-01-05T15:49:00Z"&amp;gt;&amp;lt;w:r&amp;gt;&amp;lt;w:rPr&amp;gt;&amp;lt;w:b /&amp;gt;&amp;lt;/w:rPr&amp;gt;&amp;lt;w:t&amp;gt;§&amp;lt;/w:t&amp;gt;&amp;lt;/w:r&amp;gt;&amp;lt;w:bookmarkStart w:id="18" w:name="_STATUTE_NUMBER__89fe71ce_97d2_4d1b_bce4" /&amp;gt;&amp;lt;w:r&amp;gt;&amp;lt;w:rPr&amp;gt;&amp;lt;w:b /&amp;gt;&amp;lt;/w:rPr&amp;gt;&amp;lt;w:t&amp;gt;40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2dc90f_394a_492c_b8" /&amp;gt;&amp;lt;w:r&amp;gt;&amp;lt;w:rPr&amp;gt;&amp;lt;w:b /&amp;gt;&amp;lt;/w:rPr&amp;gt;&amp;lt;w:t&amp;gt;Public proceedings of municipal&amp;lt;/w:t&amp;gt;&amp;lt;/w:r&amp;gt;&amp;lt;/w:ins&amp;gt;&amp;lt;w:ins w:id="20" w:author="BPS" w:date="2021-01-21T10:15:00Z"&amp;gt;&amp;lt;w:r&amp;gt;&amp;lt;w:rPr&amp;gt;&amp;lt;w:b /&amp;gt;&amp;lt;/w:rPr&amp;gt;&amp;lt;w:t xml:space="preserve"&amp;gt; agencies&amp;lt;/w:t&amp;gt;&amp;lt;/w:r&amp;gt;&amp;lt;/w:ins&amp;gt;&amp;lt;w:ins w:id="21" w:author="BPS" w:date="2021-01-05T15:49:00Z"&amp;gt;&amp;lt;w:r&amp;gt;&amp;lt;w:rPr&amp;gt;&amp;lt;w:b /&amp;gt;&amp;lt;/w:rPr&amp;gt;&amp;lt;w:t xml:space="preserve"&amp;gt; through remote access&amp;lt;/w:t&amp;gt;&amp;lt;/w:r&amp;gt;&amp;lt;w:bookmarkEnd w:id="15" /&amp;gt;&amp;lt;w:bookmarkEnd w:id="19" /&amp;gt;&amp;lt;/w:ins&amp;gt;&amp;lt;/w:p&amp;gt;&amp;lt;w:p w:rsidR="00BE7209" w:rsidRDefault="00BE7209" w:rsidP="00BE7209"&amp;gt;&amp;lt;w:pPr&amp;gt;&amp;lt;w:ind w:left="360" w:firstLine="360" /&amp;gt;&amp;lt;w:rPr&amp;gt;&amp;lt;w:ins w:id="22" w:author="BPS" w:date="2021-01-05T15:49:00Z" /&amp;gt;&amp;lt;/w:rPr&amp;gt;&amp;lt;/w:pPr&amp;gt;&amp;lt;w:bookmarkStart w:id="23" w:name="_STATUTE_NUMBER__6e26eb2b_e4ce_49a3_8132" /&amp;gt;&amp;lt;w:bookmarkStart w:id="24" w:name="_STATUTE_SS__88e7ed1a_a531_4df0_9236_60c" /&amp;gt;&amp;lt;w:bookmarkStart w:id="25" w:name="_PAR__4_22ba9340_597d_434b_804b_bcfda8d9" /&amp;gt;&amp;lt;w:bookmarkStart w:id="26" w:name="_LINE__4_9fc02ec4_56d0_45fa_bb49_f5bf8ba" /&amp;gt;&amp;lt;w:bookmarkEnd w:id="14" /&amp;gt;&amp;lt;w:ins w:id="27" w:author="BPS" w:date="2021-01-05T15:49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293bc6cb_130a_404f_ad" /&amp;gt;&amp;lt;w:r&amp;gt;&amp;lt;w:rPr&amp;gt;&amp;lt;w:b /&amp;gt;&amp;lt;/w:rPr&amp;gt;&amp;lt;w:t xml:space="preserve"&amp;gt;Remote access. &amp;lt;/w:t&amp;gt;&amp;lt;/w:r&amp;gt;&amp;lt;w:r&amp;gt;&amp;lt;w:t xml:space="preserve"&amp;gt; &amp;lt;/w:t&amp;gt;&amp;lt;/w:r&amp;gt;&amp;lt;/w:ins&amp;gt;&amp;lt;w:bookmarkStart w:id="29" w:name="_STATUTE_CONTENT__fdb77f8a_0af7_4594_9e7" /&amp;gt;&amp;lt;w:bookmarkEnd w:id="28" /&amp;gt;&amp;lt;w:ins w:id="30" w:author="BPS" w:date="2021-01-05T15:50:00Z"&amp;gt;&amp;lt;w:r w:rsidRPr="00FE6EEA"&amp;gt;&amp;lt;w:t xml:space="preserve"&amp;gt;Notwithstanding any provision of law or municipal charter &amp;lt;/w:t&amp;gt;&amp;lt;/w:r&amp;gt;&amp;lt;w:bookmarkStart w:id="31" w:name="_LINE__5_798c3be7_fea9_4267_81ad_dc0c547" /&amp;gt;&amp;lt;w:bookmarkEnd w:id="26" /&amp;gt;&amp;lt;w:r w:rsidRPr="00FE6EEA"&amp;gt;&amp;lt;w:t&amp;gt;provision or ordinance to the contrary, a&amp;lt;/w:t&amp;gt;&amp;lt;/w:r&amp;gt;&amp;lt;w:r&amp;gt;&amp;lt;w:t&amp;gt;ny&amp;lt;/w:t&amp;gt;&amp;lt;/w:r&amp;gt;&amp;lt;w:r w:rsidRPr="00FE6EEA"&amp;gt;&amp;lt;w:t xml:space="preserve"&amp;gt; bo&amp;lt;/w:t&amp;gt;&amp;lt;/w:r&amp;gt;&amp;lt;w:r&amp;gt;&amp;lt;w:t xml:space="preserve"&amp;gt;ard, commission, agency or authority of a &amp;lt;/w:t&amp;gt;&amp;lt;/w:r&amp;gt;&amp;lt;w:bookmarkStart w:id="32" w:name="_LINE__6_6bed1965_10bc_4f92_aa6c_1c88184" /&amp;gt;&amp;lt;w:bookmarkEnd w:id="31" /&amp;gt;&amp;lt;w:r&amp;gt;&amp;lt;w:t&amp;gt;municipality&amp;lt;/w:t&amp;gt;&amp;lt;/w:r&amp;gt;&amp;lt;w:r w:rsidRPr="00FE6EEA"&amp;gt;&amp;lt;w:t xml:space="preserve"&amp;gt; subject to this subchapter may conduct a public proceeding through &amp;lt;/w:t&amp;gt;&amp;lt;/w:r&amp;gt;&amp;lt;w:bookmarkStart w:id="33" w:name="_LINE__7_f1591184_5d93_459d_9d18_3d99728" /&amp;gt;&amp;lt;w:bookmarkEnd w:id="32" /&amp;gt;&amp;lt;w:r w:rsidRPr="00FE6EEA"&amp;gt;&amp;lt;w:t xml:space="preserve"&amp;gt;telephonic, video, electronic or other similar means of remote participation under the &amp;lt;/w:t&amp;gt;&amp;lt;/w:r&amp;gt;&amp;lt;w:bookmarkStart w:id="34" w:name="_LINE__8_7dfcd6d5_7444_45a7_b204_4681ecb" /&amp;gt;&amp;lt;w:bookmarkEnd w:id="33" /&amp;gt;&amp;lt;w:r w:rsidRPr="00FE6EEA"&amp;gt;&amp;lt;w:t&amp;gt;following conditions:&amp;lt;/w:t&amp;gt;&amp;lt;/w:r&amp;gt;&amp;lt;/w:ins&amp;gt;&amp;lt;w:bookmarkEnd w:id="34" /&amp;gt;&amp;lt;/w:p&amp;gt;&amp;lt;w:p w:rsidR="00BE7209" w:rsidRDefault="00BE7209" w:rsidP="00BE7209"&amp;gt;&amp;lt;w:pPr&amp;gt;&amp;lt;w:ind w:left="720" /&amp;gt;&amp;lt;w:rPr&amp;gt;&amp;lt;w:ins w:id="35" w:author="BPS" w:date="2021-01-05T15:49:00Z" /&amp;gt;&amp;lt;/w:rPr&amp;gt;&amp;lt;/w:pPr&amp;gt;&amp;lt;w:bookmarkStart w:id="36" w:name="_STATUTE_NUMBER__5a3ce4a4_5453_4ee2_b6da" /&amp;gt;&amp;lt;w:bookmarkStart w:id="37" w:name="_STATUTE_P__b471eeb6_4ce0_4fd5_8c1b_dd48" /&amp;gt;&amp;lt;w:bookmarkStart w:id="38" w:name="_PAR__5_ecb154af_4952_4b74_b6f3_b7505a67" /&amp;gt;&amp;lt;w:bookmarkStart w:id="39" w:name="_LINE__9_f729235e_8ee9_492d_b961_734ec57" /&amp;gt;&amp;lt;w:bookmarkEnd w:id="25" /&amp;gt;&amp;lt;w:bookmarkEnd w:id="29" /&amp;gt;&amp;lt;w:ins w:id="40" w:author="BPS" w:date="2021-01-05T15:49:00Z"&amp;gt;&amp;lt;w:r&amp;gt;&amp;lt;w:t&amp;gt;A&amp;lt;/w:t&amp;gt;&amp;lt;/w:r&amp;gt;&amp;lt;w:bookmarkEnd w:id="36" /&amp;gt;&amp;lt;w:r&amp;gt;&amp;lt;w:t xml:space="preserve"&amp;gt;.  &amp;lt;/w:t&amp;gt;&amp;lt;/w:r&amp;gt;&amp;lt;/w:ins&amp;gt;&amp;lt;w:bookmarkStart w:id="41" w:name="_STATUTE_CONTENT__bd27ca42_496e_43e2_976" /&amp;gt;&amp;lt;w:ins w:id="42" w:author="BPS" w:date="2021-01-21T10:19:00Z"&amp;gt;&amp;lt;w:r w:rsidRPr="00FE6EEA"&amp;gt;&amp;lt;w:t xml:space="preserve"&amp;gt;The &amp;lt;/w:t&amp;gt;&amp;lt;/w:r&amp;gt;&amp;lt;w:r&amp;gt;&amp;lt;w:t&amp;gt;board, commission, agency or authority&amp;lt;/w:t&amp;gt;&amp;lt;/w:r&amp;gt;&amp;lt;w:r w:rsidRPr="00FE6EEA"&amp;gt;&amp;lt;w:t xml:space="preserve"&amp;gt; &amp;lt;/w:t&amp;gt;&amp;lt;/w:r&amp;gt;&amp;lt;/w:ins&amp;gt;&amp;lt;w:ins w:id="43" w:author="BPS" w:date="2021-01-21T13:11:00Z"&amp;gt;&amp;lt;w:r&amp;gt;&amp;lt;w:t xml:space="preserve"&amp;gt;of a municipality &amp;lt;/w:t&amp;gt;&amp;lt;/w:r&amp;gt;&amp;lt;/w:ins&amp;gt;&amp;lt;w:ins w:id="44" w:author="BPS" w:date="2021-01-21T10:19:00Z"&amp;gt;&amp;lt;w:r w:rsidRPr="00FE6EEA"&amp;gt;&amp;lt;w:t xml:space="preserve"&amp;gt;determines that &amp;lt;/w:t&amp;gt;&amp;lt;/w:r&amp;gt;&amp;lt;w:bookmarkStart w:id="45" w:name="_LINE__10_79060545_2a0c_426b_bcee_155b62" /&amp;gt;&amp;lt;w:bookmarkEnd w:id="39" /&amp;gt;&amp;lt;w:r w:rsidRPr="00FE6EEA"&amp;gt;&amp;lt;w:t xml:space="preserve"&amp;gt;participation by the public &amp;lt;/w:t&amp;gt;&amp;lt;/w:r&amp;gt;&amp;lt;w:r&amp;gt;&amp;lt;w:t&amp;gt;may be&amp;lt;/w:t&amp;gt;&amp;lt;/w:r&amp;gt;&amp;lt;w:r w:rsidRPr="00FE6EEA"&amp;gt;&amp;lt;w:t xml:space="preserve"&amp;gt; through telephonic, video, electronic or other similar &amp;lt;/w:t&amp;gt;&amp;lt;/w:r&amp;gt;&amp;lt;w:bookmarkStart w:id="46" w:name="_LINE__11_f4669de7_eee0_44b5_b21a_278c2c" /&amp;gt;&amp;lt;w:bookmarkEnd w:id="45" /&amp;gt;&amp;lt;w:r w:rsidRPr="00FE6EEA"&amp;gt;&amp;lt;w:t&amp;gt;means of remote participation;&amp;lt;/w:t&amp;gt;&amp;lt;/w:r&amp;gt;&amp;lt;/w:ins&amp;gt;&amp;lt;w:bookmarkEnd w:id="46" /&amp;gt;&amp;lt;/w:p&amp;gt;&amp;lt;w:p w:rsidR="00BE7209" w:rsidRDefault="00BE7209" w:rsidP="00BE7209"&amp;gt;&amp;lt;w:pPr&amp;gt;&amp;lt;w:ind w:left="720" /&amp;gt;&amp;lt;w:rPr&amp;gt;&amp;lt;w:ins w:id="47" w:author="BPS" w:date="2021-01-05T15:49:00Z" /&amp;gt;&amp;lt;/w:rPr&amp;gt;&amp;lt;/w:pPr&amp;gt;&amp;lt;w:bookmarkStart w:id="48" w:name="_STATUTE_NUMBER__a33125a1_f5e4_44fe_ac28" /&amp;gt;&amp;lt;w:bookmarkStart w:id="49" w:name="_STATUTE_P__b7221910_9be7_4c3c_b78a_cc13" /&amp;gt;&amp;lt;w:bookmarkStart w:id="50" w:name="_PAR__6_a645d9d9_4818_44f6_8bbe_a22cb117" /&amp;gt;&amp;lt;w:bookmarkStart w:id="51" w:name="_LINE__12_03b7a502_fc94_4eef_93b8_3f16d4" /&amp;gt;&amp;lt;w:bookmarkEnd w:id="37" /&amp;gt;&amp;lt;w:bookmarkEnd w:id="38" /&amp;gt;&amp;lt;w:bookmarkEnd w:id="41" /&amp;gt;&amp;lt;w:ins w:id="52" w:author="BPS" w:date="2021-01-05T15:49:00Z"&amp;gt;&amp;lt;w:r&amp;gt;&amp;lt;w:t&amp;gt;B&amp;lt;/w:t&amp;gt;&amp;lt;/w:r&amp;gt;&amp;lt;w:bookmarkEnd w:id="48" /&amp;gt;&amp;lt;w:r&amp;gt;&amp;lt;w:t xml:space="preserve"&amp;gt;.  &amp;lt;/w:t&amp;gt;&amp;lt;/w:r&amp;gt;&amp;lt;/w:ins&amp;gt;&amp;lt;w:bookmarkStart w:id="53" w:name="_STATUTE_CONTENT__b6cbd729_6de5_4127_ab2" /&amp;gt;&amp;lt;w:ins w:id="54" w:author="BPS" w:date="2021-01-21T10:29:00Z"&amp;gt;&amp;lt;w:r&amp;gt;&amp;lt;w:t xml:space="preserve"&amp;gt;Notice of the public proceeding has been given &amp;lt;/w:t&amp;gt;&amp;lt;/w:r&amp;gt;&amp;lt;/w:ins&amp;gt;&amp;lt;w:ins w:id="55" w:author="BPS" w:date="2021-01-21T10:30:00Z"&amp;gt;&amp;lt;w:r&amp;gt;&amp;lt;w:t xml:space="preserve"&amp;gt;in accordance with section 406 and &amp;lt;/w:t&amp;gt;&amp;lt;/w:r&amp;gt;&amp;lt;w:bookmarkStart w:id="56" w:name="_LINE__13_fd41f476_8290_435e_a41f_678662" /&amp;gt;&amp;lt;w:bookmarkEnd w:id="51" /&amp;gt;&amp;lt;w:r&amp;gt;&amp;lt;w:t&amp;gt;includes the method by which the public may attend in accordance with paragraph A&amp;lt;/w:t&amp;gt;&amp;lt;/w:r&amp;gt;&amp;lt;/w:ins&amp;gt;&amp;lt;w:ins w:id="57" w:author="BPS" w:date="2021-01-21T10:19:00Z"&amp;gt;&amp;lt;w:r w:rsidRPr="00FE6EEA"&amp;gt;&amp;lt;w:t&amp;gt;;&amp;lt;/w:t&amp;gt;&amp;lt;/w:r&amp;gt;&amp;lt;/w:ins&amp;gt;&amp;lt;w:bookmarkEnd w:id="56" /&amp;gt;&amp;lt;/w:p&amp;gt;&amp;lt;w:p w:rsidR="00BE7209" w:rsidRDefault="00BE7209" w:rsidP="00BE7209"&amp;gt;&amp;lt;w:pPr&amp;gt;&amp;lt;w:ind w:left="720" /&amp;gt;&amp;lt;w:rPr&amp;gt;&amp;lt;w:ins w:id="58" w:author="BPS" w:date="2021-01-05T15:49:00Z" /&amp;gt;&amp;lt;/w:rPr&amp;gt;&amp;lt;/w:pPr&amp;gt;&amp;lt;w:bookmarkStart w:id="59" w:name="_STATUTE_NUMBER__5399dd31_fb97_4834_8637" /&amp;gt;&amp;lt;w:bookmarkStart w:id="60" w:name="_STATUTE_P__2b397255_681f_4ed5_9113_34a0" /&amp;gt;&amp;lt;w:bookmarkStart w:id="61" w:name="_PAR__7_5b551762_480c_4561_83eb_fabc1fbd" /&amp;gt;&amp;lt;w:bookmarkStart w:id="62" w:name="_LINE__14_7bb6e93c_79d1_4142_a9cd_561e14" /&amp;gt;&amp;lt;w:bookmarkEnd w:id="49" /&amp;gt;&amp;lt;w:bookmarkEnd w:id="50" /&amp;gt;&amp;lt;w:bookmarkEnd w:id="53" /&amp;gt;&amp;lt;w:ins w:id="63" w:author="BPS" w:date="2021-01-05T15:49:00Z"&amp;gt;&amp;lt;w:r&amp;gt;&amp;lt;w:t&amp;gt;C&amp;lt;/w:t&amp;gt;&amp;lt;/w:r&amp;gt;&amp;lt;w:bookmarkEnd w:id="59" /&amp;gt;&amp;lt;w:r&amp;gt;&amp;lt;w:t xml:space="preserve"&amp;gt;.  &amp;lt;/w:t&amp;gt;&amp;lt;/w:r&amp;gt;&amp;lt;/w:ins&amp;gt;&amp;lt;w:bookmarkStart w:id="64" w:name="_STATUTE_CONTENT__e905d3c7_e30e_4d8d_b9a" /&amp;gt;&amp;lt;w:ins w:id="65" w:author="BPS" w:date="2021-01-21T10:20:00Z"&amp;gt;&amp;lt;w:r w:rsidRPr="00FE6EEA"&amp;gt;&amp;lt;w:t xml:space="preserve"&amp;gt;Each member of the &amp;lt;/w:t&amp;gt;&amp;lt;/w:r&amp;gt;&amp;lt;w:r&amp;gt;&amp;lt;w:t&amp;gt;board, commission, agency or authority&amp;lt;/w:t&amp;gt;&amp;lt;/w:r&amp;gt;&amp;lt;w:r w:rsidRPr="00FE6EEA"&amp;gt;&amp;lt;w:t xml:space="preserve"&amp;gt; &amp;lt;/w:t&amp;gt;&amp;lt;/w:r&amp;gt;&amp;lt;/w:ins&amp;gt;&amp;lt;w:ins w:id="66" w:author="BPS" w:date="2021-01-21T13:11:00Z"&amp;gt;&amp;lt;w:r&amp;gt;&amp;lt;w:t xml:space="preserve"&amp;gt;of a municipality &amp;lt;/w:t&amp;gt;&amp;lt;/w:r&amp;gt;&amp;lt;/w:ins&amp;gt;&amp;lt;w:ins w:id="67" w:author="BPS" w:date="2021-01-21T10:20:00Z"&amp;gt;&amp;lt;w:r w:rsidRPr="00FE6EEA"&amp;gt;&amp;lt;w:t xml:space="preserve"&amp;gt;who &amp;lt;/w:t&amp;gt;&amp;lt;/w:r&amp;gt;&amp;lt;w:bookmarkStart w:id="68" w:name="_LINE__15_706dc140_1a5b_428c_b2e8_3ebfe5" /&amp;gt;&amp;lt;w:bookmarkEnd w:id="62" /&amp;gt;&amp;lt;w:r w:rsidRPr="00FE6EEA"&amp;gt;&amp;lt;w:t xml:space="preserve"&amp;gt;is participating in the public proceeding is able to hear and speak to all the other &amp;lt;/w:t&amp;gt;&amp;lt;/w:r&amp;gt;&amp;lt;w:bookmarkStart w:id="69" w:name="_LINE__16_4828b674_7fa1_4446_a4e1_8acda1" /&amp;gt;&amp;lt;w:bookmarkEnd w:id="68" /&amp;gt;&amp;lt;w:r w:rsidRPr="00FE6EEA"&amp;gt;&amp;lt;w:t&amp;gt;members during the public proceeding&amp;lt;/w:t&amp;gt;&amp;lt;/w:r&amp;gt;&amp;lt;w:r&amp;gt;&amp;lt;w:t&amp;gt;,&amp;lt;/w:t&amp;gt;&amp;lt;/w:r&amp;gt;&amp;lt;w:r w:rsidRPr="00FE6EEA"&amp;gt;&amp;lt;w:t xml:space="preserve"&amp;gt; and members of the public attending the public &amp;lt;/w:t&amp;gt;&amp;lt;/w:r&amp;gt;&amp;lt;w:bookmarkStart w:id="70" w:name="_LINE__17_090336a8_db4c_489a_bf20_ba891d" /&amp;gt;&amp;lt;w:bookmarkEnd w:id="69" /&amp;gt;&amp;lt;w:r w:rsidRPr="00FE6EEA"&amp;gt;&amp;lt;w:t xml:space="preserve"&amp;gt;proceeding in the location identified in the notice given pursuant to paragraph A are &amp;lt;/w:t&amp;gt;&amp;lt;/w:r&amp;gt;&amp;lt;w:bookmarkStart w:id="71" w:name="_LINE__18_2fe4197b_dd2a_4877_9606_cff5b2" /&amp;gt;&amp;lt;w:bookmarkEnd w:id="70" /&amp;gt;&amp;lt;w:r w:rsidRPr="00FE6EEA"&amp;gt;&amp;lt;w:t&amp;gt;able to hear all members participating at other locations;&amp;lt;/w:t&amp;gt;&amp;lt;/w:r&amp;gt;&amp;lt;w:r&amp;gt;&amp;lt;w:t xml:space="preserve"&amp;gt; and&amp;lt;/w:t&amp;gt;&amp;lt;/w:r&amp;gt;&amp;lt;/w:ins&amp;gt;&amp;lt;w:bookmarkEnd w:id="71" /&amp;gt;&amp;lt;/w:p&amp;gt;&amp;lt;w:p w:rsidR="00BE7209" w:rsidRDefault="00BE7209" w:rsidP="00BE7209"&amp;gt;&amp;lt;w:pPr&amp;gt;&amp;lt;w:ind w:left="720" /&amp;gt;&amp;lt;w:rPr&amp;gt;&amp;lt;w:ins w:id="72" w:author="BPS" w:date="2021-01-05T15:49:00Z" /&amp;gt;&amp;lt;/w:rPr&amp;gt;&amp;lt;/w:pPr&amp;gt;&amp;lt;w:bookmarkStart w:id="73" w:name="_STATUTE_NUMBER__be773423_2bec_4eed_b30d" /&amp;gt;&amp;lt;w:bookmarkStart w:id="74" w:name="_STATUTE_P__ad57ad16_cc8b_4344_8903_2d73" /&amp;gt;&amp;lt;w:bookmarkStart w:id="75" w:name="_PAR__8_c28f9b20_c2a5_4af7_87e3_656f2597" /&amp;gt;&amp;lt;w:bookmarkStart w:id="76" w:name="_LINE__19_a0ddbbc7_91bf_4f50_ad0d_845363" /&amp;gt;&amp;lt;w:bookmarkEnd w:id="60" /&amp;gt;&amp;lt;w:bookmarkEnd w:id="61" /&amp;gt;&amp;lt;w:bookmarkEnd w:id="64" /&amp;gt;&amp;lt;w:ins w:id="77" w:author="BPS" w:date="2021-01-05T15:49:00Z"&amp;gt;&amp;lt;w:r&amp;gt;&amp;lt;w:t&amp;gt;D&amp;lt;/w:t&amp;gt;&amp;lt;/w:r&amp;gt;&amp;lt;w:bookmarkEnd w:id="73" /&amp;gt;&amp;lt;w:r&amp;gt;&amp;lt;w:t xml:space="preserve"&amp;gt;.  &amp;lt;/w:t&amp;gt;&amp;lt;/w:r&amp;gt;&amp;lt;/w:ins&amp;gt;&amp;lt;w:bookmarkStart w:id="78" w:name="_STATUTE_CONTENT__326d1d4e_0012_4a5f_b60" /&amp;gt;&amp;lt;w:ins w:id="79" w:author="BPS" w:date="2021-01-05T15:52:00Z"&amp;gt;&amp;lt;w:r w:rsidRPr="00FE6EEA"&amp;gt;&amp;lt;w:t&amp;gt;All votes taken during the public proceeding are taken by roll call vote.&amp;lt;/w:t&amp;gt;&amp;lt;/w:r&amp;gt;&amp;lt;/w:ins&amp;gt;&amp;lt;w:bookmarkEnd w:id="76" /&amp;gt;&amp;lt;/w:p&amp;gt;&amp;lt;w:p w:rsidR="00BE7209" w:rsidRDefault="00BE7209" w:rsidP="00BE7209"&amp;gt;&amp;lt;w:pPr&amp;gt;&amp;lt;w:ind w:left="360" w:firstLine="360" /&amp;gt;&amp;lt;/w:pPr&amp;gt;&amp;lt;w:bookmarkStart w:id="80" w:name="_STATUTE_NUMBER__e935befe_5692_43e6_abc1" /&amp;gt;&amp;lt;w:bookmarkStart w:id="81" w:name="_STATUTE_SS__71685bf8_d092_4e1e_a107_c88" /&amp;gt;&amp;lt;w:bookmarkStart w:id="82" w:name="_PAR__9_9a3619f0_6d48_450d_8ee5_f6333fa1" /&amp;gt;&amp;lt;w:bookmarkStart w:id="83" w:name="_LINE__20_8fa930e1_9564_41ec_a0d9_08123f" /&amp;gt;&amp;lt;w:bookmarkEnd w:id="24" /&amp;gt;&amp;lt;w:bookmarkEnd w:id="74" /&amp;gt;&amp;lt;w:bookmarkEnd w:id="75" /&amp;gt;&amp;lt;w:bookmarkEnd w:id="78" /&amp;gt;&amp;lt;w:ins w:id="84" w:author="BPS" w:date="2021-01-05T15:49:00Z"&amp;gt;&amp;lt;w:r&amp;gt;&amp;lt;w:rPr&amp;gt;&amp;lt;w:b /&amp;gt;&amp;lt;/w:rPr&amp;gt;&amp;lt;w:t&amp;gt;2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028fe7d6_0c08_4ab7_94" /&amp;gt;&amp;lt;w:r&amp;gt;&amp;lt;w:rPr&amp;gt;&amp;lt;w:b /&amp;gt;&amp;lt;/w:rPr&amp;gt;&amp;lt;w:t&amp;gt;Application to other proceedings&amp;lt;/w:t&amp;gt;&amp;lt;/w:r&amp;gt;&amp;lt;/w:ins&amp;gt;&amp;lt;w:ins w:id="86" w:author="BPS" w:date="2021-01-05T15:52:00Z"&amp;gt;&amp;lt;w:r&amp;gt;&amp;lt;w:rPr&amp;gt;&amp;lt;w:b /&amp;gt;&amp;lt;/w:rPr&amp;gt;&amp;lt;w:t&amp;gt;.&amp;lt;/w:t&amp;gt;&amp;lt;/w:r&amp;gt;&amp;lt;/w:ins&amp;gt;&amp;lt;w:ins w:id="87" w:author="BPS" w:date="2021-01-05T15:4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88" w:name="_STATUTE_CONTENT__7ec765cc_3517_414b_bba" /&amp;gt;&amp;lt;w:bookmarkEnd w:id="85" /&amp;gt;&amp;lt;w:ins w:id="89" w:author="BPS" w:date="2021-01-05T15:52:00Z"&amp;gt;&amp;lt;w:r&amp;gt;&amp;lt;w:t xml:space="preserve"&amp;gt;This section does not apply to town meetings &amp;lt;/w:t&amp;gt;&amp;lt;/w:r&amp;gt;&amp;lt;w:bookmarkStart w:id="90" w:name="_LINE__21_2389ed2f_d806_401e_af5f_6f69b2" /&amp;gt;&amp;lt;w:bookmarkEnd w:id="83" /&amp;gt;&amp;lt;w:r&amp;gt;&amp;lt;w:t xml:space="preserve"&amp;gt;held pursuant to Title 30-A, section 2524 or regional school unit budget meetings &amp;lt;/w:t&amp;gt;&amp;lt;/w:r&amp;gt;&amp;lt;/w:ins&amp;gt;&amp;lt;w:ins w:id="91" w:author="BPS" w:date="2021-01-21T10:18:00Z"&amp;gt;&amp;lt;w:r&amp;gt;&amp;lt;w:t xml:space="preserve"&amp;gt;held &amp;lt;/w:t&amp;gt;&amp;lt;/w:r&amp;gt;&amp;lt;/w:ins&amp;gt;&amp;lt;w:bookmarkStart w:id="92" w:name="_LINE__22_1ff03efd_1a33_4068_809a_3ea672" /&amp;gt;&amp;lt;w:bookmarkEnd w:id="90" /&amp;gt;&amp;lt;w:ins w:id="93" w:author="BPS" w:date="2021-01-05T15:52:00Z"&amp;gt;&amp;lt;w:r&amp;gt;&amp;lt;w:t&amp;gt;p&amp;lt;/w:t&amp;gt;&amp;lt;/w:r&amp;gt;&amp;lt;/w:ins&amp;gt;&amp;lt;w:ins w:id="94" w:author="BPS" w:date="2021-01-05T15:53:00Z"&amp;gt;&amp;lt;w:r&amp;gt;&amp;lt;w:t&amp;gt;ursuant to Title 20-A, section 148&amp;lt;/w:t&amp;gt;&amp;lt;/w:r&amp;gt;&amp;lt;/w:ins&amp;gt;&amp;lt;w:ins w:id="95" w:author="BPS" w:date="2021-01-08T13:40:00Z"&amp;gt;&amp;lt;w:r&amp;gt;&amp;lt;w:t&amp;gt;2&amp;lt;/w:t&amp;gt;&amp;lt;/w:r&amp;gt;&amp;lt;/w:ins&amp;gt;&amp;lt;w:ins w:id="96" w:author="BPS" w:date="2021-01-08T15:47:00Z"&amp;gt;&amp;lt;w:r w:rsidRPr="00460139"&amp;gt;&amp;lt;w:t&amp;gt;-&amp;lt;/w:t&amp;gt;&amp;lt;/w:r&amp;gt;&amp;lt;/w:ins&amp;gt;&amp;lt;w:ins w:id="97" w:author="BPS" w:date="2021-01-08T13:40:00Z"&amp;gt;&amp;lt;w:r&amp;gt;&amp;lt;w:t&amp;gt;A&amp;lt;/w:t&amp;gt;&amp;lt;/w:r&amp;gt;&amp;lt;/w:ins&amp;gt;&amp;lt;w:ins w:id="98" w:author="BPS" w:date="2021-01-05T15:53:00Z"&amp;gt;&amp;lt;w:r&amp;gt;&amp;lt;w:t&amp;gt;.&amp;lt;/w:t&amp;gt;&amp;lt;/w:r&amp;gt;&amp;lt;/w:ins&amp;gt;&amp;lt;w:bookmarkEnd w:id="92" /&amp;gt;&amp;lt;/w:p&amp;gt;&amp;lt;w:p w:rsidR="00BE7209" w:rsidRDefault="00BE7209" w:rsidP="00BE7209"&amp;gt;&amp;lt;w:pPr&amp;gt;&amp;lt;w:keepNext /&amp;gt;&amp;lt;w:spacing w:before="240" /&amp;gt;&amp;lt;w:ind w:left="360" /&amp;gt;&amp;lt;w:jc w:val="center" /&amp;gt;&amp;lt;/w:pPr&amp;gt;&amp;lt;w:bookmarkStart w:id="99" w:name="_SUMMARY__a4770d0f_9b69_4ae7_bfa3_f65965" /&amp;gt;&amp;lt;w:bookmarkStart w:id="100" w:name="_PAR__10_7a389dbe_0c69_437b_9fc5_0147f8c" /&amp;gt;&amp;lt;w:bookmarkStart w:id="101" w:name="_LINE__23_380cbdd4_00b1_4ed2_a1e5_9b0943" /&amp;gt;&amp;lt;w:bookmarkEnd w:id="7" /&amp;gt;&amp;lt;w:bookmarkEnd w:id="8" /&amp;gt;&amp;lt;w:bookmarkEnd w:id="13" /&amp;gt;&amp;lt;w:bookmarkEnd w:id="16" /&amp;gt;&amp;lt;w:bookmarkEnd w:id="81" /&amp;gt;&amp;lt;w:bookmarkEnd w:id="82" /&amp;gt;&amp;lt;w:bookmarkEnd w:id="88" /&amp;gt;&amp;lt;w:r&amp;gt;&amp;lt;w:rPr&amp;gt;&amp;lt;w:b /&amp;gt;&amp;lt;w:sz w:val="24" /&amp;gt;&amp;lt;/w:rPr&amp;gt;&amp;lt;w:t&amp;gt;SUMMARY&amp;lt;/w:t&amp;gt;&amp;lt;/w:r&amp;gt;&amp;lt;w:bookmarkEnd w:id="101" /&amp;gt;&amp;lt;/w:p&amp;gt;&amp;lt;w:p w:rsidR="00BE7209" w:rsidRDefault="00BE7209" w:rsidP="00BE7209"&amp;gt;&amp;lt;w:pPr&amp;gt;&amp;lt;w:ind w:left="360" w:firstLine="360" /&amp;gt;&amp;lt;/w:pPr&amp;gt;&amp;lt;w:bookmarkStart w:id="102" w:name="_PAR__11_7e86c719_ed74_4f36_b60d_0d54813" /&amp;gt;&amp;lt;w:bookmarkStart w:id="103" w:name="_LINE__24_99d09e24_7068_42e7_b90e_9231ca" /&amp;gt;&amp;lt;w:bookmarkEnd w:id="100" /&amp;gt;&amp;lt;w:r&amp;gt;&amp;lt;w:t xml:space="preserve"&amp;gt;This bill establishes in law the authorization for &amp;lt;/w:t&amp;gt;&amp;lt;/w:r&amp;gt;&amp;lt;w:r w:rsidRPr="0070044B"&amp;gt;&amp;lt;w:t&amp;gt;board&amp;lt;/w:t&amp;gt;&amp;lt;/w:r&amp;gt;&amp;lt;w:r&amp;gt;&amp;lt;w:t&amp;gt;s&amp;lt;/w:t&amp;gt;&amp;lt;/w:r&amp;gt;&amp;lt;w:r w:rsidRPr="0070044B"&amp;gt;&amp;lt;w:t&amp;gt;, commission&amp;lt;/w:t&amp;gt;&amp;lt;/w:r&amp;gt;&amp;lt;w:r&amp;gt;&amp;lt;w:t&amp;gt;s&amp;lt;/w:t&amp;gt;&amp;lt;/w:r&amp;gt;&amp;lt;w:r w:rsidRPr="0070044B"&amp;gt;&amp;lt;w:t&amp;gt;, agenc&amp;lt;/w:t&amp;gt;&amp;lt;/w:r&amp;gt;&amp;lt;w:r&amp;gt;&amp;lt;w:t&amp;gt;ies&amp;lt;/w:t&amp;gt;&amp;lt;/w:r&amp;gt;&amp;lt;w:r w:rsidRPr="0070044B"&amp;gt;&amp;lt;w:t xml:space="preserve"&amp;gt; &amp;lt;/w:t&amp;gt;&amp;lt;/w:r&amp;gt;&amp;lt;w:r&amp;gt;&amp;lt;w:t xml:space="preserve"&amp;gt;and &amp;lt;/w:t&amp;gt;&amp;lt;/w:r&amp;gt;&amp;lt;w:bookmarkStart w:id="104" w:name="_LINE__25_3b339456_175a_4059_9b3d_5aed7f" /&amp;gt;&amp;lt;w:bookmarkEnd w:id="103" /&amp;gt;&amp;lt;w:r w:rsidRPr="0070044B"&amp;gt;&amp;lt;w:t&amp;gt;authorit&amp;lt;/w:t&amp;gt;&amp;lt;/w:r&amp;gt;&amp;lt;w:r&amp;gt;&amp;lt;w:t&amp;gt;ies of&amp;lt;/w:t&amp;gt;&amp;lt;/w:r&amp;gt;&amp;lt;w:r w:rsidRPr="0070044B"&amp;gt;&amp;lt;w:t xml:space="preserve"&amp;gt; &amp;lt;/w:t&amp;gt;&amp;lt;/w:r&amp;gt;&amp;lt;w:r&amp;gt;&amp;lt;w:t&amp;gt;municipalities to conduct meetings remotely.&amp;lt;/w:t&amp;gt;&amp;lt;/w:r&amp;gt;&amp;lt;w:bookmarkEnd w:id="104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BE7209"&amp;gt;&amp;lt;w:r&amp;gt;&amp;lt;w:t xml:space="preserve"&amp;gt; &amp;lt;/w:t&amp;gt;&amp;lt;/w:r&amp;gt;&amp;lt;/w:p&amp;gt;&amp;lt;w:sectPr w:rsidR="00000000" w:rsidSect="00BE72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3A64" w:rsidRDefault="00BE72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d8b962_7b7c_475f_876a_17b36f6&lt;/BookmarkName&gt;&lt;Tables /&gt;&lt;/ProcessedCheckInPage&gt;&lt;/Pages&gt;&lt;Paragraphs&gt;&lt;CheckInParagraphs&gt;&lt;PageNumber&gt;1&lt;/PageNumber&gt;&lt;BookmarkName&gt;_PAR__1_d1ecef18_22a4_47e2_9131_e8251d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4dda64_70fd_4ed7_9e1d_a80bd4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9aa8dd_f29b_46da_98b9_2d7fcf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ba9340_597d_434b_804b_bcfda8d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b154af_4952_4b74_b6f3_b7505a6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45d9d9_4818_44f6_8bbe_a22cb11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551762_480c_4561_83eb_fabc1fb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8f9b20_c2a5_4af7_87e3_656f259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3619f0_6d48_450d_8ee5_f6333fa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389dbe_0c69_437b_9fc5_0147f8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86c719_ed74_4f36_b60d_0d54813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