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Use of Transporter Plates for Transporting Campers or Motor H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51eed02_0099_472d_a4d5_0d97c7c"/>
      <w:bookmarkStart w:id="1" w:name="_DOC_BODY_CONTAINER__89958d05_f7e7_44c1_"/>
      <w:bookmarkStart w:id="2" w:name="_DOC_BODY__1d810fb6_2b34_4e97_b2c2_570e2"/>
      <w:bookmarkStart w:id="3" w:name="_PAR__1_0b80591b_6634_4c3f_9ee9_893ab3e6"/>
      <w:bookmarkStart w:id="4" w:name="_ENACTING_CLAUSE__c1c9b643_72f4_4b91_860"/>
      <w:bookmarkStart w:id="5" w:name="_LINE__1_30d41ead_b8af_429b_8963_ee087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80591b_6634_4c3f_9ee9_893ab3e6"/>
      <w:bookmarkStart w:id="7" w:name="_ENACTING_CLAUSE__c1c9b643_72f4_4b91_860"/>
      <w:bookmarkStart w:id="8" w:name="_DOC_BODY_CONTENT__5dd79513_f119_425c_a3"/>
      <w:bookmarkStart w:id="9" w:name="_BILL_SECTION__e8167ca2_b76c_4fa5_8285_6"/>
      <w:bookmarkStart w:id="10" w:name="_PAR__2_5ad641e9_80a7_4803_9d41_a29c79ac"/>
      <w:bookmarkStart w:id="11" w:name="_BILL_SECTION_HEADER__d079f994_de66_4311"/>
      <w:bookmarkStart w:id="12" w:name="_LINE__2_46883ad3_733d_47b7_8d7d_4d6dc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f78cea_8f24_43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954, sub-§5,</w:t>
      </w:r>
      <w:r>
        <w:rPr>
          <w:rFonts w:eastAsia="Arial" w:cs="Arial" w:ascii="Arial" w:hAnsi="Arial"/>
        </w:rPr>
        <w:t xml:space="preserve"> as amended by PL 2023, c. 634, §14, is further </w:t>
      </w:r>
      <w:bookmarkStart w:id="14" w:name="_LINE__3_0bc43f56_89e7_460c_a370_33b50a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d641e9_80a7_4803_9d41_a29c79ac"/>
      <w:bookmarkStart w:id="16" w:name="_BILL_SECTION_HEADER__d079f994_de66_4311"/>
      <w:bookmarkStart w:id="17" w:name="_STATUTE_SS__dd2c7f8e_9a0c_41f6_967c_eaa"/>
      <w:bookmarkStart w:id="18" w:name="_PAR__3_54ef5a31_f823_4fa9_929c_c9df178b"/>
      <w:bookmarkStart w:id="19" w:name="_LINE__4_46146737_869b_4e73_847d_20e3b2e"/>
      <w:bookmarkStart w:id="20" w:name="_STATUTE_NUMBER__820f5fb8_0903_4b94_acf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861d4ff_f7e6_4bdc_91"/>
      <w:r>
        <w:rPr>
          <w:rFonts w:eastAsia="Arial" w:cs="Arial" w:ascii="Arial" w:hAnsi="Arial"/>
          <w:b/>
        </w:rPr>
        <w:t>Transport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545cc87_c0f8_4620_a3c"/>
      <w:r>
        <w:rPr>
          <w:rFonts w:eastAsia="Arial" w:cs="Arial" w:ascii="Arial" w:hAnsi="Arial"/>
        </w:rPr>
        <w:t>A garage owner, towing business,</w:t>
      </w:r>
      <w:bookmarkStart w:id="23" w:name="_PROCESSED_CHANGE__f01d7314_dd0e_4b3c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siness that sells or services camp </w:t>
      </w:r>
      <w:bookmarkStart w:id="24" w:name="_LINE__5_c6c8b3ef_fdf1_484a_84b7_f1aea10"/>
      <w:bookmarkEnd w:id="19"/>
      <w:r>
        <w:rPr>
          <w:rFonts w:eastAsia="Arial" w:cs="Arial" w:ascii="Arial" w:hAnsi="Arial"/>
          <w:u w:val="single"/>
        </w:rPr>
        <w:t>trailers or motor homes,</w:t>
      </w:r>
      <w:bookmarkEnd w:id="23"/>
      <w:r>
        <w:rPr>
          <w:rFonts w:eastAsia="Arial" w:cs="Arial" w:ascii="Arial" w:hAnsi="Arial"/>
        </w:rPr>
        <w:t xml:space="preserve"> body shop, finance company, bank, motor vehicle auction </w:t>
      </w:r>
      <w:bookmarkStart w:id="25" w:name="_LINE__6_ee0f33d9_9c78_4f5d_9628_dca458e"/>
      <w:bookmarkEnd w:id="24"/>
      <w:r>
        <w:rPr>
          <w:rFonts w:eastAsia="Arial" w:cs="Arial" w:ascii="Arial" w:hAnsi="Arial"/>
        </w:rPr>
        <w:t xml:space="preserve">business, motor vehicle rental company, recycler or repossession company licensed by the </w:t>
      </w:r>
      <w:bookmarkStart w:id="26" w:name="_LINE__7_fc307fed_b90a_4fb0_b566_6b42e2e"/>
      <w:bookmarkEnd w:id="25"/>
      <w:r>
        <w:rPr>
          <w:rFonts w:eastAsia="Arial" w:cs="Arial" w:ascii="Arial" w:hAnsi="Arial"/>
        </w:rPr>
        <w:t xml:space="preserve">Department of Professional and Financial Regulation, Bureau of Consumer Credit </w:t>
      </w:r>
      <w:bookmarkStart w:id="27" w:name="_LINE__8_bb57a050_d788_40d6_b132_f67aedf"/>
      <w:bookmarkEnd w:id="26"/>
      <w:r>
        <w:rPr>
          <w:rFonts w:eastAsia="Arial" w:cs="Arial" w:ascii="Arial" w:hAnsi="Arial"/>
        </w:rPr>
        <w:t xml:space="preserve">Protection or any public or nonprofit organization as described in </w:t>
      </w:r>
      <w:bookmarkStart w:id="28" w:name="_CROSS_REFERENCE__2c6c7474_3eb6_4b67_a13"/>
      <w:r>
        <w:rPr>
          <w:rFonts w:eastAsia="Arial" w:cs="Arial" w:ascii="Arial" w:hAnsi="Arial"/>
        </w:rPr>
        <w:t xml:space="preserve">section 951, subsection </w:t>
      </w:r>
      <w:bookmarkStart w:id="29" w:name="_LINE__9_43092405_1bf7_44f6_919d_1a46da9"/>
      <w:bookmarkEnd w:id="27"/>
      <w:r>
        <w:rPr>
          <w:rFonts w:eastAsia="Arial" w:cs="Arial" w:ascii="Arial" w:hAnsi="Arial"/>
        </w:rPr>
        <w:t>4</w:t>
      </w:r>
      <w:bookmarkEnd w:id="28"/>
      <w:r>
        <w:rPr>
          <w:rFonts w:eastAsia="Arial" w:cs="Arial" w:ascii="Arial" w:hAnsi="Arial"/>
        </w:rPr>
        <w:t xml:space="preserve"> may be issued transporter plates and a license to transport a vehicle</w:t>
      </w:r>
      <w:bookmarkStart w:id="30" w:name="_PROCESSED_CHANGE__808a8c1a_0bdb_40c2_ae"/>
      <w:r>
        <w:rPr>
          <w:rFonts w:eastAsia="Arial" w:cs="Arial" w:ascii="Arial" w:hAnsi="Arial"/>
          <w:u w:val="single"/>
        </w:rPr>
        <w:t>, including a trailer,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LINE__10_e8f58a2d_1c21_4368_aeaf_5670ee"/>
      <w:bookmarkEnd w:id="29"/>
      <w:r>
        <w:rPr>
          <w:rFonts w:eastAsia="Arial" w:cs="Arial" w:ascii="Arial" w:hAnsi="Arial"/>
        </w:rPr>
        <w:t>owned by or in the custody of that owner or business.</w:t>
      </w:r>
      <w:bookmarkEnd w:id="22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3_54ef5a31_f823_4fa9_929c_c9df178b"/>
      <w:bookmarkStart w:id="33" w:name="_PAR__4_4d00a450_e82f_4926_9bd2_b2dfc4fc"/>
      <w:bookmarkStart w:id="34" w:name="_STATUTE_P__cd813f88_5c29_4f8a_9ff3_48e3"/>
      <w:bookmarkStart w:id="35" w:name="_LINE__11_3187f8b0_1b8d_4f46_9b1a_9795da"/>
      <w:bookmarkStart w:id="36" w:name="_STATUTE_NUMBER__1e2e3640_a258_45ab_900a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7cee7b07_e20e_40c6_96e"/>
      <w:r>
        <w:rPr>
          <w:rFonts w:eastAsia="Arial" w:cs="Arial" w:ascii="Arial" w:hAnsi="Arial"/>
        </w:rPr>
        <w:t xml:space="preserve">The holder may use this plate only if the vehicle is accompanied by the owner or </w:t>
      </w:r>
      <w:bookmarkStart w:id="38" w:name="_LINE__12_ee0494de_879b_4a73_bb5f_103e13"/>
      <w:bookmarkEnd w:id="35"/>
      <w:r>
        <w:rPr>
          <w:rFonts w:eastAsia="Arial" w:cs="Arial" w:ascii="Arial" w:hAnsi="Arial"/>
        </w:rPr>
        <w:t>the owner's employee.</w:t>
      </w:r>
      <w:bookmarkEnd w:id="37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4d00a450_e82f_4926_9bd2_b2dfc4fc"/>
      <w:bookmarkStart w:id="40" w:name="_STATUTE_P__cd813f88_5c29_4f8a_9ff3_48e3"/>
      <w:bookmarkStart w:id="41" w:name="_STATUTE_P__449e21a9_b7a2_47c7_9a36_6d07"/>
      <w:bookmarkStart w:id="42" w:name="_PAR__5_46a9f2f0_719b_4c29_a1c1_9770cfc7"/>
      <w:bookmarkStart w:id="43" w:name="_LINE__13_881e44bd_e725_472f_a724_050632"/>
      <w:bookmarkStart w:id="44" w:name="_STATUTE_NUMBER__ddbb588e_101e_4bdf_b4ea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0c5e264d_7607_42d1_ad3"/>
      <w:r>
        <w:rPr>
          <w:rFonts w:eastAsia="Arial" w:cs="Arial" w:ascii="Arial" w:hAnsi="Arial"/>
        </w:rPr>
        <w:t>A transporter plate may not be:</w:t>
      </w:r>
      <w:bookmarkEnd w:id="43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5_46a9f2f0_719b_4c29_a1c1_9770cfc7"/>
      <w:bookmarkStart w:id="47" w:name="_PAR__6_b2a5f22f_9a20_479c_a592_a8f84449"/>
      <w:bookmarkStart w:id="48" w:name="_STATUTE_SP__71876afa_ea93_4571_85cf_f9d"/>
      <w:bookmarkStart w:id="49" w:name="_LINE__14_35e259b7_bf5d_4b2e_b9c1_76b22d"/>
      <w:bookmarkEnd w:id="46"/>
      <w:bookmarkEnd w:id="47"/>
      <w:bookmarkEnd w:id="48"/>
      <w:r>
        <w:rPr>
          <w:rFonts w:eastAsia="Arial" w:cs="Arial" w:ascii="Arial" w:hAnsi="Arial"/>
        </w:rPr>
        <w:t>(</w:t>
      </w:r>
      <w:bookmarkStart w:id="50" w:name="_STATUTE_NUMBER__fcd35d5e_e87b_47ce_b039"/>
      <w:r>
        <w:rPr>
          <w:rFonts w:eastAsia="Arial" w:cs="Arial" w:ascii="Arial" w:hAnsi="Arial"/>
        </w:rPr>
        <w:t>1</w:t>
      </w:r>
      <w:bookmarkEnd w:id="50"/>
      <w:r>
        <w:rPr>
          <w:rFonts w:eastAsia="Arial" w:cs="Arial" w:ascii="Arial" w:hAnsi="Arial"/>
        </w:rPr>
        <w:t xml:space="preserve">)  </w:t>
      </w:r>
      <w:bookmarkStart w:id="51" w:name="_STATUTE_CONTENT__f20e57aa_50fc_4e72_a46"/>
      <w:r>
        <w:rPr>
          <w:rFonts w:eastAsia="Arial" w:cs="Arial" w:ascii="Arial" w:hAnsi="Arial"/>
        </w:rPr>
        <w:t>Used in lieu of registration plates;</w:t>
      </w:r>
      <w:bookmarkEnd w:id="49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b2a5f22f_9a20_479c_a592_a8f84449"/>
      <w:bookmarkStart w:id="53" w:name="_STATUTE_SP__71876afa_ea93_4571_85cf_f9d"/>
      <w:bookmarkStart w:id="54" w:name="_PAR__7_c233bd71_0e14_416c_8476_4865dac0"/>
      <w:bookmarkStart w:id="55" w:name="_STATUTE_SP__85dd1900_bdd0_4e28_b635_325"/>
      <w:bookmarkStart w:id="56" w:name="_LINE__15_e760db83_732d_4ce6_ba1c_a62273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a162ea9b_4611_480e_bfae"/>
      <w:r>
        <w:rPr>
          <w:rFonts w:eastAsia="Arial" w:cs="Arial" w:ascii="Arial" w:hAnsi="Arial"/>
        </w:rPr>
        <w:t>2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124b9d3f_eaac_48fa_af4"/>
      <w:r>
        <w:rPr>
          <w:rFonts w:eastAsia="Arial" w:cs="Arial" w:ascii="Arial" w:hAnsi="Arial"/>
        </w:rPr>
        <w:t>Loaned to another;</w:t>
      </w:r>
      <w:bookmarkEnd w:id="56"/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7_c233bd71_0e14_416c_8476_4865dac0"/>
      <w:bookmarkStart w:id="60" w:name="_STATUTE_SP__85dd1900_bdd0_4e28_b635_325"/>
      <w:bookmarkStart w:id="61" w:name="_PAR__8_b11acf45_d5ea_43fa_9290_56f7b8a9"/>
      <w:bookmarkStart w:id="62" w:name="_STATUTE_SP__faad7920_24f6_4935_b287_b00"/>
      <w:bookmarkStart w:id="63" w:name="_LINE__16_57c4da75_3a98_4bb8_8d6f_f2f776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81f0c070_1c5d_4641_9f45"/>
      <w:r>
        <w:rPr>
          <w:rFonts w:eastAsia="Arial" w:cs="Arial" w:ascii="Arial" w:hAnsi="Arial"/>
        </w:rPr>
        <w:t>3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9bea934e_c1fa_4d28_a2e"/>
      <w:r>
        <w:rPr>
          <w:rFonts w:eastAsia="Arial" w:cs="Arial" w:ascii="Arial" w:hAnsi="Arial"/>
        </w:rPr>
        <w:t>Used for personal reasons; or</w:t>
      </w:r>
      <w:bookmarkEnd w:id="63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8_b11acf45_d5ea_43fa_9290_56f7b8a9"/>
      <w:bookmarkStart w:id="67" w:name="_STATUTE_SP__faad7920_24f6_4935_b287_b00"/>
      <w:bookmarkStart w:id="68" w:name="_PAR__9_3ab1c42b_72a6_4e6d_a889_78d8acef"/>
      <w:bookmarkStart w:id="69" w:name="_STATUTE_SP__8463f377_9bf8_479b_bcce_1d4"/>
      <w:bookmarkStart w:id="70" w:name="_LINE__17_010ecfa3_bf68_4395_8964_092089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92451ea4_cf4c_4cad_b572"/>
      <w:r>
        <w:rPr>
          <w:rFonts w:eastAsia="Arial" w:cs="Arial" w:ascii="Arial" w:hAnsi="Arial"/>
        </w:rPr>
        <w:t>4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ae9bfb80_4059_4b03_892"/>
      <w:r>
        <w:rPr>
          <w:rFonts w:eastAsia="Arial" w:cs="Arial" w:ascii="Arial" w:hAnsi="Arial"/>
        </w:rPr>
        <w:t xml:space="preserve">Used on a towing vehicle, except for a drive-away saddlemount vehicle </w:t>
      </w:r>
      <w:bookmarkStart w:id="73" w:name="_LINE__18_a6788943_633a_444c_a94c_a5ac88"/>
      <w:bookmarkEnd w:id="70"/>
      <w:r>
        <w:rPr>
          <w:rFonts w:eastAsia="Arial" w:cs="Arial" w:ascii="Arial" w:hAnsi="Arial"/>
        </w:rPr>
        <w:t>transporter combination.</w:t>
      </w:r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STATUTE_P__449e21a9_b7a2_47c7_9a36_6d07"/>
      <w:bookmarkStart w:id="75" w:name="_PAR__9_3ab1c42b_72a6_4e6d_a889_78d8acef"/>
      <w:bookmarkStart w:id="76" w:name="_STATUTE_SP__8463f377_9bf8_479b_bcce_1d4"/>
      <w:bookmarkStart w:id="77" w:name="_PROCESSED_CHANGE__e6db4bce_ee6b_4ee0_89"/>
      <w:bookmarkStart w:id="78" w:name="_PAR__10_32cc3205_6d56_426b_90ea_becb522"/>
      <w:bookmarkStart w:id="79" w:name="_STATUTE_P__d928c1b8_3af1_4078_ab2a_d488"/>
      <w:bookmarkStart w:id="80" w:name="_LINE__19_20a4aa1d_4721_4217_a0bb_dcded9"/>
      <w:bookmarkStart w:id="81" w:name="_STATUTE_NUMBER__fb742c53_b684_4eaa_878e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C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7f35d878_ce92_459b_91f"/>
      <w:r>
        <w:rPr>
          <w:rFonts w:eastAsia="Arial" w:cs="Arial" w:ascii="Arial" w:hAnsi="Arial"/>
          <w:u w:val="single"/>
        </w:rPr>
        <w:t>The holder may charge a fee for the transport of a vehicle under this subsection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5dd79513_f119_425c_a3"/>
      <w:bookmarkStart w:id="84" w:name="_BILL_SECTION__e8167ca2_b76c_4fa5_8285_6"/>
      <w:bookmarkStart w:id="85" w:name="_STATUTE_SS__dd2c7f8e_9a0c_41f6_967c_eaa"/>
      <w:bookmarkStart w:id="86" w:name="_PROCESSED_CHANGE__e6db4bce_ee6b_4ee0_89"/>
      <w:bookmarkStart w:id="87" w:name="_PAR__10_32cc3205_6d56_426b_90ea_becb522"/>
      <w:bookmarkStart w:id="88" w:name="_STATUTE_P__d928c1b8_3af1_4078_ab2a_d488"/>
      <w:bookmarkStart w:id="89" w:name="_SUMMARY__8090e191_05fb_460e_8665_8f0373"/>
      <w:bookmarkStart w:id="90" w:name="_PAR__11_35428956_60dc_40ae_a0bf_94830d4"/>
      <w:bookmarkStart w:id="91" w:name="_LINE__20_1b2d1907_3429_4d7a_8908_e445ed"/>
      <w:bookmarkEnd w:id="83"/>
      <w:bookmarkEnd w:id="84"/>
      <w:bookmarkEnd w:id="85"/>
      <w:bookmarkEnd w:id="86"/>
      <w:bookmarkEnd w:id="87"/>
      <w:bookmarkEnd w:id="88"/>
      <w:bookmarkEnd w:id="82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35428956_60dc_40ae_a0bf_94830d4"/>
      <w:bookmarkStart w:id="93" w:name="_Hlk190170267"/>
      <w:bookmarkStart w:id="94" w:name="_PAR__12_bcea9ba3_3868_426c_9d39_5a161ba"/>
      <w:bookmarkStart w:id="95" w:name="_LINE__21_7f2752ce_b956_4419_9d62_2caee6"/>
      <w:bookmarkEnd w:id="92"/>
      <w:bookmarkEnd w:id="94"/>
      <w:r>
        <w:rPr>
          <w:rFonts w:eastAsia="Arial" w:cs="Arial" w:ascii="Arial" w:hAnsi="Arial"/>
        </w:rPr>
        <w:t>This bill amends the provisions regarding transporter plates by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2_bcea9ba3_3868_426c_9d39_5a161ba"/>
      <w:bookmarkStart w:id="97" w:name="_PAR__13_76212938_f119_4a4c_b92e_5b1540c"/>
      <w:bookmarkStart w:id="98" w:name="_LINE__22_7f456e41_ab27_49fb_af49_1c085a"/>
      <w:bookmarkEnd w:id="96"/>
      <w:bookmarkEnd w:id="97"/>
      <w:r>
        <w:rPr>
          <w:rFonts w:eastAsia="Arial" w:cs="Arial" w:ascii="Arial" w:hAnsi="Arial"/>
        </w:rPr>
        <w:t xml:space="preserve">1. Including as authorized users a business that sells or services camp trailers or motor </w:t>
      </w:r>
      <w:bookmarkStart w:id="99" w:name="_LINE__23_5260a25c_3f28_4322_b885_9f85a2"/>
      <w:bookmarkEnd w:id="98"/>
      <w:r>
        <w:rPr>
          <w:rFonts w:eastAsia="Arial" w:cs="Arial" w:ascii="Arial" w:hAnsi="Arial"/>
        </w:rPr>
        <w:t>homes;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3_76212938_f119_4a4c_b92e_5b1540c"/>
      <w:bookmarkStart w:id="101" w:name="_PAR__14_0af65761_1624_45c5_a41b_2b9e7e3"/>
      <w:bookmarkStart w:id="102" w:name="_LINE__24_03e26687_8c80_497e_bf09_aa4119"/>
      <w:bookmarkEnd w:id="100"/>
      <w:bookmarkEnd w:id="101"/>
      <w:r>
        <w:rPr>
          <w:rFonts w:eastAsia="Arial" w:cs="Arial" w:ascii="Arial" w:hAnsi="Arial"/>
        </w:rPr>
        <w:t>2. Clarifying that a transporter license may be used to transport a trailer; and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4_0af65761_1624_45c5_a41b_2b9e7e3"/>
      <w:bookmarkStart w:id="104" w:name="_PAR__15_0e9a33f0_c97c_446f_9ebb_2ea715f"/>
      <w:bookmarkStart w:id="105" w:name="_LINE__25_5bd5d3c2_03f6_4d30_ad65_de0970"/>
      <w:bookmarkEnd w:id="103"/>
      <w:r>
        <w:rPr>
          <w:rFonts w:eastAsia="Arial" w:cs="Arial" w:ascii="Arial" w:hAnsi="Arial"/>
        </w:rPr>
        <w:t xml:space="preserve">3. Allowing the holder of a transporter license to charge a fee for the transport of a </w:t>
      </w:r>
      <w:bookmarkStart w:id="106" w:name="_LINE__26_737cda46_8050_41dc_8e5b_a67e17"/>
      <w:bookmarkEnd w:id="105"/>
      <w:r>
        <w:rPr>
          <w:rFonts w:eastAsia="Arial" w:cs="Arial" w:ascii="Arial" w:hAnsi="Arial"/>
        </w:rPr>
        <w:t>vehicle using the transporter plates.</w:t>
      </w:r>
      <w:bookmarkEnd w:id="0"/>
      <w:bookmarkEnd w:id="1"/>
      <w:bookmarkEnd w:id="2"/>
      <w:bookmarkEnd w:id="89"/>
      <w:bookmarkEnd w:id="93"/>
      <w:bookmarkEnd w:id="104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Use of Transporter Plates for Transporting Campers or Motor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7</ItemId>
    <LRId>74787</LRId>
    <LRNumber>112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Use of Transporter Plates for Transporting Campers or Motor Homes</LRTitle>
    <ItemTitle>An Act to Allow the Use of Transporter Plates for Transporting Campers or Motor Homes</ItemTitle>
    <ShortTitle1>ALLOW THE USE OF TRANSPORTER</ShortTitle1>
    <ShortTitle2>PLATES FOR TRANSPORTING CAMPER</ShortTitle2>
    <SponsorFirstName>Dean</SponsorFirstName>
    <SponsorLastName>Cray</SponsorLastName>
    <SponsorChamberPrefix>Rep.</SponsorChamberPrefix>
    <SponsorFrom>Palmyra</SponsorFrom>
    <DraftingCycleCount>1</DraftingCycleCount>
    <LatestDraftingActionId>130</LatestDraftingActionId>
    <LatestDraftingActionDate>2025-02-19T11:32:40</LatestDraftingActionDate>
    <LatestDrafterName>wmillike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6E35" w:rsidRDefault="00B66E35" w:rsidP="00B66E35"&amp;gt;&amp;lt;w:pPr&amp;gt;&amp;lt;w:ind w:left="360" /&amp;gt;&amp;lt;/w:pPr&amp;gt;&amp;lt;w:bookmarkStart w:id="0" w:name="_ENACTING_CLAUSE__c1c9b643_72f4_4b91_860" /&amp;gt;&amp;lt;w:bookmarkStart w:id="1" w:name="_DOC_BODY__1d810fb6_2b34_4e97_b2c2_570e2" /&amp;gt;&amp;lt;w:bookmarkStart w:id="2" w:name="_DOC_BODY_CONTAINER__89958d05_f7e7_44c1_" /&amp;gt;&amp;lt;w:bookmarkStart w:id="3" w:name="_PAGE__1_751eed02_0099_472d_a4d5_0d97c7c" /&amp;gt;&amp;lt;w:bookmarkStart w:id="4" w:name="_PAR__1_0b80591b_6634_4c3f_9ee9_893ab3e6" /&amp;gt;&amp;lt;w:bookmarkStart w:id="5" w:name="_LINE__1_30d41ead_b8af_429b_8963_ee087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6E35" w:rsidRDefault="00B66E35" w:rsidP="00B66E35"&amp;gt;&amp;lt;w:pPr&amp;gt;&amp;lt;w:ind w:left="360" w:firstLine="360" /&amp;gt;&amp;lt;/w:pPr&amp;gt;&amp;lt;w:bookmarkStart w:id="6" w:name="_BILL_SECTION_HEADER__d079f994_de66_4311" /&amp;gt;&amp;lt;w:bookmarkStart w:id="7" w:name="_BILL_SECTION__e8167ca2_b76c_4fa5_8285_6" /&amp;gt;&amp;lt;w:bookmarkStart w:id="8" w:name="_DOC_BODY_CONTENT__5dd79513_f119_425c_a3" /&amp;gt;&amp;lt;w:bookmarkStart w:id="9" w:name="_PAR__2_5ad641e9_80a7_4803_9d41_a29c79ac" /&amp;gt;&amp;lt;w:bookmarkStart w:id="10" w:name="_LINE__2_46883ad3_733d_47b7_8d7d_4d6dc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f78cea_8f24_43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954, sub-§5,&amp;lt;/w:t&amp;gt;&amp;lt;/w:r&amp;gt;&amp;lt;w:r&amp;gt;&amp;lt;w:t xml:space="preserve"&amp;gt; as amended by PL 2023, c. 634, §14, is further &amp;lt;/w:t&amp;gt;&amp;lt;/w:r&amp;gt;&amp;lt;w:bookmarkStart w:id="12" w:name="_LINE__3_0bc43f56_89e7_460c_a370_33b50ad" /&amp;gt;&amp;lt;w:bookmarkEnd w:id="10" /&amp;gt;&amp;lt;w:r&amp;gt;&amp;lt;w:t&amp;gt;amended to read:&amp;lt;/w:t&amp;gt;&amp;lt;/w:r&amp;gt;&amp;lt;w:bookmarkEnd w:id="12" /&amp;gt;&amp;lt;/w:p&amp;gt;&amp;lt;w:p w:rsidR="00B66E35" w:rsidRDefault="00B66E35" w:rsidP="00B66E35"&amp;gt;&amp;lt;w:pPr&amp;gt;&amp;lt;w:ind w:left="360" w:firstLine="360" /&amp;gt;&amp;lt;/w:pPr&amp;gt;&amp;lt;w:bookmarkStart w:id="13" w:name="_STATUTE_NUMBER__820f5fb8_0903_4b94_acfa" /&amp;gt;&amp;lt;w:bookmarkStart w:id="14" w:name="_STATUTE_SS__dd2c7f8e_9a0c_41f6_967c_eaa" /&amp;gt;&amp;lt;w:bookmarkStart w:id="15" w:name="_PAR__3_54ef5a31_f823_4fa9_929c_c9df178b" /&amp;gt;&amp;lt;w:bookmarkStart w:id="16" w:name="_LINE__4_46146737_869b_4e73_847d_20e3b2e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861d4ff_f7e6_4bdc_91" /&amp;gt;&amp;lt;w:r&amp;gt;&amp;lt;w:rPr&amp;gt;&amp;lt;w:b /&amp;gt;&amp;lt;/w:rPr&amp;gt;&amp;lt;w:t&amp;gt;Transport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545cc87_c0f8_4620_a3c" /&amp;gt;&amp;lt;w:r&amp;gt;&amp;lt;w:t&amp;gt;A garage owner, towing business,&amp;lt;/w:t&amp;gt;&amp;lt;/w:r&amp;gt;&amp;lt;w:bookmarkStart w:id="19" w:name="_PROCESSED_CHANGE__f01d7314_dd0e_4b3c_be" /&amp;gt;&amp;lt;w:r&amp;gt;&amp;lt;w:t xml:space="preserve"&amp;gt; &amp;lt;/w:t&amp;gt;&amp;lt;/w:r&amp;gt;&amp;lt;w:ins w:id="20" w:author="BPS" w:date="2025-02-11T12:41:00Z"&amp;gt;&amp;lt;w:r&amp;gt;&amp;lt;w:t xml:space="preserve"&amp;gt;business that sells or services camp &amp;lt;/w:t&amp;gt;&amp;lt;/w:r&amp;gt;&amp;lt;w:bookmarkStart w:id="21" w:name="_LINE__5_c6c8b3ef_fdf1_484a_84b7_f1aea10" /&amp;gt;&amp;lt;w:bookmarkEnd w:id="16" /&amp;gt;&amp;lt;w:r&amp;gt;&amp;lt;w:t&amp;gt;trailers or motor homes,&amp;lt;/w:t&amp;gt;&amp;lt;/w:r&amp;gt;&amp;lt;/w:ins&amp;gt;&amp;lt;w:bookmarkEnd w:id="19" /&amp;gt;&amp;lt;w:r&amp;gt;&amp;lt;w:t xml:space="preserve"&amp;gt; body shop, finance company, bank, motor vehicle auction &amp;lt;/w:t&amp;gt;&amp;lt;/w:r&amp;gt;&amp;lt;w:bookmarkStart w:id="22" w:name="_LINE__6_ee0f33d9_9c78_4f5d_9628_dca458e" /&amp;gt;&amp;lt;w:bookmarkEnd w:id="21" /&amp;gt;&amp;lt;w:r&amp;gt;&amp;lt;w:t xml:space="preserve"&amp;gt;business, motor vehicle rental company, recycler or repossession company licensed by the &amp;lt;/w:t&amp;gt;&amp;lt;/w:r&amp;gt;&amp;lt;w:bookmarkStart w:id="23" w:name="_LINE__7_fc307fed_b90a_4fb0_b566_6b42e2e" /&amp;gt;&amp;lt;w:bookmarkEnd w:id="22" /&amp;gt;&amp;lt;w:r&amp;gt;&amp;lt;w:t xml:space="preserve"&amp;gt;Department of Professional and Financial Regulation, Bureau of Consumer Credit &amp;lt;/w:t&amp;gt;&amp;lt;/w:r&amp;gt;&amp;lt;w:bookmarkStart w:id="24" w:name="_LINE__8_bb57a050_d788_40d6_b132_f67aedf" /&amp;gt;&amp;lt;w:bookmarkEnd w:id="23" /&amp;gt;&amp;lt;w:r&amp;gt;&amp;lt;w:t xml:space="preserve"&amp;gt;Protection or any public or nonprofit organization as described in &amp;lt;/w:t&amp;gt;&amp;lt;/w:r&amp;gt;&amp;lt;w:bookmarkStart w:id="25" w:name="_CROSS_REFERENCE__2c6c7474_3eb6_4b67_a13" /&amp;gt;&amp;lt;w:r&amp;gt;&amp;lt;w:t xml:space="preserve"&amp;gt;section 951, subsection &amp;lt;/w:t&amp;gt;&amp;lt;/w:r&amp;gt;&amp;lt;w:bookmarkStart w:id="26" w:name="_LINE__9_43092405_1bf7_44f6_919d_1a46da9" /&amp;gt;&amp;lt;w:bookmarkEnd w:id="24" /&amp;gt;&amp;lt;w:r&amp;gt;&amp;lt;w:t&amp;gt;4&amp;lt;/w:t&amp;gt;&amp;lt;/w:r&amp;gt;&amp;lt;w:bookmarkEnd w:id="25" /&amp;gt;&amp;lt;w:r&amp;gt;&amp;lt;w:t xml:space="preserve"&amp;gt; may be issued transporter plates and a license to transport a vehicle&amp;lt;/w:t&amp;gt;&amp;lt;/w:r&amp;gt;&amp;lt;w:bookmarkStart w:id="27" w:name="_PROCESSED_CHANGE__808a8c1a_0bdb_40c2_ae" /&amp;gt;&amp;lt;w:ins w:id="28" w:author="BPS" w:date="2025-02-11T12:41:00Z"&amp;gt;&amp;lt;w:r&amp;gt;&amp;lt;w:t&amp;gt;, including a trailer,&amp;lt;/w:t&amp;gt;&amp;lt;/w:r&amp;gt;&amp;lt;/w:ins&amp;gt;&amp;lt;w:bookmarkEnd w:id="27" /&amp;gt;&amp;lt;w:r&amp;gt;&amp;lt;w:t xml:space="preserve"&amp;gt; &amp;lt;/w:t&amp;gt;&amp;lt;/w:r&amp;gt;&amp;lt;w:bookmarkStart w:id="29" w:name="_LINE__10_e8f58a2d_1c21_4368_aeaf_5670ee" /&amp;gt;&amp;lt;w:bookmarkEnd w:id="26" /&amp;gt;&amp;lt;w:r&amp;gt;&amp;lt;w:t&amp;gt;owned by or in the custody of that owner or business.&amp;lt;/w:t&amp;gt;&amp;lt;/w:r&amp;gt;&amp;lt;w:bookmarkEnd w:id="18" /&amp;gt;&amp;lt;w:bookmarkEnd w:id="29" /&amp;gt;&amp;lt;/w:p&amp;gt;&amp;lt;w:p w:rsidR="00B66E35" w:rsidRDefault="00B66E35" w:rsidP="00B66E35"&amp;gt;&amp;lt;w:pPr&amp;gt;&amp;lt;w:ind w:left="720" /&amp;gt;&amp;lt;/w:pPr&amp;gt;&amp;lt;w:bookmarkStart w:id="30" w:name="_STATUTE_NUMBER__1e2e3640_a258_45ab_900a" /&amp;gt;&amp;lt;w:bookmarkStart w:id="31" w:name="_STATUTE_P__cd813f88_5c29_4f8a_9ff3_48e3" /&amp;gt;&amp;lt;w:bookmarkStart w:id="32" w:name="_PAR__4_4d00a450_e82f_4926_9bd2_b2dfc4fc" /&amp;gt;&amp;lt;w:bookmarkStart w:id="33" w:name="_LINE__11_3187f8b0_1b8d_4f46_9b1a_9795da" /&amp;gt;&amp;lt;w:bookmarkEnd w:id="15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7cee7b07_e20e_40c6_96e" /&amp;gt;&amp;lt;w:r&amp;gt;&amp;lt;w:t xml:space="preserve"&amp;gt;The holder may use this plate only if the vehicle is accompanied by the owner or &amp;lt;/w:t&amp;gt;&amp;lt;/w:r&amp;gt;&amp;lt;w:bookmarkStart w:id="35" w:name="_LINE__12_ee0494de_879b_4a73_bb5f_103e13" /&amp;gt;&amp;lt;w:bookmarkEnd w:id="33" /&amp;gt;&amp;lt;w:r&amp;gt;&amp;lt;w:t&amp;gt;the owner's employee.&amp;lt;/w:t&amp;gt;&amp;lt;/w:r&amp;gt;&amp;lt;w:bookmarkEnd w:id="34" /&amp;gt;&amp;lt;w:bookmarkEnd w:id="35" /&amp;gt;&amp;lt;/w:p&amp;gt;&amp;lt;w:p w:rsidR="00B66E35" w:rsidRDefault="00B66E35" w:rsidP="00B66E35"&amp;gt;&amp;lt;w:pPr&amp;gt;&amp;lt;w:ind w:left="720" /&amp;gt;&amp;lt;/w:pPr&amp;gt;&amp;lt;w:bookmarkStart w:id="36" w:name="_STATUTE_NUMBER__ddbb588e_101e_4bdf_b4ea" /&amp;gt;&amp;lt;w:bookmarkStart w:id="37" w:name="_STATUTE_P__449e21a9_b7a2_47c7_9a36_6d07" /&amp;gt;&amp;lt;w:bookmarkStart w:id="38" w:name="_PAR__5_46a9f2f0_719b_4c29_a1c1_9770cfc7" /&amp;gt;&amp;lt;w:bookmarkStart w:id="39" w:name="_LINE__13_881e44bd_e725_472f_a724_050632" /&amp;gt;&amp;lt;w:bookmarkEnd w:id="31" /&amp;gt;&amp;lt;w:bookmarkEnd w:id="32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0c5e264d_7607_42d1_ad3" /&amp;gt;&amp;lt;w:r&amp;gt;&amp;lt;w:t&amp;gt;A transporter plate may not be:&amp;lt;/w:t&amp;gt;&amp;lt;/w:r&amp;gt;&amp;lt;w:bookmarkEnd w:id="39" /&amp;gt;&amp;lt;w:bookmarkEnd w:id="40" /&amp;gt;&amp;lt;/w:p&amp;gt;&amp;lt;w:p w:rsidR="00B66E35" w:rsidRDefault="00B66E35" w:rsidP="00B66E35"&amp;gt;&amp;lt;w:pPr&amp;gt;&amp;lt;w:ind w:left="1080" /&amp;gt;&amp;lt;/w:pPr&amp;gt;&amp;lt;w:bookmarkStart w:id="41" w:name="_STATUTE_SP__71876afa_ea93_4571_85cf_f9d" /&amp;gt;&amp;lt;w:bookmarkStart w:id="42" w:name="_PAR__6_b2a5f22f_9a20_479c_a592_a8f84449" /&amp;gt;&amp;lt;w:bookmarkStart w:id="43" w:name="_LINE__14_35e259b7_bf5d_4b2e_b9c1_76b22d" /&amp;gt;&amp;lt;w:bookmarkEnd w:id="38" /&amp;gt;&amp;lt;w:r&amp;gt;&amp;lt;w:t&amp;gt;(&amp;lt;/w:t&amp;gt;&amp;lt;/w:r&amp;gt;&amp;lt;w:bookmarkStart w:id="44" w:name="_STATUTE_NUMBER__fcd35d5e_e87b_47ce_b039" /&amp;gt;&amp;lt;w:r&amp;gt;&amp;lt;w:t&amp;gt;1&amp;lt;/w:t&amp;gt;&amp;lt;/w:r&amp;gt;&amp;lt;w:bookmarkEnd w:id="44" /&amp;gt;&amp;lt;w:r&amp;gt;&amp;lt;w:t xml:space="preserve"&amp;gt;)  &amp;lt;/w:t&amp;gt;&amp;lt;/w:r&amp;gt;&amp;lt;w:bookmarkStart w:id="45" w:name="_STATUTE_CONTENT__f20e57aa_50fc_4e72_a46" /&amp;gt;&amp;lt;w:r&amp;gt;&amp;lt;w:t&amp;gt;Used in lieu of registration plates;&amp;lt;/w:t&amp;gt;&amp;lt;/w:r&amp;gt;&amp;lt;w:bookmarkEnd w:id="43" /&amp;gt;&amp;lt;w:bookmarkEnd w:id="45" /&amp;gt;&amp;lt;/w:p&amp;gt;&amp;lt;w:p w:rsidR="00B66E35" w:rsidRDefault="00B66E35" w:rsidP="00B66E35"&amp;gt;&amp;lt;w:pPr&amp;gt;&amp;lt;w:ind w:left="1080" /&amp;gt;&amp;lt;/w:pPr&amp;gt;&amp;lt;w:bookmarkStart w:id="46" w:name="_STATUTE_SP__85dd1900_bdd0_4e28_b635_325" /&amp;gt;&amp;lt;w:bookmarkStart w:id="47" w:name="_PAR__7_c233bd71_0e14_416c_8476_4865dac0" /&amp;gt;&amp;lt;w:bookmarkStart w:id="48" w:name="_LINE__15_e760db83_732d_4ce6_ba1c_a62273" /&amp;gt;&amp;lt;w:bookmarkEnd w:id="41" /&amp;gt;&amp;lt;w:bookmarkEnd w:id="42" /&amp;gt;&amp;lt;w:r&amp;gt;&amp;lt;w:t&amp;gt;(&amp;lt;/w:t&amp;gt;&amp;lt;/w:r&amp;gt;&amp;lt;w:bookmarkStart w:id="49" w:name="_STATUTE_NUMBER__a162ea9b_4611_480e_bfae" /&amp;gt;&amp;lt;w:r&amp;gt;&amp;lt;w:t&amp;gt;2&amp;lt;/w:t&amp;gt;&amp;lt;/w:r&amp;gt;&amp;lt;w:bookmarkEnd w:id="49" /&amp;gt;&amp;lt;w:r&amp;gt;&amp;lt;w:t xml:space="preserve"&amp;gt;)  &amp;lt;/w:t&amp;gt;&amp;lt;/w:r&amp;gt;&amp;lt;w:bookmarkStart w:id="50" w:name="_STATUTE_CONTENT__124b9d3f_eaac_48fa_af4" /&amp;gt;&amp;lt;w:r&amp;gt;&amp;lt;w:t&amp;gt;Loaned to another;&amp;lt;/w:t&amp;gt;&amp;lt;/w:r&amp;gt;&amp;lt;w:bookmarkEnd w:id="48" /&amp;gt;&amp;lt;w:bookmarkEnd w:id="50" /&amp;gt;&amp;lt;/w:p&amp;gt;&amp;lt;w:p w:rsidR="00B66E35" w:rsidRDefault="00B66E35" w:rsidP="00B66E35"&amp;gt;&amp;lt;w:pPr&amp;gt;&amp;lt;w:ind w:left="1080" /&amp;gt;&amp;lt;/w:pPr&amp;gt;&amp;lt;w:bookmarkStart w:id="51" w:name="_STATUTE_SP__faad7920_24f6_4935_b287_b00" /&amp;gt;&amp;lt;w:bookmarkStart w:id="52" w:name="_PAR__8_b11acf45_d5ea_43fa_9290_56f7b8a9" /&amp;gt;&amp;lt;w:bookmarkStart w:id="53" w:name="_LINE__16_57c4da75_3a98_4bb8_8d6f_f2f776" /&amp;gt;&amp;lt;w:bookmarkEnd w:id="46" /&amp;gt;&amp;lt;w:bookmarkEnd w:id="47" /&amp;gt;&amp;lt;w:r&amp;gt;&amp;lt;w:t&amp;gt;(&amp;lt;/w:t&amp;gt;&amp;lt;/w:r&amp;gt;&amp;lt;w:bookmarkStart w:id="54" w:name="_STATUTE_NUMBER__81f0c070_1c5d_4641_9f45" /&amp;gt;&amp;lt;w:r&amp;gt;&amp;lt;w:t&amp;gt;3&amp;lt;/w:t&amp;gt;&amp;lt;/w:r&amp;gt;&amp;lt;w:bookmarkEnd w:id="54" /&amp;gt;&amp;lt;w:r&amp;gt;&amp;lt;w:t xml:space="preserve"&amp;gt;)  &amp;lt;/w:t&amp;gt;&amp;lt;/w:r&amp;gt;&amp;lt;w:bookmarkStart w:id="55" w:name="_STATUTE_CONTENT__9bea934e_c1fa_4d28_a2e" /&amp;gt;&amp;lt;w:r&amp;gt;&amp;lt;w:t&amp;gt;Used for personal reasons; or&amp;lt;/w:t&amp;gt;&amp;lt;/w:r&amp;gt;&amp;lt;w:bookmarkEnd w:id="53" /&amp;gt;&amp;lt;w:bookmarkEnd w:id="55" /&amp;gt;&amp;lt;/w:p&amp;gt;&amp;lt;w:p w:rsidR="00B66E35" w:rsidRDefault="00B66E35" w:rsidP="00B66E35"&amp;gt;&amp;lt;w:pPr&amp;gt;&amp;lt;w:ind w:left="1080" /&amp;gt;&amp;lt;/w:pPr&amp;gt;&amp;lt;w:bookmarkStart w:id="56" w:name="_STATUTE_SP__8463f377_9bf8_479b_bcce_1d4" /&amp;gt;&amp;lt;w:bookmarkStart w:id="57" w:name="_PAR__9_3ab1c42b_72a6_4e6d_a889_78d8acef" /&amp;gt;&amp;lt;w:bookmarkStart w:id="58" w:name="_LINE__17_010ecfa3_bf68_4395_8964_092089" /&amp;gt;&amp;lt;w:bookmarkEnd w:id="51" /&amp;gt;&amp;lt;w:bookmarkEnd w:id="52" /&amp;gt;&amp;lt;w:r&amp;gt;&amp;lt;w:t&amp;gt;(&amp;lt;/w:t&amp;gt;&amp;lt;/w:r&amp;gt;&amp;lt;w:bookmarkStart w:id="59" w:name="_STATUTE_NUMBER__92451ea4_cf4c_4cad_b572" /&amp;gt;&amp;lt;w:r&amp;gt;&amp;lt;w:t&amp;gt;4&amp;lt;/w:t&amp;gt;&amp;lt;/w:r&amp;gt;&amp;lt;w:bookmarkEnd w:id="59" /&amp;gt;&amp;lt;w:r&amp;gt;&amp;lt;w:t xml:space="preserve"&amp;gt;)  &amp;lt;/w:t&amp;gt;&amp;lt;/w:r&amp;gt;&amp;lt;w:bookmarkStart w:id="60" w:name="_STATUTE_CONTENT__ae9bfb80_4059_4b03_892" /&amp;gt;&amp;lt;w:r&amp;gt;&amp;lt;w:t xml:space="preserve"&amp;gt;Used on a towing vehicle, except for a drive-away saddlemount vehicle &amp;lt;/w:t&amp;gt;&amp;lt;/w:r&amp;gt;&amp;lt;w:bookmarkStart w:id="61" w:name="_LINE__18_a6788943_633a_444c_a94c_a5ac88" /&amp;gt;&amp;lt;w:bookmarkEnd w:id="58" /&amp;gt;&amp;lt;w:r&amp;gt;&amp;lt;w:t&amp;gt;transporter combination.&amp;lt;/w:t&amp;gt;&amp;lt;/w:r&amp;gt;&amp;lt;w:bookmarkEnd w:id="60" /&amp;gt;&amp;lt;w:bookmarkEnd w:id="61" /&amp;gt;&amp;lt;/w:p&amp;gt;&amp;lt;w:p w:rsidR="00B66E35" w:rsidRDefault="00B66E35" w:rsidP="00B66E35"&amp;gt;&amp;lt;w:pPr&amp;gt;&amp;lt;w:ind w:left="720" /&amp;gt;&amp;lt;/w:pPr&amp;gt;&amp;lt;w:bookmarkStart w:id="62" w:name="_STATUTE_NUMBER__fb742c53_b684_4eaa_878e" /&amp;gt;&amp;lt;w:bookmarkStart w:id="63" w:name="_STATUTE_P__d928c1b8_3af1_4078_ab2a_d488" /&amp;gt;&amp;lt;w:bookmarkStart w:id="64" w:name="_PAR__10_32cc3205_6d56_426b_90ea_becb522" /&amp;gt;&amp;lt;w:bookmarkStart w:id="65" w:name="_LINE__19_20a4aa1d_4721_4217_a0bb_dcded9" /&amp;gt;&amp;lt;w:bookmarkStart w:id="66" w:name="_PROCESSED_CHANGE__e6db4bce_ee6b_4ee0_89" /&amp;gt;&amp;lt;w:bookmarkEnd w:id="37" /&amp;gt;&amp;lt;w:bookmarkEnd w:id="56" /&amp;gt;&amp;lt;w:bookmarkEnd w:id="57" /&amp;gt;&amp;lt;w:ins w:id="67" w:author="BPS" w:date="2025-02-11T12:42:00Z"&amp;gt;&amp;lt;w:r&amp;gt;&amp;lt;w:t&amp;gt;C&amp;lt;/w:t&amp;gt;&amp;lt;/w:r&amp;gt;&amp;lt;w:bookmarkEnd w:id="62" /&amp;gt;&amp;lt;w:r&amp;gt;&amp;lt;w:t xml:space="preserve"&amp;gt;.  &amp;lt;/w:t&amp;gt;&amp;lt;/w:r&amp;gt;&amp;lt;w:bookmarkStart w:id="68" w:name="_STATUTE_CONTENT__7f35d878_ce92_459b_91f" /&amp;gt;&amp;lt;w:r w:rsidRPr="00E578D3"&amp;gt;&amp;lt;w:t&amp;gt;The holder may charge a fee for the transport of a vehicle under this subsection.&amp;lt;/w:t&amp;gt;&amp;lt;/w:r&amp;gt;&amp;lt;/w:ins&amp;gt;&amp;lt;w:bookmarkEnd w:id="65" /&amp;gt;&amp;lt;/w:p&amp;gt;&amp;lt;w:p w:rsidR="00B66E35" w:rsidRDefault="00B66E35" w:rsidP="00B66E35"&amp;gt;&amp;lt;w:pPr&amp;gt;&amp;lt;w:keepNext /&amp;gt;&amp;lt;w:spacing w:before="240" /&amp;gt;&amp;lt;w:ind w:left="360" /&amp;gt;&amp;lt;w:jc w:val="center" /&amp;gt;&amp;lt;/w:pPr&amp;gt;&amp;lt;w:bookmarkStart w:id="69" w:name="_SUMMARY__8090e191_05fb_460e_8665_8f0373" /&amp;gt;&amp;lt;w:bookmarkStart w:id="70" w:name="_PAR__11_35428956_60dc_40ae_a0bf_94830d4" /&amp;gt;&amp;lt;w:bookmarkStart w:id="71" w:name="_LINE__20_1b2d1907_3429_4d7a_8908_e445ed" /&amp;gt;&amp;lt;w:bookmarkEnd w:id="7" /&amp;gt;&amp;lt;w:bookmarkEnd w:id="8" /&amp;gt;&amp;lt;w:bookmarkEnd w:id="14" /&amp;gt;&amp;lt;w:bookmarkEnd w:id="63" /&amp;gt;&amp;lt;w:bookmarkEnd w:id="64" /&amp;gt;&amp;lt;w:bookmarkEnd w:id="66" /&amp;gt;&amp;lt;w:bookmarkEnd w:id="68" /&amp;gt;&amp;lt;w:r&amp;gt;&amp;lt;w:rPr&amp;gt;&amp;lt;w:b /&amp;gt;&amp;lt;w:sz w:val="24" /&amp;gt;&amp;lt;/w:rPr&amp;gt;&amp;lt;w:t&amp;gt;SUMMARY&amp;lt;/w:t&amp;gt;&amp;lt;/w:r&amp;gt;&amp;lt;w:bookmarkEnd w:id="71" /&amp;gt;&amp;lt;/w:p&amp;gt;&amp;lt;w:p w:rsidR="00B66E35" w:rsidRDefault="00B66E35" w:rsidP="00B66E35"&amp;gt;&amp;lt;w:pPr&amp;gt;&amp;lt;w:ind w:left="360" w:firstLine="360" /&amp;gt;&amp;lt;/w:pPr&amp;gt;&amp;lt;w:bookmarkStart w:id="72" w:name="_Hlk190170267" /&amp;gt;&amp;lt;w:bookmarkStart w:id="73" w:name="_PAR__12_bcea9ba3_3868_426c_9d39_5a161ba" /&amp;gt;&amp;lt;w:bookmarkStart w:id="74" w:name="_LINE__21_7f2752ce_b956_4419_9d62_2caee6" /&amp;gt;&amp;lt;w:bookmarkEnd w:id="70" /&amp;gt;&amp;lt;w:r&amp;gt;&amp;lt;w:t&amp;gt;This bill amends the provisions regarding transporter plates by:&amp;lt;/w:t&amp;gt;&amp;lt;/w:r&amp;gt;&amp;lt;w:bookmarkEnd w:id="74" /&amp;gt;&amp;lt;/w:p&amp;gt;&amp;lt;w:p w:rsidR="00B66E35" w:rsidRDefault="00B66E35" w:rsidP="00B66E35"&amp;gt;&amp;lt;w:pPr&amp;gt;&amp;lt;w:ind w:left="360" w:firstLine="360" /&amp;gt;&amp;lt;/w:pPr&amp;gt;&amp;lt;w:bookmarkStart w:id="75" w:name="_PAR__13_76212938_f119_4a4c_b92e_5b1540c" /&amp;gt;&amp;lt;w:bookmarkStart w:id="76" w:name="_LINE__22_7f456e41_ab27_49fb_af49_1c085a" /&amp;gt;&amp;lt;w:bookmarkEnd w:id="73" /&amp;gt;&amp;lt;w:r&amp;gt;&amp;lt;w:t xml:space="preserve"&amp;gt;1. Including as authorized users a business that sells or services camp trailers or motor &amp;lt;/w:t&amp;gt;&amp;lt;/w:r&amp;gt;&amp;lt;w:bookmarkStart w:id="77" w:name="_LINE__23_5260a25c_3f28_4322_b885_9f85a2" /&amp;gt;&amp;lt;w:bookmarkEnd w:id="76" /&amp;gt;&amp;lt;w:r&amp;gt;&amp;lt;w:t&amp;gt;homes;&amp;lt;/w:t&amp;gt;&amp;lt;/w:r&amp;gt;&amp;lt;w:bookmarkEnd w:id="77" /&amp;gt;&amp;lt;/w:p&amp;gt;&amp;lt;w:p w:rsidR="00B66E35" w:rsidRDefault="00B66E35" w:rsidP="00B66E35"&amp;gt;&amp;lt;w:pPr&amp;gt;&amp;lt;w:ind w:left="360" w:firstLine="360" /&amp;gt;&amp;lt;/w:pPr&amp;gt;&amp;lt;w:bookmarkStart w:id="78" w:name="_PAR__14_0af65761_1624_45c5_a41b_2b9e7e3" /&amp;gt;&amp;lt;w:bookmarkStart w:id="79" w:name="_LINE__24_03e26687_8c80_497e_bf09_aa4119" /&amp;gt;&amp;lt;w:bookmarkEnd w:id="75" /&amp;gt;&amp;lt;w:r&amp;gt;&amp;lt;w:t&amp;gt;2. Clarifying that a transporter license may be used to transport a trailer; and&amp;lt;/w:t&amp;gt;&amp;lt;/w:r&amp;gt;&amp;lt;w:bookmarkEnd w:id="79" /&amp;gt;&amp;lt;/w:p&amp;gt;&amp;lt;w:p w:rsidR="00B66E35" w:rsidRDefault="00B66E35" w:rsidP="00B66E35"&amp;gt;&amp;lt;w:pPr&amp;gt;&amp;lt;w:ind w:left="360" w:firstLine="360" /&amp;gt;&amp;lt;/w:pPr&amp;gt;&amp;lt;w:bookmarkStart w:id="80" w:name="_PAR__15_0e9a33f0_c97c_446f_9ebb_2ea715f" /&amp;gt;&amp;lt;w:bookmarkStart w:id="81" w:name="_LINE__25_5bd5d3c2_03f6_4d30_ad65_de0970" /&amp;gt;&amp;lt;w:bookmarkEnd w:id="78" /&amp;gt;&amp;lt;w:r&amp;gt;&amp;lt;w:t xml:space="preserve"&amp;gt;3. Allowing the holder of a transporter license to charge a fee for the transport of a &amp;lt;/w:t&amp;gt;&amp;lt;/w:r&amp;gt;&amp;lt;w:bookmarkStart w:id="82" w:name="_LINE__26_737cda46_8050_41dc_8e5b_a67e17" /&amp;gt;&amp;lt;w:bookmarkEnd w:id="81" /&amp;gt;&amp;lt;w:r&amp;gt;&amp;lt;w:t&amp;gt;vehicle using the transporter plates.&amp;lt;/w:t&amp;gt;&amp;lt;/w:r&amp;gt;&amp;lt;w:bookmarkEnd w:id="82" /&amp;gt;&amp;lt;/w:p&amp;gt;&amp;lt;w:bookmarkEnd w:id="1" /&amp;gt;&amp;lt;w:bookmarkEnd w:id="2" /&amp;gt;&amp;lt;w:bookmarkEnd w:id="3" /&amp;gt;&amp;lt;w:bookmarkEnd w:id="69" /&amp;gt;&amp;lt;w:bookmarkEnd w:id="72" /&amp;gt;&amp;lt;w:bookmarkEnd w:id="80" /&amp;gt;&amp;lt;w:p w:rsidR="00000000" w:rsidRDefault="00B66E35"&amp;gt;&amp;lt;w:r&amp;gt;&amp;lt;w:t xml:space="preserve"&amp;gt; &amp;lt;/w:t&amp;gt;&amp;lt;/w:r&amp;gt;&amp;lt;/w:p&amp;gt;&amp;lt;w:sectPr w:rsidR="00000000" w:rsidSect="00B66E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35A7" w:rsidRDefault="00B66E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1eed02_0099_472d_a4d5_0d97c7c&lt;/BookmarkName&gt;&lt;Tables /&gt;&lt;/ProcessedCheckInPage&gt;&lt;/Pages&gt;&lt;Paragraphs&gt;&lt;CheckInParagraphs&gt;&lt;PageNumber&gt;1&lt;/PageNumber&gt;&lt;BookmarkName&gt;_PAR__1_0b80591b_6634_4c3f_9ee9_893ab3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d641e9_80a7_4803_9d41_a29c79a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ef5a31_f823_4fa9_929c_c9df178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00a450_e82f_4926_9bd2_b2dfc4f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a9f2f0_719b_4c29_a1c1_9770cfc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a5f22f_9a20_479c_a592_a8f8444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33bd71_0e14_416c_8476_4865dac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1acf45_d5ea_43fa_9290_56f7b8a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b1c42b_72a6_4e6d_a889_78d8ace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2cc3205_6d56_426b_90ea_becb52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428956_60dc_40ae_a0bf_94830d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cea9ba3_3868_426c_9d39_5a161ba&lt;/BookmarkName&gt;&lt;StartingLineNumber&gt;21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6212938_f119_4a4c_b92e_5b1540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af65761_1624_45c5_a41b_2b9e7e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e9a33f0_c97c_446f_9ebb_2ea715f&lt;/BookmarkName&gt;&lt;StartingLineNumber&gt;25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