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Right-of-way Surrounding Power Lines for the Purpose of Tree Trim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10b2d1_23f0_4f88_bcf5_01af45f"/>
      <w:bookmarkStart w:id="1" w:name="_DOC_BODY_CONTAINER__dec35ba4_cdea_49b8_"/>
      <w:bookmarkStart w:id="2" w:name="_DOC_BODY__f4fdf9ee_ba1a_4db4_8366_a1ea0"/>
      <w:bookmarkStart w:id="3" w:name="_PAR__1_dc75284f_31f5_4922_9bd2_90d6ba19"/>
      <w:bookmarkStart w:id="4" w:name="_ENACTING_CLAUSE__729b3b75_c9f9_42c7_a77"/>
      <w:bookmarkStart w:id="5" w:name="_LINE__1_993d4234_b90c_4c30_91d2_025c8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c75284f_31f5_4922_9bd2_90d6ba19"/>
      <w:bookmarkStart w:id="7" w:name="_ENACTING_CLAUSE__729b3b75_c9f9_42c7_a77"/>
      <w:bookmarkStart w:id="8" w:name="_PAR__2_583528d6_1ad6_426f_ba73_10cc5a09"/>
      <w:bookmarkStart w:id="9" w:name="_DOC_BODY_CONTENT__0e3f212d_c3e9_4808_a4"/>
      <w:bookmarkStart w:id="10" w:name="_CONCEPT_DRAFT__ac892b8f_f759_4384_9745_"/>
      <w:bookmarkStart w:id="11" w:name="_LINE__2_5757062e_26c2_4283_943e_0f6985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83528d6_1ad6_426f_ba73_10cc5a09"/>
      <w:bookmarkStart w:id="13" w:name="_DOC_BODY_CONTENT__0e3f212d_c3e9_4808_a4"/>
      <w:bookmarkStart w:id="14" w:name="_CONCEPT_DRAFT__ac892b8f_f759_4384_9745_"/>
      <w:bookmarkStart w:id="15" w:name="_SUMMARY__d87bf4f6_896c_4f13_853e_2676fb"/>
      <w:bookmarkStart w:id="16" w:name="_PAR__3_830d918f_6eef_4f97_a509_532318a4"/>
      <w:bookmarkStart w:id="17" w:name="_LINE__3_f5d84dcc_0c2d_45dd_b797_f291ad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30d918f_6eef_4f97_a509_532318a4"/>
      <w:bookmarkStart w:id="19" w:name="_PAR__4_98a6d680_8623_4c2f_87eb_7d00d6ba"/>
      <w:bookmarkStart w:id="20" w:name="_LINE__4_eaee7732_901e_428c_813c_462564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8a6d680_8623_4c2f_87eb_7d00d6ba"/>
      <w:bookmarkStart w:id="22" w:name="_PAR__5_8d2d896d_fc0c_4fd4_9d35_b55b07ed"/>
      <w:bookmarkStart w:id="23" w:name="_LINE__5_623b5cdd_0dcb_4a2c_baa0_6f29bfa"/>
      <w:bookmarkEnd w:id="21"/>
      <w:r>
        <w:rPr>
          <w:rFonts w:eastAsia="Arial" w:cs="Arial" w:ascii="Arial" w:hAnsi="Arial"/>
        </w:rPr>
        <w:t xml:space="preserve">This bill proposes to clarify and expand the ability of transmission and distribution </w:t>
      </w:r>
      <w:bookmarkStart w:id="24" w:name="_LINE__6_f44cf84a_6e4f_4ec9_836e_393d9e6"/>
      <w:bookmarkEnd w:id="23"/>
      <w:r>
        <w:rPr>
          <w:rFonts w:eastAsia="Arial" w:cs="Arial" w:ascii="Arial" w:hAnsi="Arial"/>
        </w:rPr>
        <w:t xml:space="preserve">utilities or entities to trim, cut or remove trees located within or encroaching upon the public </w:t>
      </w:r>
      <w:bookmarkStart w:id="25" w:name="_LINE__7_f0e8c3f6_eaf5_4175_aabe_b9274ff"/>
      <w:bookmarkEnd w:id="24"/>
      <w:r>
        <w:rPr>
          <w:rFonts w:eastAsia="Arial" w:cs="Arial" w:ascii="Arial" w:hAnsi="Arial"/>
        </w:rPr>
        <w:t>right-of-way when necessary to ensure safe and reliable servic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Right-of-way Surrounding Power Lines for the Purpose of Tree Trim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6</ItemId>
    <LRId>67393</LRId>
    <LRNumber>1320</LRNumber>
    <LDNumber>744</LDNumber>
    <PaperNumber>HP05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Extend the Right-of-way Surrounding Power Lines for the Purpose of Tree Trimming</LRTitle>
    <ItemTitle>An Act To Extend the Right-of-way Surrounding Power Lines for the Purpose of Tree Trimming</ItemTitle>
    <ShortTitle1>EXTEND THE RIGHT-OF-WAY</ShortTitle1>
    <ShortTitle2>SURROUNDING POWER LINES FOR</ShortTitle2>
    <SponsorFirstName>Richard</SponsorFirstName>
    <SponsorLastName>Pickett</SponsorLastName>
    <SponsorChamberPrefix>Rep.</SponsorChamberPrefix>
    <SponsorFrom>Dixfield</SponsorFrom>
    <DraftingCycleCount>1</DraftingCycleCount>
    <LatestDraftingActionId>137</LatestDraftingActionId>
    <LatestDraftingActionDate>2021-02-03T16:50:52</LatestDraftingActionDate>
    <LatestDrafterName>sjohannesman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0C54" w:rsidRDefault="00060C54" w:rsidP="00060C54"&amp;gt;&amp;lt;w:pPr&amp;gt;&amp;lt;w:ind w:left="360" /&amp;gt;&amp;lt;/w:pPr&amp;gt;&amp;lt;w:bookmarkStart w:id="0" w:name="_ENACTING_CLAUSE__729b3b75_c9f9_42c7_a77" /&amp;gt;&amp;lt;w:bookmarkStart w:id="1" w:name="_DOC_BODY__f4fdf9ee_ba1a_4db4_8366_a1ea0" /&amp;gt;&amp;lt;w:bookmarkStart w:id="2" w:name="_DOC_BODY_CONTAINER__dec35ba4_cdea_49b8_" /&amp;gt;&amp;lt;w:bookmarkStart w:id="3" w:name="_PAGE__1_7310b2d1_23f0_4f88_bcf5_01af45f" /&amp;gt;&amp;lt;w:bookmarkStart w:id="4" w:name="_PAR__1_dc75284f_31f5_4922_9bd2_90d6ba19" /&amp;gt;&amp;lt;w:bookmarkStart w:id="5" w:name="_LINE__1_993d4234_b90c_4c30_91d2_025c8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0C54" w:rsidRDefault="00060C54" w:rsidP="00060C54"&amp;gt;&amp;lt;w:pPr&amp;gt;&amp;lt;w:spacing w:before="240" /&amp;gt;&amp;lt;w:ind w:left="360" /&amp;gt;&amp;lt;w:jc w:val="center" /&amp;gt;&amp;lt;/w:pPr&amp;gt;&amp;lt;w:bookmarkStart w:id="6" w:name="_CONCEPT_DRAFT__ac892b8f_f759_4384_9745_" /&amp;gt;&amp;lt;w:bookmarkStart w:id="7" w:name="_DOC_BODY_CONTENT__0e3f212d_c3e9_4808_a4" /&amp;gt;&amp;lt;w:bookmarkStart w:id="8" w:name="_PAR__2_583528d6_1ad6_426f_ba73_10cc5a09" /&amp;gt;&amp;lt;w:bookmarkStart w:id="9" w:name="_LINE__2_5757062e_26c2_4283_943e_0f6985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60C54" w:rsidRDefault="00060C54" w:rsidP="00060C54"&amp;gt;&amp;lt;w:pPr&amp;gt;&amp;lt;w:keepNext /&amp;gt;&amp;lt;w:spacing w:before="240" /&amp;gt;&amp;lt;w:ind w:left="360" /&amp;gt;&amp;lt;w:jc w:val="center" /&amp;gt;&amp;lt;/w:pPr&amp;gt;&amp;lt;w:bookmarkStart w:id="10" w:name="_SUMMARY__d87bf4f6_896c_4f13_853e_2676fb" /&amp;gt;&amp;lt;w:bookmarkStart w:id="11" w:name="_PAR__3_830d918f_6eef_4f97_a509_532318a4" /&amp;gt;&amp;lt;w:bookmarkStart w:id="12" w:name="_LINE__3_f5d84dcc_0c2d_45dd_b797_f291ad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60C54" w:rsidRDefault="00060C54" w:rsidP="00060C54"&amp;gt;&amp;lt;w:pPr&amp;gt;&amp;lt;w:ind w:left="360" w:firstLine="360" /&amp;gt;&amp;lt;/w:pPr&amp;gt;&amp;lt;w:bookmarkStart w:id="13" w:name="_PAR__4_98a6d680_8623_4c2f_87eb_7d00d6ba" /&amp;gt;&amp;lt;w:bookmarkStart w:id="14" w:name="_LINE__4_eaee7732_901e_428c_813c_462564a" /&amp;gt;&amp;lt;w:bookmarkEnd w:id="11" /&amp;gt;&amp;lt;w:r&amp;gt;&amp;lt;w:t&amp;gt;This bill is a concept draft pursuant to Joint Rule 208.&amp;lt;/w:t&amp;gt;&amp;lt;/w:r&amp;gt;&amp;lt;w:bookmarkEnd w:id="14" /&amp;gt;&amp;lt;/w:p&amp;gt;&amp;lt;w:p w:rsidR="00060C54" w:rsidRDefault="00060C54" w:rsidP="00060C54"&amp;gt;&amp;lt;w:pPr&amp;gt;&amp;lt;w:ind w:left="360" w:firstLine="360" /&amp;gt;&amp;lt;/w:pPr&amp;gt;&amp;lt;w:bookmarkStart w:id="15" w:name="_PAR__5_8d2d896d_fc0c_4fd4_9d35_b55b07ed" /&amp;gt;&amp;lt;w:bookmarkStart w:id="16" w:name="_LINE__5_623b5cdd_0dcb_4a2c_baa0_6f29bfa" /&amp;gt;&amp;lt;w:bookmarkEnd w:id="13" /&amp;gt;&amp;lt;w:r&amp;gt;&amp;lt;w:t xml:space="preserve"&amp;gt;This bill proposes to clarify and expand the ability of transmission and distribution &amp;lt;/w:t&amp;gt;&amp;lt;/w:r&amp;gt;&amp;lt;w:bookmarkStart w:id="17" w:name="_LINE__6_f44cf84a_6e4f_4ec9_836e_393d9e6" /&amp;gt;&amp;lt;w:bookmarkEnd w:id="16" /&amp;gt;&amp;lt;w:r&amp;gt;&amp;lt;w:t xml:space="preserve"&amp;gt;utilities or entities to trim, cut or remove trees located within or encroaching upon the public &amp;lt;/w:t&amp;gt;&amp;lt;/w:r&amp;gt;&amp;lt;w:bookmarkStart w:id="18" w:name="_LINE__7_f0e8c3f6_eaf5_4175_aabe_b9274ff" /&amp;gt;&amp;lt;w:bookmarkEnd w:id="17" /&amp;gt;&amp;lt;w:r&amp;gt;&amp;lt;w:t&amp;gt;right-of-way when necessary to ensure safe and reliable servic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60C54"&amp;gt;&amp;lt;w:r&amp;gt;&amp;lt;w:t xml:space="preserve"&amp;gt; &amp;lt;/w:t&amp;gt;&amp;lt;/w:r&amp;gt;&amp;lt;/w:p&amp;gt;&amp;lt;w:sectPr w:rsidR="00000000" w:rsidSect="00060C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7225" w:rsidRDefault="00060C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10b2d1_23f0_4f88_bcf5_01af45f&lt;/BookmarkName&gt;&lt;Tables /&gt;&lt;/ProcessedCheckInPage&gt;&lt;/Pages&gt;&lt;Paragraphs&gt;&lt;CheckInParagraphs&gt;&lt;PageNumber&gt;1&lt;/PageNumber&gt;&lt;BookmarkName&gt;_PAR__1_dc75284f_31f5_4922_9bd2_90d6ba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3528d6_1ad6_426f_ba73_10cc5a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0d918f_6eef_4f97_a509_532318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a6d680_8623_4c2f_87eb_7d00d6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2d896d_fc0c_4fd4_9d35_b55b07ed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