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Competitive Electricity Providers to Provide Certain Information to the Public Advocat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a21dd662_3129_4bc2_"/>
      <w:bookmarkStart w:id="1" w:name="_DOC_BODY__9ab8e655_3f3d_4928_99e5_760e5"/>
      <w:bookmarkStart w:id="2" w:name="_PAGE__1_83809b53_57dd_436d_9dc5_31f7c73"/>
      <w:bookmarkStart w:id="3" w:name="_EMERGENCY_PREAMBLE__3ed9d294_ce01_4664_"/>
      <w:bookmarkStart w:id="4" w:name="_PAR__1_ce61b4ea_714c_4e21_9365_17744592"/>
      <w:bookmarkStart w:id="5" w:name="_LINE__1_54bd1e9c_0875_4671_8c3a_93b6a70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e54095c8_b277_4036_96fe_853635b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ce61b4ea_714c_4e21_9365_17744592"/>
      <w:bookmarkStart w:id="8" w:name="_PAR__2_f174f1a5_af84_4960_b2c7_50998a21"/>
      <w:bookmarkStart w:id="9" w:name="_LINE__3_f7c95bf2_bd36_42e6_8630_44c0d3f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re is an immediate need to determine whether competitive electricity </w:t>
      </w:r>
      <w:bookmarkStart w:id="10" w:name="_LINE__4_b4cf0c13_ea20_4e7a_9522_7cbd747"/>
      <w:bookmarkEnd w:id="9"/>
      <w:r>
        <w:rPr>
          <w:rFonts w:eastAsia="Arial" w:cs="Arial" w:ascii="Arial" w:hAnsi="Arial"/>
        </w:rPr>
        <w:t xml:space="preserve">providers are disproportionately burdening low-income households in Maine with </w:t>
      </w:r>
      <w:bookmarkStart w:id="11" w:name="_LINE__5_9155939d_2422_4fc3_b460_a782a22"/>
      <w:bookmarkEnd w:id="10"/>
      <w:r>
        <w:rPr>
          <w:rFonts w:eastAsia="Arial" w:cs="Arial" w:ascii="Arial" w:hAnsi="Arial"/>
        </w:rPr>
        <w:t>unaffordable price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f174f1a5_af84_4960_b2c7_50998a21"/>
      <w:bookmarkStart w:id="13" w:name="_PAR__3_ca4bc09a_2b53_4618_91bd_23ea6839"/>
      <w:bookmarkStart w:id="14" w:name="_LINE__6_e5478d80_798c_4b58_92f2_35ddefb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delay in the implementation of this legislation would cause significant harm </w:t>
      </w:r>
      <w:bookmarkStart w:id="15" w:name="_LINE__7_f5ae262d_acd9_478d_a692_b2b44e2"/>
      <w:bookmarkEnd w:id="14"/>
      <w:r>
        <w:rPr>
          <w:rFonts w:eastAsia="Arial" w:cs="Arial" w:ascii="Arial" w:hAnsi="Arial"/>
          <w:szCs w:val="22"/>
        </w:rPr>
        <w:t>to Maine electricity ratepayers who are customers of competitive electricity providers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ca4bc09a_2b53_4618_91bd_23ea6839"/>
      <w:bookmarkStart w:id="17" w:name="_PAR__4_a4a1cceb_6380_4d01_8ec1_51a03a76"/>
      <w:bookmarkStart w:id="18" w:name="_LINE__8_57df6f54_5fb7_4d86_8155_ab6d1b9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1a2acb65_65e6_4b3b_89db_562f29e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09c1b298_2242_4dac_85a8_70974f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7a070015_21a7_4ed7_a318_cd69e8"/>
      <w:bookmarkEnd w:id="20"/>
      <w:r>
        <w:rPr>
          <w:rFonts w:eastAsia="Arial" w:cs="Arial" w:ascii="Arial" w:hAnsi="Arial"/>
        </w:rPr>
        <w:t>therefore,</w:t>
      </w:r>
      <w:bookmarkEnd w:id="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" w:name="_EMERGENCY_PREAMBLE__3ed9d294_ce01_4664_"/>
      <w:bookmarkStart w:id="23" w:name="_PAR__4_a4a1cceb_6380_4d01_8ec1_51a03a76"/>
      <w:bookmarkStart w:id="24" w:name="_PAR__5_d86c5a20_9124_431a_a39a_71267b85"/>
      <w:bookmarkStart w:id="25" w:name="_ENACTING_CLAUSE__33ac606a_0dfb_42df_9fd"/>
      <w:bookmarkStart w:id="26" w:name="_LINE__12_de20d4c3_7880_4d89_a538_8085d9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Be it enacted by the People of the State of Maine as follows: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d86c5a20_9124_431a_a39a_71267b85"/>
      <w:bookmarkStart w:id="28" w:name="_ENACTING_CLAUSE__33ac606a_0dfb_42df_9fd"/>
      <w:bookmarkStart w:id="29" w:name="_DOC_BODY_CONTENT__df454f24_3650_4962_ab"/>
      <w:bookmarkStart w:id="30" w:name="_BILL_SECTION__e227ca78_27e1_43a8_be7d_e"/>
      <w:bookmarkStart w:id="31" w:name="_PAR__6_a3e152c4_a086_4ccb_87b5_03d12f53"/>
      <w:bookmarkStart w:id="32" w:name="_BILL_SECTION_HEADER__f93dabf9_5b2c_4597"/>
      <w:bookmarkStart w:id="33" w:name="_LINE__13_9e969dd2_55f5_4c0d_918a_52ce8a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71e4c5d7_c630_41b8"/>
      <w:r>
        <w:rPr>
          <w:rFonts w:eastAsia="Arial" w:cs="Arial" w:ascii="Arial" w:hAnsi="Arial"/>
          <w:b/>
          <w:sz w:val="24"/>
        </w:rPr>
        <w:t>1</w:t>
      </w:r>
      <w:bookmarkEnd w:id="34"/>
      <w:r>
        <w:rPr>
          <w:rFonts w:eastAsia="Arial" w:cs="Arial" w:ascii="Arial" w:hAnsi="Arial"/>
          <w:b/>
          <w:sz w:val="24"/>
        </w:rPr>
        <w:t>.  35-A MRSA §1702, sub-§1,</w:t>
      </w:r>
      <w:r>
        <w:rPr>
          <w:rFonts w:eastAsia="Arial" w:cs="Arial" w:ascii="Arial" w:hAnsi="Arial"/>
        </w:rPr>
        <w:t xml:space="preserve"> as amended by PL 2021, c. 659, §13, is further </w:t>
      </w:r>
      <w:bookmarkStart w:id="35" w:name="_LINE__14_66c74dd2_aff1_4038_b122_b1964a"/>
      <w:bookmarkEnd w:id="33"/>
      <w:r>
        <w:rPr>
          <w:rFonts w:eastAsia="Arial" w:cs="Arial" w:ascii="Arial" w:hAnsi="Arial"/>
        </w:rPr>
        <w:t>amend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a3e152c4_a086_4ccb_87b5_03d12f53"/>
      <w:bookmarkStart w:id="37" w:name="_BILL_SECTION_HEADER__f93dabf9_5b2c_4597"/>
      <w:bookmarkStart w:id="38" w:name="_STATUTE_SS__cc27dc20_0f98_4209_a463_d00"/>
      <w:bookmarkStart w:id="39" w:name="_PAR__7_b8f349b0_32e7_43a4_b304_db6b2136"/>
      <w:bookmarkStart w:id="40" w:name="_LINE__15_54b7720b_af40_4ba7_8712_c3a732"/>
      <w:bookmarkStart w:id="41" w:name="_STATUTE_NUMBER__bf028a41_6384_451b_bec6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1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e219ec3a_dd02_421c_98"/>
      <w:r>
        <w:rPr>
          <w:rFonts w:eastAsia="Arial" w:cs="Arial" w:ascii="Arial" w:hAnsi="Arial"/>
          <w:b/>
        </w:rPr>
        <w:t>Review and recommendations.</w:t>
      </w:r>
      <w:bookmarkEnd w:id="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9cbfc7b7_15c0_426b_b25"/>
      <w:r>
        <w:rPr>
          <w:rFonts w:eastAsia="Arial" w:cs="Arial" w:ascii="Arial" w:hAnsi="Arial"/>
        </w:rPr>
        <w:t xml:space="preserve">The Public Advocate may review, investigate and </w:t>
      </w:r>
      <w:bookmarkStart w:id="44" w:name="_LINE__16_8e1499e9_4eb8_4c45_8024_8c6892"/>
      <w:bookmarkEnd w:id="40"/>
      <w:r>
        <w:rPr>
          <w:rFonts w:eastAsia="Arial" w:cs="Arial" w:ascii="Arial" w:hAnsi="Arial"/>
        </w:rPr>
        <w:t>make appropriate recommendations to the commission</w:t>
      </w:r>
      <w:bookmarkStart w:id="45" w:name="_PROCESSED_CHANGE__c51949cd_80d3_47cb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Legislature</w:t>
      </w:r>
      <w:bookmarkEnd w:id="45"/>
      <w:r>
        <w:rPr>
          <w:rFonts w:eastAsia="Arial" w:cs="Arial" w:ascii="Arial" w:hAnsi="Arial"/>
        </w:rPr>
        <w:t xml:space="preserve"> with respect to:</w:t>
      </w:r>
      <w:bookmarkEnd w:id="43"/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7_b8f349b0_32e7_43a4_b304_db6b2136"/>
      <w:bookmarkStart w:id="47" w:name="_PAR__8_a842a285_24e7_4579_b52c_614dfb4f"/>
      <w:bookmarkStart w:id="48" w:name="_STATUTE_P__e9c56bb5_4424_4d63_b223_ead9"/>
      <w:bookmarkStart w:id="49" w:name="_LINE__17_49c47c13_aaa2_4e2f_816e_e1fa2d"/>
      <w:bookmarkStart w:id="50" w:name="_STATUTE_NUMBER__0394b62e_1d8a_4b79_938e"/>
      <w:bookmarkEnd w:id="46"/>
      <w:bookmarkEnd w:id="47"/>
      <w:bookmarkEnd w:id="48"/>
      <w:r>
        <w:rPr>
          <w:rFonts w:eastAsia="Arial" w:cs="Arial" w:ascii="Arial" w:hAnsi="Arial"/>
        </w:rPr>
        <w:t>A</w:t>
      </w:r>
      <w:bookmarkEnd w:id="50"/>
      <w:r>
        <w:rPr>
          <w:rFonts w:eastAsia="Arial" w:cs="Arial" w:ascii="Arial" w:hAnsi="Arial"/>
        </w:rPr>
        <w:t xml:space="preserve">.  </w:t>
      </w:r>
      <w:bookmarkStart w:id="51" w:name="_STATUTE_CONTENT__67aff1f7_62a5_4870_805"/>
      <w:r>
        <w:rPr>
          <w:rFonts w:eastAsia="Arial" w:cs="Arial" w:ascii="Arial" w:hAnsi="Arial"/>
        </w:rPr>
        <w:t>The reasonableness of rates charged or proposed to be charged by any public utility</w:t>
      </w:r>
      <w:bookmarkStart w:id="52" w:name="_PROCESSED_CHANGE__dd005a8d_2f8a_40eb_86"/>
      <w:r>
        <w:rPr>
          <w:rFonts w:eastAsia="Arial" w:cs="Arial" w:ascii="Arial" w:hAnsi="Arial"/>
        </w:rPr>
        <w:t xml:space="preserve"> </w:t>
      </w:r>
      <w:bookmarkStart w:id="53" w:name="_LINE__18_6821cb20_a13d_41bb_b778_c65b8d"/>
      <w:bookmarkEnd w:id="49"/>
      <w:r>
        <w:rPr>
          <w:rFonts w:eastAsia="Arial" w:cs="Arial" w:ascii="Arial" w:hAnsi="Arial"/>
          <w:u w:val="single"/>
        </w:rPr>
        <w:t>or competitive electricity provider</w:t>
      </w:r>
      <w:bookmarkEnd w:id="52"/>
      <w:r>
        <w:rPr>
          <w:rFonts w:eastAsia="Arial" w:cs="Arial" w:ascii="Arial" w:hAnsi="Arial"/>
        </w:rPr>
        <w:t>;</w:t>
      </w:r>
      <w:bookmarkEnd w:id="51"/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8_a842a285_24e7_4579_b52c_614dfb4f"/>
      <w:bookmarkStart w:id="55" w:name="_STATUTE_P__e9c56bb5_4424_4d63_b223_ead9"/>
      <w:bookmarkStart w:id="56" w:name="_PAR__9_a35101cd_4221_4a6a_97b0_faa34a98"/>
      <w:bookmarkStart w:id="57" w:name="_STATUTE_P__fff1f45d_a88f_4ec0_9306_d482"/>
      <w:bookmarkStart w:id="58" w:name="_LINE__19_28fc6855_8bc4_4fe0_82fb_fda6bd"/>
      <w:bookmarkStart w:id="59" w:name="_STATUTE_NUMBER__727c07d1_4a55_462f_a555"/>
      <w:bookmarkEnd w:id="54"/>
      <w:bookmarkEnd w:id="55"/>
      <w:bookmarkEnd w:id="56"/>
      <w:bookmarkEnd w:id="57"/>
      <w:r>
        <w:rPr>
          <w:rFonts w:eastAsia="Arial" w:cs="Arial" w:ascii="Arial" w:hAnsi="Arial"/>
        </w:rPr>
        <w:t>B</w:t>
      </w:r>
      <w:bookmarkEnd w:id="59"/>
      <w:r>
        <w:rPr>
          <w:rFonts w:eastAsia="Arial" w:cs="Arial" w:ascii="Arial" w:hAnsi="Arial"/>
        </w:rPr>
        <w:t xml:space="preserve">.  </w:t>
      </w:r>
      <w:bookmarkStart w:id="60" w:name="_STATUTE_CONTENT__d03678fb_233a_4a21_b85"/>
      <w:r>
        <w:rPr>
          <w:rFonts w:eastAsia="Arial" w:cs="Arial" w:ascii="Arial" w:hAnsi="Arial"/>
        </w:rPr>
        <w:t xml:space="preserve">The reasonableness and adequacy of the service furnished or proposed to be </w:t>
      </w:r>
      <w:bookmarkStart w:id="61" w:name="_LINE__20_b77f57b0_c656_43a4_ab0f_95d01b"/>
      <w:bookmarkEnd w:id="58"/>
      <w:r>
        <w:rPr>
          <w:rFonts w:eastAsia="Arial" w:cs="Arial" w:ascii="Arial" w:hAnsi="Arial"/>
        </w:rPr>
        <w:t>furnished by any public utility or competitive electricity provider;</w:t>
      </w:r>
      <w:bookmarkEnd w:id="60"/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9_a35101cd_4221_4a6a_97b0_faa34a98"/>
      <w:bookmarkStart w:id="63" w:name="_STATUTE_P__fff1f45d_a88f_4ec0_9306_d482"/>
      <w:bookmarkStart w:id="64" w:name="_PAR__10_7210e93a_1105_4168_8282_41d0e8d"/>
      <w:bookmarkStart w:id="65" w:name="_STATUTE_P__35bab92d_4d22_4195_ac44_0754"/>
      <w:bookmarkStart w:id="66" w:name="_LINE__21_d678e27c_7b54_4b5d_81e4_17cc1c"/>
      <w:bookmarkStart w:id="67" w:name="_STATUTE_NUMBER__274c17a9_8562_4cc3_90f4"/>
      <w:bookmarkEnd w:id="62"/>
      <w:bookmarkEnd w:id="63"/>
      <w:bookmarkEnd w:id="64"/>
      <w:bookmarkEnd w:id="65"/>
      <w:r>
        <w:rPr>
          <w:rFonts w:eastAsia="Arial" w:cs="Arial" w:ascii="Arial" w:hAnsi="Arial"/>
        </w:rPr>
        <w:t>C</w:t>
      </w:r>
      <w:bookmarkEnd w:id="67"/>
      <w:r>
        <w:rPr>
          <w:rFonts w:eastAsia="Arial" w:cs="Arial" w:ascii="Arial" w:hAnsi="Arial"/>
        </w:rPr>
        <w:t xml:space="preserve">.  </w:t>
      </w:r>
      <w:bookmarkStart w:id="68" w:name="_STATUTE_CONTENT__8ba8f541_d695_4ba6_8ec"/>
      <w:r>
        <w:rPr>
          <w:rFonts w:eastAsia="Arial" w:cs="Arial" w:ascii="Arial" w:hAnsi="Arial"/>
        </w:rPr>
        <w:t>Any proposal by a public utility to reduce or abandon service to the public;</w:t>
      </w:r>
      <w:bookmarkEnd w:id="66"/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10_7210e93a_1105_4168_8282_41d0e8d"/>
      <w:bookmarkStart w:id="70" w:name="_STATUTE_P__35bab92d_4d22_4195_ac44_0754"/>
      <w:bookmarkStart w:id="71" w:name="_PAR__11_294a6ee6_f875_4896_8b2f_46e9aa4"/>
      <w:bookmarkStart w:id="72" w:name="_STATUTE_P__5b873315_73ed_4b67_a182_6e09"/>
      <w:bookmarkStart w:id="73" w:name="_LINE__22_df9fa010_352c_4a39_b3d1_39faf9"/>
      <w:bookmarkStart w:id="74" w:name="_STATUTE_NUMBER__da11a630_b6f8_49d1_80a0"/>
      <w:bookmarkEnd w:id="69"/>
      <w:bookmarkEnd w:id="70"/>
      <w:bookmarkEnd w:id="71"/>
      <w:bookmarkEnd w:id="72"/>
      <w:r>
        <w:rPr>
          <w:rFonts w:eastAsia="Arial" w:cs="Arial" w:ascii="Arial" w:hAnsi="Arial"/>
        </w:rPr>
        <w:t>D</w:t>
      </w:r>
      <w:bookmarkEnd w:id="74"/>
      <w:r>
        <w:rPr>
          <w:rFonts w:eastAsia="Arial" w:cs="Arial" w:ascii="Arial" w:hAnsi="Arial"/>
        </w:rPr>
        <w:t xml:space="preserve">.  </w:t>
      </w:r>
      <w:bookmarkStart w:id="75" w:name="_STATUTE_CONTENT__96398307_c2a0_414f_a0b"/>
      <w:r>
        <w:rPr>
          <w:rFonts w:eastAsia="Arial" w:cs="Arial" w:ascii="Arial" w:hAnsi="Arial"/>
        </w:rPr>
        <w:t xml:space="preserve">The issuance of certificates of public convenience and necessity. Recommendations </w:t>
      </w:r>
      <w:bookmarkStart w:id="76" w:name="_LINE__23_c8e7174b_d508_4add_bfcd_ec0a93"/>
      <w:bookmarkEnd w:id="73"/>
      <w:r>
        <w:rPr>
          <w:rFonts w:eastAsia="Arial" w:cs="Arial" w:ascii="Arial" w:hAnsi="Arial"/>
        </w:rPr>
        <w:t>may include alternative analyses and plans as necessary;</w:t>
      </w:r>
      <w:bookmarkEnd w:id="75"/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11_294a6ee6_f875_4896_8b2f_46e9aa4"/>
      <w:bookmarkStart w:id="78" w:name="_STATUTE_P__5b873315_73ed_4b67_a182_6e09"/>
      <w:bookmarkStart w:id="79" w:name="_PAR__12_fb8c1c9e_b6fa_4853_8d7c_6da3491"/>
      <w:bookmarkStart w:id="80" w:name="_STATUTE_P__2b023591_7d4d_4ca1_8299_bf5b"/>
      <w:bookmarkStart w:id="81" w:name="_LINE__24_224e5b3e_1d9b_47d2_a000_02879f"/>
      <w:bookmarkStart w:id="82" w:name="_STATUTE_NUMBER__204a8b32_cd7c_4441_aabc"/>
      <w:bookmarkEnd w:id="77"/>
      <w:bookmarkEnd w:id="78"/>
      <w:bookmarkEnd w:id="79"/>
      <w:bookmarkEnd w:id="80"/>
      <w:r>
        <w:rPr>
          <w:rFonts w:eastAsia="Arial" w:cs="Arial" w:ascii="Arial" w:hAnsi="Arial"/>
        </w:rPr>
        <w:t>E</w:t>
      </w:r>
      <w:bookmarkEnd w:id="82"/>
      <w:r>
        <w:rPr>
          <w:rFonts w:eastAsia="Arial" w:cs="Arial" w:ascii="Arial" w:hAnsi="Arial"/>
        </w:rPr>
        <w:t xml:space="preserve">.  </w:t>
      </w:r>
      <w:bookmarkStart w:id="83" w:name="_STATUTE_CONTENT__00789502_a0b0_459f_a9d"/>
      <w:r>
        <w:rPr>
          <w:rFonts w:eastAsia="Arial" w:cs="Arial" w:ascii="Arial" w:hAnsi="Arial"/>
        </w:rPr>
        <w:t>Terms and conditions of public utilities;</w:t>
      </w:r>
      <w:bookmarkEnd w:id="81"/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12_fb8c1c9e_b6fa_4853_8d7c_6da3491"/>
      <w:bookmarkStart w:id="85" w:name="_STATUTE_P__2b023591_7d4d_4ca1_8299_bf5b"/>
      <w:bookmarkStart w:id="86" w:name="_PAR__13_ec0c9b20_17d4_4445_bbb5_da96072"/>
      <w:bookmarkStart w:id="87" w:name="_STATUTE_P__cff637b6_0dfa_4358_ae84_36ae"/>
      <w:bookmarkStart w:id="88" w:name="_LINE__25_5481ed27_e3ac_4e4a_953a_220ec0"/>
      <w:bookmarkStart w:id="89" w:name="_STATUTE_NUMBER__1b3bb2b5_c6e0_40a8_a2a2"/>
      <w:bookmarkEnd w:id="84"/>
      <w:bookmarkEnd w:id="85"/>
      <w:bookmarkEnd w:id="86"/>
      <w:bookmarkEnd w:id="87"/>
      <w:r>
        <w:rPr>
          <w:rFonts w:eastAsia="Arial" w:cs="Arial" w:ascii="Arial" w:hAnsi="Arial"/>
        </w:rPr>
        <w:t>F</w:t>
      </w:r>
      <w:bookmarkEnd w:id="89"/>
      <w:r>
        <w:rPr>
          <w:rFonts w:eastAsia="Arial" w:cs="Arial" w:ascii="Arial" w:hAnsi="Arial"/>
        </w:rPr>
        <w:t xml:space="preserve">.  </w:t>
      </w:r>
      <w:bookmarkStart w:id="90" w:name="_STATUTE_CONTENT__0ebebfa0_62aa_441a_9cb"/>
      <w:r>
        <w:rPr>
          <w:rFonts w:eastAsia="Arial" w:cs="Arial" w:ascii="Arial" w:hAnsi="Arial"/>
        </w:rPr>
        <w:t>Mergers and consolidations of public utilities;</w:t>
      </w:r>
      <w:bookmarkEnd w:id="88"/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3_ec0c9b20_17d4_4445_bbb5_da96072"/>
      <w:bookmarkStart w:id="92" w:name="_STATUTE_P__cff637b6_0dfa_4358_ae84_36ae"/>
      <w:bookmarkStart w:id="93" w:name="_PAR__14_dfac7f35_f614_4f00_b631_36bb752"/>
      <w:bookmarkStart w:id="94" w:name="_STATUTE_P__e62f26ef_fcb4_4a74_bb85_5da3"/>
      <w:bookmarkStart w:id="95" w:name="_LINE__26_2ce615e5_0d0c_49a7_8b2d_f89823"/>
      <w:bookmarkStart w:id="96" w:name="_STATUTE_NUMBER__e0d97f31_50e8_47d9_9437"/>
      <w:bookmarkEnd w:id="91"/>
      <w:bookmarkEnd w:id="92"/>
      <w:bookmarkEnd w:id="93"/>
      <w:bookmarkEnd w:id="94"/>
      <w:r>
        <w:rPr>
          <w:rFonts w:eastAsia="Arial" w:cs="Arial" w:ascii="Arial" w:hAnsi="Arial"/>
        </w:rPr>
        <w:t>G</w:t>
      </w:r>
      <w:bookmarkEnd w:id="96"/>
      <w:r>
        <w:rPr>
          <w:rFonts w:eastAsia="Arial" w:cs="Arial" w:ascii="Arial" w:hAnsi="Arial"/>
        </w:rPr>
        <w:t xml:space="preserve">.  </w:t>
      </w:r>
      <w:bookmarkStart w:id="97" w:name="_STATUTE_CONTENT__b6e426d3_4b12_4c5a_ad0"/>
      <w:r>
        <w:rPr>
          <w:rFonts w:eastAsia="Arial" w:cs="Arial" w:ascii="Arial" w:hAnsi="Arial"/>
        </w:rPr>
        <w:t>Contracts of public utilities with affiliates or subsidiaries; and</w:t>
      </w:r>
      <w:bookmarkEnd w:id="95"/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4_dfac7f35_f614_4f00_b631_36bb752"/>
      <w:bookmarkStart w:id="99" w:name="_STATUTE_P__e62f26ef_fcb4_4a74_bb85_5da3"/>
      <w:bookmarkStart w:id="100" w:name="_PAR__15_b958163c_cf3c_4690_9eea_4cbef23"/>
      <w:bookmarkStart w:id="101" w:name="_STATUTE_P__abf3ec19_10e7_4a4f_977e_fef8"/>
      <w:bookmarkStart w:id="102" w:name="_LINE__27_318445cd_8f6d_43f2_b2bc_c7b328"/>
      <w:bookmarkStart w:id="103" w:name="_STATUTE_NUMBER__e2be1d06_ec38_4a1d_b18b"/>
      <w:bookmarkEnd w:id="98"/>
      <w:bookmarkEnd w:id="99"/>
      <w:bookmarkEnd w:id="100"/>
      <w:bookmarkEnd w:id="101"/>
      <w:r>
        <w:rPr>
          <w:rFonts w:eastAsia="Arial" w:cs="Arial" w:ascii="Arial" w:hAnsi="Arial"/>
        </w:rPr>
        <w:t>H</w:t>
      </w:r>
      <w:bookmarkEnd w:id="103"/>
      <w:r>
        <w:rPr>
          <w:rFonts w:eastAsia="Arial" w:cs="Arial" w:ascii="Arial" w:hAnsi="Arial"/>
        </w:rPr>
        <w:t xml:space="preserve">.  </w:t>
      </w:r>
      <w:bookmarkStart w:id="104" w:name="_STATUTE_CONTENT__0dad0519_5faf_46ec_856"/>
      <w:r>
        <w:rPr>
          <w:rFonts w:eastAsia="Arial" w:cs="Arial" w:ascii="Arial" w:hAnsi="Arial"/>
        </w:rPr>
        <w:t>Securities, regulations and transactions of public utilities.</w:t>
      </w:r>
      <w:bookmarkEnd w:id="102"/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BILL_SECTION__e227ca78_27e1_43a8_be7d_e"/>
      <w:bookmarkStart w:id="106" w:name="_STATUTE_SS__cc27dc20_0f98_4209_a463_d00"/>
      <w:bookmarkStart w:id="107" w:name="_PAR__15_b958163c_cf3c_4690_9eea_4cbef23"/>
      <w:bookmarkStart w:id="108" w:name="_STATUTE_P__abf3ec19_10e7_4a4f_977e_fef8"/>
      <w:bookmarkStart w:id="109" w:name="_BILL_SECTION__070faeb6_79b0_4ece_a3c6_0"/>
      <w:bookmarkStart w:id="110" w:name="_PAR__16_09c1e655_3326_4a42_b9c9_3c4a5c7"/>
      <w:bookmarkStart w:id="111" w:name="_BILL_SECTION_HEADER__ec68d07f_7995_470d"/>
      <w:bookmarkStart w:id="112" w:name="_LINE__28_3ba972d2_30b7_4d5d_a79b_be97b4"/>
      <w:bookmarkEnd w:id="105"/>
      <w:bookmarkEnd w:id="106"/>
      <w:bookmarkEnd w:id="107"/>
      <w:bookmarkEnd w:id="108"/>
      <w:bookmarkEnd w:id="109"/>
      <w:bookmarkEnd w:id="110"/>
      <w:bookmarkEnd w:id="111"/>
      <w:r>
        <w:rPr>
          <w:rFonts w:eastAsia="Arial" w:cs="Arial" w:ascii="Arial" w:hAnsi="Arial"/>
          <w:b/>
          <w:sz w:val="24"/>
        </w:rPr>
        <w:t xml:space="preserve">Sec. </w:t>
      </w:r>
      <w:bookmarkStart w:id="113" w:name="_BILL_SECTION_NUMBER__1c734889_256a_4419"/>
      <w:r>
        <w:rPr>
          <w:rFonts w:eastAsia="Arial" w:cs="Arial" w:ascii="Arial" w:hAnsi="Arial"/>
          <w:b/>
          <w:sz w:val="24"/>
        </w:rPr>
        <w:t>2</w:t>
      </w:r>
      <w:bookmarkEnd w:id="113"/>
      <w:r>
        <w:rPr>
          <w:rFonts w:eastAsia="Arial" w:cs="Arial" w:ascii="Arial" w:hAnsi="Arial"/>
          <w:b/>
          <w:sz w:val="24"/>
        </w:rPr>
        <w:t>.  35-A MRSA §1708,</w:t>
      </w:r>
      <w:r>
        <w:rPr>
          <w:rFonts w:eastAsia="Arial" w:cs="Arial" w:ascii="Arial" w:hAnsi="Arial"/>
        </w:rPr>
        <w:t xml:space="preserve"> as enacted by PL 1987, c. 141, Pt. A, §6, is amended </w:t>
      </w:r>
      <w:bookmarkStart w:id="114" w:name="_LINE__29_b63b2314_8c08_405d_99ca_e9e991"/>
      <w:bookmarkEnd w:id="112"/>
      <w:r>
        <w:rPr>
          <w:rFonts w:eastAsia="Arial" w:cs="Arial" w:ascii="Arial" w:hAnsi="Arial"/>
        </w:rPr>
        <w:t>to read:</w:t>
      </w:r>
      <w:bookmarkEnd w:id="1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5" w:name="_PAR__16_09c1e655_3326_4a42_b9c9_3c4a5c7"/>
      <w:bookmarkStart w:id="116" w:name="_BILL_SECTION_HEADER__ec68d07f_7995_470d"/>
      <w:bookmarkStart w:id="117" w:name="_STATUTE_S__690be4aa_085a_4a53_9153_a67a"/>
      <w:bookmarkStart w:id="118" w:name="_PAR__17_51c901f5_145a_4ae3_a0a6_0074766"/>
      <w:bookmarkStart w:id="119" w:name="_LINE__30_c5c945ec_7c69_4af0_82d0_b9f12a"/>
      <w:bookmarkEnd w:id="115"/>
      <w:bookmarkEnd w:id="116"/>
      <w:bookmarkEnd w:id="117"/>
      <w:bookmarkEnd w:id="118"/>
      <w:r>
        <w:rPr>
          <w:rFonts w:eastAsia="Arial" w:cs="Arial" w:ascii="Arial" w:hAnsi="Arial"/>
          <w:b/>
        </w:rPr>
        <w:t>§</w:t>
      </w:r>
      <w:bookmarkStart w:id="120" w:name="_STATUTE_NUMBER__7ee4bd6b_b247_4610_9f57"/>
      <w:r>
        <w:rPr>
          <w:rFonts w:eastAsia="Arial" w:cs="Arial" w:ascii="Arial" w:hAnsi="Arial"/>
          <w:b/>
        </w:rPr>
        <w:t>1708</w:t>
      </w:r>
      <w:bookmarkEnd w:id="120"/>
      <w:r>
        <w:rPr>
          <w:rFonts w:eastAsia="Arial" w:cs="Arial" w:ascii="Arial" w:hAnsi="Arial"/>
          <w:b/>
        </w:rPr>
        <w:t xml:space="preserve">.  </w:t>
      </w:r>
      <w:bookmarkStart w:id="121" w:name="_STATUTE_HEADNOTE__6295a621_6832_49c8_91"/>
      <w:r>
        <w:rPr>
          <w:rFonts w:eastAsia="Arial" w:cs="Arial" w:ascii="Arial" w:hAnsi="Arial"/>
          <w:b/>
        </w:rPr>
        <w:t>Information from utilities</w:t>
      </w:r>
      <w:bookmarkStart w:id="122" w:name="_PROCESSED_CHANGE__0ba931fd_6b32_4fef_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competitive electricity providers</w:t>
      </w:r>
      <w:bookmarkEnd w:id="119"/>
      <w:bookmarkEnd w:id="121"/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17_51c901f5_145a_4ae3_a0a6_0074766"/>
      <w:bookmarkStart w:id="124" w:name="_PAR__18_c468dc7c_1ff8_4f7e_a0a7_e581ab2"/>
      <w:bookmarkStart w:id="125" w:name="_STATUTE_P__1809c6b9_23a8_4fe5_a183_db25"/>
      <w:bookmarkStart w:id="126" w:name="_STATUTE_CONTENT__b22b73b9_67b2_4081_a6b"/>
      <w:bookmarkStart w:id="127" w:name="_LINE__31_c9bf442f_f283_4327_bb43_b1204d"/>
      <w:bookmarkEnd w:id="123"/>
      <w:bookmarkEnd w:id="124"/>
      <w:bookmarkEnd w:id="125"/>
      <w:r>
        <w:rPr>
          <w:rFonts w:eastAsia="Arial" w:cs="Arial" w:ascii="Arial" w:hAnsi="Arial"/>
        </w:rPr>
        <w:t>Utilities</w:t>
      </w:r>
      <w:bookmarkStart w:id="128" w:name="_PROCESSED_CHANGE__cca95f3b_556d_424d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competitive electricity providers</w:t>
      </w:r>
      <w:bookmarkEnd w:id="128"/>
      <w:r>
        <w:rPr>
          <w:rFonts w:eastAsia="Arial" w:cs="Arial" w:ascii="Arial" w:hAnsi="Arial"/>
        </w:rPr>
        <w:t xml:space="preserve"> shall provide to the Public Advocate </w:t>
      </w:r>
      <w:bookmarkStart w:id="129" w:name="_LINE__32_53dbb0fd_663d_43fe_82a7_821370"/>
      <w:bookmarkEnd w:id="127"/>
      <w:r>
        <w:rPr>
          <w:rFonts w:eastAsia="Arial" w:cs="Arial" w:ascii="Arial" w:hAnsi="Arial"/>
        </w:rPr>
        <w:t>copies of all reports and other information required to be filed with or</w:t>
      </w:r>
      <w:bookmarkStart w:id="130" w:name="_PROCESSED_CHANGE__49ac7d04_ef7c_41ed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</w:t>
      </w:r>
      <w:bookmarkStart w:id="131" w:name="_PROCESSED_CHANGE__84d0936c_42fd_4e1c_ac"/>
      <w:bookmarkEnd w:id="1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131"/>
      <w:r>
        <w:rPr>
          <w:rFonts w:eastAsia="Arial" w:cs="Arial" w:ascii="Arial" w:hAnsi="Arial"/>
        </w:rPr>
        <w:t xml:space="preserve"> may be </w:t>
      </w:r>
      <w:bookmarkStart w:id="132" w:name="_LINE__33_8cf24eac_88ce_4568_bcff_41fc79"/>
      <w:bookmarkEnd w:id="129"/>
      <w:r>
        <w:rPr>
          <w:rFonts w:eastAsia="Arial" w:cs="Arial" w:ascii="Arial" w:hAnsi="Arial"/>
        </w:rPr>
        <w:t xml:space="preserve">submitted to the commission, except to the extent that this requirement is waived, in </w:t>
      </w:r>
      <w:bookmarkStart w:id="133" w:name="_LINE__34_83af220d_74f8_4a75_97bd_80c1cb"/>
      <w:bookmarkEnd w:id="132"/>
      <w:r>
        <w:rPr>
          <w:rFonts w:eastAsia="Arial" w:cs="Arial" w:ascii="Arial" w:hAnsi="Arial"/>
        </w:rPr>
        <w:t xml:space="preserve">writing, by the Public Advocate.  The Public Advocate has the same right to request data </w:t>
      </w:r>
      <w:bookmarkStart w:id="134" w:name="_LINE__35_680daf4b_0554_40a2_8bb2_b30c79"/>
      <w:bookmarkEnd w:id="133"/>
      <w:r>
        <w:rPr>
          <w:rFonts w:eastAsia="Arial" w:cs="Arial" w:ascii="Arial" w:hAnsi="Arial"/>
        </w:rPr>
        <w:t xml:space="preserve">as an intervenor in a proceeding before the commission, and, in addition, may petition the </w:t>
      </w:r>
      <w:bookmarkStart w:id="135" w:name="_LINE__36_bd837034_e19d_4688_97aa_d2dedf"/>
      <w:bookmarkEnd w:id="134"/>
      <w:r>
        <w:rPr>
          <w:rFonts w:eastAsia="Arial" w:cs="Arial" w:ascii="Arial" w:hAnsi="Arial"/>
        </w:rPr>
        <w:t xml:space="preserve">commission for good cause shown to be allowed such other information as may be </w:t>
      </w:r>
      <w:bookmarkStart w:id="136" w:name="_LINE__37_3bfa51d5_32d6_4a45_90ed_466678"/>
      <w:bookmarkEnd w:id="135"/>
      <w:r>
        <w:rPr>
          <w:rFonts w:eastAsia="Arial" w:cs="Arial" w:ascii="Arial" w:hAnsi="Arial"/>
        </w:rPr>
        <w:t>necessary to carry out the purposes of this chapter.</w:t>
      </w:r>
      <w:bookmarkEnd w:id="126"/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BILL_SECTION__070faeb6_79b0_4ece_a3c6_0"/>
      <w:bookmarkStart w:id="138" w:name="_STATUTE_S__690be4aa_085a_4a53_9153_a67a"/>
      <w:bookmarkStart w:id="139" w:name="_PAR__18_c468dc7c_1ff8_4f7e_a0a7_e581ab2"/>
      <w:bookmarkStart w:id="140" w:name="_STATUTE_P__1809c6b9_23a8_4fe5_a183_db25"/>
      <w:bookmarkStart w:id="141" w:name="_BILL_SECTION_UNALLOCATED__5f28acb2_715f"/>
      <w:bookmarkStart w:id="142" w:name="_PAR__19_f0ac2ed9_a178_40e1_8cc2_b15b77a"/>
      <w:bookmarkStart w:id="143" w:name="_LINE__38_183622f1_fd61_43de_8000_a324c3"/>
      <w:bookmarkEnd w:id="137"/>
      <w:bookmarkEnd w:id="138"/>
      <w:bookmarkEnd w:id="139"/>
      <w:bookmarkEnd w:id="140"/>
      <w:bookmarkEnd w:id="141"/>
      <w:r>
        <w:rPr>
          <w:rFonts w:eastAsia="Arial" w:cs="Arial" w:ascii="Arial" w:hAnsi="Arial"/>
          <w:b/>
          <w:sz w:val="24"/>
        </w:rPr>
        <w:t xml:space="preserve">Sec. </w:t>
      </w:r>
      <w:bookmarkStart w:id="144" w:name="_BILL_SECTION_NUMBER__f5ce4f63_17a8_4c6d"/>
      <w:r>
        <w:rPr>
          <w:rFonts w:eastAsia="Arial" w:cs="Arial" w:ascii="Arial" w:hAnsi="Arial"/>
          <w:b/>
          <w:sz w:val="24"/>
        </w:rPr>
        <w:t>3</w:t>
      </w:r>
      <w:bookmarkEnd w:id="14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ffice of the Public Advocate report.</w:t>
      </w:r>
      <w:r>
        <w:rPr>
          <w:rFonts w:eastAsia="Arial" w:cs="Arial" w:ascii="Arial" w:hAnsi="Arial"/>
        </w:rPr>
        <w:t xml:space="preserve"> The Office of the Public Advocate </w:t>
      </w:r>
      <w:bookmarkStart w:id="145" w:name="_LINE__39_cbb76d4c_5f60_4868_b5cf_6c1f81"/>
      <w:bookmarkEnd w:id="143"/>
      <w:r>
        <w:rPr>
          <w:rFonts w:eastAsia="Arial" w:cs="Arial" w:ascii="Arial" w:hAnsi="Arial"/>
        </w:rPr>
        <w:t xml:space="preserve">may prepare a report and submit it by December 3, 2025 to the Joint Standing Committee </w:t>
      </w:r>
      <w:bookmarkStart w:id="146" w:name="_PAGE__2_45952d79_a9d9_4699_be58_46cbbcc"/>
      <w:bookmarkStart w:id="147" w:name="_PAR__1_6ac2a1f6_d458_4b45_8d9f_7286af74"/>
      <w:bookmarkStart w:id="148" w:name="_LINE__1_58e5cf38_4ee7_42a4_a4e4_4dfe15a"/>
      <w:bookmarkStart w:id="149" w:name="_PAGE_SPLIT__ad8a51ca_27fb_46ff_9516_0e7"/>
      <w:bookmarkEnd w:id="2"/>
      <w:bookmarkEnd w:id="142"/>
      <w:bookmarkEnd w:id="145"/>
      <w:r>
        <w:rPr>
          <w:rFonts w:eastAsia="Arial" w:cs="Arial" w:ascii="Arial" w:hAnsi="Arial"/>
        </w:rPr>
        <w:t>o</w:t>
      </w:r>
      <w:bookmarkEnd w:id="149"/>
      <w:r>
        <w:rPr>
          <w:rFonts w:eastAsia="Arial" w:cs="Arial" w:ascii="Arial" w:hAnsi="Arial"/>
        </w:rPr>
        <w:t xml:space="preserve">n Energy, Utilities and Technology regarding rates and business practices of competitive </w:t>
      </w:r>
      <w:bookmarkStart w:id="150" w:name="_LINE__2_37fa2f48_806f_4da3_ba5d_72a3f9c"/>
      <w:bookmarkEnd w:id="148"/>
      <w:r>
        <w:rPr>
          <w:rFonts w:eastAsia="Arial" w:cs="Arial" w:ascii="Arial" w:hAnsi="Arial"/>
        </w:rPr>
        <w:t xml:space="preserve">electricity providers. After receiving a report under this section, the committee may report </w:t>
      </w:r>
      <w:bookmarkStart w:id="151" w:name="_LINE__3_270837d6_7f00_4ca9_b95a_190caef"/>
      <w:bookmarkEnd w:id="150"/>
      <w:r>
        <w:rPr>
          <w:rFonts w:eastAsia="Arial" w:cs="Arial" w:ascii="Arial" w:hAnsi="Arial"/>
        </w:rPr>
        <w:t>out legislation relating to the report to the Second Regular Session of the 132nd Legislature.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DOC_BODY_CONTENT__df454f24_3650_4962_ab"/>
      <w:bookmarkStart w:id="153" w:name="_BILL_SECTION_UNALLOCATED__5f28acb2_715f"/>
      <w:bookmarkStart w:id="154" w:name="_PAR__2_0b74eaf5_c4cb_4af6_b53b_e7ee4153"/>
      <w:bookmarkStart w:id="155" w:name="_EMERGENCY_CLAUSE__b2da1ed8_2c7b_423c_9f"/>
      <w:bookmarkStart w:id="156" w:name="_LINE__4_f7793488_763c_4687_9d31_0675a37"/>
      <w:bookmarkEnd w:id="152"/>
      <w:bookmarkEnd w:id="153"/>
      <w:bookmarkEnd w:id="147"/>
      <w:bookmarkEnd w:id="154"/>
      <w:bookmarkEnd w:id="155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57" w:name="_LINE__5_de13155a_e717_4321_9831_764982e"/>
      <w:bookmarkEnd w:id="156"/>
      <w:r>
        <w:rPr>
          <w:rFonts w:eastAsia="Arial" w:cs="Arial" w:ascii="Arial" w:hAnsi="Arial"/>
        </w:rPr>
        <w:t>takes effect when approved.</w:t>
      </w:r>
      <w:bookmarkEnd w:id="1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8" w:name="_PAR__2_0b74eaf5_c4cb_4af6_b53b_e7ee4153"/>
      <w:bookmarkStart w:id="159" w:name="_EMERGENCY_CLAUSE__b2da1ed8_2c7b_423c_9f"/>
      <w:bookmarkStart w:id="160" w:name="_SUMMARY__86995936_69e6_41ae_a9d3_e4e294"/>
      <w:bookmarkStart w:id="161" w:name="_PAR__3_d5b36a8a_d225_4582_b7fb_943ad84b"/>
      <w:bookmarkStart w:id="162" w:name="_LINE__6_07cc29c1_ccc1_4c8c_95a0_2fea6c3"/>
      <w:bookmarkEnd w:id="158"/>
      <w:bookmarkEnd w:id="159"/>
      <w:bookmarkEnd w:id="161"/>
      <w:r>
        <w:rPr>
          <w:rFonts w:eastAsia="Arial" w:cs="Arial" w:ascii="Arial" w:hAnsi="Arial"/>
          <w:b/>
          <w:sz w:val="24"/>
        </w:rPr>
        <w:t>SUMMARY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PAR__3_d5b36a8a_d225_4582_b7fb_943ad84b"/>
      <w:bookmarkStart w:id="164" w:name="_PAR__4_98b7fb26_7030_4852_b918_e1024ebc"/>
      <w:bookmarkStart w:id="165" w:name="_LINE__7_295c089d_82d2_4e6a_bda1_1ac9e25"/>
      <w:bookmarkEnd w:id="163"/>
      <w:bookmarkEnd w:id="164"/>
      <w:r>
        <w:rPr>
          <w:rFonts w:eastAsia="Arial" w:cs="Arial" w:ascii="Arial" w:hAnsi="Arial"/>
        </w:rPr>
        <w:t xml:space="preserve">This bill requires competitive electricity providers to provide the Public Advocate </w:t>
      </w:r>
      <w:bookmarkStart w:id="166" w:name="_LINE__8_83dca942_a5d5_4c10_92b9_b1bfe0a"/>
      <w:bookmarkEnd w:id="165"/>
      <w:r>
        <w:rPr>
          <w:rFonts w:eastAsia="Arial" w:cs="Arial" w:ascii="Arial" w:hAnsi="Arial"/>
        </w:rPr>
        <w:t xml:space="preserve">copies of reports and other information required to be filed with the Public Utilities </w:t>
      </w:r>
      <w:bookmarkStart w:id="167" w:name="_LINE__9_4229228f_63ef_4a0c_826e_121a19b"/>
      <w:bookmarkEnd w:id="166"/>
      <w:r>
        <w:rPr>
          <w:rFonts w:eastAsia="Arial" w:cs="Arial" w:ascii="Arial" w:hAnsi="Arial"/>
        </w:rPr>
        <w:t>Commission.</w:t>
      </w:r>
      <w:bookmarkEnd w:id="16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8" w:name="_PAR__4_98b7fb26_7030_4852_b918_e1024ebc"/>
      <w:bookmarkStart w:id="169" w:name="_PAR__5_c17f888b_5bfa_4ef9_9b4e_8b96d769"/>
      <w:bookmarkStart w:id="170" w:name="_LINE__10_ef3e91a4_0a56_4489_b087_60c137"/>
      <w:bookmarkEnd w:id="168"/>
      <w:r>
        <w:rPr>
          <w:rFonts w:eastAsia="Arial" w:cs="Arial" w:ascii="Arial" w:hAnsi="Arial"/>
        </w:rPr>
        <w:t xml:space="preserve">The bill also allows the Public Advocate to make recommendations to the commission </w:t>
      </w:r>
      <w:bookmarkStart w:id="171" w:name="_LINE__11_b17b7d4b_dbcc_48b5_bc6b_75efec"/>
      <w:bookmarkEnd w:id="170"/>
      <w:r>
        <w:rPr>
          <w:rFonts w:eastAsia="Arial" w:cs="Arial" w:ascii="Arial" w:hAnsi="Arial"/>
        </w:rPr>
        <w:t xml:space="preserve">or the Legislature, including the reasonableness of rates charged by a public utility or </w:t>
      </w:r>
      <w:bookmarkStart w:id="172" w:name="_LINE__12_eb8220c3_5e79_452d_95e8_28ac6b"/>
      <w:bookmarkEnd w:id="171"/>
      <w:r>
        <w:rPr>
          <w:rFonts w:eastAsia="Arial" w:cs="Arial" w:ascii="Arial" w:hAnsi="Arial"/>
        </w:rPr>
        <w:t>competitive electricity provider.</w:t>
      </w:r>
      <w:bookmarkEnd w:id="0"/>
      <w:bookmarkEnd w:id="1"/>
      <w:bookmarkEnd w:id="146"/>
      <w:bookmarkEnd w:id="160"/>
      <w:bookmarkEnd w:id="169"/>
      <w:bookmarkEnd w:id="1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3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Competitive Electricity Providers to Provide Certain Information to the Public Advoc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03</ItemId>
    <LRId>74177</LRId>
    <LRNumber>53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Competitive Electricity Providers to Provide Certain Information to the Public Advocate</LRTitle>
    <ItemTitle>An Act to Require Competitive Electricity Providers to Provide Certain Information to the Public Advocate</ItemTitle>
    <ShortTitle1>REQUIRE COMPETITIVE</ShortTitle1>
    <ShortTitle2>ELECTRICITY PROVIDERS TO PROVI</ShortTitle2>
    <JacketLegend>Submitted by the Office of the Public Advocate pursuant to Joint Rule 204.</JacketLegend>
    <SponsorFirstName>Melanie</SponsorFirstName>
    <SponsorLastName>Sachs</SponsorLastName>
    <SponsorChamberPrefix>Rep.</SponsorChamberPrefix>
    <SponsorFrom>Freeport</SponsorFrom>
    <DraftingCycleCount>1</DraftingCycleCount>
    <LatestDraftingActionId>137</LatestDraftingActionId>
    <LatestDraftingActionDate>2025-02-27T15:27:38</LatestDraftingActionDate>
    <LatestDrafterName>echarbonneau</LatestDrafterName>
    <LatestProoferName>smcsorley</LatestProoferName>
    <LatestTechName>mringrose</LatestTechName>
    <CurrentCustodyInitials>FILE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17D08" w:rsidRDefault="00F17D08" w:rsidP="00F17D08"&amp;gt;&amp;lt;w:pPr&amp;gt;&amp;lt;w:ind w:left="360" w:firstLine="360" /&amp;gt;&amp;lt;/w:pPr&amp;gt;&amp;lt;w:bookmarkStart w:id="0" w:name="_EMERGENCY_PREAMBLE__3ed9d294_ce01_4664_" /&amp;gt;&amp;lt;w:bookmarkStart w:id="1" w:name="_DOC_BODY__9ab8e655_3f3d_4928_99e5_760e5" /&amp;gt;&amp;lt;w:bookmarkStart w:id="2" w:name="_DOC_BODY_CONTAINER__a21dd662_3129_4bc2_" /&amp;gt;&amp;lt;w:bookmarkStart w:id="3" w:name="_PAGE__1_83809b53_57dd_436d_9dc5_31f7c73" /&amp;gt;&amp;lt;w:bookmarkStart w:id="4" w:name="_PAR__1_ce61b4ea_714c_4e21_9365_17744592" /&amp;gt;&amp;lt;w:bookmarkStart w:id="5" w:name="_LINE__1_54bd1e9c_0875_4671_8c3a_93b6a70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e54095c8_b277_4036_96fe_853635b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F17D08" w:rsidRDefault="00F17D08" w:rsidP="00F17D08"&amp;gt;&amp;lt;w:pPr&amp;gt;&amp;lt;w:ind w:left="360" w:firstLine="360" /&amp;gt;&amp;lt;/w:pPr&amp;gt;&amp;lt;w:bookmarkStart w:id="7" w:name="_PAR__2_f174f1a5_af84_4960_b2c7_50998a21" /&amp;gt;&amp;lt;w:bookmarkStart w:id="8" w:name="_LINE__3_f7c95bf2_bd36_42e6_8630_44c0d3f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ere is an immediate need to determine whether competitive electricity &amp;lt;/w:t&amp;gt;&amp;lt;/w:r&amp;gt;&amp;lt;w:bookmarkStart w:id="9" w:name="_LINE__4_b4cf0c13_ea20_4e7a_9522_7cbd747" /&amp;gt;&amp;lt;w:bookmarkEnd w:id="8" /&amp;gt;&amp;lt;w:r&amp;gt;&amp;lt;w:t xml:space="preserve"&amp;gt;providers are disproportionately burdening low-income households in Maine with &amp;lt;/w:t&amp;gt;&amp;lt;/w:r&amp;gt;&amp;lt;w:bookmarkStart w:id="10" w:name="_LINE__5_9155939d_2422_4fc3_b460_a782a22" /&amp;gt;&amp;lt;w:bookmarkEnd w:id="9" /&amp;gt;&amp;lt;w:r&amp;gt;&amp;lt;w:t&amp;gt;unaffordable prices; and&amp;lt;/w:t&amp;gt;&amp;lt;/w:r&amp;gt;&amp;lt;w:bookmarkEnd w:id="10" /&amp;gt;&amp;lt;/w:p&amp;gt;&amp;lt;w:p w:rsidR="00F17D08" w:rsidRPr="004D2190" w:rsidRDefault="00F17D08" w:rsidP="00F17D08"&amp;gt;&amp;lt;w:pPr&amp;gt;&amp;lt;w:ind w:left="360" w:firstLine="360" /&amp;gt;&amp;lt;/w:pPr&amp;gt;&amp;lt;w:bookmarkStart w:id="11" w:name="_PAR__3_ca4bc09a_2b53_4618_91bd_23ea6839" /&amp;gt;&amp;lt;w:bookmarkStart w:id="12" w:name="_LINE__6_e5478d80_798c_4b58_92f2_35ddefb" /&amp;gt;&amp;lt;w:bookmarkEnd w:id="7" /&amp;gt;&amp;lt;w:r&amp;gt;&amp;lt;w:rPr&amp;gt;&amp;lt;w:b /&amp;gt;&amp;lt;w:sz w:val="24" /&amp;gt;&amp;lt;/w:rPr&amp;gt;&amp;lt;w:t&amp;gt;Whereas,&amp;lt;/w:t&amp;gt;&amp;lt;/w:r&amp;gt;&amp;lt;w:r&amp;gt;&amp;lt;w:rPr&amp;gt;&amp;lt;w:szCs w:val="22" /&amp;gt;&amp;lt;/w:rPr&amp;gt;&amp;lt;w:t xml:space="preserve"&amp;gt; delay in the implementation of this legislation would cause significant harm &amp;lt;/w:t&amp;gt;&amp;lt;/w:r&amp;gt;&amp;lt;w:bookmarkStart w:id="13" w:name="_LINE__7_f5ae262d_acd9_478d_a692_b2b44e2" /&amp;gt;&amp;lt;w:bookmarkEnd w:id="12" /&amp;gt;&amp;lt;w:r&amp;gt;&amp;lt;w:rPr&amp;gt;&amp;lt;w:szCs w:val="22" /&amp;gt;&amp;lt;/w:rPr&amp;gt;&amp;lt;w:t&amp;gt;to Maine electricity ratepayers who are customers of competitive electricity providers; and&amp;lt;/w:t&amp;gt;&amp;lt;/w:r&amp;gt;&amp;lt;w:bookmarkEnd w:id="13" /&amp;gt;&amp;lt;/w:p&amp;gt;&amp;lt;w:p w:rsidR="00F17D08" w:rsidRDefault="00F17D08" w:rsidP="00F17D08"&amp;gt;&amp;lt;w:pPr&amp;gt;&amp;lt;w:ind w:left="360" w:firstLine="360" /&amp;gt;&amp;lt;/w:pPr&amp;gt;&amp;lt;w:bookmarkStart w:id="14" w:name="_PAR__4_a4a1cceb_6380_4d01_8ec1_51a03a76" /&amp;gt;&amp;lt;w:bookmarkStart w:id="15" w:name="_LINE__8_57df6f54_5fb7_4d86_8155_ab6d1b9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9_1a2acb65_65e6_4b3b_89db_562f29e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10_09c1b298_2242_4dac_85a8_70974f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1_7a070015_21a7_4ed7_a318_cd69e8" /&amp;gt;&amp;lt;w:bookmarkEnd w:id="17" /&amp;gt;&amp;lt;w:r&amp;gt;&amp;lt;w:t&amp;gt;therefore,&amp;lt;/w:t&amp;gt;&amp;lt;/w:r&amp;gt;&amp;lt;w:bookmarkEnd w:id="18" /&amp;gt;&amp;lt;/w:p&amp;gt;&amp;lt;w:p w:rsidR="00F17D08" w:rsidRDefault="00F17D08" w:rsidP="00F17D08"&amp;gt;&amp;lt;w:pPr&amp;gt;&amp;lt;w:ind w:left="360" /&amp;gt;&amp;lt;/w:pPr&amp;gt;&amp;lt;w:bookmarkStart w:id="19" w:name="_ENACTING_CLAUSE__33ac606a_0dfb_42df_9fd" /&amp;gt;&amp;lt;w:bookmarkStart w:id="20" w:name="_PAR__5_d86c5a20_9124_431a_a39a_71267b85" /&amp;gt;&amp;lt;w:bookmarkStart w:id="21" w:name="_LINE__12_de20d4c3_7880_4d89_a538_8085d9" /&amp;gt;&amp;lt;w:bookmarkEnd w:id="0" /&amp;gt;&amp;lt;w:bookmarkEnd w:id="14" /&amp;gt;&amp;lt;w:r&amp;gt;&amp;lt;w:rPr&amp;gt;&amp;lt;w:b /&amp;gt;&amp;lt;/w:rPr&amp;gt;&amp;lt;w:t&amp;gt;Be it enacted by the People of the State of Maine as follows:&amp;lt;/w:t&amp;gt;&amp;lt;/w:r&amp;gt;&amp;lt;w:bookmarkEnd w:id="21" /&amp;gt;&amp;lt;/w:p&amp;gt;&amp;lt;w:p w:rsidR="00F17D08" w:rsidRDefault="00F17D08" w:rsidP="00F17D08"&amp;gt;&amp;lt;w:pPr&amp;gt;&amp;lt;w:ind w:left="360" w:firstLine="360" /&amp;gt;&amp;lt;/w:pPr&amp;gt;&amp;lt;w:bookmarkStart w:id="22" w:name="_BILL_SECTION_HEADER__f93dabf9_5b2c_4597" /&amp;gt;&amp;lt;w:bookmarkStart w:id="23" w:name="_BILL_SECTION__e227ca78_27e1_43a8_be7d_e" /&amp;gt;&amp;lt;w:bookmarkStart w:id="24" w:name="_DOC_BODY_CONTENT__df454f24_3650_4962_ab" /&amp;gt;&amp;lt;w:bookmarkStart w:id="25" w:name="_PAR__6_a3e152c4_a086_4ccb_87b5_03d12f53" /&amp;gt;&amp;lt;w:bookmarkStart w:id="26" w:name="_LINE__13_9e969dd2_55f5_4c0d_918a_52ce8a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7" w:name="_BILL_SECTION_NUMBER__71e4c5d7_c630_41b8" /&amp;gt;&amp;lt;w:r&amp;gt;&amp;lt;w:rPr&amp;gt;&amp;lt;w:b /&amp;gt;&amp;lt;w:sz w:val="24" /&amp;gt;&amp;lt;/w:rPr&amp;gt;&amp;lt;w:t&amp;gt;1&amp;lt;/w:t&amp;gt;&amp;lt;/w:r&amp;gt;&amp;lt;w:bookmarkEnd w:id="27" /&amp;gt;&amp;lt;w:r&amp;gt;&amp;lt;w:rPr&amp;gt;&amp;lt;w:b /&amp;gt;&amp;lt;w:sz w:val="24" /&amp;gt;&amp;lt;/w:rPr&amp;gt;&amp;lt;w:t&amp;gt;.  35-A MRSA §1702, sub-§1,&amp;lt;/w:t&amp;gt;&amp;lt;/w:r&amp;gt;&amp;lt;w:r&amp;gt;&amp;lt;w:t xml:space="preserve"&amp;gt; as amended by PL 2021, c. 659, §13, is further &amp;lt;/w:t&amp;gt;&amp;lt;/w:r&amp;gt;&amp;lt;w:bookmarkStart w:id="28" w:name="_LINE__14_66c74dd2_aff1_4038_b122_b1964a" /&amp;gt;&amp;lt;w:bookmarkEnd w:id="26" /&amp;gt;&amp;lt;w:r&amp;gt;&amp;lt;w:t&amp;gt;amended to read:&amp;lt;/w:t&amp;gt;&amp;lt;/w:r&amp;gt;&amp;lt;w:bookmarkEnd w:id="28" /&amp;gt;&amp;lt;/w:p&amp;gt;&amp;lt;w:p w:rsidR="00F17D08" w:rsidRDefault="00F17D08" w:rsidP="00F17D08"&amp;gt;&amp;lt;w:pPr&amp;gt;&amp;lt;w:ind w:left="360" w:firstLine="360" /&amp;gt;&amp;lt;/w:pPr&amp;gt;&amp;lt;w:bookmarkStart w:id="29" w:name="_STATUTE_NUMBER__bf028a41_6384_451b_bec6" /&amp;gt;&amp;lt;w:bookmarkStart w:id="30" w:name="_STATUTE_SS__cc27dc20_0f98_4209_a463_d00" /&amp;gt;&amp;lt;w:bookmarkStart w:id="31" w:name="_PAR__7_b8f349b0_32e7_43a4_b304_db6b2136" /&amp;gt;&amp;lt;w:bookmarkStart w:id="32" w:name="_LINE__15_54b7720b_af40_4ba7_8712_c3a732" /&amp;gt;&amp;lt;w:bookmarkEnd w:id="22" /&amp;gt;&amp;lt;w:bookmarkEnd w:id="25" /&amp;gt;&amp;lt;w:r&amp;gt;&amp;lt;w:rPr&amp;gt;&amp;lt;w:b /&amp;gt;&amp;lt;/w:rPr&amp;gt;&amp;lt;w:t&amp;gt;1&amp;lt;/w:t&amp;gt;&amp;lt;/w:r&amp;gt;&amp;lt;w:bookmarkEnd w:id="29" /&amp;gt;&amp;lt;w:r&amp;gt;&amp;lt;w:rPr&amp;gt;&amp;lt;w:b /&amp;gt;&amp;lt;/w:rPr&amp;gt;&amp;lt;w:t xml:space="preserve"&amp;gt;.  &amp;lt;/w:t&amp;gt;&amp;lt;/w:r&amp;gt;&amp;lt;w:bookmarkStart w:id="33" w:name="_STATUTE_HEADNOTE__e219ec3a_dd02_421c_98" /&amp;gt;&amp;lt;w:r&amp;gt;&amp;lt;w:rPr&amp;gt;&amp;lt;w:b /&amp;gt;&amp;lt;/w:rPr&amp;gt;&amp;lt;w:t&amp;gt;Review and recommendations.&amp;lt;/w:t&amp;gt;&amp;lt;/w:r&amp;gt;&amp;lt;w:bookmarkEnd w:id="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" w:name="_STATUTE_CONTENT__9cbfc7b7_15c0_426b_b25" /&amp;gt;&amp;lt;w:r&amp;gt;&amp;lt;w:t xml:space="preserve"&amp;gt;The Public Advocate may review, investigate and &amp;lt;/w:t&amp;gt;&amp;lt;/w:r&amp;gt;&amp;lt;w:bookmarkStart w:id="35" w:name="_LINE__16_8e1499e9_4eb8_4c45_8024_8c6892" /&amp;gt;&amp;lt;w:bookmarkEnd w:id="32" /&amp;gt;&amp;lt;w:r&amp;gt;&amp;lt;w:t&amp;gt;make appropriate recommendations to the commission&amp;lt;/w:t&amp;gt;&amp;lt;/w:r&amp;gt;&amp;lt;w:bookmarkStart w:id="36" w:name="_PROCESSED_CHANGE__c51949cd_80d3_47cb_89" /&amp;gt;&amp;lt;w:r&amp;gt;&amp;lt;w:t xml:space="preserve"&amp;gt; &amp;lt;/w:t&amp;gt;&amp;lt;/w:r&amp;gt;&amp;lt;w:ins w:id="37" w:author="BPS" w:date="2025-02-03T18:51:00Z"&amp;gt;&amp;lt;w:r&amp;gt;&amp;lt;w:t&amp;gt;or the Legislature&amp;lt;/w:t&amp;gt;&amp;lt;/w:r&amp;gt;&amp;lt;/w:ins&amp;gt;&amp;lt;w:bookmarkEnd w:id="36" /&amp;gt;&amp;lt;w:r&amp;gt;&amp;lt;w:t xml:space="preserve"&amp;gt; with respect to:&amp;lt;/w:t&amp;gt;&amp;lt;/w:r&amp;gt;&amp;lt;w:bookmarkEnd w:id="34" /&amp;gt;&amp;lt;w:bookmarkEnd w:id="35" /&amp;gt;&amp;lt;/w:p&amp;gt;&amp;lt;w:p w:rsidR="00F17D08" w:rsidRDefault="00F17D08" w:rsidP="00F17D08"&amp;gt;&amp;lt;w:pPr&amp;gt;&amp;lt;w:ind w:left="720" /&amp;gt;&amp;lt;/w:pPr&amp;gt;&amp;lt;w:bookmarkStart w:id="38" w:name="_STATUTE_NUMBER__0394b62e_1d8a_4b79_938e" /&amp;gt;&amp;lt;w:bookmarkStart w:id="39" w:name="_STATUTE_P__e9c56bb5_4424_4d63_b223_ead9" /&amp;gt;&amp;lt;w:bookmarkStart w:id="40" w:name="_PAR__8_a842a285_24e7_4579_b52c_614dfb4f" /&amp;gt;&amp;lt;w:bookmarkStart w:id="41" w:name="_LINE__17_49c47c13_aaa2_4e2f_816e_e1fa2d" /&amp;gt;&amp;lt;w:bookmarkEnd w:id="31" /&amp;gt;&amp;lt;w:r&amp;gt;&amp;lt;w:t&amp;gt;A&amp;lt;/w:t&amp;gt;&amp;lt;/w:r&amp;gt;&amp;lt;w:bookmarkEnd w:id="38" /&amp;gt;&amp;lt;w:r&amp;gt;&amp;lt;w:t xml:space="preserve"&amp;gt;.  &amp;lt;/w:t&amp;gt;&amp;lt;/w:r&amp;gt;&amp;lt;w:bookmarkStart w:id="42" w:name="_STATUTE_CONTENT__67aff1f7_62a5_4870_805" /&amp;gt;&amp;lt;w:r&amp;gt;&amp;lt;w:t&amp;gt;The reasonableness of rates charged or proposed to be charged by any public utility&amp;lt;/w:t&amp;gt;&amp;lt;/w:r&amp;gt;&amp;lt;w:bookmarkStart w:id="43" w:name="_PROCESSED_CHANGE__dd005a8d_2f8a_40eb_86" /&amp;gt;&amp;lt;w:r&amp;gt;&amp;lt;w:t xml:space="preserve"&amp;gt; &amp;lt;/w:t&amp;gt;&amp;lt;/w:r&amp;gt;&amp;lt;w:bookmarkStart w:id="44" w:name="_LINE__18_6821cb20_a13d_41bb_b778_c65b8d" /&amp;gt;&amp;lt;w:bookmarkEnd w:id="41" /&amp;gt;&amp;lt;w:ins w:id="45" w:author="BPS" w:date="2025-02-03T18:51:00Z"&amp;gt;&amp;lt;w:r&amp;gt;&amp;lt;w:t xml:space="preserve"&amp;gt;or competitive electricity &amp;lt;/w:t&amp;gt;&amp;lt;/w:r&amp;gt;&amp;lt;/w:ins&amp;gt;&amp;lt;w:ins w:id="46" w:author="BPS" w:date="2025-02-03T18:52:00Z"&amp;gt;&amp;lt;w:r&amp;gt;&amp;lt;w:t&amp;gt;provider&amp;lt;/w:t&amp;gt;&amp;lt;/w:r&amp;gt;&amp;lt;/w:ins&amp;gt;&amp;lt;w:bookmarkEnd w:id="43" /&amp;gt;&amp;lt;w:r&amp;gt;&amp;lt;w:t&amp;gt;;&amp;lt;/w:t&amp;gt;&amp;lt;/w:r&amp;gt;&amp;lt;w:bookmarkEnd w:id="42" /&amp;gt;&amp;lt;w:bookmarkEnd w:id="44" /&amp;gt;&amp;lt;/w:p&amp;gt;&amp;lt;w:p w:rsidR="00F17D08" w:rsidRDefault="00F17D08" w:rsidP="00F17D08"&amp;gt;&amp;lt;w:pPr&amp;gt;&amp;lt;w:ind w:left="720" /&amp;gt;&amp;lt;/w:pPr&amp;gt;&amp;lt;w:bookmarkStart w:id="47" w:name="_STATUTE_NUMBER__727c07d1_4a55_462f_a555" /&amp;gt;&amp;lt;w:bookmarkStart w:id="48" w:name="_STATUTE_P__fff1f45d_a88f_4ec0_9306_d482" /&amp;gt;&amp;lt;w:bookmarkStart w:id="49" w:name="_PAR__9_a35101cd_4221_4a6a_97b0_faa34a98" /&amp;gt;&amp;lt;w:bookmarkStart w:id="50" w:name="_LINE__19_28fc6855_8bc4_4fe0_82fb_fda6bd" /&amp;gt;&amp;lt;w:bookmarkEnd w:id="39" /&amp;gt;&amp;lt;w:bookmarkEnd w:id="40" /&amp;gt;&amp;lt;w:r&amp;gt;&amp;lt;w:t&amp;gt;B&amp;lt;/w:t&amp;gt;&amp;lt;/w:r&amp;gt;&amp;lt;w:bookmarkEnd w:id="47" /&amp;gt;&amp;lt;w:r&amp;gt;&amp;lt;w:t xml:space="preserve"&amp;gt;.  &amp;lt;/w:t&amp;gt;&amp;lt;/w:r&amp;gt;&amp;lt;w:bookmarkStart w:id="51" w:name="_STATUTE_CONTENT__d03678fb_233a_4a21_b85" /&amp;gt;&amp;lt;w:r&amp;gt;&amp;lt;w:t xml:space="preserve"&amp;gt;The reasonableness and adequacy of the service furnished or proposed to be &amp;lt;/w:t&amp;gt;&amp;lt;/w:r&amp;gt;&amp;lt;w:bookmarkStart w:id="52" w:name="_LINE__20_b77f57b0_c656_43a4_ab0f_95d01b" /&amp;gt;&amp;lt;w:bookmarkEnd w:id="50" /&amp;gt;&amp;lt;w:r&amp;gt;&amp;lt;w:t&amp;gt;furnished by any public utility or competitive electricity provider;&amp;lt;/w:t&amp;gt;&amp;lt;/w:r&amp;gt;&amp;lt;w:bookmarkEnd w:id="51" /&amp;gt;&amp;lt;w:bookmarkEnd w:id="52" /&amp;gt;&amp;lt;/w:p&amp;gt;&amp;lt;w:p w:rsidR="00F17D08" w:rsidRDefault="00F17D08" w:rsidP="00F17D08"&amp;gt;&amp;lt;w:pPr&amp;gt;&amp;lt;w:ind w:left="720" /&amp;gt;&amp;lt;/w:pPr&amp;gt;&amp;lt;w:bookmarkStart w:id="53" w:name="_STATUTE_NUMBER__274c17a9_8562_4cc3_90f4" /&amp;gt;&amp;lt;w:bookmarkStart w:id="54" w:name="_STATUTE_P__35bab92d_4d22_4195_ac44_0754" /&amp;gt;&amp;lt;w:bookmarkStart w:id="55" w:name="_PAR__10_7210e93a_1105_4168_8282_41d0e8d" /&amp;gt;&amp;lt;w:bookmarkStart w:id="56" w:name="_LINE__21_d678e27c_7b54_4b5d_81e4_17cc1c" /&amp;gt;&amp;lt;w:bookmarkEnd w:id="48" /&amp;gt;&amp;lt;w:bookmarkEnd w:id="49" /&amp;gt;&amp;lt;w:r&amp;gt;&amp;lt;w:t&amp;gt;C&amp;lt;/w:t&amp;gt;&amp;lt;/w:r&amp;gt;&amp;lt;w:bookmarkEnd w:id="53" /&amp;gt;&amp;lt;w:r&amp;gt;&amp;lt;w:t xml:space="preserve"&amp;gt;.  &amp;lt;/w:t&amp;gt;&amp;lt;/w:r&amp;gt;&amp;lt;w:bookmarkStart w:id="57" w:name="_STATUTE_CONTENT__8ba8f541_d695_4ba6_8ec" /&amp;gt;&amp;lt;w:r&amp;gt;&amp;lt;w:t&amp;gt;Any proposal by a public utility to reduce or abandon service to the public;&amp;lt;/w:t&amp;gt;&amp;lt;/w:r&amp;gt;&amp;lt;w:bookmarkEnd w:id="56" /&amp;gt;&amp;lt;w:bookmarkEnd w:id="57" /&amp;gt;&amp;lt;/w:p&amp;gt;&amp;lt;w:p w:rsidR="00F17D08" w:rsidRDefault="00F17D08" w:rsidP="00F17D08"&amp;gt;&amp;lt;w:pPr&amp;gt;&amp;lt;w:ind w:left="720" /&amp;gt;&amp;lt;/w:pPr&amp;gt;&amp;lt;w:bookmarkStart w:id="58" w:name="_STATUTE_NUMBER__da11a630_b6f8_49d1_80a0" /&amp;gt;&amp;lt;w:bookmarkStart w:id="59" w:name="_STATUTE_P__5b873315_73ed_4b67_a182_6e09" /&amp;gt;&amp;lt;w:bookmarkStart w:id="60" w:name="_PAR__11_294a6ee6_f875_4896_8b2f_46e9aa4" /&amp;gt;&amp;lt;w:bookmarkStart w:id="61" w:name="_LINE__22_df9fa010_352c_4a39_b3d1_39faf9" /&amp;gt;&amp;lt;w:bookmarkEnd w:id="54" /&amp;gt;&amp;lt;w:bookmarkEnd w:id="55" /&amp;gt;&amp;lt;w:r&amp;gt;&amp;lt;w:t&amp;gt;D&amp;lt;/w:t&amp;gt;&amp;lt;/w:r&amp;gt;&amp;lt;w:bookmarkEnd w:id="58" /&amp;gt;&amp;lt;w:r&amp;gt;&amp;lt;w:t xml:space="preserve"&amp;gt;.  &amp;lt;/w:t&amp;gt;&amp;lt;/w:r&amp;gt;&amp;lt;w:bookmarkStart w:id="62" w:name="_STATUTE_CONTENT__96398307_c2a0_414f_a0b" /&amp;gt;&amp;lt;w:r&amp;gt;&amp;lt;w:t xml:space="preserve"&amp;gt;The issuance of certificates of public convenience and necessity. Recommendations &amp;lt;/w:t&amp;gt;&amp;lt;/w:r&amp;gt;&amp;lt;w:bookmarkStart w:id="63" w:name="_LINE__23_c8e7174b_d508_4add_bfcd_ec0a93" /&amp;gt;&amp;lt;w:bookmarkEnd w:id="61" /&amp;gt;&amp;lt;w:r&amp;gt;&amp;lt;w:t&amp;gt;may include alternative analyses and plans as necessary;&amp;lt;/w:t&amp;gt;&amp;lt;/w:r&amp;gt;&amp;lt;w:bookmarkEnd w:id="62" /&amp;gt;&amp;lt;w:bookmarkEnd w:id="63" /&amp;gt;&amp;lt;/w:p&amp;gt;&amp;lt;w:p w:rsidR="00F17D08" w:rsidRDefault="00F17D08" w:rsidP="00F17D08"&amp;gt;&amp;lt;w:pPr&amp;gt;&amp;lt;w:ind w:left="720" /&amp;gt;&amp;lt;/w:pPr&amp;gt;&amp;lt;w:bookmarkStart w:id="64" w:name="_STATUTE_NUMBER__204a8b32_cd7c_4441_aabc" /&amp;gt;&amp;lt;w:bookmarkStart w:id="65" w:name="_STATUTE_P__2b023591_7d4d_4ca1_8299_bf5b" /&amp;gt;&amp;lt;w:bookmarkStart w:id="66" w:name="_PAR__12_fb8c1c9e_b6fa_4853_8d7c_6da3491" /&amp;gt;&amp;lt;w:bookmarkStart w:id="67" w:name="_LINE__24_224e5b3e_1d9b_47d2_a000_02879f" /&amp;gt;&amp;lt;w:bookmarkEnd w:id="59" /&amp;gt;&amp;lt;w:bookmarkEnd w:id="60" /&amp;gt;&amp;lt;w:r&amp;gt;&amp;lt;w:t&amp;gt;E&amp;lt;/w:t&amp;gt;&amp;lt;/w:r&amp;gt;&amp;lt;w:bookmarkEnd w:id="64" /&amp;gt;&amp;lt;w:r&amp;gt;&amp;lt;w:t xml:space="preserve"&amp;gt;.  &amp;lt;/w:t&amp;gt;&amp;lt;/w:r&amp;gt;&amp;lt;w:bookmarkStart w:id="68" w:name="_STATUTE_CONTENT__00789502_a0b0_459f_a9d" /&amp;gt;&amp;lt;w:r&amp;gt;&amp;lt;w:t&amp;gt;Terms and conditions of public utilities;&amp;lt;/w:t&amp;gt;&amp;lt;/w:r&amp;gt;&amp;lt;w:bookmarkEnd w:id="67" /&amp;gt;&amp;lt;w:bookmarkEnd w:id="68" /&amp;gt;&amp;lt;/w:p&amp;gt;&amp;lt;w:p w:rsidR="00F17D08" w:rsidRDefault="00F17D08" w:rsidP="00F17D08"&amp;gt;&amp;lt;w:pPr&amp;gt;&amp;lt;w:ind w:left="720" /&amp;gt;&amp;lt;/w:pPr&amp;gt;&amp;lt;w:bookmarkStart w:id="69" w:name="_STATUTE_NUMBER__1b3bb2b5_c6e0_40a8_a2a2" /&amp;gt;&amp;lt;w:bookmarkStart w:id="70" w:name="_STATUTE_P__cff637b6_0dfa_4358_ae84_36ae" /&amp;gt;&amp;lt;w:bookmarkStart w:id="71" w:name="_PAR__13_ec0c9b20_17d4_4445_bbb5_da96072" /&amp;gt;&amp;lt;w:bookmarkStart w:id="72" w:name="_LINE__25_5481ed27_e3ac_4e4a_953a_220ec0" /&amp;gt;&amp;lt;w:bookmarkEnd w:id="65" /&amp;gt;&amp;lt;w:bookmarkEnd w:id="66" /&amp;gt;&amp;lt;w:r&amp;gt;&amp;lt;w:t&amp;gt;F&amp;lt;/w:t&amp;gt;&amp;lt;/w:r&amp;gt;&amp;lt;w:bookmarkEnd w:id="69" /&amp;gt;&amp;lt;w:r&amp;gt;&amp;lt;w:t xml:space="preserve"&amp;gt;.  &amp;lt;/w:t&amp;gt;&amp;lt;/w:r&amp;gt;&amp;lt;w:bookmarkStart w:id="73" w:name="_STATUTE_CONTENT__0ebebfa0_62aa_441a_9cb" /&amp;gt;&amp;lt;w:r&amp;gt;&amp;lt;w:t&amp;gt;Mergers and consolidations of public utilities;&amp;lt;/w:t&amp;gt;&amp;lt;/w:r&amp;gt;&amp;lt;w:bookmarkEnd w:id="72" /&amp;gt;&amp;lt;w:bookmarkEnd w:id="73" /&amp;gt;&amp;lt;/w:p&amp;gt;&amp;lt;w:p w:rsidR="00F17D08" w:rsidRDefault="00F17D08" w:rsidP="00F17D08"&amp;gt;&amp;lt;w:pPr&amp;gt;&amp;lt;w:ind w:left="720" /&amp;gt;&amp;lt;/w:pPr&amp;gt;&amp;lt;w:bookmarkStart w:id="74" w:name="_STATUTE_NUMBER__e0d97f31_50e8_47d9_9437" /&amp;gt;&amp;lt;w:bookmarkStart w:id="75" w:name="_STATUTE_P__e62f26ef_fcb4_4a74_bb85_5da3" /&amp;gt;&amp;lt;w:bookmarkStart w:id="76" w:name="_PAR__14_dfac7f35_f614_4f00_b631_36bb752" /&amp;gt;&amp;lt;w:bookmarkStart w:id="77" w:name="_LINE__26_2ce615e5_0d0c_49a7_8b2d_f89823" /&amp;gt;&amp;lt;w:bookmarkEnd w:id="70" /&amp;gt;&amp;lt;w:bookmarkEnd w:id="71" /&amp;gt;&amp;lt;w:r&amp;gt;&amp;lt;w:t&amp;gt;G&amp;lt;/w:t&amp;gt;&amp;lt;/w:r&amp;gt;&amp;lt;w:bookmarkEnd w:id="74" /&amp;gt;&amp;lt;w:r&amp;gt;&amp;lt;w:t xml:space="preserve"&amp;gt;.  &amp;lt;/w:t&amp;gt;&amp;lt;/w:r&amp;gt;&amp;lt;w:bookmarkStart w:id="78" w:name="_STATUTE_CONTENT__b6e426d3_4b12_4c5a_ad0" /&amp;gt;&amp;lt;w:r&amp;gt;&amp;lt;w:t&amp;gt;Contracts of public utilities with affiliates or subsidiaries; and&amp;lt;/w:t&amp;gt;&amp;lt;/w:r&amp;gt;&amp;lt;w:bookmarkEnd w:id="77" /&amp;gt;&amp;lt;w:bookmarkEnd w:id="78" /&amp;gt;&amp;lt;/w:p&amp;gt;&amp;lt;w:p w:rsidR="00F17D08" w:rsidRDefault="00F17D08" w:rsidP="00F17D08"&amp;gt;&amp;lt;w:pPr&amp;gt;&amp;lt;w:ind w:left="720" /&amp;gt;&amp;lt;/w:pPr&amp;gt;&amp;lt;w:bookmarkStart w:id="79" w:name="_STATUTE_NUMBER__e2be1d06_ec38_4a1d_b18b" /&amp;gt;&amp;lt;w:bookmarkStart w:id="80" w:name="_STATUTE_P__abf3ec19_10e7_4a4f_977e_fef8" /&amp;gt;&amp;lt;w:bookmarkStart w:id="81" w:name="_PAR__15_b958163c_cf3c_4690_9eea_4cbef23" /&amp;gt;&amp;lt;w:bookmarkStart w:id="82" w:name="_LINE__27_318445cd_8f6d_43f2_b2bc_c7b328" /&amp;gt;&amp;lt;w:bookmarkEnd w:id="75" /&amp;gt;&amp;lt;w:bookmarkEnd w:id="76" /&amp;gt;&amp;lt;w:r&amp;gt;&amp;lt;w:t&amp;gt;H&amp;lt;/w:t&amp;gt;&amp;lt;/w:r&amp;gt;&amp;lt;w:bookmarkEnd w:id="79" /&amp;gt;&amp;lt;w:r&amp;gt;&amp;lt;w:t xml:space="preserve"&amp;gt;.  &amp;lt;/w:t&amp;gt;&amp;lt;/w:r&amp;gt;&amp;lt;w:bookmarkStart w:id="83" w:name="_STATUTE_CONTENT__0dad0519_5faf_46ec_856" /&amp;gt;&amp;lt;w:r&amp;gt;&amp;lt;w:t&amp;gt;Securities, regulations and transactions of public utilities.&amp;lt;/w:t&amp;gt;&amp;lt;/w:r&amp;gt;&amp;lt;w:bookmarkEnd w:id="82" /&amp;gt;&amp;lt;w:bookmarkEnd w:id="83" /&amp;gt;&amp;lt;/w:p&amp;gt;&amp;lt;w:p w:rsidR="00F17D08" w:rsidRDefault="00F17D08" w:rsidP="00F17D08"&amp;gt;&amp;lt;w:pPr&amp;gt;&amp;lt;w:ind w:left="360" w:firstLine="360" /&amp;gt;&amp;lt;/w:pPr&amp;gt;&amp;lt;w:bookmarkStart w:id="84" w:name="_BILL_SECTION_HEADER__ec68d07f_7995_470d" /&amp;gt;&amp;lt;w:bookmarkStart w:id="85" w:name="_BILL_SECTION__070faeb6_79b0_4ece_a3c6_0" /&amp;gt;&amp;lt;w:bookmarkStart w:id="86" w:name="_PAR__16_09c1e655_3326_4a42_b9c9_3c4a5c7" /&amp;gt;&amp;lt;w:bookmarkStart w:id="87" w:name="_LINE__28_3ba972d2_30b7_4d5d_a79b_be97b4" /&amp;gt;&amp;lt;w:bookmarkEnd w:id="23" /&amp;gt;&amp;lt;w:bookmarkEnd w:id="30" /&amp;gt;&amp;lt;w:bookmarkEnd w:id="80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88" w:name="_BILL_SECTION_NUMBER__1c734889_256a_4419" /&amp;gt;&amp;lt;w:r&amp;gt;&amp;lt;w:rPr&amp;gt;&amp;lt;w:b /&amp;gt;&amp;lt;w:sz w:val="24" /&amp;gt;&amp;lt;/w:rPr&amp;gt;&amp;lt;w:t&amp;gt;2&amp;lt;/w:t&amp;gt;&amp;lt;/w:r&amp;gt;&amp;lt;w:bookmarkEnd w:id="88" /&amp;gt;&amp;lt;w:r&amp;gt;&amp;lt;w:rPr&amp;gt;&amp;lt;w:b /&amp;gt;&amp;lt;w:sz w:val="24" /&amp;gt;&amp;lt;/w:rPr&amp;gt;&amp;lt;w:t&amp;gt;.  35-A MRSA §1708,&amp;lt;/w:t&amp;gt;&amp;lt;/w:r&amp;gt;&amp;lt;w:r&amp;gt;&amp;lt;w:t xml:space="preserve"&amp;gt; as enacted by PL 1987, c. 141, Pt. A, §6, is amended &amp;lt;/w:t&amp;gt;&amp;lt;/w:r&amp;gt;&amp;lt;w:bookmarkStart w:id="89" w:name="_LINE__29_b63b2314_8c08_405d_99ca_e9e991" /&amp;gt;&amp;lt;w:bookmarkEnd w:id="87" /&amp;gt;&amp;lt;w:r&amp;gt;&amp;lt;w:t&amp;gt;to read:&amp;lt;/w:t&amp;gt;&amp;lt;/w:r&amp;gt;&amp;lt;w:bookmarkEnd w:id="89" /&amp;gt;&amp;lt;/w:p&amp;gt;&amp;lt;w:p w:rsidR="00F17D08" w:rsidRDefault="00F17D08" w:rsidP="00F17D08"&amp;gt;&amp;lt;w:pPr&amp;gt;&amp;lt;w:ind w:left="1080" w:hanging="720" /&amp;gt;&amp;lt;/w:pPr&amp;gt;&amp;lt;w:bookmarkStart w:id="90" w:name="_STATUTE_S__690be4aa_085a_4a53_9153_a67a" /&amp;gt;&amp;lt;w:bookmarkStart w:id="91" w:name="_PAR__17_51c901f5_145a_4ae3_a0a6_0074766" /&amp;gt;&amp;lt;w:bookmarkStart w:id="92" w:name="_LINE__30_c5c945ec_7c69_4af0_82d0_b9f12a" /&amp;gt;&amp;lt;w:bookmarkEnd w:id="84" /&amp;gt;&amp;lt;w:bookmarkEnd w:id="86" /&amp;gt;&amp;lt;w:r&amp;gt;&amp;lt;w:rPr&amp;gt;&amp;lt;w:b /&amp;gt;&amp;lt;/w:rPr&amp;gt;&amp;lt;w:t&amp;gt;§&amp;lt;/w:t&amp;gt;&amp;lt;/w:r&amp;gt;&amp;lt;w:bookmarkStart w:id="93" w:name="_STATUTE_NUMBER__7ee4bd6b_b247_4610_9f57" /&amp;gt;&amp;lt;w:r&amp;gt;&amp;lt;w:rPr&amp;gt;&amp;lt;w:b /&amp;gt;&amp;lt;/w:rPr&amp;gt;&amp;lt;w:t&amp;gt;1708&amp;lt;/w:t&amp;gt;&amp;lt;/w:r&amp;gt;&amp;lt;w:bookmarkEnd w:id="93" /&amp;gt;&amp;lt;w:r&amp;gt;&amp;lt;w:rPr&amp;gt;&amp;lt;w:b /&amp;gt;&amp;lt;/w:rPr&amp;gt;&amp;lt;w:t xml:space="preserve"&amp;gt;.  &amp;lt;/w:t&amp;gt;&amp;lt;/w:r&amp;gt;&amp;lt;w:bookmarkStart w:id="94" w:name="_STATUTE_HEADNOTE__6295a621_6832_49c8_91" /&amp;gt;&amp;lt;w:r&amp;gt;&amp;lt;w:rPr&amp;gt;&amp;lt;w:b /&amp;gt;&amp;lt;/w:rPr&amp;gt;&amp;lt;w:t&amp;gt;Information from utilities&amp;lt;/w:t&amp;gt;&amp;lt;/w:r&amp;gt;&amp;lt;w:bookmarkStart w:id="95" w:name="_PROCESSED_CHANGE__0ba931fd_6b32_4fef_82" /&amp;gt;&amp;lt;w:r&amp;gt;&amp;lt;w:rPr&amp;gt;&amp;lt;w:b /&amp;gt;&amp;lt;/w:rPr&amp;gt;&amp;lt;w:t xml:space="preserve"&amp;gt; &amp;lt;/w:t&amp;gt;&amp;lt;/w:r&amp;gt;&amp;lt;w:ins w:id="96" w:author="BPS" w:date="2025-02-03T19:00:00Z"&amp;gt;&amp;lt;w:r&amp;gt;&amp;lt;w:rPr&amp;gt;&amp;lt;w:b /&amp;gt;&amp;lt;/w:rPr&amp;gt;&amp;lt;w:t&amp;gt;and competitive electricity providers&amp;lt;/w:t&amp;gt;&amp;lt;/w:r&amp;gt;&amp;lt;/w:ins&amp;gt;&amp;lt;w:bookmarkEnd w:id="92" /&amp;gt;&amp;lt;w:bookmarkEnd w:id="94" /&amp;gt;&amp;lt;w:bookmarkEnd w:id="95" /&amp;gt;&amp;lt;/w:p&amp;gt;&amp;lt;w:p w:rsidR="00F17D08" w:rsidRDefault="00F17D08" w:rsidP="00F17D08"&amp;gt;&amp;lt;w:pPr&amp;gt;&amp;lt;w:ind w:left="360" w:firstLine="360" /&amp;gt;&amp;lt;/w:pPr&amp;gt;&amp;lt;w:bookmarkStart w:id="97" w:name="_STATUTE_CONTENT__b22b73b9_67b2_4081_a6b" /&amp;gt;&amp;lt;w:bookmarkStart w:id="98" w:name="_STATUTE_P__1809c6b9_23a8_4fe5_a183_db25" /&amp;gt;&amp;lt;w:bookmarkStart w:id="99" w:name="_PAR__18_c468dc7c_1ff8_4f7e_a0a7_e581ab2" /&amp;gt;&amp;lt;w:bookmarkStart w:id="100" w:name="_LINE__31_c9bf442f_f283_4327_bb43_b1204d" /&amp;gt;&amp;lt;w:bookmarkEnd w:id="91" /&amp;gt;&amp;lt;w:r&amp;gt;&amp;lt;w:t&amp;gt;Utilities&amp;lt;/w:t&amp;gt;&amp;lt;/w:r&amp;gt;&amp;lt;w:bookmarkStart w:id="101" w:name="_PROCESSED_CHANGE__cca95f3b_556d_424d_91" /&amp;gt;&amp;lt;w:r&amp;gt;&amp;lt;w:t xml:space="preserve"&amp;gt; &amp;lt;/w:t&amp;gt;&amp;lt;/w:r&amp;gt;&amp;lt;w:ins w:id="102" w:author="BPS" w:date="2025-02-03T18:52:00Z"&amp;gt;&amp;lt;w:r&amp;gt;&amp;lt;w:t&amp;gt;and competitive electricity providers&amp;lt;/w:t&amp;gt;&amp;lt;/w:r&amp;gt;&amp;lt;/w:ins&amp;gt;&amp;lt;w:bookmarkEnd w:id="101" /&amp;gt;&amp;lt;w:r&amp;gt;&amp;lt;w:t xml:space="preserve"&amp;gt; shall provide to the Public Advocate &amp;lt;/w:t&amp;gt;&amp;lt;/w:r&amp;gt;&amp;lt;w:bookmarkStart w:id="103" w:name="_LINE__32_53dbb0fd_663d_43fe_82a7_821370" /&amp;gt;&amp;lt;w:bookmarkEnd w:id="100" /&amp;gt;&amp;lt;w:r&amp;gt;&amp;lt;w:t&amp;gt;copies of all reports and other information required to be filed with or&amp;lt;/w:t&amp;gt;&amp;lt;/w:r&amp;gt;&amp;lt;w:bookmarkStart w:id="104" w:name="_PROCESSED_CHANGE__49ac7d04_ef7c_41ed_ba" /&amp;gt;&amp;lt;w:r&amp;gt;&amp;lt;w:t xml:space="preserve"&amp;gt; &amp;lt;/w:t&amp;gt;&amp;lt;/w:r&amp;gt;&amp;lt;w:del w:id="105" w:author="BPS" w:date="2025-02-11T14:25:00Z"&amp;gt;&amp;lt;w:r w:rsidDel="00386D81"&amp;gt;&amp;lt;w:delText&amp;gt;which&amp;lt;/w:delText&amp;gt;&amp;lt;/w:r&amp;gt;&amp;lt;/w:del&amp;gt;&amp;lt;w:bookmarkStart w:id="106" w:name="_PROCESSED_CHANGE__84d0936c_42fd_4e1c_ac" /&amp;gt;&amp;lt;w:bookmarkEnd w:id="104" /&amp;gt;&amp;lt;w:r&amp;gt;&amp;lt;w:t xml:space="preserve"&amp;gt; &amp;lt;/w:t&amp;gt;&amp;lt;/w:r&amp;gt;&amp;lt;w:ins w:id="107" w:author="BPS" w:date="2025-02-11T14:25:00Z"&amp;gt;&amp;lt;w:r&amp;gt;&amp;lt;w:t&amp;gt;that&amp;lt;/w:t&amp;gt;&amp;lt;/w:r&amp;gt;&amp;lt;/w:ins&amp;gt;&amp;lt;w:bookmarkEnd w:id="106" /&amp;gt;&amp;lt;w:r&amp;gt;&amp;lt;w:t xml:space="preserve"&amp;gt; may be &amp;lt;/w:t&amp;gt;&amp;lt;/w:r&amp;gt;&amp;lt;w:bookmarkStart w:id="108" w:name="_LINE__33_8cf24eac_88ce_4568_bcff_41fc79" /&amp;gt;&amp;lt;w:bookmarkEnd w:id="103" /&amp;gt;&amp;lt;w:r&amp;gt;&amp;lt;w:t xml:space="preserve"&amp;gt;submitted to the commission, except to the extent that this requirement is waived, in &amp;lt;/w:t&amp;gt;&amp;lt;/w:r&amp;gt;&amp;lt;w:bookmarkStart w:id="109" w:name="_LINE__34_83af220d_74f8_4a75_97bd_80c1cb" /&amp;gt;&amp;lt;w:bookmarkEnd w:id="108" /&amp;gt;&amp;lt;w:r&amp;gt;&amp;lt;w:t xml:space="preserve"&amp;gt;writing, by the Public Advocate.  The Public Advocate has the same right to request data &amp;lt;/w:t&amp;gt;&amp;lt;/w:r&amp;gt;&amp;lt;w:bookmarkStart w:id="110" w:name="_LINE__35_680daf4b_0554_40a2_8bb2_b30c79" /&amp;gt;&amp;lt;w:bookmarkEnd w:id="109" /&amp;gt;&amp;lt;w:r&amp;gt;&amp;lt;w:t xml:space="preserve"&amp;gt;as an intervenor in a proceeding before the commission, and, in addition, may petition the &amp;lt;/w:t&amp;gt;&amp;lt;/w:r&amp;gt;&amp;lt;w:bookmarkStart w:id="111" w:name="_LINE__36_bd837034_e19d_4688_97aa_d2dedf" /&amp;gt;&amp;lt;w:bookmarkEnd w:id="110" /&amp;gt;&amp;lt;w:r&amp;gt;&amp;lt;w:t xml:space="preserve"&amp;gt;commission for good cause shown to be allowed such other information as may be &amp;lt;/w:t&amp;gt;&amp;lt;/w:r&amp;gt;&amp;lt;w:bookmarkStart w:id="112" w:name="_LINE__37_3bfa51d5_32d6_4a45_90ed_466678" /&amp;gt;&amp;lt;w:bookmarkEnd w:id="111" /&amp;gt;&amp;lt;w:r&amp;gt;&amp;lt;w:t&amp;gt;necessary to carry out the purposes of this chapter.&amp;lt;/w:t&amp;gt;&amp;lt;/w:r&amp;gt;&amp;lt;w:bookmarkEnd w:id="97" /&amp;gt;&amp;lt;w:bookmarkEnd w:id="112" /&amp;gt;&amp;lt;/w:p&amp;gt;&amp;lt;w:p w:rsidR="00F17D08" w:rsidRDefault="00F17D08" w:rsidP="00F17D08"&amp;gt;&amp;lt;w:pPr&amp;gt;&amp;lt;w:ind w:left="360" w:firstLine="360" /&amp;gt;&amp;lt;/w:pPr&amp;gt;&amp;lt;w:bookmarkStart w:id="113" w:name="_BILL_SECTION_UNALLOCATED__5f28acb2_715f" /&amp;gt;&amp;lt;w:bookmarkStart w:id="114" w:name="_PAR__19_f0ac2ed9_a178_40e1_8cc2_b15b77a" /&amp;gt;&amp;lt;w:bookmarkStart w:id="115" w:name="_LINE__38_183622f1_fd61_43de_8000_a324c3" /&amp;gt;&amp;lt;w:bookmarkEnd w:id="85" /&amp;gt;&amp;lt;w:bookmarkEnd w:id="90" /&amp;gt;&amp;lt;w:bookmarkEnd w:id="98" /&amp;gt;&amp;lt;w:bookmarkEnd w:id="99" /&amp;gt;&amp;lt;w:r&amp;gt;&amp;lt;w:rPr&amp;gt;&amp;lt;w:b /&amp;gt;&amp;lt;w:sz w:val="24" /&amp;gt;&amp;lt;/w:rPr&amp;gt;&amp;lt;w:t xml:space="preserve"&amp;gt;Sec. &amp;lt;/w:t&amp;gt;&amp;lt;/w:r&amp;gt;&amp;lt;w:bookmarkStart w:id="116" w:name="_BILL_SECTION_NUMBER__f5ce4f63_17a8_4c6d" /&amp;gt;&amp;lt;w:r&amp;gt;&amp;lt;w:rPr&amp;gt;&amp;lt;w:b /&amp;gt;&amp;lt;w:sz w:val="24" /&amp;gt;&amp;lt;/w:rPr&amp;gt;&amp;lt;w:t&amp;gt;3&amp;lt;/w:t&amp;gt;&amp;lt;/w:r&amp;gt;&amp;lt;w:bookmarkEnd w:id="116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8F5E4A"&amp;gt;&amp;lt;w:rPr&amp;gt;&amp;lt;w:b /&amp;gt;&amp;lt;w:sz w:val="24" /&amp;gt;&amp;lt;w:szCs w:val="24" /&amp;gt;&amp;lt;/w:rPr&amp;gt;&amp;lt;w:t&amp;gt;Office of the Public Advocate report.&amp;lt;/w:t&amp;gt;&amp;lt;/w:r&amp;gt;&amp;lt;w:r&amp;gt;&amp;lt;w:t xml:space="preserve"&amp;gt; The Office of the Public Advocate &amp;lt;/w:t&amp;gt;&amp;lt;/w:r&amp;gt;&amp;lt;w:bookmarkStart w:id="117" w:name="_LINE__39_cbb76d4c_5f60_4868_b5cf_6c1f81" /&amp;gt;&amp;lt;w:bookmarkEnd w:id="115" /&amp;gt;&amp;lt;w:r&amp;gt;&amp;lt;w:t xml:space="preserve"&amp;gt;may prepare a report and submit it by December 3, 2025 to the Joint Standing Committee &amp;lt;/w:t&amp;gt;&amp;lt;/w:r&amp;gt;&amp;lt;w:bookmarkStart w:id="118" w:name="_PAGE_SPLIT__ad8a51ca_27fb_46ff_9516_0e7" /&amp;gt;&amp;lt;w:bookmarkStart w:id="119" w:name="_PAGE__2_45952d79_a9d9_4699_be58_46cbbcc" /&amp;gt;&amp;lt;w:bookmarkStart w:id="120" w:name="_PAR__1_6ac2a1f6_d458_4b45_8d9f_7286af74" /&amp;gt;&amp;lt;w:bookmarkStart w:id="121" w:name="_LINE__1_58e5cf38_4ee7_42a4_a4e4_4dfe15a" /&amp;gt;&amp;lt;w:bookmarkEnd w:id="3" /&amp;gt;&amp;lt;w:bookmarkEnd w:id="114" /&amp;gt;&amp;lt;w:bookmarkEnd w:id="117" /&amp;gt;&amp;lt;w:r&amp;gt;&amp;lt;w:t&amp;gt;o&amp;lt;/w:t&amp;gt;&amp;lt;/w:r&amp;gt;&amp;lt;w:bookmarkEnd w:id="118" /&amp;gt;&amp;lt;w:r&amp;gt;&amp;lt;w:t xml:space="preserve"&amp;gt;n Energy, Utilities and Technology regarding rates and business practices of competitive &amp;lt;/w:t&amp;gt;&amp;lt;/w:r&amp;gt;&amp;lt;w:bookmarkStart w:id="122" w:name="_LINE__2_37fa2f48_806f_4da3_ba5d_72a3f9c" /&amp;gt;&amp;lt;w:bookmarkEnd w:id="121" /&amp;gt;&amp;lt;w:r&amp;gt;&amp;lt;w:t xml:space="preserve"&amp;gt;electricity providers. After receiving a report under this section, the committee may report &amp;lt;/w:t&amp;gt;&amp;lt;/w:r&amp;gt;&amp;lt;w:bookmarkStart w:id="123" w:name="_LINE__3_270837d6_7f00_4ca9_b95a_190caef" /&amp;gt;&amp;lt;w:bookmarkEnd w:id="122" /&amp;gt;&amp;lt;w:r&amp;gt;&amp;lt;w:t&amp;gt;out legislation relating to the report to the Second Regular Session of the 132nd Legislature.&amp;lt;/w:t&amp;gt;&amp;lt;/w:r&amp;gt;&amp;lt;w:bookmarkEnd w:id="123" /&amp;gt;&amp;lt;/w:p&amp;gt;&amp;lt;w:p w:rsidR="00F17D08" w:rsidRDefault="00F17D08" w:rsidP="00F17D08"&amp;gt;&amp;lt;w:pPr&amp;gt;&amp;lt;w:ind w:left="360" w:firstLine="360" /&amp;gt;&amp;lt;/w:pPr&amp;gt;&amp;lt;w:bookmarkStart w:id="124" w:name="_EMERGENCY_CLAUSE__b2da1ed8_2c7b_423c_9f" /&amp;gt;&amp;lt;w:bookmarkStart w:id="125" w:name="_PAR__2_0b74eaf5_c4cb_4af6_b53b_e7ee4153" /&amp;gt;&amp;lt;w:bookmarkStart w:id="126" w:name="_LINE__4_f7793488_763c_4687_9d31_0675a37" /&amp;gt;&amp;lt;w:bookmarkEnd w:id="24" /&amp;gt;&amp;lt;w:bookmarkEnd w:id="113" /&amp;gt;&amp;lt;w:bookmarkEnd w:id="120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27" w:name="_LINE__5_de13155a_e717_4321_9831_764982e" /&amp;gt;&amp;lt;w:bookmarkEnd w:id="126" /&amp;gt;&amp;lt;w:r&amp;gt;&amp;lt;w:t&amp;gt;takes effect when approved.&amp;lt;/w:t&amp;gt;&amp;lt;/w:r&amp;gt;&amp;lt;w:bookmarkEnd w:id="127" /&amp;gt;&amp;lt;/w:p&amp;gt;&amp;lt;w:p w:rsidR="00F17D08" w:rsidRDefault="00F17D08" w:rsidP="00F17D08"&amp;gt;&amp;lt;w:pPr&amp;gt;&amp;lt;w:keepNext /&amp;gt;&amp;lt;w:spacing w:before="240" /&amp;gt;&amp;lt;w:ind w:left="360" /&amp;gt;&amp;lt;w:jc w:val="center" /&amp;gt;&amp;lt;/w:pPr&amp;gt;&amp;lt;w:bookmarkStart w:id="128" w:name="_SUMMARY__86995936_69e6_41ae_a9d3_e4e294" /&amp;gt;&amp;lt;w:bookmarkStart w:id="129" w:name="_PAR__3_d5b36a8a_d225_4582_b7fb_943ad84b" /&amp;gt;&amp;lt;w:bookmarkStart w:id="130" w:name="_LINE__6_07cc29c1_ccc1_4c8c_95a0_2fea6c3" /&amp;gt;&amp;lt;w:bookmarkEnd w:id="124" /&amp;gt;&amp;lt;w:bookmarkEnd w:id="125" /&amp;gt;&amp;lt;w:r&amp;gt;&amp;lt;w:rPr&amp;gt;&amp;lt;w:b /&amp;gt;&amp;lt;w:sz w:val="24" /&amp;gt;&amp;lt;/w:rPr&amp;gt;&amp;lt;w:t&amp;gt;SUMMARY&amp;lt;/w:t&amp;gt;&amp;lt;/w:r&amp;gt;&amp;lt;w:bookmarkEnd w:id="130" /&amp;gt;&amp;lt;/w:p&amp;gt;&amp;lt;w:p w:rsidR="00F17D08" w:rsidRDefault="00F17D08" w:rsidP="00F17D08"&amp;gt;&amp;lt;w:pPr&amp;gt;&amp;lt;w:ind w:left="360" w:firstLine="360" /&amp;gt;&amp;lt;/w:pPr&amp;gt;&amp;lt;w:bookmarkStart w:id="131" w:name="_PAR__4_98b7fb26_7030_4852_b918_e1024ebc" /&amp;gt;&amp;lt;w:bookmarkStart w:id="132" w:name="_LINE__7_295c089d_82d2_4e6a_bda1_1ac9e25" /&amp;gt;&amp;lt;w:bookmarkEnd w:id="129" /&amp;gt;&amp;lt;w:r&amp;gt;&amp;lt;w:t xml:space="preserve"&amp;gt;This bill requires competitive electricity providers to provide the Public Advocate &amp;lt;/w:t&amp;gt;&amp;lt;/w:r&amp;gt;&amp;lt;w:bookmarkStart w:id="133" w:name="_LINE__8_83dca942_a5d5_4c10_92b9_b1bfe0a" /&amp;gt;&amp;lt;w:bookmarkEnd w:id="132" /&amp;gt;&amp;lt;w:r&amp;gt;&amp;lt;w:t xml:space="preserve"&amp;gt;copies of reports and other information required to be filed with the Public Utilities &amp;lt;/w:t&amp;gt;&amp;lt;/w:r&amp;gt;&amp;lt;w:bookmarkStart w:id="134" w:name="_LINE__9_4229228f_63ef_4a0c_826e_121a19b" /&amp;gt;&amp;lt;w:bookmarkEnd w:id="133" /&amp;gt;&amp;lt;w:r&amp;gt;&amp;lt;w:t&amp;gt;Commission.&amp;lt;/w:t&amp;gt;&amp;lt;/w:r&amp;gt;&amp;lt;w:bookmarkEnd w:id="134" /&amp;gt;&amp;lt;/w:p&amp;gt;&amp;lt;w:p w:rsidR="00F17D08" w:rsidRDefault="00F17D08" w:rsidP="00F17D08"&amp;gt;&amp;lt;w:pPr&amp;gt;&amp;lt;w:ind w:left="360" w:firstLine="360" /&amp;gt;&amp;lt;/w:pPr&amp;gt;&amp;lt;w:bookmarkStart w:id="135" w:name="_PAR__5_c17f888b_5bfa_4ef9_9b4e_8b96d769" /&amp;gt;&amp;lt;w:bookmarkStart w:id="136" w:name="_LINE__10_ef3e91a4_0a56_4489_b087_60c137" /&amp;gt;&amp;lt;w:bookmarkEnd w:id="131" /&amp;gt;&amp;lt;w:r&amp;gt;&amp;lt;w:t xml:space="preserve"&amp;gt;The bill also allows the Public Advocate to make recommendations to the commission &amp;lt;/w:t&amp;gt;&amp;lt;/w:r&amp;gt;&amp;lt;w:bookmarkStart w:id="137" w:name="_LINE__11_b17b7d4b_dbcc_48b5_bc6b_75efec" /&amp;gt;&amp;lt;w:bookmarkEnd w:id="136" /&amp;gt;&amp;lt;w:r&amp;gt;&amp;lt;w:t xml:space="preserve"&amp;gt;or the Legislature, including the reasonableness of rates charged by a public utility or &amp;lt;/w:t&amp;gt;&amp;lt;/w:r&amp;gt;&amp;lt;w:bookmarkStart w:id="138" w:name="_LINE__12_eb8220c3_5e79_452d_95e8_28ac6b" /&amp;gt;&amp;lt;w:bookmarkEnd w:id="137" /&amp;gt;&amp;lt;w:r&amp;gt;&amp;lt;w:t&amp;gt;competitive electricity provider.&amp;lt;/w:t&amp;gt;&amp;lt;/w:r&amp;gt;&amp;lt;w:bookmarkEnd w:id="138" /&amp;gt;&amp;lt;/w:p&amp;gt;&amp;lt;w:bookmarkEnd w:id="1" /&amp;gt;&amp;lt;w:bookmarkEnd w:id="2" /&amp;gt;&amp;lt;w:bookmarkEnd w:id="119" /&amp;gt;&amp;lt;w:bookmarkEnd w:id="128" /&amp;gt;&amp;lt;w:bookmarkEnd w:id="135" /&amp;gt;&amp;lt;w:p w:rsidR="00000000" w:rsidRDefault="00F17D08"&amp;gt;&amp;lt;w:r&amp;gt;&amp;lt;w:t xml:space="preserve"&amp;gt; &amp;lt;/w:t&amp;gt;&amp;lt;/w:r&amp;gt;&amp;lt;/w:p&amp;gt;&amp;lt;w:sectPr w:rsidR="00000000" w:rsidSect="00F17D0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B0C21" w:rsidRDefault="00F17D0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3809b53_57dd_436d_9dc5_31f7c73&lt;/BookmarkName&gt;&lt;Tables /&gt;&lt;/ProcessedCheckInPage&gt;&lt;ProcessedCheckInPage&gt;&lt;PageNumber&gt;2&lt;/PageNumber&gt;&lt;BookmarkName&gt;_PAGE__2_45952d79_a9d9_4699_be58_46cbbcc&lt;/BookmarkName&gt;&lt;Tables /&gt;&lt;/ProcessedCheckInPage&gt;&lt;/Pages&gt;&lt;Paragraphs&gt;&lt;CheckInParagraphs&gt;&lt;PageNumber&gt;1&lt;/PageNumber&gt;&lt;BookmarkName&gt;_PAR__1_ce61b4ea_714c_4e21_9365_1774459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174f1a5_af84_4960_b2c7_50998a21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a4bc09a_2b53_4618_91bd_23ea683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4a1cceb_6380_4d01_8ec1_51a03a76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86c5a20_9124_431a_a39a_71267b8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3e152c4_a086_4ccb_87b5_03d12f5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8f349b0_32e7_43a4_b304_db6b213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842a285_24e7_4579_b52c_614dfb4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35101cd_4221_4a6a_97b0_faa34a9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210e93a_1105_4168_8282_41d0e8d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94a6ee6_f875_4896_8b2f_46e9aa4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b8c1c9e_b6fa_4853_8d7c_6da3491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c0c9b20_17d4_4445_bbb5_da96072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fac7f35_f614_4f00_b631_36bb752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958163c_cf3c_4690_9eea_4cbef2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9c1e655_3326_4a42_b9c9_3c4a5c7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51c901f5_145a_4ae3_a0a6_007476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468dc7c_1ff8_4f7e_a0a7_e581ab2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f0ac2ed9_a178_40e1_8cc2_b15b77a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ac2a1f6_d458_4b45_8d9f_7286af7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b74eaf5_c4cb_4af6_b53b_e7ee415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5b36a8a_d225_4582_b7fb_943ad84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8b7fb26_7030_4852_b918_e1024ebc&lt;/BookmarkName&gt;&lt;StartingLineNumber&gt;7&lt;/StartingLineNumber&gt;&lt;EndingLineNumber&gt;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17f888b_5bfa_4ef9_9b4e_8b96d769&lt;/BookmarkName&gt;&lt;StartingLineNumber&gt;10&lt;/StartingLineNumber&gt;&lt;EndingLineNumber&gt;1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