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edible Allegations of Fraud by Maine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ea21427_4e2f_4fa6_bddf_a8cd046"/>
      <w:bookmarkStart w:id="1" w:name="_DOC_BODY_CONTAINER__f5083495_905c_4856_"/>
      <w:bookmarkStart w:id="2" w:name="_DOC_BODY__34c7edc8_477c_4599_8bf2_8d007"/>
      <w:bookmarkStart w:id="3" w:name="_PAR__1_c08b5c84_ce6b_4424_a8ff_96837439"/>
      <w:bookmarkStart w:id="4" w:name="_ENACTING_CLAUSE__b122068c_3f34_4a0c_a1b"/>
      <w:bookmarkStart w:id="5" w:name="_LINE__1_90ec978b_e2b5_4c4e_88b6_688cc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8b5c84_ce6b_4424_a8ff_96837439"/>
      <w:bookmarkStart w:id="7" w:name="_ENACTING_CLAUSE__b122068c_3f34_4a0c_a1b"/>
      <w:bookmarkStart w:id="8" w:name="_DOC_BODY_CONTENT__1f817b80_c54d_431d_a2"/>
      <w:bookmarkStart w:id="9" w:name="_BILL_SECTION__0074ddc7_64e4_4a50_a561_7"/>
      <w:bookmarkStart w:id="10" w:name="_PAR__2_06e995d8_d80e_49c4_9379_31350117"/>
      <w:bookmarkStart w:id="11" w:name="_BILL_SECTION_HEADER__5422bb24_da6c_4d18"/>
      <w:bookmarkStart w:id="12" w:name="_LINE__2_3390dbf0_c6e8_4c98_a528_e1ebb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7b2c1c_90ba_44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4-E, sub-§4,</w:t>
      </w:r>
      <w:r>
        <w:rPr>
          <w:rFonts w:eastAsia="Arial" w:cs="Arial" w:ascii="Arial" w:hAnsi="Arial"/>
        </w:rPr>
        <w:t xml:space="preserve"> as reallocated by RR 2011, c. 2, §25, is </w:t>
      </w:r>
      <w:bookmarkStart w:id="14" w:name="_LINE__3_68f74ac6_4629_4f91_ba78_ad91d1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6e995d8_d80e_49c4_9379_31350117"/>
      <w:bookmarkStart w:id="16" w:name="_BILL_SECTION_HEADER__5422bb24_da6c_4d18"/>
      <w:bookmarkStart w:id="17" w:name="_PAR__3_faf4b96b_17e7_4703_b709_b80b2ffd"/>
      <w:bookmarkStart w:id="18" w:name="_STATUTE_SS__638a55f2_e0af_4479_8d89_743"/>
      <w:bookmarkStart w:id="19" w:name="_LINE__4_155cff88_a440_416b_b06f_42b87f5"/>
      <w:bookmarkStart w:id="20" w:name="_STATUTE_NUMBER__510078e6_cb2c_4c9c_801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b1ea45f_4b9f_4dbe_84"/>
      <w:r>
        <w:rPr>
          <w:rFonts w:eastAsia="Arial" w:cs="Arial" w:ascii="Arial" w:hAnsi="Arial"/>
          <w:b/>
        </w:rPr>
        <w:t>Final determination; offse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808aa1d_8bc0_466b_a45"/>
      <w:r>
        <w:rPr>
          <w:rFonts w:eastAsia="Arial" w:cs="Arial" w:ascii="Arial" w:hAnsi="Arial"/>
        </w:rPr>
        <w:t xml:space="preserve">Upon a final determination that </w:t>
      </w:r>
      <w:bookmarkStart w:id="23" w:name="_PROCESSED_CHANGE__36d5f172_9170_4066_85"/>
      <w:r>
        <w:rPr>
          <w:rFonts w:eastAsia="Arial" w:cs="Arial" w:ascii="Arial" w:hAnsi="Arial"/>
          <w:strike/>
        </w:rPr>
        <w:t>fraud has occurred</w:t>
      </w:r>
      <w:bookmarkStart w:id="24" w:name="_PROCESSED_CHANGE__d626bce8_a189_4f70_98"/>
      <w:bookmarkEnd w:id="23"/>
      <w:r>
        <w:rPr>
          <w:rFonts w:eastAsia="Arial" w:cs="Arial" w:ascii="Arial" w:hAnsi="Arial"/>
        </w:rPr>
        <w:t xml:space="preserve"> </w:t>
      </w:r>
      <w:bookmarkStart w:id="25" w:name="_LINE__5_1e756294_a4fa_4b22_8029_597bd1d"/>
      <w:bookmarkEnd w:id="19"/>
      <w:r>
        <w:rPr>
          <w:rFonts w:eastAsia="Arial" w:cs="Arial" w:ascii="Arial" w:hAnsi="Arial"/>
          <w:u w:val="single"/>
        </w:rPr>
        <w:t>an allegation of fraud has been established</w:t>
      </w:r>
      <w:bookmarkEnd w:id="24"/>
      <w:r>
        <w:rPr>
          <w:rFonts w:eastAsia="Arial" w:cs="Arial" w:ascii="Arial" w:hAnsi="Arial"/>
        </w:rPr>
        <w:t xml:space="preserve"> and that money is owed by the MaineCare </w:t>
      </w:r>
      <w:bookmarkStart w:id="26" w:name="_LINE__6_92a0b0b2_6dda_4e69_8be4_7971211"/>
      <w:bookmarkEnd w:id="25"/>
      <w:r>
        <w:rPr>
          <w:rFonts w:eastAsia="Arial" w:cs="Arial" w:ascii="Arial" w:hAnsi="Arial"/>
        </w:rPr>
        <w:t xml:space="preserve">provider to the department, and </w:t>
      </w:r>
      <w:bookmarkStart w:id="27" w:name="_PROCESSED_CHANGE__abbb1b9f_5803_4ab8_bc"/>
      <w:r>
        <w:rPr>
          <w:rFonts w:eastAsia="Arial" w:cs="Arial" w:ascii="Arial" w:hAnsi="Arial"/>
          <w:strike/>
        </w:rPr>
        <w:t>31</w:t>
      </w:r>
      <w:r>
        <w:rPr>
          <w:rFonts w:eastAsia="Arial" w:cs="Arial" w:ascii="Arial" w:hAnsi="Arial"/>
        </w:rPr>
        <w:t xml:space="preserve"> </w:t>
      </w:r>
      <w:bookmarkStart w:id="28" w:name="_PROCESSED_CHANGE__417e61f3_ed91_4e31_8b"/>
      <w:bookmarkEnd w:id="27"/>
      <w:r>
        <w:rPr>
          <w:rFonts w:eastAsia="Arial" w:cs="Arial" w:ascii="Arial" w:hAnsi="Arial"/>
          <w:u w:val="single"/>
        </w:rPr>
        <w:t>21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>days after exhaustion of all administrative appeals</w:t>
      </w:r>
      <w:bookmarkStart w:id="29" w:name="_PROCESSED_CHANGE__9ef00177_0172_4e3b_9a"/>
      <w:r>
        <w:rPr>
          <w:rFonts w:eastAsia="Arial" w:cs="Arial" w:ascii="Arial" w:hAnsi="Arial"/>
        </w:rPr>
        <w:t xml:space="preserve"> </w:t>
      </w:r>
      <w:bookmarkStart w:id="30" w:name="_LINE__7_25545cc6_d893_48ea_b863_6fdc886"/>
      <w:bookmarkEnd w:id="26"/>
      <w:r>
        <w:rPr>
          <w:rFonts w:eastAsia="Arial" w:cs="Arial" w:ascii="Arial" w:hAnsi="Arial"/>
          <w:strike/>
        </w:rPr>
        <w:t xml:space="preserve">and any judicial review available under </w:t>
      </w:r>
      <w:bookmarkStart w:id="31" w:name="_CROSS_REFERENCE__3b18cec3_36a1_4a7e_957"/>
      <w:r>
        <w:rPr>
          <w:rFonts w:eastAsia="Arial" w:cs="Arial" w:ascii="Arial" w:hAnsi="Arial"/>
          <w:strike/>
        </w:rPr>
        <w:t>Title 5, chapter 375</w:t>
      </w:r>
      <w:bookmarkEnd w:id="29"/>
      <w:bookmarkEnd w:id="31"/>
      <w:r>
        <w:rPr>
          <w:rFonts w:eastAsia="Arial" w:cs="Arial" w:ascii="Arial" w:hAnsi="Arial"/>
        </w:rPr>
        <w:t xml:space="preserve">, the department may retain and </w:t>
      </w:r>
      <w:bookmarkStart w:id="32" w:name="_LINE__8_c5c56013_c363_4374_90d9_07b9457"/>
      <w:bookmarkEnd w:id="30"/>
      <w:r>
        <w:rPr>
          <w:rFonts w:eastAsia="Arial" w:cs="Arial" w:ascii="Arial" w:hAnsi="Arial"/>
        </w:rPr>
        <w:t xml:space="preserve">apply as an offset to amounts determined to be owed to the department any payments to </w:t>
      </w:r>
      <w:bookmarkStart w:id="33" w:name="_LINE__9_610e3719_52ae_440b_8814_42081e2"/>
      <w:bookmarkEnd w:id="32"/>
      <w:r>
        <w:rPr>
          <w:rFonts w:eastAsia="Arial" w:cs="Arial" w:ascii="Arial" w:hAnsi="Arial"/>
        </w:rPr>
        <w:t xml:space="preserve">the provider that were suspended by the department pursuant to this section. The amount </w:t>
      </w:r>
      <w:bookmarkStart w:id="34" w:name="_LINE__10_4110ccac_ee95_42cb_a326_314c40"/>
      <w:bookmarkEnd w:id="33"/>
      <w:r>
        <w:rPr>
          <w:rFonts w:eastAsia="Arial" w:cs="Arial" w:ascii="Arial" w:hAnsi="Arial"/>
        </w:rPr>
        <w:t xml:space="preserve">retained pursuant to this subsection may not exceed the amount determined finally to be </w:t>
      </w:r>
      <w:bookmarkStart w:id="35" w:name="_LINE__11_8a0fcb11_1655_4df8_b24b_d0503a"/>
      <w:bookmarkEnd w:id="34"/>
      <w:r>
        <w:rPr>
          <w:rFonts w:eastAsia="Arial" w:cs="Arial" w:ascii="Arial" w:hAnsi="Arial"/>
        </w:rPr>
        <w:t>owed.</w:t>
      </w:r>
      <w:bookmarkEnd w:id="22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1f817b80_c54d_431d_a2"/>
      <w:bookmarkStart w:id="37" w:name="_BILL_SECTION__0074ddc7_64e4_4a50_a561_7"/>
      <w:bookmarkStart w:id="38" w:name="_PAR__3_faf4b96b_17e7_4703_b709_b80b2ffd"/>
      <w:bookmarkStart w:id="39" w:name="_STATUTE_SS__638a55f2_e0af_4479_8d89_743"/>
      <w:bookmarkStart w:id="40" w:name="_SUMMARY__c02af10b_11ed_4e1f_9353_211d85"/>
      <w:bookmarkStart w:id="41" w:name="_PAR__4_01908887_afae_4b53_ae6e_a62158a3"/>
      <w:bookmarkStart w:id="42" w:name="_LINE__12_21142ab2_272a_4395_89e8_2691a8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01908887_afae_4b53_ae6e_a62158a3"/>
      <w:bookmarkStart w:id="44" w:name="_PAR__5_788da508_7a5a_46b3_9fb9_607e2f36"/>
      <w:bookmarkStart w:id="45" w:name="_LINE__13_a916fb6d_ab71_47c3_b18f_79ac9b"/>
      <w:bookmarkEnd w:id="43"/>
      <w:r>
        <w:rPr>
          <w:rFonts w:eastAsia="Arial" w:cs="Arial" w:ascii="Arial" w:hAnsi="Arial"/>
        </w:rPr>
        <w:t xml:space="preserve">This bill allows the Department of Health and Human Services, after a final </w:t>
      </w:r>
      <w:bookmarkStart w:id="46" w:name="_LINE__14_11bfb322_bd4e_4b53_b869_8666f1"/>
      <w:bookmarkEnd w:id="45"/>
      <w:r>
        <w:rPr>
          <w:rFonts w:eastAsia="Arial" w:cs="Arial" w:ascii="Arial" w:hAnsi="Arial"/>
        </w:rPr>
        <w:t xml:space="preserve">determination that an allegation of fraud concerning a MaineCare provider has been </w:t>
      </w:r>
      <w:bookmarkStart w:id="47" w:name="_LINE__15_c4e424ca_4f05_4192_927e_e980c2"/>
      <w:bookmarkEnd w:id="46"/>
      <w:r>
        <w:rPr>
          <w:rFonts w:eastAsia="Arial" w:cs="Arial" w:ascii="Arial" w:hAnsi="Arial"/>
        </w:rPr>
        <w:t xml:space="preserve">established, rather than that fraud has occurred, to retain and apply as an offset to amounts </w:t>
      </w:r>
      <w:bookmarkStart w:id="48" w:name="_LINE__16_f0732c65_5499_4315_b78c_3ece78"/>
      <w:bookmarkEnd w:id="47"/>
      <w:r>
        <w:rPr>
          <w:rFonts w:eastAsia="Arial" w:cs="Arial" w:ascii="Arial" w:hAnsi="Arial"/>
        </w:rPr>
        <w:t xml:space="preserve">determined to be owed to the department any payments to the provider that were suspended </w:t>
      </w:r>
      <w:bookmarkStart w:id="49" w:name="_LINE__17_ffa5aae2_11a4_4596_8afd_610426"/>
      <w:bookmarkEnd w:id="48"/>
      <w:r>
        <w:rPr>
          <w:rFonts w:eastAsia="Arial" w:cs="Arial" w:ascii="Arial" w:hAnsi="Arial"/>
        </w:rPr>
        <w:t xml:space="preserve">by the department.  This bill also decreases from 31 days to 21 days after exhaustion of all </w:t>
      </w:r>
      <w:bookmarkStart w:id="50" w:name="_LINE__18_15dae46a_6832_4258_b4b0_c315c9"/>
      <w:bookmarkEnd w:id="49"/>
      <w:r>
        <w:rPr>
          <w:rFonts w:eastAsia="Arial" w:cs="Arial" w:ascii="Arial" w:hAnsi="Arial"/>
        </w:rPr>
        <w:t xml:space="preserve">administrative appeals when the department may take that action and removes reference to </w:t>
      </w:r>
      <w:bookmarkStart w:id="51" w:name="_LINE__19_aab4e910_c2fa_43f8_a892_8b608b"/>
      <w:bookmarkEnd w:id="50"/>
      <w:r>
        <w:rPr>
          <w:rFonts w:eastAsia="Arial" w:cs="Arial" w:ascii="Arial" w:hAnsi="Arial"/>
        </w:rPr>
        <w:t>judicial review.</w:t>
      </w:r>
      <w:bookmarkEnd w:id="0"/>
      <w:bookmarkEnd w:id="1"/>
      <w:bookmarkEnd w:id="2"/>
      <w:bookmarkEnd w:id="40"/>
      <w:bookmarkEnd w:id="44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edible Allegations of Fraud by Maine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9</ItemId>
    <LRId>67044</LRId>
    <LRNumber>992</LRNumber>
    <LDNumber>739</LDNumber>
    <PaperNumber>HP054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Regarding Credible Allegations of Fraud by MaineCare Providers</LRTitle>
    <ItemTitle>An Act Regarding Credible Allegations of Fraud by MaineCare Providers</ItemTitle>
    <ShortTitle1>REGARDING CREDIBLE ALLEGATIONS</ShortTitle1>
    <ShortTitle2>OF FRAUD BY MAINECARE PROVIDER</ShortTitle2>
    <SponsorFirstName>Beth</SponsorFirstName>
    <SponsorLastName>O'Connor</SponsorLastName>
    <SponsorChamberPrefix>Rep.</SponsorChamberPrefix>
    <SponsorFrom>Berwick</SponsorFrom>
    <DraftingCycleCount>2</DraftingCycleCount>
    <LatestDraftingActionId>137</LatestDraftingActionId>
    <LatestDraftingActionDate>2021-01-27T11:59:50</LatestDraftingActionDate>
    <LatestDrafterName>amolesworth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1F13" w:rsidRDefault="00D51F13" w:rsidP="00D51F13"&amp;gt;&amp;lt;w:pPr&amp;gt;&amp;lt;w:ind w:left="360" /&amp;gt;&amp;lt;/w:pPr&amp;gt;&amp;lt;w:bookmarkStart w:id="0" w:name="_ENACTING_CLAUSE__b122068c_3f34_4a0c_a1b" /&amp;gt;&amp;lt;w:bookmarkStart w:id="1" w:name="_DOC_BODY__34c7edc8_477c_4599_8bf2_8d007" /&amp;gt;&amp;lt;w:bookmarkStart w:id="2" w:name="_DOC_BODY_CONTAINER__f5083495_905c_4856_" /&amp;gt;&amp;lt;w:bookmarkStart w:id="3" w:name="_PAGE__1_cea21427_4e2f_4fa6_bddf_a8cd046" /&amp;gt;&amp;lt;w:bookmarkStart w:id="4" w:name="_PAR__1_c08b5c84_ce6b_4424_a8ff_96837439" /&amp;gt;&amp;lt;w:bookmarkStart w:id="5" w:name="_LINE__1_90ec978b_e2b5_4c4e_88b6_688cc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1F13" w:rsidRDefault="00D51F13" w:rsidP="00D51F13"&amp;gt;&amp;lt;w:pPr&amp;gt;&amp;lt;w:ind w:left="360" w:firstLine="360" /&amp;gt;&amp;lt;/w:pPr&amp;gt;&amp;lt;w:bookmarkStart w:id="6" w:name="_BILL_SECTION_HEADER__5422bb24_da6c_4d18" /&amp;gt;&amp;lt;w:bookmarkStart w:id="7" w:name="_BILL_SECTION__0074ddc7_64e4_4a50_a561_7" /&amp;gt;&amp;lt;w:bookmarkStart w:id="8" w:name="_DOC_BODY_CONTENT__1f817b80_c54d_431d_a2" /&amp;gt;&amp;lt;w:bookmarkStart w:id="9" w:name="_PAR__2_06e995d8_d80e_49c4_9379_31350117" /&amp;gt;&amp;lt;w:bookmarkStart w:id="10" w:name="_LINE__2_3390dbf0_c6e8_4c98_a528_e1ebb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7b2c1c_90ba_44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4-E, sub-§4,&amp;lt;/w:t&amp;gt;&amp;lt;/w:r&amp;gt;&amp;lt;w:r&amp;gt;&amp;lt;w:t xml:space="preserve"&amp;gt; as reallocated by RR 2011, c. 2, §25, is &amp;lt;/w:t&amp;gt;&amp;lt;/w:r&amp;gt;&amp;lt;w:bookmarkStart w:id="12" w:name="_LINE__3_68f74ac6_4629_4f91_ba78_ad91d1a" /&amp;gt;&amp;lt;w:bookmarkEnd w:id="10" /&amp;gt;&amp;lt;w:r&amp;gt;&amp;lt;w:t&amp;gt;amended to read:&amp;lt;/w:t&amp;gt;&amp;lt;/w:r&amp;gt;&amp;lt;w:bookmarkEnd w:id="12" /&amp;gt;&amp;lt;/w:p&amp;gt;&amp;lt;w:p w:rsidR="00D51F13" w:rsidRDefault="00D51F13" w:rsidP="00D51F13"&amp;gt;&amp;lt;w:pPr&amp;gt;&amp;lt;w:ind w:left="360" w:firstLine="360" /&amp;gt;&amp;lt;/w:pPr&amp;gt;&amp;lt;w:bookmarkStart w:id="13" w:name="_STATUTE_NUMBER__510078e6_cb2c_4c9c_8013" /&amp;gt;&amp;lt;w:bookmarkStart w:id="14" w:name="_STATUTE_SS__638a55f2_e0af_4479_8d89_743" /&amp;gt;&amp;lt;w:bookmarkStart w:id="15" w:name="_PAR__3_faf4b96b_17e7_4703_b709_b80b2ffd" /&amp;gt;&amp;lt;w:bookmarkStart w:id="16" w:name="_LINE__4_155cff88_a440_416b_b06f_42b87f5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b1ea45f_4b9f_4dbe_84" /&amp;gt;&amp;lt;w:r&amp;gt;&amp;lt;w:rPr&amp;gt;&amp;lt;w:b /&amp;gt;&amp;lt;/w:rPr&amp;gt;&amp;lt;w:t&amp;gt;Final determination; offse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808aa1d_8bc0_466b_a45" /&amp;gt;&amp;lt;w:r&amp;gt;&amp;lt;w:t xml:space="preserve"&amp;gt;Upon a final determination that &amp;lt;/w:t&amp;gt;&amp;lt;/w:r&amp;gt;&amp;lt;w:bookmarkStart w:id="19" w:name="_PROCESSED_CHANGE__36d5f172_9170_4066_85" /&amp;gt;&amp;lt;w:del w:id="20" w:author="BPS" w:date="2020-12-28T16:55:00Z"&amp;gt;&amp;lt;w:r w:rsidDel="00914A9F"&amp;gt;&amp;lt;w:delText&amp;gt;fraud has occurred&amp;lt;/w:delText&amp;gt;&amp;lt;/w:r&amp;gt;&amp;lt;/w:del&amp;gt;&amp;lt;w:bookmarkStart w:id="21" w:name="_PROCESSED_CHANGE__d626bce8_a189_4f70_98" /&amp;gt;&amp;lt;w:bookmarkEnd w:id="19" /&amp;gt;&amp;lt;w:r&amp;gt;&amp;lt;w:t xml:space="preserve"&amp;gt; &amp;lt;/w:t&amp;gt;&amp;lt;/w:r&amp;gt;&amp;lt;w:bookmarkStart w:id="22" w:name="_LINE__5_1e756294_a4fa_4b22_8029_597bd1d" /&amp;gt;&amp;lt;w:bookmarkEnd w:id="16" /&amp;gt;&amp;lt;w:ins w:id="23" w:author="BPS" w:date="2020-12-28T16:55:00Z"&amp;gt;&amp;lt;w:r&amp;gt;&amp;lt;w:t&amp;gt;an allegation of fraud&amp;lt;/w:t&amp;gt;&amp;lt;/w:r&amp;gt;&amp;lt;/w:ins&amp;gt;&amp;lt;w:ins w:id="24" w:author="BPS" w:date="2020-12-28T16:56:00Z"&amp;gt;&amp;lt;w:r&amp;gt;&amp;lt;w:t xml:space="preserve"&amp;gt; has been established&amp;lt;/w:t&amp;gt;&amp;lt;/w:r&amp;gt;&amp;lt;/w:ins&amp;gt;&amp;lt;w:bookmarkEnd w:id="21" /&amp;gt;&amp;lt;w:r&amp;gt;&amp;lt;w:t xml:space="preserve"&amp;gt; and that money is owed by the MaineCare &amp;lt;/w:t&amp;gt;&amp;lt;/w:r&amp;gt;&amp;lt;w:bookmarkStart w:id="25" w:name="_LINE__6_92a0b0b2_6dda_4e69_8be4_7971211" /&amp;gt;&amp;lt;w:bookmarkEnd w:id="22" /&amp;gt;&amp;lt;w:r&amp;gt;&amp;lt;w:t xml:space="preserve"&amp;gt;provider to the department, and &amp;lt;/w:t&amp;gt;&amp;lt;/w:r&amp;gt;&amp;lt;w:bookmarkStart w:id="26" w:name="_PROCESSED_CHANGE__abbb1b9f_5803_4ab8_bc" /&amp;gt;&amp;lt;w:del w:id="27" w:author="BPS" w:date="2020-12-28T16:56:00Z"&amp;gt;&amp;lt;w:r w:rsidDel="00914A9F"&amp;gt;&amp;lt;w:delText&amp;gt;31&amp;lt;/w:delText&amp;gt;&amp;lt;/w:r&amp;gt;&amp;lt;/w:del&amp;gt;&amp;lt;w:r&amp;gt;&amp;lt;w:t xml:space="preserve"&amp;gt; &amp;lt;/w:t&amp;gt;&amp;lt;/w:r&amp;gt;&amp;lt;w:bookmarkStart w:id="28" w:name="_PROCESSED_CHANGE__417e61f3_ed91_4e31_8b" /&amp;gt;&amp;lt;w:bookmarkEnd w:id="26" /&amp;gt;&amp;lt;w:ins w:id="29" w:author="BPS" w:date="2020-12-28T16:56:00Z"&amp;gt;&amp;lt;w:r&amp;gt;&amp;lt;w:t&amp;gt;21&amp;lt;/w:t&amp;gt;&amp;lt;/w:r&amp;gt;&amp;lt;/w:ins&amp;gt;&amp;lt;w:r&amp;gt;&amp;lt;w:t xml:space="preserve"&amp;gt; &amp;lt;/w:t&amp;gt;&amp;lt;/w:r&amp;gt;&amp;lt;w:bookmarkEnd w:id="28" /&amp;gt;&amp;lt;w:r&amp;gt;&amp;lt;w:t&amp;gt;days after exhaustion of all administrative appeals&amp;lt;/w:t&amp;gt;&amp;lt;/w:r&amp;gt;&amp;lt;w:bookmarkStart w:id="30" w:name="_PROCESSED_CHANGE__9ef00177_0172_4e3b_9a" /&amp;gt;&amp;lt;w:r&amp;gt;&amp;lt;w:t xml:space="preserve"&amp;gt; &amp;lt;/w:t&amp;gt;&amp;lt;/w:r&amp;gt;&amp;lt;w:bookmarkStart w:id="31" w:name="_LINE__7_25545cc6_d893_48ea_b863_6fdc886" /&amp;gt;&amp;lt;w:bookmarkEnd w:id="25" /&amp;gt;&amp;lt;w:del w:id="32" w:author="BPS" w:date="2021-01-13T09:10:00Z"&amp;gt;&amp;lt;w:r w:rsidDel="00172A3F"&amp;gt;&amp;lt;w:delText xml:space="preserve"&amp;gt;and any judicial review available under &amp;lt;/w:delText&amp;gt;&amp;lt;/w:r&amp;gt;&amp;lt;w:bookmarkStart w:id="33" w:name="_CROSS_REFERENCE__3b18cec3_36a1_4a7e_957" /&amp;gt;&amp;lt;w:r w:rsidDel="00172A3F"&amp;gt;&amp;lt;w:delText&amp;gt;Title 5, chapter 375&amp;lt;/w:delText&amp;gt;&amp;lt;/w:r&amp;gt;&amp;lt;/w:del&amp;gt;&amp;lt;w:bookmarkEnd w:id="30" /&amp;gt;&amp;lt;w:bookmarkEnd w:id="33" /&amp;gt;&amp;lt;w:r&amp;gt;&amp;lt;w:t xml:space="preserve"&amp;gt;, the department may retain and &amp;lt;/w:t&amp;gt;&amp;lt;/w:r&amp;gt;&amp;lt;w:bookmarkStart w:id="34" w:name="_LINE__8_c5c56013_c363_4374_90d9_07b9457" /&amp;gt;&amp;lt;w:bookmarkEnd w:id="31" /&amp;gt;&amp;lt;w:r&amp;gt;&amp;lt;w:t xml:space="preserve"&amp;gt;apply as an offset to amounts determined to be owed to the department any payments to &amp;lt;/w:t&amp;gt;&amp;lt;/w:r&amp;gt;&amp;lt;w:bookmarkStart w:id="35" w:name="_LINE__9_610e3719_52ae_440b_8814_42081e2" /&amp;gt;&amp;lt;w:bookmarkEnd w:id="34" /&amp;gt;&amp;lt;w:r&amp;gt;&amp;lt;w:t xml:space="preserve"&amp;gt;the provider that were suspended by the department pursuant to this section. The amount &amp;lt;/w:t&amp;gt;&amp;lt;/w:r&amp;gt;&amp;lt;w:bookmarkStart w:id="36" w:name="_LINE__10_4110ccac_ee95_42cb_a326_314c40" /&amp;gt;&amp;lt;w:bookmarkEnd w:id="35" /&amp;gt;&amp;lt;w:r&amp;gt;&amp;lt;w:t xml:space="preserve"&amp;gt;retained pursuant to this subsection may not exceed the amount determined finally to be &amp;lt;/w:t&amp;gt;&amp;lt;/w:r&amp;gt;&amp;lt;w:bookmarkStart w:id="37" w:name="_LINE__11_8a0fcb11_1655_4df8_b24b_d0503a" /&amp;gt;&amp;lt;w:bookmarkEnd w:id="36" /&amp;gt;&amp;lt;w:r&amp;gt;&amp;lt;w:t&amp;gt;owed.&amp;lt;/w:t&amp;gt;&amp;lt;/w:r&amp;gt;&amp;lt;w:bookmarkEnd w:id="18" /&amp;gt;&amp;lt;w:bookmarkEnd w:id="37" /&amp;gt;&amp;lt;/w:p&amp;gt;&amp;lt;w:p w:rsidR="00D51F13" w:rsidRDefault="00D51F13" w:rsidP="00D51F13"&amp;gt;&amp;lt;w:pPr&amp;gt;&amp;lt;w:keepNext /&amp;gt;&amp;lt;w:spacing w:before="240" /&amp;gt;&amp;lt;w:ind w:left="360" /&amp;gt;&amp;lt;w:jc w:val="center" /&amp;gt;&amp;lt;/w:pPr&amp;gt;&amp;lt;w:bookmarkStart w:id="38" w:name="_SUMMARY__c02af10b_11ed_4e1f_9353_211d85" /&amp;gt;&amp;lt;w:bookmarkStart w:id="39" w:name="_PAR__4_01908887_afae_4b53_ae6e_a62158a3" /&amp;gt;&amp;lt;w:bookmarkStart w:id="40" w:name="_LINE__12_21142ab2_272a_4395_89e8_2691a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D51F13" w:rsidRDefault="00D51F13" w:rsidP="00D51F13"&amp;gt;&amp;lt;w:pPr&amp;gt;&amp;lt;w:ind w:left="360" w:firstLine="360" /&amp;gt;&amp;lt;/w:pPr&amp;gt;&amp;lt;w:bookmarkStart w:id="41" w:name="_PAR__5_788da508_7a5a_46b3_9fb9_607e2f36" /&amp;gt;&amp;lt;w:bookmarkStart w:id="42" w:name="_LINE__13_a916fb6d_ab71_47c3_b18f_79ac9b" /&amp;gt;&amp;lt;w:bookmarkEnd w:id="39" /&amp;gt;&amp;lt;w:r w:rsidRPr="00F16F5C"&amp;gt;&amp;lt;w:t xml:space="preserve"&amp;gt;This bill allows the Department of Health and Human Services, after a final &amp;lt;/w:t&amp;gt;&amp;lt;/w:r&amp;gt;&amp;lt;w:bookmarkStart w:id="43" w:name="_LINE__14_11bfb322_bd4e_4b53_b869_8666f1" /&amp;gt;&amp;lt;w:bookmarkEnd w:id="42" /&amp;gt;&amp;lt;w:r w:rsidRPr="00F16F5C"&amp;gt;&amp;lt;w:t xml:space="preserve"&amp;gt;determination that an allegation of fraud &amp;lt;/w:t&amp;gt;&amp;lt;/w:r&amp;gt;&amp;lt;w:r&amp;gt;&amp;lt;w:t xml:space="preserve"&amp;gt;concerning a MaineCare provider &amp;lt;/w:t&amp;gt;&amp;lt;/w:r&amp;gt;&amp;lt;w:r w:rsidRPr="00F16F5C"&amp;gt;&amp;lt;w:t xml:space="preserve"&amp;gt;has been &amp;lt;/w:t&amp;gt;&amp;lt;/w:r&amp;gt;&amp;lt;w:bookmarkStart w:id="44" w:name="_LINE__15_c4e424ca_4f05_4192_927e_e980c2" /&amp;gt;&amp;lt;w:bookmarkEnd w:id="43" /&amp;gt;&amp;lt;w:r w:rsidRPr="00F16F5C"&amp;gt;&amp;lt;w:t xml:space="preserve"&amp;gt;established, rather than that fraud has occurred, to retain and apply as an offset to amounts &amp;lt;/w:t&amp;gt;&amp;lt;/w:r&amp;gt;&amp;lt;w:bookmarkStart w:id="45" w:name="_LINE__16_f0732c65_5499_4315_b78c_3ece78" /&amp;gt;&amp;lt;w:bookmarkEnd w:id="44" /&amp;gt;&amp;lt;w:r w:rsidRPr="00F16F5C"&amp;gt;&amp;lt;w:t xml:space="preserve"&amp;gt;determined to be owed to the department any payments to the provider that were suspended &amp;lt;/w:t&amp;gt;&amp;lt;/w:r&amp;gt;&amp;lt;w:bookmarkStart w:id="46" w:name="_LINE__17_ffa5aae2_11a4_4596_8afd_610426" /&amp;gt;&amp;lt;w:bookmarkEnd w:id="45" /&amp;gt;&amp;lt;w:r w:rsidRPr="00F16F5C"&amp;gt;&amp;lt;w:t xml:space="preserve"&amp;gt;by the department.  This bill also decreases from 31 days to 21 days after exhaustion of all &amp;lt;/w:t&amp;gt;&amp;lt;/w:r&amp;gt;&amp;lt;w:bookmarkStart w:id="47" w:name="_LINE__18_15dae46a_6832_4258_b4b0_c315c9" /&amp;gt;&amp;lt;w:bookmarkEnd w:id="46" /&amp;gt;&amp;lt;w:r w:rsidRPr="00F16F5C"&amp;gt;&amp;lt;w:t&amp;gt;administrative appeals when the department may take that action&amp;lt;/w:t&amp;gt;&amp;lt;/w:r&amp;gt;&amp;lt;w:r&amp;gt;&amp;lt;w:t xml:space="preserve"&amp;gt; and removes reference to &amp;lt;/w:t&amp;gt;&amp;lt;/w:r&amp;gt;&amp;lt;w:bookmarkStart w:id="48" w:name="_LINE__19_aab4e910_c2fa_43f8_a892_8b608b" /&amp;gt;&amp;lt;w:bookmarkEnd w:id="47" /&amp;gt;&amp;lt;w:r&amp;gt;&amp;lt;w:t&amp;gt;judicial review&amp;lt;/w:t&amp;gt;&amp;lt;/w:r&amp;gt;&amp;lt;w:r w:rsidRPr="00F16F5C"&amp;gt;&amp;lt;w:t&amp;gt;.&amp;lt;/w:t&amp;gt;&amp;lt;/w:r&amp;gt;&amp;lt;w:bookmarkEnd w:id="48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D51F13"&amp;gt;&amp;lt;w:r&amp;gt;&amp;lt;w:t xml:space="preserve"&amp;gt; &amp;lt;/w:t&amp;gt;&amp;lt;/w:r&amp;gt;&amp;lt;/w:p&amp;gt;&amp;lt;w:sectPr w:rsidR="00000000" w:rsidSect="00D51F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5E51" w:rsidRDefault="00D51F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a21427_4e2f_4fa6_bddf_a8cd046&lt;/BookmarkName&gt;&lt;Tables /&gt;&lt;/ProcessedCheckInPage&gt;&lt;/Pages&gt;&lt;Paragraphs&gt;&lt;CheckInParagraphs&gt;&lt;PageNumber&gt;1&lt;/PageNumber&gt;&lt;BookmarkName&gt;_PAR__1_c08b5c84_ce6b_4424_a8ff_968374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e995d8_d80e_49c4_9379_313501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f4b96b_17e7_4703_b709_b80b2ffd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908887_afae_4b53_ae6e_a62158a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8da508_7a5a_46b3_9fb9_607e2f36&lt;/BookmarkName&gt;&lt;StartingLineNumber&gt;13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