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High-quality Health Care for All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0067df_ea4c_451b_8f1b_a5b45bf"/>
      <w:bookmarkStart w:id="1" w:name="_DOC_BODY_CONTAINER__9a59baef_ecdc_4fab_"/>
      <w:bookmarkStart w:id="2" w:name="_DOC_BODY__fcb9f3a4_c29a_47e8_b067_c98c1"/>
      <w:bookmarkStart w:id="3" w:name="_PAR__1_1ce29984_dc8f_4b1e_a436_754ddb82"/>
      <w:bookmarkStart w:id="4" w:name="_ENACTING_CLAUSE__a2febe67_4041_475f_b98"/>
      <w:bookmarkStart w:id="5" w:name="_LINE__1_6432dfa1_c0a0_46f5_a796_0973f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ce29984_dc8f_4b1e_a436_754ddb82"/>
      <w:bookmarkStart w:id="7" w:name="_ENACTING_CLAUSE__a2febe67_4041_475f_b98"/>
      <w:bookmarkStart w:id="8" w:name="_PAR__2_71bf96bd_d4c4_49da_ad41_e82048ad"/>
      <w:bookmarkStart w:id="9" w:name="_DOC_BODY_CONTENT__9c298c67_862d_4089_b5"/>
      <w:bookmarkStart w:id="10" w:name="_CONCEPT_DRAFT__7eb1ec61_9627_421f_98f3_"/>
      <w:bookmarkStart w:id="11" w:name="_LINE__2_2a6fb17e_c5c0_486d_b736_e6c011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bf96bd_d4c4_49da_ad41_e82048ad"/>
      <w:bookmarkStart w:id="13" w:name="_DOC_BODY_CONTENT__9c298c67_862d_4089_b5"/>
      <w:bookmarkStart w:id="14" w:name="_CONCEPT_DRAFT__7eb1ec61_9627_421f_98f3_"/>
      <w:bookmarkStart w:id="15" w:name="_SUMMARY__27fd389b_faf1_4068_86d6_55a110"/>
      <w:bookmarkStart w:id="16" w:name="_PAR__3_ffe3881a_8073_4407_94ea_65f88f19"/>
      <w:bookmarkStart w:id="17" w:name="_LINE__3_bd8bdbcd_4520_43ce_a873_8a83f9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e3881a_8073_4407_94ea_65f88f19"/>
      <w:bookmarkStart w:id="19" w:name="_PAR__4_c420a5f0_68b7_439e_a487_d02abf4c"/>
      <w:bookmarkStart w:id="20" w:name="_LINE__4_78e8bf32_fff7_40b1_9a5d_51b019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20067df_ea4c_451b_8f1b_a5b45bf"/>
      <w:bookmarkStart w:id="22" w:name="_DOC_BODY_CONTAINER__9a59baef_ecdc_4fab_"/>
      <w:bookmarkStart w:id="23" w:name="_DOC_BODY__fcb9f3a4_c29a_47e8_b067_c98c1"/>
      <w:bookmarkStart w:id="24" w:name="_SUMMARY__27fd389b_faf1_4068_86d6_55a110"/>
      <w:bookmarkStart w:id="25" w:name="_PAR__4_c420a5f0_68b7_439e_a487_d02abf4c"/>
      <w:bookmarkStart w:id="26" w:name="_PAR__5_c56462f9_043f_4a80_b358_df33410d"/>
      <w:bookmarkStart w:id="27" w:name="_LINE__5_eda56f82_2e29_40e8_912f_82dad87"/>
      <w:bookmarkEnd w:id="25"/>
      <w:r>
        <w:rPr>
          <w:rFonts w:eastAsia="Arial" w:cs="Arial" w:ascii="Arial" w:hAnsi="Arial"/>
        </w:rPr>
        <w:t>This bill proposes to provide high-quality health care for all residen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High-quality Health Care for All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0</ItemId>
    <LRId>67858</LRId>
    <LRNumber>1799</LRNumber>
    <LDNumber>738</LDNumber>
    <PaperNumber>HP05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Provide High-quality Health Care for All Maine Residents</LRTitle>
    <ItemTitle>An Act To Provide High-quality Health Care for All Maine Residents</ItemTitle>
    <ShortTitle1> PROVIDE HIGH-QUALITY HEALTH</ShortTitle1>
    <ShortTitle2>CARE FOR ALL MAINE RESIDENTS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1-28T08:49:22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55D0" w:rsidRDefault="003155D0" w:rsidP="003155D0"&amp;gt;&amp;lt;w:pPr&amp;gt;&amp;lt;w:ind w:left="360" /&amp;gt;&amp;lt;/w:pPr&amp;gt;&amp;lt;w:bookmarkStart w:id="0" w:name="_ENACTING_CLAUSE__a2febe67_4041_475f_b98" /&amp;gt;&amp;lt;w:bookmarkStart w:id="1" w:name="_DOC_BODY__fcb9f3a4_c29a_47e8_b067_c98c1" /&amp;gt;&amp;lt;w:bookmarkStart w:id="2" w:name="_DOC_BODY_CONTAINER__9a59baef_ecdc_4fab_" /&amp;gt;&amp;lt;w:bookmarkStart w:id="3" w:name="_PAGE__1_420067df_ea4c_451b_8f1b_a5b45bf" /&amp;gt;&amp;lt;w:bookmarkStart w:id="4" w:name="_PAR__1_1ce29984_dc8f_4b1e_a436_754ddb82" /&amp;gt;&amp;lt;w:bookmarkStart w:id="5" w:name="_LINE__1_6432dfa1_c0a0_46f5_a796_0973f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55D0" w:rsidRDefault="003155D0" w:rsidP="003155D0"&amp;gt;&amp;lt;w:pPr&amp;gt;&amp;lt;w:spacing w:before="240" /&amp;gt;&amp;lt;w:ind w:left="360" /&amp;gt;&amp;lt;w:jc w:val="center" /&amp;gt;&amp;lt;/w:pPr&amp;gt;&amp;lt;w:bookmarkStart w:id="6" w:name="_CONCEPT_DRAFT__7eb1ec61_9627_421f_98f3_" /&amp;gt;&amp;lt;w:bookmarkStart w:id="7" w:name="_DOC_BODY_CONTENT__9c298c67_862d_4089_b5" /&amp;gt;&amp;lt;w:bookmarkStart w:id="8" w:name="_PAR__2_71bf96bd_d4c4_49da_ad41_e82048ad" /&amp;gt;&amp;lt;w:bookmarkStart w:id="9" w:name="_LINE__2_2a6fb17e_c5c0_486d_b736_e6c011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155D0" w:rsidRDefault="003155D0" w:rsidP="003155D0"&amp;gt;&amp;lt;w:pPr&amp;gt;&amp;lt;w:keepNext /&amp;gt;&amp;lt;w:spacing w:before="240" /&amp;gt;&amp;lt;w:ind w:left="360" /&amp;gt;&amp;lt;w:jc w:val="center" /&amp;gt;&amp;lt;/w:pPr&amp;gt;&amp;lt;w:bookmarkStart w:id="10" w:name="_SUMMARY__27fd389b_faf1_4068_86d6_55a110" /&amp;gt;&amp;lt;w:bookmarkStart w:id="11" w:name="_PAR__3_ffe3881a_8073_4407_94ea_65f88f19" /&amp;gt;&amp;lt;w:bookmarkStart w:id="12" w:name="_LINE__3_bd8bdbcd_4520_43ce_a873_8a83f9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155D0" w:rsidRDefault="003155D0" w:rsidP="003155D0"&amp;gt;&amp;lt;w:pPr&amp;gt;&amp;lt;w:ind w:left="360" w:firstLine="360" /&amp;gt;&amp;lt;/w:pPr&amp;gt;&amp;lt;w:bookmarkStart w:id="13" w:name="_PAR__4_c420a5f0_68b7_439e_a487_d02abf4c" /&amp;gt;&amp;lt;w:bookmarkStart w:id="14" w:name="_LINE__4_78e8bf32_fff7_40b1_9a5d_51b0190" /&amp;gt;&amp;lt;w:bookmarkEnd w:id="11" /&amp;gt;&amp;lt;w:r&amp;gt;&amp;lt;w:t&amp;gt;This bill is a concept draft pursuant to Joint Rule 208.&amp;lt;/w:t&amp;gt;&amp;lt;/w:r&amp;gt;&amp;lt;w:bookmarkEnd w:id="14" /&amp;gt;&amp;lt;/w:p&amp;gt;&amp;lt;w:p w:rsidR="003155D0" w:rsidRDefault="003155D0" w:rsidP="003155D0"&amp;gt;&amp;lt;w:pPr&amp;gt;&amp;lt;w:ind w:left="360" w:firstLine="360" /&amp;gt;&amp;lt;/w:pPr&amp;gt;&amp;lt;w:bookmarkStart w:id="15" w:name="_PAR__5_c56462f9_043f_4a80_b358_df33410d" /&amp;gt;&amp;lt;w:bookmarkStart w:id="16" w:name="_LINE__5_eda56f82_2e29_40e8_912f_82dad87" /&amp;gt;&amp;lt;w:bookmarkEnd w:id="13" /&amp;gt;&amp;lt;w:r&amp;gt;&amp;lt;w:t&amp;gt;This bill proposes to provide high-quality health care for all residen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155D0"&amp;gt;&amp;lt;w:r&amp;gt;&amp;lt;w:t xml:space="preserve"&amp;gt; &amp;lt;/w:t&amp;gt;&amp;lt;/w:r&amp;gt;&amp;lt;/w:p&amp;gt;&amp;lt;w:sectPr w:rsidR="00000000" w:rsidSect="003155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2A18" w:rsidRDefault="003155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0067df_ea4c_451b_8f1b_a5b45bf&lt;/BookmarkName&gt;&lt;Tables /&gt;&lt;/ProcessedCheckInPage&gt;&lt;/Pages&gt;&lt;Paragraphs&gt;&lt;CheckInParagraphs&gt;&lt;PageNumber&gt;1&lt;/PageNumber&gt;&lt;BookmarkName&gt;_PAR__1_1ce29984_dc8f_4b1e_a436_754ddb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bf96bd_d4c4_49da_ad41_e82048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e3881a_8073_4407_94ea_65f88f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20a5f0_68b7_439e_a487_d02abf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6462f9_043f_4a80_b358_df33410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