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the Incom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c4e6e9_6d91_4f65_"/>
      <w:bookmarkStart w:id="1" w:name="_DOC_BODY__a0a3079e_6b1a_4cef_b59d_7ce5b"/>
      <w:bookmarkStart w:id="2" w:name="_PAGE__1_5a11dab7_1612_41ba_a84f_4af6f9d"/>
      <w:bookmarkStart w:id="3" w:name="_PAR__1_68560e69_5b60_4b02_ba66_0e4257d0"/>
      <w:bookmarkStart w:id="4" w:name="_ENACTING_CLAUSE__7d5b0ab3_f2c9_4125_806"/>
      <w:bookmarkStart w:id="5" w:name="_LINE__1_19053863_7af2_40d1_b55b_74ab88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560e69_5b60_4b02_ba66_0e4257d0"/>
      <w:bookmarkStart w:id="7" w:name="_ENACTING_CLAUSE__7d5b0ab3_f2c9_4125_806"/>
      <w:bookmarkStart w:id="8" w:name="_DOC_BODY_CONTENT__11b40aea_be9f_472f_b1"/>
      <w:bookmarkStart w:id="9" w:name="_BILL_SECTION__b8291967_4065_492f_ac38_1"/>
      <w:bookmarkStart w:id="10" w:name="_PAR__2_b8cd7a15_b8a9_429f_abea_53cb30e9"/>
      <w:bookmarkStart w:id="11" w:name="_BILL_SECTION_HEADER__26351009_d728_4d6c"/>
      <w:bookmarkStart w:id="12" w:name="_LINE__2_30b5552f_447f_417c_80f8_ffdde8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6b0cef_bd91_41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d1bd957e_fac0_4ee7_adc1_64ae12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8cd7a15_b8a9_429f_abea_53cb30e9"/>
      <w:bookmarkStart w:id="16" w:name="_BILL_SECTION_HEADER__26351009_d728_4d6c"/>
      <w:bookmarkStart w:id="17" w:name="_STATUTE_SS__039a32ab_2c2b_4289_b41f_3f5"/>
      <w:bookmarkStart w:id="18" w:name="_PAR__3_7732939b_2f2e_4f94_8094_3badc7ae"/>
      <w:bookmarkStart w:id="19" w:name="_LINE__4_9449d5aa_73ff_4e71_a2cf_039c6e4"/>
      <w:bookmarkStart w:id="20" w:name="_STATUTE_NUMBER__3e8b70ad_8ea0_4a04_8fe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36f0748_3229_400b_89"/>
      <w:r>
        <w:rPr>
          <w:rFonts w:eastAsia="Arial" w:cs="Arial" w:ascii="Arial" w:hAnsi="Arial"/>
          <w:b/>
        </w:rPr>
        <w:t>Single individuals and married persons filing separate returns; tax years</w:t>
      </w:r>
      <w:bookmarkStart w:id="22" w:name="_PROCESSED_CHANGE__83d76975_c03f_41e5_bc"/>
      <w:r>
        <w:rPr>
          <w:rFonts w:eastAsia="Arial" w:cs="Arial" w:ascii="Arial" w:hAnsi="Arial"/>
          <w:b/>
        </w:rPr>
        <w:t xml:space="preserve"> </w:t>
      </w:r>
      <w:bookmarkStart w:id="23" w:name="_LINE__5_948b552d_e39f_4ef3_bc5e_7b308e4"/>
      <w:bookmarkEnd w:id="19"/>
      <w:r>
        <w:rPr>
          <w:rFonts w:eastAsia="Arial" w:cs="Arial" w:ascii="Arial" w:hAnsi="Arial"/>
          <w:b/>
          <w:strike/>
        </w:rPr>
        <w:t>beginning 2017</w:t>
      </w:r>
      <w:bookmarkStart w:id="24" w:name="_PROCESSED_CHANGE__c21c8c89_e3be_4fe9_af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 2017 to 2029</w:t>
      </w:r>
      <w:bookmarkEnd w:id="24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3aa968bd_0425_42fb_840"/>
      <w:r>
        <w:rPr>
          <w:rFonts w:eastAsia="Arial" w:cs="Arial" w:ascii="Arial" w:hAnsi="Arial"/>
        </w:rPr>
        <w:t>For tax years beginning on or after January 1, 2017</w:t>
      </w:r>
      <w:bookmarkStart w:id="26" w:name="_PROCESSED_CHANGE__597f57b6_a437_4758_81"/>
      <w:r>
        <w:rPr>
          <w:rFonts w:eastAsia="Arial" w:cs="Arial" w:ascii="Arial" w:hAnsi="Arial"/>
        </w:rPr>
        <w:t xml:space="preserve"> </w:t>
      </w:r>
      <w:bookmarkStart w:id="27" w:name="_LINE__6_fb9f5af4_a3a4_498c_923b_9dfcb0c"/>
      <w:bookmarkEnd w:id="23"/>
      <w:r>
        <w:rPr>
          <w:rFonts w:eastAsia="Arial" w:cs="Arial" w:ascii="Arial" w:hAnsi="Arial"/>
          <w:u w:val="single"/>
        </w:rPr>
        <w:t>but not later than December 31, 2029</w:t>
      </w:r>
      <w:bookmarkEnd w:id="26"/>
      <w:r>
        <w:rPr>
          <w:rFonts w:eastAsia="Arial" w:cs="Arial" w:ascii="Arial" w:hAnsi="Arial"/>
        </w:rPr>
        <w:t xml:space="preserve">, for single individuals and married persons filing </w:t>
      </w:r>
      <w:bookmarkStart w:id="28" w:name="_LINE__7_7249c6fe_6f12_4ccc_b7f5_a85fd30"/>
      <w:bookmarkEnd w:id="27"/>
      <w:r>
        <w:rPr>
          <w:rFonts w:eastAsia="Arial" w:cs="Arial" w:ascii="Arial" w:hAnsi="Arial"/>
        </w:rPr>
        <w:t>separate returns:</w:t>
      </w:r>
      <w:bookmarkEnd w:id="2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3_7732939b_2f2e_4f94_8094_3badc7ae"/>
            <w:bookmarkStart w:id="30" w:name="_PAR__4_c438c493_1a1d_4155_95bb_7ccf50fe"/>
            <w:bookmarkStart w:id="31" w:name="_LINE__8_f7138bba_2048_4233_90db_1958f5f"/>
            <w:bookmarkEnd w:id="29"/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1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8_62f52c45_2d97_40e0_b47e_6f098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2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9_327d30e2_b530_4b8f_be29_b47d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3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8040b1e0_a228_428d_8d69_d51f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4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0_37fe9306_556f_4ae2_b98e_c489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5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0_4589a867_39c5_4c23_8af2_1205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7" w:name="_LINE__11_ef23dee2_b74c_494c_a077_aa58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7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2_9a02db4f_4394_4ec9_abd6_8d28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2_9a5fa683_bb98_4677_aadd_e641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0" w:name="_LINE__13_73925da1_968b_4782_8d0d_fae0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b8291967_4065_492f_ac38_1"/>
      <w:bookmarkStart w:id="42" w:name="_STATUTE_SS__039a32ab_2c2b_4289_b41f_3f5"/>
      <w:bookmarkStart w:id="43" w:name="_PAR__4_c438c493_1a1d_4155_95bb_7ccf50fe"/>
      <w:bookmarkStart w:id="44" w:name="_LINE__14_f2193297_37f8_4f24_be41_62736e"/>
      <w:bookmarkEnd w:id="41"/>
      <w:bookmarkEnd w:id="42"/>
      <w:bookmarkEnd w:id="25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1bd4c210_0cbc_48f7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46" w:name="_LINE__15_8a0bf250_c61d_4047_bac2_3cd04b"/>
      <w:bookmarkEnd w:id="44"/>
      <w:r>
        <w:rPr>
          <w:rFonts w:eastAsia="Arial" w:cs="Arial" w:ascii="Arial" w:hAnsi="Arial"/>
        </w:rPr>
        <w:t>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ad558f31_c772_4cce_8108_b8b"/>
      <w:bookmarkStart w:id="48" w:name="_PAR__6_091e051f_0ab1_4a47_a396_103b1ad7"/>
      <w:bookmarkStart w:id="49" w:name="_LINE__16_3c394cbf_1f1b_49c6_b6cc_22de37"/>
      <w:bookmarkStart w:id="50" w:name="_STATUTE_NUMBER__f8f66195_e4a2_4b5b_a2ee"/>
      <w:bookmarkEnd w:id="47"/>
      <w:bookmarkEnd w:id="48"/>
      <w:r>
        <w:rPr>
          <w:rFonts w:eastAsia="Arial" w:cs="Arial" w:ascii="Arial" w:hAnsi="Arial"/>
          <w:b/>
        </w:rPr>
        <w:t>2-F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c31b7912_749f_4dd0_95"/>
      <w:r>
        <w:rPr>
          <w:rFonts w:eastAsia="Arial" w:cs="Arial" w:ascii="Arial" w:hAnsi="Arial"/>
          <w:b/>
        </w:rPr>
        <w:t>Heads of households; tax years</w:t>
      </w:r>
      <w:bookmarkStart w:id="52" w:name="_PROCESSED_CHANGE__3484b6fd_4f20_4421_9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eginning 2017</w:t>
      </w:r>
      <w:bookmarkStart w:id="53" w:name="_PROCESSED_CHANGE__b77f3ac5_19e8_4744_81"/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 2017 to 2029</w:t>
      </w:r>
      <w:bookmarkEnd w:id="53"/>
      <w:r>
        <w:rPr>
          <w:rFonts w:eastAsia="Arial" w:cs="Arial" w:ascii="Arial" w:hAnsi="Arial"/>
          <w:b/>
        </w:rPr>
        <w:t>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c7f94196_eddd_423d_9fb"/>
      <w:r>
        <w:rPr>
          <w:rFonts w:eastAsia="Arial" w:cs="Arial" w:ascii="Arial" w:hAnsi="Arial"/>
        </w:rPr>
        <w:t xml:space="preserve">For tax </w:t>
      </w:r>
      <w:bookmarkStart w:id="55" w:name="_LINE__17_2a4c53b4_7720_49d8_9d85_49e31a"/>
      <w:bookmarkEnd w:id="49"/>
      <w:r>
        <w:rPr>
          <w:rFonts w:eastAsia="Arial" w:cs="Arial" w:ascii="Arial" w:hAnsi="Arial"/>
        </w:rPr>
        <w:t>years beginning on or after January 1, 2017</w:t>
      </w:r>
      <w:bookmarkStart w:id="56" w:name="_PROCESSED_CHANGE__9e74fac7_2d8b_4bc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t later than December 31, 2029</w:t>
      </w:r>
      <w:bookmarkEnd w:id="56"/>
      <w:r>
        <w:rPr>
          <w:rFonts w:eastAsia="Arial" w:cs="Arial" w:ascii="Arial" w:hAnsi="Arial"/>
        </w:rPr>
        <w:t xml:space="preserve">, for </w:t>
      </w:r>
      <w:bookmarkStart w:id="57" w:name="_LINE__18_3c9bfffe_6ebc_4577_a12d_ba2900"/>
      <w:bookmarkEnd w:id="55"/>
      <w:r>
        <w:rPr>
          <w:rFonts w:eastAsia="Arial" w:cs="Arial" w:ascii="Arial" w:hAnsi="Arial"/>
        </w:rPr>
        <w:t>unmarried individuals or legally separated individuals who qualify as heads of households:</w:t>
      </w:r>
      <w:bookmarkEnd w:id="5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6_091e051f_0ab1_4a47_a396_103b1ad7"/>
            <w:bookmarkStart w:id="59" w:name="_PAR__7_e98f8cef_60b9_40c5_8cc8_a81c0bfd"/>
            <w:bookmarkStart w:id="60" w:name="_LINE__19_6b63c2e4_b4f4_4665_aaad_d4b28b"/>
            <w:bookmarkEnd w:id="58"/>
            <w:bookmarkEnd w:id="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6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19_47f82f65_508f_4287_bff5_3432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6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0_51611cf0_b2b6_4223_9b36_f71d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6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0_2f9b332f_b077_4ad7_a644_c8ca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6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1_dbef4dac_7bea_4496_b751_002e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6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1_57ed1b25_a3e9_457e_a4a8_910a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6" w:name="_LINE__22_99bbd9f5_50af_408a_bb85_6a1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6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3_40c271ee_220a_49d0_9e83_61c6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6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3_85a8e19e_6d68_47e1_ac42_4f78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9" w:name="_LINE__24_3a3c2cb8_c755_4aec_bdae_8428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6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STATUTE_SS__ad558f31_c772_4cce_8108_b8b"/>
      <w:bookmarkStart w:id="71" w:name="_PAR__7_e98f8cef_60b9_40c5_8cc8_a81c0bfd"/>
      <w:bookmarkStart w:id="72" w:name="_LINE__25_6855cd09_134e_46f2_9571_596217"/>
      <w:bookmarkEnd w:id="70"/>
      <w:bookmarkEnd w:id="54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10b8167e_66b6_4f2e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74" w:name="_LINE__26_4f3130bf_919c_48f8_9776_be59ce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96da8310_eb31_47f5_9e56_abd"/>
      <w:bookmarkStart w:id="76" w:name="_PAR__9_01f20b5c_4c05_4d45_ba58_24d023b4"/>
      <w:bookmarkStart w:id="77" w:name="_LINE__27_7fbb2915_c253_4ed3_bbb8_cd4b8f"/>
      <w:bookmarkStart w:id="78" w:name="_STATUTE_NUMBER__14da3b61_c310_455c_8e34"/>
      <w:bookmarkEnd w:id="75"/>
      <w:bookmarkEnd w:id="76"/>
      <w:r>
        <w:rPr>
          <w:rFonts w:eastAsia="Arial" w:cs="Arial" w:ascii="Arial" w:hAnsi="Arial"/>
          <w:b/>
        </w:rPr>
        <w:t>3-F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c0c4ec9d_d4db_4db9_b5"/>
      <w:r>
        <w:rPr>
          <w:rFonts w:eastAsia="Arial" w:cs="Arial" w:ascii="Arial" w:hAnsi="Arial"/>
          <w:b/>
        </w:rPr>
        <w:t>Individuals filing married joint returns or surviving spouses; tax years</w:t>
      </w:r>
      <w:bookmarkStart w:id="80" w:name="_PROCESSED_CHANGE__630be566_066f_417c_94"/>
      <w:r>
        <w:rPr>
          <w:rFonts w:eastAsia="Arial" w:cs="Arial" w:ascii="Arial" w:hAnsi="Arial"/>
          <w:b/>
        </w:rPr>
        <w:t xml:space="preserve"> </w:t>
      </w:r>
      <w:bookmarkStart w:id="81" w:name="_LINE__28_09a28c3c_feb4_45c5_8b61_01dd33"/>
      <w:bookmarkEnd w:id="77"/>
      <w:r>
        <w:rPr>
          <w:rFonts w:eastAsia="Arial" w:cs="Arial" w:ascii="Arial" w:hAnsi="Arial"/>
          <w:b/>
          <w:strike/>
        </w:rPr>
        <w:t>beginning 2017</w:t>
      </w:r>
      <w:bookmarkStart w:id="82" w:name="_PROCESSED_CHANGE__424a9249_8f6e_4370_84"/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 2017 to 2029</w:t>
      </w:r>
      <w:bookmarkEnd w:id="82"/>
      <w:r>
        <w:rPr>
          <w:rFonts w:eastAsia="Arial" w:cs="Arial" w:ascii="Arial" w:hAnsi="Arial"/>
          <w:b/>
        </w:rPr>
        <w:t>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30775068_9c1d_4d7d_b36"/>
      <w:r>
        <w:rPr>
          <w:rFonts w:eastAsia="Arial" w:cs="Arial" w:ascii="Arial" w:hAnsi="Arial"/>
        </w:rPr>
        <w:t>For tax years beginning on or after January 1, 2017</w:t>
      </w:r>
      <w:bookmarkStart w:id="84" w:name="_PROCESSED_CHANGE__1373fdd1_5a3d_42ad_a2"/>
      <w:r>
        <w:rPr>
          <w:rFonts w:eastAsia="Arial" w:cs="Arial" w:ascii="Arial" w:hAnsi="Arial"/>
        </w:rPr>
        <w:t xml:space="preserve"> </w:t>
      </w:r>
      <w:bookmarkStart w:id="85" w:name="_LINE__29_bf010a4f_b62a_46a2_b7a2_86e110"/>
      <w:bookmarkEnd w:id="81"/>
      <w:r>
        <w:rPr>
          <w:rFonts w:eastAsia="Arial" w:cs="Arial" w:ascii="Arial" w:hAnsi="Arial"/>
          <w:u w:val="single"/>
        </w:rPr>
        <w:t>but not later than December 31, 2029</w:t>
      </w:r>
      <w:bookmarkEnd w:id="84"/>
      <w:r>
        <w:rPr>
          <w:rFonts w:eastAsia="Arial" w:cs="Arial" w:ascii="Arial" w:hAnsi="Arial"/>
        </w:rPr>
        <w:t xml:space="preserve">, for individuals filing married joint returns or </w:t>
      </w:r>
      <w:bookmarkStart w:id="86" w:name="_LINE__30_61f8e4a4_1c84_42c4_877b_4b95cb"/>
      <w:bookmarkEnd w:id="85"/>
      <w:r>
        <w:rPr>
          <w:rFonts w:eastAsia="Arial" w:cs="Arial" w:ascii="Arial" w:hAnsi="Arial"/>
        </w:rPr>
        <w:t>surviving spouses permitted to file a joint return:</w:t>
      </w:r>
      <w:bookmarkEnd w:id="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9_01f20b5c_4c05_4d45_ba58_24d023b4"/>
            <w:bookmarkStart w:id="88" w:name="_PAR__10_0f3004fd_8fcf_4a11_9886_8454a72"/>
            <w:bookmarkStart w:id="89" w:name="_LINE__31_4f1f3171_9319_4c12_ab58_c2b1b1"/>
            <w:bookmarkEnd w:id="87"/>
            <w:bookmarkEnd w:id="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8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1_3f0a0a8a_fcc4_4d35_8193_f81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9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2_019e6ef1_50f6_4a25_8900_22e5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9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2_8ba22dd1_b0a9_4466_b0d8_32cc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9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3_8a5a35a8_655f_4502_ae14_d79f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9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3_e6c719a6_9c42_4eb4_bee5_924b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5" w:name="_LINE__34_009f0d67_7d6b_45f9_8db6_e99d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9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5_802d2f37_bf76_4b09_9479_0fc3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9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5_f2824d96_ff10_4c9b_9e5c_4671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8" w:name="_LINE__36_819fc7b1_dc9a_4f85_baff_9cba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96da8310_eb31_47f5_9e56_abd"/>
      <w:bookmarkStart w:id="100" w:name="_PAR__10_0f3004fd_8fcf_4a11_9886_8454a72"/>
      <w:bookmarkStart w:id="101" w:name="_LINE__37_4f732a4a_cbec_436d_9b0e_0fbf56"/>
      <w:bookmarkEnd w:id="99"/>
      <w:bookmarkEnd w:id="83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4f10aa20_4430_4ea0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36 MRSA §5111, sub-§7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ROCESSED_CHANGE__c609a1ee_cb95_4a6a_b0"/>
      <w:bookmarkStart w:id="104" w:name="_STATUTE_SS__2bd9b01d_bd0a_4072_8a50_c84"/>
      <w:bookmarkStart w:id="105" w:name="_PAR__12_865b5293_c9c4_4b24_b99a_e6f7c72"/>
      <w:bookmarkStart w:id="106" w:name="_LINE__38_60a6455f_d6ee_49c8_9fc0_350edc"/>
      <w:bookmarkStart w:id="107" w:name="_STATUTE_NUMBER__171a8002_a84c_47c2_824b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7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21683998_f245_4ac9_86"/>
      <w:r>
        <w:rPr>
          <w:rFonts w:eastAsia="Arial" w:cs="Arial" w:ascii="Arial" w:hAnsi="Arial"/>
          <w:b/>
          <w:u w:val="single"/>
        </w:rPr>
        <w:t xml:space="preserve">Phase-out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50298aba_09dd_43d2_86d"/>
      <w:bookmarkEnd w:id="108"/>
      <w:r>
        <w:rPr>
          <w:rFonts w:eastAsia="Arial" w:cs="Arial" w:ascii="Arial" w:hAnsi="Arial"/>
          <w:u w:val="single"/>
        </w:rPr>
        <w:t xml:space="preserve">For tax years beginning on or after January 1, 2026, for each taxpayer </w:t>
      </w:r>
      <w:bookmarkStart w:id="110" w:name="_LINE__39_a9433304_516a_4d4d_8290_4d05f4"/>
      <w:bookmarkEnd w:id="106"/>
      <w:r>
        <w:rPr>
          <w:rFonts w:eastAsia="Arial" w:cs="Arial" w:ascii="Arial" w:hAnsi="Arial"/>
          <w:u w:val="single"/>
        </w:rPr>
        <w:t xml:space="preserve">filing an income tax return under this chapter, the amount of tax calculated under subsection </w:t>
      </w:r>
      <w:bookmarkStart w:id="111" w:name="_LINE__40_121ab3ad_8b32_441d_add0_17e559"/>
      <w:bookmarkEnd w:id="110"/>
      <w:r>
        <w:rPr>
          <w:rFonts w:eastAsia="Arial" w:cs="Arial" w:ascii="Arial" w:hAnsi="Arial"/>
          <w:u w:val="single"/>
        </w:rPr>
        <w:t>1-F, 2-F or 3-F, as adjusted under section 5403, is reduced as follows.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865b5293_c9c4_4b24_b99a_e6f7c72"/>
      <w:bookmarkStart w:id="113" w:name="_PAR__13_d29bc9db_c76a_4c4d_a70f_8885301"/>
      <w:bookmarkStart w:id="114" w:name="_STATUTE_P__e6d8d4a5_994f_4181_aa3c_dc54"/>
      <w:bookmarkStart w:id="115" w:name="_LINE__41_20a50012_07c0_4ae0_b6a5_62b2f4"/>
      <w:bookmarkStart w:id="116" w:name="_STATUTE_NUMBER__7652f4eb_8f18_462e_bf9a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bcf86a4b_c1ef_44d9_b40"/>
      <w:r>
        <w:rPr>
          <w:rFonts w:eastAsia="Arial" w:cs="Arial" w:ascii="Arial" w:hAnsi="Arial"/>
          <w:u w:val="single"/>
        </w:rPr>
        <w:t>For a tax year beginning in 2026, the amount of tax calculated is multiplied by 80%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3_d29bc9db_c76a_4c4d_a70f_8885301"/>
      <w:bookmarkStart w:id="119" w:name="_STATUTE_P__e6d8d4a5_994f_4181_aa3c_dc54"/>
      <w:bookmarkStart w:id="120" w:name="_PAR__14_ed37a0ae_be91_431f_b55f_f6e1660"/>
      <w:bookmarkStart w:id="121" w:name="_STATUTE_P__7e35c98b_911a_4fe3_8229_a69d"/>
      <w:bookmarkStart w:id="122" w:name="_LINE__42_0c891c4f_4de0_4400_ac5a_cf59eb"/>
      <w:bookmarkStart w:id="123" w:name="_STATUTE_NUMBER__d1806439_f3a2_428b_9c58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ebf46d91_eb00_4eab_8c9"/>
      <w:r>
        <w:rPr>
          <w:rFonts w:eastAsia="Arial" w:cs="Arial" w:ascii="Arial" w:hAnsi="Arial"/>
          <w:u w:val="single"/>
        </w:rPr>
        <w:t>For a tax year beginning in 2027, the amount of tax calculated is multiplied by 60%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GE__1_5a11dab7_1612_41ba_a84f_4af6f9d"/>
      <w:bookmarkStart w:id="126" w:name="_PAR__14_ed37a0ae_be91_431f_b55f_f6e1660"/>
      <w:bookmarkStart w:id="127" w:name="_STATUTE_P__7e35c98b_911a_4fe3_8229_a69d"/>
      <w:bookmarkStart w:id="128" w:name="_PAGE__2_1a1b7146_8386_449c_a4ce_92ece00"/>
      <w:bookmarkStart w:id="129" w:name="_PAR__1_e2f1e974_d6d7_43f4_8452_cd414a40"/>
      <w:bookmarkStart w:id="130" w:name="_STATUTE_P__e54bda17_18cf_4f04_ab83_99bf"/>
      <w:bookmarkStart w:id="131" w:name="_LINE__1_2d37baaa_f283_4fe4_9892_00fda08"/>
      <w:bookmarkStart w:id="132" w:name="_STATUTE_NUMBER__a26e2eae_b478_4540_a97b"/>
      <w:bookmarkEnd w:id="125"/>
      <w:bookmarkEnd w:id="126"/>
      <w:bookmarkEnd w:id="127"/>
      <w:bookmarkEnd w:id="124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C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0b386787_b257_477e_8a5"/>
      <w:r>
        <w:rPr>
          <w:rFonts w:eastAsia="Arial" w:cs="Arial" w:ascii="Arial" w:hAnsi="Arial"/>
          <w:u w:val="single"/>
        </w:rPr>
        <w:t>For a tax year beginning in 2028, the amount of tax calculated is multiplied by 40%.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_e2f1e974_d6d7_43f4_8452_cd414a40"/>
      <w:bookmarkStart w:id="135" w:name="_STATUTE_P__e54bda17_18cf_4f04_ab83_99bf"/>
      <w:bookmarkStart w:id="136" w:name="_PAR__2_4fb86eed_9a92_4ab7_852e_21643a59"/>
      <w:bookmarkStart w:id="137" w:name="_STATUTE_P__b7285d94_eb05_4214_8343_704c"/>
      <w:bookmarkStart w:id="138" w:name="_LINE__2_fa44b53d_bbea_4156_b732_9357e91"/>
      <w:bookmarkStart w:id="139" w:name="_STATUTE_NUMBER__e123aa5a_e289_4b3b_b96d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D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ef47291b_4515_44d9_94c"/>
      <w:r>
        <w:rPr>
          <w:rFonts w:eastAsia="Arial" w:cs="Arial" w:ascii="Arial" w:hAnsi="Arial"/>
          <w:u w:val="single"/>
        </w:rPr>
        <w:t>For a tax year beginning in 2029, the amount of tax calculated is multiplied by 20%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ROCESSED_CHANGE__c609a1ee_cb95_4a6a_b0"/>
      <w:bookmarkStart w:id="142" w:name="_STATUTE_SS__2bd9b01d_bd0a_4072_8a50_c84"/>
      <w:bookmarkStart w:id="143" w:name="_PAR__2_4fb86eed_9a92_4ab7_852e_21643a59"/>
      <w:bookmarkStart w:id="144" w:name="_STATUTE_P__b7285d94_eb05_4214_8343_704c"/>
      <w:bookmarkStart w:id="145" w:name="_BILL_SECTION__44d7a74d_ce34_4abc_b1ce_6"/>
      <w:bookmarkStart w:id="146" w:name="_PAR__3_c038aec5_1a33_4d51_b149_a228f6fa"/>
      <w:bookmarkStart w:id="147" w:name="_BILL_SECTION_HEADER__8f3b43e8_f4e1_4acd"/>
      <w:bookmarkStart w:id="148" w:name="_LINE__3_3a1a4de1_ba59_4577_aed6_7b9df4e"/>
      <w:bookmarkEnd w:id="141"/>
      <w:bookmarkEnd w:id="142"/>
      <w:bookmarkEnd w:id="143"/>
      <w:bookmarkEnd w:id="144"/>
      <w:bookmarkEnd w:id="140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d1c5292c_6ec4_4415"/>
      <w:r>
        <w:rPr>
          <w:rFonts w:eastAsia="Arial" w:cs="Arial" w:ascii="Arial" w:hAnsi="Arial"/>
          <w:b/>
          <w:sz w:val="24"/>
        </w:rPr>
        <w:t>5</w:t>
      </w:r>
      <w:bookmarkEnd w:id="149"/>
      <w:r>
        <w:rPr>
          <w:rFonts w:eastAsia="Arial" w:cs="Arial" w:ascii="Arial" w:hAnsi="Arial"/>
          <w:b/>
          <w:sz w:val="24"/>
        </w:rPr>
        <w:t>.  36 MRSA §5111, sub-§8</w:t>
      </w:r>
      <w:r>
        <w:rPr>
          <w:rFonts w:eastAsia="Arial" w:cs="Arial" w:ascii="Arial" w:hAnsi="Arial"/>
        </w:rPr>
        <w:t xml:space="preserve"> is enacted to 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3_c038aec5_1a33_4d51_b149_a228f6fa"/>
      <w:bookmarkStart w:id="151" w:name="_BILL_SECTION_HEADER__8f3b43e8_f4e1_4acd"/>
      <w:bookmarkStart w:id="152" w:name="_PROCESSED_CHANGE__52c56a18_137b_4afa_be"/>
      <w:bookmarkStart w:id="153" w:name="_PAR__4_d7fac86c_fbaa_4225_8069_262fa99b"/>
      <w:bookmarkStart w:id="154" w:name="_STATUTE_SS__bc47ea09_61ee_40a4_97fb_9d2"/>
      <w:bookmarkStart w:id="155" w:name="_LINE__4_584d183a_8f75_407b_914a_2c977cd"/>
      <w:bookmarkStart w:id="156" w:name="_STATUTE_NUMBER__08556e9c_19d2_4adf_8098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8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fc35e34c_847c_4bd8_b4"/>
      <w:r>
        <w:rPr>
          <w:rFonts w:eastAsia="Arial" w:cs="Arial" w:ascii="Arial" w:hAnsi="Arial"/>
          <w:b/>
          <w:u w:val="single"/>
        </w:rPr>
        <w:t xml:space="preserve">Income tax eliminated. </w:t>
      </w:r>
      <w:r>
        <w:rPr>
          <w:rFonts w:eastAsia="Arial" w:cs="Arial" w:ascii="Arial" w:hAnsi="Arial"/>
          <w:u w:val="single"/>
        </w:rPr>
        <w:t xml:space="preserve"> </w:t>
      </w:r>
      <w:bookmarkStart w:id="158" w:name="_STATUTE_CONTENT__9897bc21_8465_43e1_893"/>
      <w:bookmarkEnd w:id="157"/>
      <w:r>
        <w:rPr>
          <w:rFonts w:eastAsia="Arial" w:cs="Arial" w:ascii="Arial" w:hAnsi="Arial"/>
          <w:u w:val="single"/>
        </w:rPr>
        <w:t xml:space="preserve">Beginning January 1, 2030, no taxes are imposed under </w:t>
      </w:r>
      <w:bookmarkStart w:id="159" w:name="_LINE__5_5a2d5fce_5d0e_4249_adf7_415f566"/>
      <w:bookmarkEnd w:id="155"/>
      <w:r>
        <w:rPr>
          <w:rFonts w:eastAsia="Arial" w:cs="Arial" w:ascii="Arial" w:hAnsi="Arial"/>
          <w:u w:val="single"/>
        </w:rPr>
        <w:t>this section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44d7a74d_ce34_4abc_b1ce_6"/>
      <w:bookmarkStart w:id="161" w:name="_PROCESSED_CHANGE__52c56a18_137b_4afa_be"/>
      <w:bookmarkStart w:id="162" w:name="_PAR__4_d7fac86c_fbaa_4225_8069_262fa99b"/>
      <w:bookmarkStart w:id="163" w:name="_STATUTE_SS__bc47ea09_61ee_40a4_97fb_9d2"/>
      <w:bookmarkStart w:id="164" w:name="_BILL_SECTION__f4fcba98_ea26_4ca9_9d4a_8"/>
      <w:bookmarkStart w:id="165" w:name="_PAR__5_1d141ad2_40cf_4cec_a50f_048a1840"/>
      <w:bookmarkStart w:id="166" w:name="_BILL_SECTION_HEADER__b53e794a_4a88_4066"/>
      <w:bookmarkStart w:id="167" w:name="_LINE__6_fc966f4a_efa9_4482_854c_5c3710d"/>
      <w:bookmarkEnd w:id="160"/>
      <w:bookmarkEnd w:id="161"/>
      <w:bookmarkEnd w:id="162"/>
      <w:bookmarkEnd w:id="163"/>
      <w:bookmarkEnd w:id="158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8ef16e5e_99d5_4bed"/>
      <w:r>
        <w:rPr>
          <w:rFonts w:eastAsia="Arial" w:cs="Arial" w:ascii="Arial" w:hAnsi="Arial"/>
          <w:b/>
          <w:sz w:val="24"/>
        </w:rPr>
        <w:t>6</w:t>
      </w:r>
      <w:bookmarkEnd w:id="168"/>
      <w:r>
        <w:rPr>
          <w:rFonts w:eastAsia="Arial" w:cs="Arial" w:ascii="Arial" w:hAnsi="Arial"/>
          <w:b/>
          <w:sz w:val="24"/>
        </w:rPr>
        <w:t>.  36 MRSA §5200, sub-§1-A,</w:t>
      </w:r>
      <w:r>
        <w:rPr>
          <w:rFonts w:eastAsia="Arial" w:cs="Arial" w:ascii="Arial" w:hAnsi="Arial"/>
        </w:rPr>
        <w:t xml:space="preserve"> as enacted by PL 2017, c. 474, Pt. E, §2, is </w:t>
      </w:r>
      <w:bookmarkStart w:id="169" w:name="_LINE__7_50ff3fec_9912_4938_b211_be52ee9"/>
      <w:bookmarkEnd w:id="167"/>
      <w:r>
        <w:rPr>
          <w:rFonts w:eastAsia="Arial" w:cs="Arial" w:ascii="Arial" w:hAnsi="Arial"/>
        </w:rPr>
        <w:t>amended to 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5_1d141ad2_40cf_4cec_a50f_048a1840"/>
      <w:bookmarkStart w:id="171" w:name="_BILL_SECTION_HEADER__b53e794a_4a88_4066"/>
      <w:bookmarkStart w:id="172" w:name="_STATUTE_SS__ccdce2d1_6fc8_4a46_93cb_fd1"/>
      <w:bookmarkStart w:id="173" w:name="_PAR__6_fd91028c_585e_42b2_ad38_dff4e3f6"/>
      <w:bookmarkStart w:id="174" w:name="_LINE__8_05bfb545_c477_4dc5_8ac3_b98e2f6"/>
      <w:bookmarkStart w:id="175" w:name="_STATUTE_NUMBER__e81f0890_57f9_4ae9_91d1"/>
      <w:bookmarkEnd w:id="170"/>
      <w:bookmarkEnd w:id="171"/>
      <w:bookmarkEnd w:id="172"/>
      <w:bookmarkEnd w:id="173"/>
      <w:r>
        <w:rPr>
          <w:rFonts w:eastAsia="Arial" w:cs="Arial" w:ascii="Arial" w:hAnsi="Arial"/>
          <w:b/>
        </w:rPr>
        <w:t>1-A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c3f1be4b_dac1_48ba_84"/>
      <w:r>
        <w:rPr>
          <w:rFonts w:eastAsia="Arial" w:cs="Arial" w:ascii="Arial" w:hAnsi="Arial"/>
          <w:b/>
        </w:rPr>
        <w:t>Imposition and rate of tax</w:t>
      </w:r>
      <w:bookmarkStart w:id="177" w:name="_PROCESSED_CHANGE__bafea83e_2277_40eb_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eginning 2018</w:t>
      </w:r>
      <w:bookmarkStart w:id="178" w:name="_PROCESSED_CHANGE__c82771ef_2855_480e_94"/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 2017 to 2029</w:t>
      </w:r>
      <w:bookmarkEnd w:id="178"/>
      <w:r>
        <w:rPr>
          <w:rFonts w:eastAsia="Arial" w:cs="Arial" w:ascii="Arial" w:hAnsi="Arial"/>
          <w:b/>
        </w:rPr>
        <w:t>.</w:t>
      </w:r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8469127b_a94b_42d8_90b"/>
      <w:r>
        <w:rPr>
          <w:rFonts w:eastAsia="Arial" w:cs="Arial" w:ascii="Arial" w:hAnsi="Arial"/>
        </w:rPr>
        <w:t xml:space="preserve">For tax years </w:t>
      </w:r>
      <w:bookmarkStart w:id="180" w:name="_LINE__9_96d93585_b06d_44c2_8a26_bc58343"/>
      <w:bookmarkEnd w:id="174"/>
      <w:r>
        <w:rPr>
          <w:rFonts w:eastAsia="Arial" w:cs="Arial" w:ascii="Arial" w:hAnsi="Arial"/>
        </w:rPr>
        <w:t>beginning on or after January 1, 2018</w:t>
      </w:r>
      <w:bookmarkStart w:id="181" w:name="_PROCESSED_CHANGE__71298ad9_52dc_40ac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t later than December 31, 2029</w:t>
      </w:r>
      <w:bookmarkEnd w:id="181"/>
      <w:r>
        <w:rPr>
          <w:rFonts w:eastAsia="Arial" w:cs="Arial" w:ascii="Arial" w:hAnsi="Arial"/>
        </w:rPr>
        <w:t xml:space="preserve">, a tax is </w:t>
      </w:r>
      <w:bookmarkStart w:id="182" w:name="_LINE__10_17024e5b_566b_4527_a21e_d31bbd"/>
      <w:bookmarkEnd w:id="180"/>
      <w:r>
        <w:rPr>
          <w:rFonts w:eastAsia="Arial" w:cs="Arial" w:ascii="Arial" w:hAnsi="Arial"/>
        </w:rPr>
        <w:t xml:space="preserve">imposed for each taxable year at the following rates on each taxable corporation and on </w:t>
      </w:r>
      <w:bookmarkStart w:id="183" w:name="_LINE__11_2c7d686b_3a21_472b_a9be_56e5a8"/>
      <w:bookmarkEnd w:id="182"/>
      <w:r>
        <w:rPr>
          <w:rFonts w:eastAsia="Arial" w:cs="Arial" w:ascii="Arial" w:hAnsi="Arial"/>
        </w:rPr>
        <w:t xml:space="preserve">each group of corporations that derives income from a unitary business carried on by 2 or </w:t>
      </w:r>
      <w:bookmarkStart w:id="184" w:name="_LINE__12_a5eac8da_dfde_4aae_97c6_e2fa30"/>
      <w:bookmarkEnd w:id="183"/>
      <w:r>
        <w:rPr>
          <w:rFonts w:eastAsia="Arial" w:cs="Arial" w:ascii="Arial" w:hAnsi="Arial"/>
        </w:rPr>
        <w:t>more members of an affiliated group:</w:t>
      </w:r>
      <w:bookmarkEnd w:id="184"/>
    </w:p>
    <w:tbl>
      <w:tblPr>
        <w:tblStyle w:val="BPSTable"/>
        <w:tblW w:w="679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98"/>
        <w:gridCol w:w="3397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PAR__6_fd91028c_585e_42b2_ad38_dff4e3f6"/>
            <w:bookmarkStart w:id="186" w:name="_PAR__7_d18a5aa9_fb78_4a55_8b0a_194f0135"/>
            <w:bookmarkStart w:id="187" w:name="_LINE__13_e9e464f1_bf01_41b0_939f_c37a7d"/>
            <w:bookmarkEnd w:id="185"/>
            <w:bookmarkEnd w:id="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the income is:</w:t>
            </w:r>
            <w:bookmarkEnd w:id="187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13_7a41e3cc_83c5_477b_aadb_97f9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he tax is: </w:t>
            </w:r>
            <w:bookmarkEnd w:id="188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14_2599d1b6_6c16_481a_9e91_325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ot over $350,000</w:t>
            </w:r>
            <w:bookmarkEnd w:id="189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14_d85b1324_aad2_4482_ba13_a045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5% of the income</w:t>
            </w:r>
            <w:bookmarkEnd w:id="190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15_cd54b672_9903_4499_b322_745e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 but not over $1,050,000</w:t>
            </w:r>
            <w:bookmarkEnd w:id="191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15_96850eb1_d3c5_4923_80db_546d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50 plus 7.93% of the excess over</w:t>
            </w:r>
            <w:bookmarkEnd w:id="1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3" w:name="_LINE__16_1995736f_5669_4a76_9997_ec8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193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17_6af2be18_d668_4683_987d_c577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0,000 but not over $3,500,000</w:t>
            </w:r>
            <w:bookmarkEnd w:id="194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17_e1c18346_6fd5_43f9_97da_892d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760 plus 8.33% of the excess over</w:t>
            </w:r>
            <w:bookmarkEnd w:id="1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6" w:name="_LINE__18_6fed6dce_c2b8_4426_93f3_1083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0,000</w:t>
            </w:r>
            <w:bookmarkEnd w:id="196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19_babef9d7_0281_4e0e_bac0_eda0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,000 or more</w:t>
            </w:r>
            <w:bookmarkEnd w:id="197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19_3f1a84aa_b558_4dc6_86b8_aa35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1,845 plus 8.93% of the excess</w:t>
            </w:r>
            <w:bookmarkEnd w:id="1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9" w:name="_LINE__20_4b8d4c34_91c8_4694_9bcd_6c24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 $3,500,000</w:t>
            </w:r>
            <w:bookmarkEnd w:id="19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00" w:name="_PAR__7_d18a5aa9_fb78_4a55_8b0a_194f0135"/>
      <w:bookmarkStart w:id="201" w:name="_STATUTE_CONTENT__71d13d79_01b9_49a6_89c"/>
      <w:bookmarkStart w:id="202" w:name="_LINE__21_8d6c7ebd_8ab2_4d4b_8168_728e41"/>
      <w:bookmarkEnd w:id="179"/>
      <w:bookmarkEnd w:id="200"/>
      <w:r>
        <w:rPr>
          <w:rFonts w:eastAsia="Arial" w:cs="Arial" w:ascii="Arial" w:hAnsi="Arial"/>
        </w:rPr>
        <w:t xml:space="preserve">In the case of an affiliated group of corporations engaged in a unitary business with activity </w:t>
      </w:r>
      <w:bookmarkStart w:id="203" w:name="_LINE__22_1adba2a6_bed0_4b03_954e_d418f2"/>
      <w:bookmarkEnd w:id="202"/>
      <w:r>
        <w:rPr>
          <w:rFonts w:eastAsia="Arial" w:cs="Arial" w:ascii="Arial" w:hAnsi="Arial"/>
        </w:rPr>
        <w:t xml:space="preserve">taxable only by Maine, the rates provided in this subsection are applied only to the first </w:t>
      </w:r>
      <w:bookmarkStart w:id="204" w:name="_LINE__23_842b355d_f3bd_4385_92af_7760f4"/>
      <w:bookmarkEnd w:id="203"/>
      <w:r>
        <w:rPr>
          <w:rFonts w:eastAsia="Arial" w:cs="Arial" w:ascii="Arial" w:hAnsi="Arial"/>
        </w:rPr>
        <w:t xml:space="preserve">$3,500,000 of the Maine net income of the entire group and must be apportioned equally </w:t>
      </w:r>
      <w:bookmarkStart w:id="205" w:name="_LINE__24_ab023f71_96f9_40ad_9dfd_70d21d"/>
      <w:bookmarkEnd w:id="204"/>
      <w:r>
        <w:rPr>
          <w:rFonts w:eastAsia="Arial" w:cs="Arial" w:ascii="Arial" w:hAnsi="Arial"/>
        </w:rPr>
        <w:t xml:space="preserve">among the taxable corporations unless those taxable corporations jointly elect a different </w:t>
      </w:r>
      <w:bookmarkStart w:id="206" w:name="_LINE__25_7520bf61_e7bc_4191_8754_0c64a8"/>
      <w:bookmarkEnd w:id="205"/>
      <w:r>
        <w:rPr>
          <w:rFonts w:eastAsia="Arial" w:cs="Arial" w:ascii="Arial" w:hAnsi="Arial"/>
        </w:rPr>
        <w:t>apportionment. The balance of the Maine net income of the entire group is taxed at 8.93%.</w:t>
      </w:r>
      <w:bookmarkEnd w:id="201"/>
      <w:bookmarkEnd w:id="2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7" w:name="_PAR__9_da860d46_c95d_4532_9924_cb45a1c1"/>
      <w:bookmarkStart w:id="208" w:name="_STATUTE_P__a0c96310_f5c6_4434_bf0e_ee1c"/>
      <w:bookmarkStart w:id="209" w:name="_STATUTE_CONTENT__d264f2a9_1dee_415b_9a9"/>
      <w:bookmarkStart w:id="210" w:name="_LINE__26_005fd14d_9c58_4b8f_b968_30fa87"/>
      <w:bookmarkEnd w:id="207"/>
      <w:bookmarkEnd w:id="208"/>
      <w:r>
        <w:rPr>
          <w:rFonts w:eastAsia="Arial" w:cs="Arial" w:ascii="Arial" w:hAnsi="Arial"/>
        </w:rPr>
        <w:t xml:space="preserve">In the case of an affiliated group of corporations engaged in a unitary business with activity </w:t>
      </w:r>
      <w:bookmarkStart w:id="211" w:name="_LINE__27_d9e7a6c3_f567_4769_8039_311e22"/>
      <w:bookmarkEnd w:id="210"/>
      <w:r>
        <w:rPr>
          <w:rFonts w:eastAsia="Arial" w:cs="Arial" w:ascii="Arial" w:hAnsi="Arial"/>
        </w:rPr>
        <w:t xml:space="preserve">taxable both within and without this State, the rates provided in this subsection are applied </w:t>
      </w:r>
      <w:bookmarkStart w:id="212" w:name="_LINE__28_8748d02f_799a_421a_8288_509d3c"/>
      <w:bookmarkEnd w:id="211"/>
      <w:r>
        <w:rPr>
          <w:rFonts w:eastAsia="Arial" w:cs="Arial" w:ascii="Arial" w:hAnsi="Arial"/>
        </w:rPr>
        <w:t xml:space="preserve">only to the first $3,500,000 of the net income of the entire group and must be apportioned </w:t>
      </w:r>
      <w:bookmarkStart w:id="213" w:name="_LINE__29_ff950d2a_4398_4c30_bac7_9f3efd"/>
      <w:bookmarkEnd w:id="212"/>
      <w:r>
        <w:rPr>
          <w:rFonts w:eastAsia="Arial" w:cs="Arial" w:ascii="Arial" w:hAnsi="Arial"/>
        </w:rPr>
        <w:t xml:space="preserve">equally among the taxable corporations unless those taxable corporations jointly elect a </w:t>
      </w:r>
      <w:bookmarkStart w:id="214" w:name="_LINE__30_6f55bc77_3fda_4ab9_8ed8_df67fc"/>
      <w:bookmarkEnd w:id="213"/>
      <w:r>
        <w:rPr>
          <w:rFonts w:eastAsia="Arial" w:cs="Arial" w:ascii="Arial" w:hAnsi="Arial"/>
        </w:rPr>
        <w:t xml:space="preserve">different apportionment. The balance of the net income of the entire group is taxed at </w:t>
      </w:r>
      <w:bookmarkStart w:id="215" w:name="_LINE__31_5b5d4208_7df3_41bd_b063_785550"/>
      <w:bookmarkEnd w:id="214"/>
      <w:r>
        <w:rPr>
          <w:rFonts w:eastAsia="Arial" w:cs="Arial" w:ascii="Arial" w:hAnsi="Arial"/>
        </w:rPr>
        <w:t>8.93%.</w:t>
      </w:r>
      <w:bookmarkEnd w:id="209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f4fcba98_ea26_4ca9_9d4a_8"/>
      <w:bookmarkStart w:id="217" w:name="_STATUTE_SS__ccdce2d1_6fc8_4a46_93cb_fd1"/>
      <w:bookmarkStart w:id="218" w:name="_PAR__9_da860d46_c95d_4532_9924_cb45a1c1"/>
      <w:bookmarkStart w:id="219" w:name="_STATUTE_P__a0c96310_f5c6_4434_bf0e_ee1c"/>
      <w:bookmarkStart w:id="220" w:name="_BILL_SECTION__6cb925be_de31_4e7e_a243_0"/>
      <w:bookmarkStart w:id="221" w:name="_PAR__10_a1fb54d7_2240_4675_8d6f_c1148ae"/>
      <w:bookmarkStart w:id="222" w:name="_BILL_SECTION_HEADER__ebfcf453_af9d_4838"/>
      <w:bookmarkStart w:id="223" w:name="_LINE__32_7c0547d7_f501_4d76_9079_99e287"/>
      <w:bookmarkEnd w:id="216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7074cb49_a3cc_4dfe"/>
      <w:r>
        <w:rPr>
          <w:rFonts w:eastAsia="Arial" w:cs="Arial" w:ascii="Arial" w:hAnsi="Arial"/>
          <w:b/>
          <w:sz w:val="24"/>
        </w:rPr>
        <w:t>7</w:t>
      </w:r>
      <w:bookmarkEnd w:id="224"/>
      <w:r>
        <w:rPr>
          <w:rFonts w:eastAsia="Arial" w:cs="Arial" w:ascii="Arial" w:hAnsi="Arial"/>
          <w:b/>
          <w:sz w:val="24"/>
        </w:rPr>
        <w:t>.  36 MRSA §5200, sub-§7</w:t>
      </w:r>
      <w:r>
        <w:rPr>
          <w:rFonts w:eastAsia="Arial" w:cs="Arial" w:ascii="Arial" w:hAnsi="Arial"/>
        </w:rPr>
        <w:t xml:space="preserve"> is enact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0_a1fb54d7_2240_4675_8d6f_c1148ae"/>
      <w:bookmarkStart w:id="226" w:name="_BILL_SECTION_HEADER__ebfcf453_af9d_4838"/>
      <w:bookmarkStart w:id="227" w:name="_PROCESSED_CHANGE__8ed0c508_6703_475e_85"/>
      <w:bookmarkStart w:id="228" w:name="_STATUTE_SS__c70e3ec2_e903_49fe_97ba_7ae"/>
      <w:bookmarkStart w:id="229" w:name="_PAR__11_56094b77_8dad_4833_8d6c_a534950"/>
      <w:bookmarkStart w:id="230" w:name="_LINE__33_4001fb5e_8f6d_4df8_84b2_ba1fd7"/>
      <w:bookmarkStart w:id="231" w:name="_STATUTE_NUMBER__b1e99701_46c8_45c1_a1e8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u w:val="single"/>
        </w:rPr>
        <w:t>7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89d7512c_1855_470f_94"/>
      <w:r>
        <w:rPr>
          <w:rFonts w:eastAsia="Arial" w:cs="Arial" w:ascii="Arial" w:hAnsi="Arial"/>
          <w:b/>
          <w:u w:val="single"/>
        </w:rPr>
        <w:t xml:space="preserve">Phase-out. </w:t>
      </w:r>
      <w:r>
        <w:rPr>
          <w:rFonts w:eastAsia="Arial" w:cs="Arial" w:ascii="Arial" w:hAnsi="Arial"/>
          <w:u w:val="single"/>
        </w:rPr>
        <w:t xml:space="preserve"> </w:t>
      </w:r>
      <w:bookmarkStart w:id="233" w:name="_STATUTE_CONTENT__aca1436a_98c1_472b_98f"/>
      <w:bookmarkEnd w:id="232"/>
      <w:r>
        <w:rPr>
          <w:rFonts w:eastAsia="Arial" w:cs="Arial" w:ascii="Arial" w:hAnsi="Arial"/>
          <w:u w:val="single"/>
        </w:rPr>
        <w:t xml:space="preserve">For tax years beginning on or after January 1, 2026 and ending before </w:t>
      </w:r>
      <w:bookmarkStart w:id="234" w:name="_LINE__34_e99d7fdf_1fbd_4b69_bc8a_78d8f1"/>
      <w:bookmarkEnd w:id="230"/>
      <w:r>
        <w:rPr>
          <w:rFonts w:eastAsia="Arial" w:cs="Arial" w:ascii="Arial" w:hAnsi="Arial"/>
          <w:u w:val="single"/>
        </w:rPr>
        <w:t xml:space="preserve">January 1, 2030, for each taxpayer filing an income tax return under this chapter, the </w:t>
      </w:r>
      <w:bookmarkStart w:id="235" w:name="_LINE__35_2b24e320_a19e_4c47_ba1f_bebf93"/>
      <w:bookmarkEnd w:id="234"/>
      <w:r>
        <w:rPr>
          <w:rFonts w:eastAsia="Arial" w:cs="Arial" w:ascii="Arial" w:hAnsi="Arial"/>
          <w:u w:val="single"/>
        </w:rPr>
        <w:t>amount of tax calculated under subsection 1-A is reduced as follows.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1_56094b77_8dad_4833_8d6c_a534950"/>
      <w:bookmarkStart w:id="237" w:name="_PAR__12_a1b46037_9d12_4997_a98d_0e9dbb6"/>
      <w:bookmarkStart w:id="238" w:name="_STATUTE_P__1a317839_1698_47e8_9fdb_fb9c"/>
      <w:bookmarkStart w:id="239" w:name="_LINE__36_50780c12_0bcc_4d68_8fc7_8661d5"/>
      <w:bookmarkStart w:id="240" w:name="_STATUTE_NUMBER__d2e41ac2_6875_4fe7_9f62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A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33f40971_e5af_4808_a29"/>
      <w:r>
        <w:rPr>
          <w:rFonts w:eastAsia="Arial" w:cs="Arial" w:ascii="Arial" w:hAnsi="Arial"/>
          <w:u w:val="single"/>
        </w:rPr>
        <w:t>For a tax year beginning in 2026, the amount of tax calculated is multiplied by 80%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2_a1b46037_9d12_4997_a98d_0e9dbb6"/>
      <w:bookmarkStart w:id="243" w:name="_STATUTE_P__1a317839_1698_47e8_9fdb_fb9c"/>
      <w:bookmarkStart w:id="244" w:name="_PAR__13_ef71813d_eac2_4d1d_81be_3f8532f"/>
      <w:bookmarkStart w:id="245" w:name="_STATUTE_P__91b0ccbe_f3ae_44ff_9ab4_a8a2"/>
      <w:bookmarkStart w:id="246" w:name="_LINE__37_7b2ed0e7_46ab_4538_b01d_66df72"/>
      <w:bookmarkStart w:id="247" w:name="_STATUTE_NUMBER__c296d94c_06b3_48c0_bcd3"/>
      <w:bookmarkEnd w:id="242"/>
      <w:bookmarkEnd w:id="243"/>
      <w:bookmarkEnd w:id="241"/>
      <w:bookmarkEnd w:id="244"/>
      <w:bookmarkEnd w:id="245"/>
      <w:r>
        <w:rPr>
          <w:rFonts w:eastAsia="Arial" w:cs="Arial" w:ascii="Arial" w:hAnsi="Arial"/>
          <w:u w:val="single"/>
        </w:rPr>
        <w:t>B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a7defc75_66cd_4cfb_9b6"/>
      <w:r>
        <w:rPr>
          <w:rFonts w:eastAsia="Arial" w:cs="Arial" w:ascii="Arial" w:hAnsi="Arial"/>
          <w:u w:val="single"/>
        </w:rPr>
        <w:t>For a tax year beginning in 2027, the amount of tax calculated is multiplied by 60%.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3_ef71813d_eac2_4d1d_81be_3f8532f"/>
      <w:bookmarkStart w:id="250" w:name="_STATUTE_P__91b0ccbe_f3ae_44ff_9ab4_a8a2"/>
      <w:bookmarkStart w:id="251" w:name="_PAR__14_79f6a98f_f2e8_4b2c_b2a7_33dbda7"/>
      <w:bookmarkStart w:id="252" w:name="_STATUTE_P__f9223a95_af17_4eb0_9570_92e4"/>
      <w:bookmarkStart w:id="253" w:name="_LINE__38_a75416e0_5cad_4e73_8476_92a1b3"/>
      <w:bookmarkStart w:id="254" w:name="_STATUTE_NUMBER__ad35eff5_b654_4a58_aed8"/>
      <w:bookmarkEnd w:id="249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C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2f047893_5a74_4759_ab0"/>
      <w:r>
        <w:rPr>
          <w:rFonts w:eastAsia="Arial" w:cs="Arial" w:ascii="Arial" w:hAnsi="Arial"/>
          <w:u w:val="single"/>
        </w:rPr>
        <w:t>For a tax year beginning in 2028, the amount of tax calculated is multiplied by 40%.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4_79f6a98f_f2e8_4b2c_b2a7_33dbda7"/>
      <w:bookmarkStart w:id="257" w:name="_STATUTE_P__f9223a95_af17_4eb0_9570_92e4"/>
      <w:bookmarkStart w:id="258" w:name="_PAR__15_9a7a0471_7fb9_46ee_9c1c_c24f274"/>
      <w:bookmarkStart w:id="259" w:name="_STATUTE_P__a31f3e7f_9a18_4910_9cae_55ce"/>
      <w:bookmarkStart w:id="260" w:name="_LINE__39_fb0170e2_88e8_424f_ae81_efb3e7"/>
      <w:bookmarkStart w:id="261" w:name="_STATUTE_NUMBER__d403a404_24d3_443e_8e09"/>
      <w:bookmarkEnd w:id="256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D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11936f04_e673_4edd_98c"/>
      <w:r>
        <w:rPr>
          <w:rFonts w:eastAsia="Arial" w:cs="Arial" w:ascii="Arial" w:hAnsi="Arial"/>
          <w:u w:val="single"/>
        </w:rPr>
        <w:t>For a tax year beginning in 2029, the amount of tax calculated is multiplied by 20%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BILL_SECTION__6cb925be_de31_4e7e_a243_0"/>
      <w:bookmarkStart w:id="264" w:name="_PROCESSED_CHANGE__8ed0c508_6703_475e_85"/>
      <w:bookmarkStart w:id="265" w:name="_STATUTE_SS__c70e3ec2_e903_49fe_97ba_7ae"/>
      <w:bookmarkStart w:id="266" w:name="_PAR__15_9a7a0471_7fb9_46ee_9c1c_c24f274"/>
      <w:bookmarkStart w:id="267" w:name="_STATUTE_P__a31f3e7f_9a18_4910_9cae_55ce"/>
      <w:bookmarkStart w:id="268" w:name="_BILL_SECTION__19798f2b_461d_4859_8d00_3"/>
      <w:bookmarkStart w:id="269" w:name="_PAR__16_805b8ac4_6738_4f25_aacf_bcc6741"/>
      <w:bookmarkStart w:id="270" w:name="_BILL_SECTION_HEADER__31bb2e8f_f50c_4730"/>
      <w:bookmarkStart w:id="271" w:name="_LINE__40_b8a27f45_08ba_45f5_826f_22a73f"/>
      <w:bookmarkEnd w:id="263"/>
      <w:bookmarkEnd w:id="264"/>
      <w:bookmarkEnd w:id="265"/>
      <w:bookmarkEnd w:id="266"/>
      <w:bookmarkEnd w:id="267"/>
      <w:bookmarkEnd w:id="262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0646e447_ed12_4b77"/>
      <w:r>
        <w:rPr>
          <w:rFonts w:eastAsia="Arial" w:cs="Arial" w:ascii="Arial" w:hAnsi="Arial"/>
          <w:b/>
          <w:sz w:val="24"/>
        </w:rPr>
        <w:t>8</w:t>
      </w:r>
      <w:bookmarkEnd w:id="272"/>
      <w:r>
        <w:rPr>
          <w:rFonts w:eastAsia="Arial" w:cs="Arial" w:ascii="Arial" w:hAnsi="Arial"/>
          <w:b/>
          <w:sz w:val="24"/>
        </w:rPr>
        <w:t>.  36 MRSA §5200, sub-§8</w:t>
      </w:r>
      <w:r>
        <w:rPr>
          <w:rFonts w:eastAsia="Arial" w:cs="Arial" w:ascii="Arial" w:hAnsi="Arial"/>
        </w:rPr>
        <w:t xml:space="preserve"> is enacted to read: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GE__2_1a1b7146_8386_449c_a4ce_92ece00"/>
      <w:bookmarkStart w:id="274" w:name="_PAR__16_805b8ac4_6738_4f25_aacf_bcc6741"/>
      <w:bookmarkStart w:id="275" w:name="_BILL_SECTION_HEADER__31bb2e8f_f50c_4730"/>
      <w:bookmarkStart w:id="276" w:name="_PAGE__3_458a1b0b_5292_4809_b034_a389e96"/>
      <w:bookmarkStart w:id="277" w:name="_PROCESSED_CHANGE__90c45b51_4db4_4a82_88"/>
      <w:bookmarkStart w:id="278" w:name="_PAR__1_f892b05f_2c1c_4af0_ac21_bca27569"/>
      <w:bookmarkStart w:id="279" w:name="_STATUTE_SS__b87649c8_c64e_4f55_a751_8b4"/>
      <w:bookmarkStart w:id="280" w:name="_LINE__1_d2559497_15f0_4c19_b7a0_bd795c5"/>
      <w:bookmarkStart w:id="281" w:name="_STATUTE_NUMBER__d95c00db_214d_4203_a26d"/>
      <w:bookmarkEnd w:id="273"/>
      <w:bookmarkEnd w:id="274"/>
      <w:bookmarkEnd w:id="275"/>
      <w:bookmarkEnd w:id="277"/>
      <w:bookmarkEnd w:id="278"/>
      <w:bookmarkEnd w:id="279"/>
      <w:r>
        <w:rPr>
          <w:rFonts w:eastAsia="Arial" w:cs="Arial" w:ascii="Arial" w:hAnsi="Arial"/>
          <w:b/>
          <w:u w:val="single"/>
        </w:rPr>
        <w:t>8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da84f493_a07b_49b7_8f"/>
      <w:r>
        <w:rPr>
          <w:rFonts w:eastAsia="Arial" w:cs="Arial" w:ascii="Arial" w:hAnsi="Arial"/>
          <w:b/>
          <w:u w:val="single"/>
        </w:rPr>
        <w:t xml:space="preserve">Income tax eliminated. </w:t>
      </w:r>
      <w:r>
        <w:rPr>
          <w:rFonts w:eastAsia="Arial" w:cs="Arial" w:ascii="Arial" w:hAnsi="Arial"/>
          <w:u w:val="single"/>
        </w:rPr>
        <w:t xml:space="preserve"> </w:t>
      </w:r>
      <w:bookmarkStart w:id="283" w:name="_STATUTE_CONTENT__8adb178d_cb94_4c21_afa"/>
      <w:bookmarkEnd w:id="282"/>
      <w:r>
        <w:rPr>
          <w:rFonts w:eastAsia="Arial" w:cs="Arial" w:ascii="Arial" w:hAnsi="Arial"/>
          <w:u w:val="single"/>
        </w:rPr>
        <w:t xml:space="preserve">Beginning January 1, 2030, no taxes are imposed under </w:t>
      </w:r>
      <w:bookmarkStart w:id="284" w:name="_LINE__2_a4a72b4a_fb36_44a8_8173_83b5b58"/>
      <w:bookmarkEnd w:id="280"/>
      <w:r>
        <w:rPr>
          <w:rFonts w:eastAsia="Arial" w:cs="Arial" w:ascii="Arial" w:hAnsi="Arial"/>
          <w:u w:val="single"/>
        </w:rPr>
        <w:t>this section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19798f2b_461d_4859_8d00_3"/>
      <w:bookmarkStart w:id="286" w:name="_PROCESSED_CHANGE__90c45b51_4db4_4a82_88"/>
      <w:bookmarkStart w:id="287" w:name="_PAR__1_f892b05f_2c1c_4af0_ac21_bca27569"/>
      <w:bookmarkStart w:id="288" w:name="_STATUTE_SS__b87649c8_c64e_4f55_a751_8b4"/>
      <w:bookmarkStart w:id="289" w:name="_PAR__2_787d8782_0fe6_4a64_9257_5076fd3f"/>
      <w:bookmarkStart w:id="290" w:name="_BILL_SECTION_UNALLOCATED__fb93c14f_3f74"/>
      <w:bookmarkStart w:id="291" w:name="_LINE__3_e755c471_de95_4c39_a119_160c60c"/>
      <w:bookmarkEnd w:id="285"/>
      <w:bookmarkEnd w:id="286"/>
      <w:bookmarkEnd w:id="287"/>
      <w:bookmarkEnd w:id="288"/>
      <w:bookmarkEnd w:id="283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b554cc1b_5de1_4f0c"/>
      <w:r>
        <w:rPr>
          <w:rFonts w:eastAsia="Arial" w:cs="Arial" w:ascii="Arial" w:hAnsi="Arial"/>
          <w:b/>
          <w:sz w:val="24"/>
        </w:rPr>
        <w:t>9</w:t>
      </w:r>
      <w:bookmarkEnd w:id="2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pending reductions. </w:t>
      </w:r>
      <w:r>
        <w:rPr>
          <w:rFonts w:eastAsia="Arial" w:cs="Arial" w:ascii="Arial" w:hAnsi="Arial"/>
        </w:rPr>
        <w:t xml:space="preserve"> Beginning with fiscal year 2026-27, the Department </w:t>
      </w:r>
      <w:bookmarkStart w:id="293" w:name="_LINE__4_5a541a7c_49d7_4547_85ce_c2b2408"/>
      <w:bookmarkEnd w:id="291"/>
      <w:r>
        <w:rPr>
          <w:rFonts w:eastAsia="Arial" w:cs="Arial" w:ascii="Arial" w:hAnsi="Arial"/>
        </w:rPr>
        <w:t xml:space="preserve">of Administrative and Financial Services, Bureau of the Budget shall reduce the budget </w:t>
      </w:r>
      <w:bookmarkStart w:id="294" w:name="_LINE__5_49b3d6f3_15f2_4d5c_90a8_9e195e0"/>
      <w:bookmarkEnd w:id="293"/>
      <w:r>
        <w:rPr>
          <w:rFonts w:eastAsia="Arial" w:cs="Arial" w:ascii="Arial" w:hAnsi="Arial"/>
        </w:rPr>
        <w:t xml:space="preserve">each fiscal year for each department of State Government proportionally to achieve an </w:t>
      </w:r>
      <w:bookmarkStart w:id="295" w:name="_LINE__6_3e678cc0_ad98_4110_8f48_0818111"/>
      <w:bookmarkEnd w:id="294"/>
      <w:r>
        <w:rPr>
          <w:rFonts w:eastAsia="Arial" w:cs="Arial" w:ascii="Arial" w:hAnsi="Arial"/>
        </w:rPr>
        <w:t xml:space="preserve">overall reduction in expenditures equal to the reduction of revenue under the Maine </w:t>
      </w:r>
      <w:bookmarkStart w:id="296" w:name="_LINE__7_02ef76a5_6208_46af_8301_28c1e84"/>
      <w:bookmarkEnd w:id="295"/>
      <w:r>
        <w:rPr>
          <w:rFonts w:eastAsia="Arial" w:cs="Arial" w:ascii="Arial" w:hAnsi="Arial"/>
        </w:rPr>
        <w:t xml:space="preserve">Revised Statutes, Title 36, section 5111, subsections 7 and 8 and section 5200, subsections </w:t>
      </w:r>
      <w:bookmarkStart w:id="297" w:name="_LINE__8_a5d5c565_504e_48e6_b4f3_990fd40"/>
      <w:bookmarkEnd w:id="296"/>
      <w:r>
        <w:rPr>
          <w:rFonts w:eastAsia="Arial" w:cs="Arial" w:ascii="Arial" w:hAnsi="Arial"/>
        </w:rPr>
        <w:t>7 and 8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2_787d8782_0fe6_4a64_9257_5076fd3f"/>
      <w:bookmarkStart w:id="299" w:name="_BILL_SECTION_UNALLOCATED__fb93c14f_3f74"/>
      <w:bookmarkStart w:id="300" w:name="_PAR__3_d1eaa65f_2d72_4f1f_b0eb_9e29e4a7"/>
      <w:bookmarkStart w:id="301" w:name="_BILL_SECTION_UNALLOCATED__549c408f_3f9d"/>
      <w:bookmarkStart w:id="302" w:name="_LINE__9_bd7eca51_e494_422b_8c1f_4adb259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4d59a164_c28f_4898"/>
      <w:r>
        <w:rPr>
          <w:rFonts w:eastAsia="Arial" w:cs="Arial" w:ascii="Arial" w:hAnsi="Arial"/>
          <w:b/>
          <w:sz w:val="24"/>
        </w:rPr>
        <w:t>10</w:t>
      </w:r>
      <w:bookmarkEnd w:id="303"/>
      <w:r>
        <w:rPr>
          <w:rFonts w:eastAsia="Arial" w:cs="Arial" w:ascii="Arial" w:hAnsi="Arial"/>
          <w:b/>
          <w:sz w:val="24"/>
        </w:rPr>
        <w:t>.  Corrective legislation.</w:t>
      </w:r>
      <w:r>
        <w:rPr>
          <w:rFonts w:eastAsia="Arial" w:cs="Arial" w:ascii="Arial" w:hAnsi="Arial"/>
        </w:rPr>
        <w:t xml:space="preserve">  By January 1, 2029, the Department of </w:t>
      </w:r>
      <w:bookmarkStart w:id="304" w:name="_LINE__10_339e7a02_8a05_43c7_9df7_7941cd"/>
      <w:bookmarkEnd w:id="302"/>
      <w:r>
        <w:rPr>
          <w:rFonts w:eastAsia="Arial" w:cs="Arial" w:ascii="Arial" w:hAnsi="Arial"/>
        </w:rPr>
        <w:t xml:space="preserve">Administrative and Financial Services, Bureau of Revenue Services shall submit legislation </w:t>
      </w:r>
      <w:bookmarkStart w:id="305" w:name="_LINE__11_089cf01e_e560_401c_8f6e_3665da"/>
      <w:bookmarkEnd w:id="304"/>
      <w:r>
        <w:rPr>
          <w:rFonts w:eastAsia="Arial" w:cs="Arial" w:ascii="Arial" w:hAnsi="Arial"/>
        </w:rPr>
        <w:t xml:space="preserve">to the joint standing committee of the Legislature having jurisdiction over taxation matters </w:t>
      </w:r>
      <w:bookmarkStart w:id="306" w:name="_LINE__12_8f8a08ff_2050_4bf8_81d0_afe393"/>
      <w:bookmarkEnd w:id="305"/>
      <w:r>
        <w:rPr>
          <w:rFonts w:eastAsia="Arial" w:cs="Arial" w:ascii="Arial" w:hAnsi="Arial"/>
        </w:rPr>
        <w:t xml:space="preserve">that corrects any conflicts in the Maine Revised Statutes resulting from the repeal of the </w:t>
      </w:r>
      <w:bookmarkStart w:id="307" w:name="_LINE__13_78471a92_79c3_4fd9_8a86_7e61d7"/>
      <w:bookmarkEnd w:id="306"/>
      <w:r>
        <w:rPr>
          <w:rFonts w:eastAsia="Arial" w:cs="Arial" w:ascii="Arial" w:hAnsi="Arial"/>
        </w:rPr>
        <w:t xml:space="preserve">individual and corporate income tax as proposed in Title 36, section 5111, subsections 7 </w:t>
      </w:r>
      <w:bookmarkStart w:id="308" w:name="_LINE__14_acd1ddcc_5267_45ad_982a_06781e"/>
      <w:bookmarkEnd w:id="307"/>
      <w:r>
        <w:rPr>
          <w:rFonts w:eastAsia="Arial" w:cs="Arial" w:ascii="Arial" w:hAnsi="Arial"/>
        </w:rPr>
        <w:t xml:space="preserve">and 8 and section 5200, subsections 7 and 8.  The joint standing committee may report out </w:t>
      </w:r>
      <w:bookmarkStart w:id="309" w:name="_LINE__15_fc49ab96_89f5_4f64_a52d_092e18"/>
      <w:bookmarkEnd w:id="308"/>
      <w:r>
        <w:rPr>
          <w:rFonts w:eastAsia="Arial" w:cs="Arial" w:ascii="Arial" w:hAnsi="Arial"/>
        </w:rPr>
        <w:t>a bill to the 134th Legislature in 2029 making the necessary changes.</w:t>
      </w:r>
      <w:bookmarkEnd w:id="3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0" w:name="_DOC_BODY_CONTENT__11b40aea_be9f_472f_b1"/>
      <w:bookmarkStart w:id="311" w:name="_PAR__3_d1eaa65f_2d72_4f1f_b0eb_9e29e4a7"/>
      <w:bookmarkStart w:id="312" w:name="_BILL_SECTION_UNALLOCATED__549c408f_3f9d"/>
      <w:bookmarkStart w:id="313" w:name="_SUMMARY__9ec6c4ce_aa00_47cc_89b9_d469bb"/>
      <w:bookmarkStart w:id="314" w:name="_PAR__4_91b4068e_1270_443f_bf18_0356f23c"/>
      <w:bookmarkStart w:id="315" w:name="_LINE__16_0334f481_893d_49e0_9275_af6e91"/>
      <w:bookmarkEnd w:id="310"/>
      <w:bookmarkEnd w:id="311"/>
      <w:bookmarkEnd w:id="312"/>
      <w:bookmarkEnd w:id="314"/>
      <w:r>
        <w:rPr>
          <w:rFonts w:eastAsia="Arial" w:cs="Arial" w:ascii="Arial" w:hAnsi="Arial"/>
          <w:b/>
          <w:sz w:val="24"/>
        </w:rPr>
        <w:t>SUMMARY</w:t>
      </w:r>
      <w:bookmarkEnd w:id="3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6" w:name="_PAR__4_91b4068e_1270_443f_bf18_0356f23c"/>
      <w:bookmarkStart w:id="317" w:name="_PAR__5_78916086_d891_4f33_9608_7b0ce69d"/>
      <w:bookmarkStart w:id="318" w:name="_LINE__17_cd58c18e_312d_4cac_a75c_54c0fa"/>
      <w:bookmarkEnd w:id="316"/>
      <w:r>
        <w:rPr>
          <w:rFonts w:eastAsia="Arial" w:cs="Arial" w:ascii="Arial" w:hAnsi="Arial"/>
        </w:rPr>
        <w:t xml:space="preserve">This bill phases out the income tax over 5 years beginning in 2026 and requires that </w:t>
      </w:r>
      <w:bookmarkStart w:id="319" w:name="_LINE__18_6c21dd63_ce71_4495_a613_9c7b70"/>
      <w:bookmarkEnd w:id="318"/>
      <w:r>
        <w:rPr>
          <w:rFonts w:eastAsia="Arial" w:cs="Arial" w:ascii="Arial" w:hAnsi="Arial"/>
        </w:rPr>
        <w:t>state department budgets be reduced proportionally.</w:t>
      </w:r>
      <w:bookmarkEnd w:id="0"/>
      <w:bookmarkEnd w:id="1"/>
      <w:bookmarkEnd w:id="276"/>
      <w:bookmarkEnd w:id="313"/>
      <w:bookmarkEnd w:id="317"/>
      <w:bookmarkEnd w:id="3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the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1</ItemId>
    <LRId>75303</LRId>
    <LRNumber>163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hase Out the Income Tax</LRTitle>
    <ItemTitle>An Act to Phase Out the Income Tax</ItemTitle>
    <ShortTitle1>AN ACT TO PHASE OUT THE INCOME</ShortTitle1>
    <ShortTitle2>TAX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2-19T10:26:22</LatestDraftingActionDate>
    <LatestDrafterName>echarbonneau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1512" w:rsidRDefault="003E1512" w:rsidP="003E1512"&amp;gt;&amp;lt;w:pPr&amp;gt;&amp;lt;w:ind w:left="360" /&amp;gt;&amp;lt;/w:pPr&amp;gt;&amp;lt;w:bookmarkStart w:id="0" w:name="_ENACTING_CLAUSE__7d5b0ab3_f2c9_4125_806" /&amp;gt;&amp;lt;w:bookmarkStart w:id="1" w:name="_DOC_BODY__a0a3079e_6b1a_4cef_b59d_7ce5b" /&amp;gt;&amp;lt;w:bookmarkStart w:id="2" w:name="_DOC_BODY_CONTAINER__6bc4e6e9_6d91_4f65_" /&amp;gt;&amp;lt;w:bookmarkStart w:id="3" w:name="_PAGE__1_5a11dab7_1612_41ba_a84f_4af6f9d" /&amp;gt;&amp;lt;w:bookmarkStart w:id="4" w:name="_PAR__1_68560e69_5b60_4b02_ba66_0e4257d0" /&amp;gt;&amp;lt;w:bookmarkStart w:id="5" w:name="_LINE__1_19053863_7af2_40d1_b55b_74ab8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1512" w:rsidRDefault="003E1512" w:rsidP="003E1512"&amp;gt;&amp;lt;w:pPr&amp;gt;&amp;lt;w:ind w:left="360" w:firstLine="360" /&amp;gt;&amp;lt;/w:pPr&amp;gt;&amp;lt;w:bookmarkStart w:id="6" w:name="_BILL_SECTION_HEADER__26351009_d728_4d6c" /&amp;gt;&amp;lt;w:bookmarkStart w:id="7" w:name="_BILL_SECTION__b8291967_4065_492f_ac38_1" /&amp;gt;&amp;lt;w:bookmarkStart w:id="8" w:name="_DOC_BODY_CONTENT__11b40aea_be9f_472f_b1" /&amp;gt;&amp;lt;w:bookmarkStart w:id="9" w:name="_PAR__2_b8cd7a15_b8a9_429f_abea_53cb30e9" /&amp;gt;&amp;lt;w:bookmarkStart w:id="10" w:name="_LINE__2_30b5552f_447f_417c_80f8_ffdde8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6b0cef_bd91_41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d1bd957e_fac0_4ee7_adc1_64ae127" /&amp;gt;&amp;lt;w:bookmarkEnd w:id="10" /&amp;gt;&amp;lt;w:r&amp;gt;&amp;lt;w:t&amp;gt;amended to read:&amp;lt;/w:t&amp;gt;&amp;lt;/w:r&amp;gt;&amp;lt;w:bookmarkEnd w:id="12" /&amp;gt;&amp;lt;/w:p&amp;gt;&amp;lt;w:p w:rsidR="003E1512" w:rsidRDefault="003E1512" w:rsidP="003E1512"&amp;gt;&amp;lt;w:pPr&amp;gt;&amp;lt;w:ind w:left="360" w:firstLine="360" /&amp;gt;&amp;lt;/w:pPr&amp;gt;&amp;lt;w:bookmarkStart w:id="13" w:name="_STATUTE_NUMBER__3e8b70ad_8ea0_4a04_8fe7" /&amp;gt;&amp;lt;w:bookmarkStart w:id="14" w:name="_STATUTE_SS__039a32ab_2c2b_4289_b41f_3f5" /&amp;gt;&amp;lt;w:bookmarkStart w:id="15" w:name="_PAR__3_7732939b_2f2e_4f94_8094_3badc7ae" /&amp;gt;&amp;lt;w:bookmarkStart w:id="16" w:name="_LINE__4_9449d5aa_73ff_4e71_a2cf_039c6e4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36f0748_3229_400b_89" /&amp;gt;&amp;lt;w:r&amp;gt;&amp;lt;w:rPr&amp;gt;&amp;lt;w:b /&amp;gt;&amp;lt;/w:rPr&amp;gt;&amp;lt;w:t&amp;gt;Single individuals and married persons filing separate returns; tax years&amp;lt;/w:t&amp;gt;&amp;lt;/w:r&amp;gt;&amp;lt;w:bookmarkStart w:id="18" w:name="_PROCESSED_CHANGE__83d76975_c03f_41e5_bc" /&amp;gt;&amp;lt;w:r&amp;gt;&amp;lt;w:rPr&amp;gt;&amp;lt;w:b /&amp;gt;&amp;lt;/w:rPr&amp;gt;&amp;lt;w:t xml:space="preserve"&amp;gt; &amp;lt;/w:t&amp;gt;&amp;lt;/w:r&amp;gt;&amp;lt;w:bookmarkStart w:id="19" w:name="_LINE__5_948b552d_e39f_4ef3_bc5e_7b308e4" /&amp;gt;&amp;lt;w:bookmarkEnd w:id="16" /&amp;gt;&amp;lt;w:del w:id="20" w:author="BPS" w:date="2025-02-10T17:55:00Z"&amp;gt;&amp;lt;w:r w:rsidDel="00571722"&amp;gt;&amp;lt;w:rPr&amp;gt;&amp;lt;w:b /&amp;gt;&amp;lt;/w:rPr&amp;gt;&amp;lt;w:delText&amp;gt;beginning 2017&amp;lt;/w:delText&amp;gt;&amp;lt;/w:r&amp;gt;&amp;lt;/w:del&amp;gt;&amp;lt;w:bookmarkStart w:id="21" w:name="_PROCESSED_CHANGE__c21c8c89_e3be_4fe9_af" /&amp;gt;&amp;lt;w:bookmarkEnd w:id="18" /&amp;gt;&amp;lt;w:r&amp;gt;&amp;lt;w:rPr&amp;gt;&amp;lt;w:b /&amp;gt;&amp;lt;/w:rPr&amp;gt;&amp;lt;w:t xml:space="preserve"&amp;gt; &amp;lt;/w:t&amp;gt;&amp;lt;/w:r&amp;gt;&amp;lt;w:ins w:id="22" w:author="BPS" w:date="2025-02-10T17:55:00Z"&amp;gt;&amp;lt;w:r&amp;gt;&amp;lt;w:rPr&amp;gt;&amp;lt;w:b /&amp;gt;&amp;lt;/w:rPr&amp;gt;&amp;lt;w:t&amp;gt;from 2017 to 2029&amp;lt;/w:t&amp;gt;&amp;lt;/w:r&amp;gt;&amp;lt;/w:ins&amp;gt;&amp;lt;w:bookmarkEnd w:id="21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3aa968bd_0425_42fb_840" /&amp;gt;&amp;lt;w:r&amp;gt;&amp;lt;w:t&amp;gt;For tax years beginning on or after January 1, 2017&amp;lt;/w:t&amp;gt;&amp;lt;/w:r&amp;gt;&amp;lt;w:bookmarkStart w:id="24" w:name="_PROCESSED_CHANGE__597f57b6_a437_4758_81" /&amp;gt;&amp;lt;w:r&amp;gt;&amp;lt;w:t xml:space="preserve"&amp;gt; &amp;lt;/w:t&amp;gt;&amp;lt;/w:r&amp;gt;&amp;lt;w:bookmarkStart w:id="25" w:name="_LINE__6_fb9f5af4_a3a4_498c_923b_9dfcb0c" /&amp;gt;&amp;lt;w:bookmarkEnd w:id="19" /&amp;gt;&amp;lt;w:ins w:id="26" w:author="BPS" w:date="2023-02-03T11:47:00Z"&amp;gt;&amp;lt;w:r&amp;gt;&amp;lt;w:t&amp;gt;but no&amp;lt;/w:t&amp;gt;&amp;lt;/w:r&amp;gt;&amp;lt;/w:ins&amp;gt;&amp;lt;w:ins w:id="27" w:author="BPS" w:date="2025-02-03T08:52:00Z"&amp;gt;&amp;lt;w:r&amp;gt;&amp;lt;w:t&amp;gt;t&amp;lt;/w:t&amp;gt;&amp;lt;/w:r&amp;gt;&amp;lt;/w:ins&amp;gt;&amp;lt;w:ins w:id="28" w:author="BPS" w:date="2023-02-03T11:47:00Z"&amp;gt;&amp;lt;w:r&amp;gt;&amp;lt;w:t xml:space="preserve"&amp;gt; later than December 31, 202&amp;lt;/w:t&amp;gt;&amp;lt;/w:r&amp;gt;&amp;lt;/w:ins&amp;gt;&amp;lt;w:ins w:id="29" w:author="BPS" w:date="2025-02-03T08:52:00Z"&amp;gt;&amp;lt;w:r&amp;gt;&amp;lt;w:t&amp;gt;9&amp;lt;/w:t&amp;gt;&amp;lt;/w:r&amp;gt;&amp;lt;/w:ins&amp;gt;&amp;lt;w:bookmarkEnd w:id="24" /&amp;gt;&amp;lt;w:r&amp;gt;&amp;lt;w:t xml:space="preserve"&amp;gt;, for single individuals and married persons filing &amp;lt;/w:t&amp;gt;&amp;lt;/w:r&amp;gt;&amp;lt;w:bookmarkStart w:id="30" w:name="_LINE__7_7249c6fe_6f12_4ccc_b7f5_a85fd30" /&amp;gt;&amp;lt;w:bookmarkEnd w:id="25" /&amp;gt;&amp;lt;w:r&amp;gt;&amp;lt;w:t&amp;gt;separate returns:&amp;lt;/w:t&amp;gt;&amp;lt;/w:r&amp;gt;&amp;lt;w:bookmarkEnd w:id="30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3E1512" w:rsidTr="004F7F37"&amp;gt;&amp;lt;w:tc&amp;gt;&amp;lt;w:tcPr&amp;gt;&amp;lt;w:tcW w:w="4594" w:type="dxa" /&amp;gt;&amp;lt;/w:tcPr&amp;gt;&amp;lt;w:p w:rsidR="003E1512" w:rsidRDefault="003E1512" w:rsidP="004F7F37"&amp;gt;&amp;lt;w:bookmarkStart w:id="31" w:name="_PAR__4_c438c493_1a1d_4155_95bb_7ccf50fe" /&amp;gt;&amp;lt;w:bookmarkStart w:id="32" w:name="_LINE__8_f7138bba_2048_4233_90db_1958f5f" /&amp;gt;&amp;lt;w:bookmarkEnd w:id="15" /&amp;gt;&amp;lt;w:r&amp;gt;&amp;lt;w:t&amp;gt;If Maine taxable income is:&amp;lt;/w:t&amp;gt;&amp;lt;/w:r&amp;gt;&amp;lt;w:bookmarkEnd w:id="32" /&amp;gt;&amp;lt;/w:p&amp;gt;&amp;lt;/w:tc&amp;gt;&amp;lt;w:tc&amp;gt;&amp;lt;w:tcPr&amp;gt;&amp;lt;w:tcW w:w="4406" w:type="dxa" /&amp;gt;&amp;lt;/w:tcPr&amp;gt;&amp;lt;w:p w:rsidR="003E1512" w:rsidRDefault="003E1512" w:rsidP="004F7F37"&amp;gt;&amp;lt;w:bookmarkStart w:id="33" w:name="_LINE__8_62f52c45_2d97_40e0_b47e_6f098c7" /&amp;gt;&amp;lt;w:r&amp;gt;&amp;lt;w:t&amp;gt;The tax is:&amp;lt;/w:t&amp;gt;&amp;lt;/w:r&amp;gt;&amp;lt;w:bookmarkEnd w:id="33" /&amp;gt;&amp;lt;/w:p&amp;gt;&amp;lt;/w:tc&amp;gt;&amp;lt;/w:tr&amp;gt;&amp;lt;w:tr w:rsidR="003E1512" w:rsidTr="004F7F37"&amp;gt;&amp;lt;w:tc&amp;gt;&amp;lt;w:tcPr&amp;gt;&amp;lt;w:tcW w:w="4594" w:type="dxa" /&amp;gt;&amp;lt;/w:tcPr&amp;gt;&amp;lt;w:p w:rsidR="003E1512" w:rsidRDefault="003E1512" w:rsidP="004F7F37"&amp;gt;&amp;lt;w:bookmarkStart w:id="34" w:name="_LINE__9_327d30e2_b530_4b8f_be29_b47d488" /&amp;gt;&amp;lt;w:r&amp;gt;&amp;lt;w:t&amp;gt;Less than $21,050&amp;lt;/w:t&amp;gt;&amp;lt;/w:r&amp;gt;&amp;lt;w:bookmarkEnd w:id="34" /&amp;gt;&amp;lt;/w:p&amp;gt;&amp;lt;/w:tc&amp;gt;&amp;lt;w:tc&amp;gt;&amp;lt;w:tcPr&amp;gt;&amp;lt;w:tcW w:w="4406" w:type="dxa" /&amp;gt;&amp;lt;/w:tcPr&amp;gt;&amp;lt;w:p w:rsidR="003E1512" w:rsidRDefault="003E1512" w:rsidP="004F7F37"&amp;gt;&amp;lt;w:bookmarkStart w:id="35" w:name="_LINE__9_8040b1e0_a228_428d_8d69_d51f361" /&amp;gt;&amp;lt;w:r&amp;gt;&amp;lt;w:t&amp;gt;5.8% of the Maine taxable income&amp;lt;/w:t&amp;gt;&amp;lt;/w:r&amp;gt;&amp;lt;w:bookmarkEnd w:id="35" /&amp;gt;&amp;lt;/w:p&amp;gt;&amp;lt;/w:tc&amp;gt;&amp;lt;/w:tr&amp;gt;&amp;lt;w:tr w:rsidR="003E1512" w:rsidTr="004F7F37"&amp;gt;&amp;lt;w:tc&amp;gt;&amp;lt;w:tcPr&amp;gt;&amp;lt;w:tcW w:w="4594" w:type="dxa" /&amp;gt;&amp;lt;/w:tcPr&amp;gt;&amp;lt;w:p w:rsidR="003E1512" w:rsidRDefault="003E1512" w:rsidP="004F7F37"&amp;gt;&amp;lt;w:bookmarkStart w:id="36" w:name="_LINE__10_37fe9306_556f_4ae2_b98e_c48900" /&amp;gt;&amp;lt;w:r&amp;gt;&amp;lt;w:t&amp;gt;At least $21,050 but less than $50,000&amp;lt;/w:t&amp;gt;&amp;lt;/w:r&amp;gt;&amp;lt;w:bookmarkEnd w:id="36" /&amp;gt;&amp;lt;/w:p&amp;gt;&amp;lt;/w:tc&amp;gt;&amp;lt;w:tc&amp;gt;&amp;lt;w:tcPr&amp;gt;&amp;lt;w:tcW w:w="4406" w:type="dxa" /&amp;gt;&amp;lt;/w:tcPr&amp;gt;&amp;lt;w:p w:rsidR="003E1512" w:rsidRDefault="003E1512" w:rsidP="004F7F37"&amp;gt;&amp;lt;w:bookmarkStart w:id="37" w:name="_LINE__10_4589a867_39c5_4c23_8af2_1205cb" /&amp;gt;&amp;lt;w:r&amp;gt;&amp;lt;w:t&amp;gt;$1,221 plus 6.75% of the excess over&amp;lt;/w:t&amp;gt;&amp;lt;/w:r&amp;gt;&amp;lt;w:bookmarkEnd w:id="37" /&amp;gt;&amp;lt;w:r&amp;gt;&amp;lt;w:t xml:space="preserve"&amp;gt; &amp;lt;/w:t&amp;gt;&amp;lt;/w:r&amp;gt;&amp;lt;w:bookmarkStart w:id="38" w:name="_LINE__11_ef23dee2_b74c_494c_a077_aa586f" /&amp;gt;&amp;lt;w:r&amp;gt;&amp;lt;w:t&amp;gt;$21,050&amp;lt;/w:t&amp;gt;&amp;lt;/w:r&amp;gt;&amp;lt;w:bookmarkEnd w:id="38" /&amp;gt;&amp;lt;/w:p&amp;gt;&amp;lt;/w:tc&amp;gt;&amp;lt;/w:tr&amp;gt;&amp;lt;w:tr w:rsidR="003E1512" w:rsidTr="004F7F37"&amp;gt;&amp;lt;w:tc&amp;gt;&amp;lt;w:tcPr&amp;gt;&amp;lt;w:tcW w:w="4594" w:type="dxa" /&amp;gt;&amp;lt;/w:tcPr&amp;gt;&amp;lt;w:p w:rsidR="003E1512" w:rsidRDefault="003E1512" w:rsidP="004F7F37"&amp;gt;&amp;lt;w:bookmarkStart w:id="39" w:name="_LINE__12_9a02db4f_4394_4ec9_abd6_8d2826" /&amp;gt;&amp;lt;w:r&amp;gt;&amp;lt;w:t&amp;gt;$50,000 or more&amp;lt;/w:t&amp;gt;&amp;lt;/w:r&amp;gt;&amp;lt;w:bookmarkEnd w:id="39" /&amp;gt;&amp;lt;/w:p&amp;gt;&amp;lt;/w:tc&amp;gt;&amp;lt;w:tc&amp;gt;&amp;lt;w:tcPr&amp;gt;&amp;lt;w:tcW w:w="4406" w:type="dxa" /&amp;gt;&amp;lt;/w:tcPr&amp;gt;&amp;lt;w:p w:rsidR="003E1512" w:rsidRDefault="003E1512" w:rsidP="004F7F37"&amp;gt;&amp;lt;w:bookmarkStart w:id="40" w:name="_LINE__12_9a5fa683_bb98_4677_aadd_e641db" /&amp;gt;&amp;lt;w:r&amp;gt;&amp;lt;w:t&amp;gt;$3,175 plus 7.15% of the excess over&amp;lt;/w:t&amp;gt;&amp;lt;/w:r&amp;gt;&amp;lt;w:bookmarkEnd w:id="40" /&amp;gt;&amp;lt;w:r&amp;gt;&amp;lt;w:t xml:space="preserve"&amp;gt; &amp;lt;/w:t&amp;gt;&amp;lt;/w:r&amp;gt;&amp;lt;w:bookmarkStart w:id="41" w:name="_LINE__13_73925da1_968b_4782_8d0d_fae0f2" /&amp;gt;&amp;lt;w:r&amp;gt;&amp;lt;w:t&amp;gt;$50,000&amp;lt;/w:t&amp;gt;&amp;lt;/w:r&amp;gt;&amp;lt;w:bookmarkEnd w:id="41" /&amp;gt;&amp;lt;/w:p&amp;gt;&amp;lt;/w:tc&amp;gt;&amp;lt;/w:tr&amp;gt;&amp;lt;/w:tbl&amp;gt;&amp;lt;w:p w:rsidR="003E1512" w:rsidRDefault="003E1512" w:rsidP="003E1512"&amp;gt;&amp;lt;w:pPr&amp;gt;&amp;lt;w:ind w:left="360" w:firstLine="360" /&amp;gt;&amp;lt;/w:pPr&amp;gt;&amp;lt;w:bookmarkStart w:id="42" w:name="_BILL_SECTION_HEADER__5b86f999_331b_4b4d" /&amp;gt;&amp;lt;w:bookmarkStart w:id="43" w:name="_BILL_SECTION__51d75553_ee7d_49b6_a101_c" /&amp;gt;&amp;lt;w:bookmarkStart w:id="44" w:name="_PAR__5_dc877574_fdb9_4ba2_87f1_daf51840" /&amp;gt;&amp;lt;w:bookmarkStart w:id="45" w:name="_LINE__14_f2193297_37f8_4f24_be41_62736e" /&amp;gt;&amp;lt;w:bookmarkEnd w:id="7" /&amp;gt;&amp;lt;w:bookmarkEnd w:id="14" /&amp;gt;&amp;lt;w:bookmarkEnd w:id="23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1bd4c210_0cbc_48f7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47" w:name="_LINE__15_8a0bf250_c61d_4047_bac2_3cd04b" /&amp;gt;&amp;lt;w:bookmarkEnd w:id="45" /&amp;gt;&amp;lt;w:r&amp;gt;&amp;lt;w:t&amp;gt;amended to read:&amp;lt;/w:t&amp;gt;&amp;lt;/w:r&amp;gt;&amp;lt;w:bookmarkEnd w:id="47" /&amp;gt;&amp;lt;/w:p&amp;gt;&amp;lt;w:p w:rsidR="003E1512" w:rsidRDefault="003E1512" w:rsidP="003E1512"&amp;gt;&amp;lt;w:pPr&amp;gt;&amp;lt;w:ind w:left="360" w:firstLine="360" /&amp;gt;&amp;lt;/w:pPr&amp;gt;&amp;lt;w:bookmarkStart w:id="48" w:name="_STATUTE_NUMBER__f8f66195_e4a2_4b5b_a2ee" /&amp;gt;&amp;lt;w:bookmarkStart w:id="49" w:name="_STATUTE_SS__ad558f31_c772_4cce_8108_b8b" /&amp;gt;&amp;lt;w:bookmarkStart w:id="50" w:name="_PAR__6_091e051f_0ab1_4a47_a396_103b1ad7" /&amp;gt;&amp;lt;w:bookmarkStart w:id="51" w:name="_LINE__16_3c394cbf_1f1b_49c6_b6cc_22de37" /&amp;gt;&amp;lt;w:bookmarkEnd w:id="42" /&amp;gt;&amp;lt;w:bookmarkEnd w:id="44" /&amp;gt;&amp;lt;w:r&amp;gt;&amp;lt;w:rPr&amp;gt;&amp;lt;w:b /&amp;gt;&amp;lt;/w:rPr&amp;gt;&amp;lt;w:t&amp;gt;2-F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c31b7912_749f_4dd0_95" /&amp;gt;&amp;lt;w:r&amp;gt;&amp;lt;w:rPr&amp;gt;&amp;lt;w:b /&amp;gt;&amp;lt;/w:rPr&amp;gt;&amp;lt;w:t&amp;gt;Heads of households; tax years&amp;lt;/w:t&amp;gt;&amp;lt;/w:r&amp;gt;&amp;lt;w:bookmarkStart w:id="53" w:name="_PROCESSED_CHANGE__3484b6fd_4f20_4421_9c" /&amp;gt;&amp;lt;w:r&amp;gt;&amp;lt;w:rPr&amp;gt;&amp;lt;w:b /&amp;gt;&amp;lt;/w:rPr&amp;gt;&amp;lt;w:t xml:space="preserve"&amp;gt; &amp;lt;/w:t&amp;gt;&amp;lt;/w:r&amp;gt;&amp;lt;w:del w:id="54" w:author="BPS" w:date="2025-02-10T17:56:00Z"&amp;gt;&amp;lt;w:r w:rsidDel="00571722"&amp;gt;&amp;lt;w:rPr&amp;gt;&amp;lt;w:b /&amp;gt;&amp;lt;/w:rPr&amp;gt;&amp;lt;w:delText&amp;gt;beginning 2017&amp;lt;/w:delText&amp;gt;&amp;lt;/w:r&amp;gt;&amp;lt;/w:del&amp;gt;&amp;lt;w:bookmarkStart w:id="55" w:name="_PROCESSED_CHANGE__b77f3ac5_19e8_4744_81" /&amp;gt;&amp;lt;w:bookmarkEnd w:id="53" /&amp;gt;&amp;lt;w:r&amp;gt;&amp;lt;w:rPr&amp;gt;&amp;lt;w:b /&amp;gt;&amp;lt;/w:rPr&amp;gt;&amp;lt;w:t xml:space="preserve"&amp;gt; &amp;lt;/w:t&amp;gt;&amp;lt;/w:r&amp;gt;&amp;lt;w:ins w:id="56" w:author="BPS" w:date="2025-02-10T17:56:00Z"&amp;gt;&amp;lt;w:r&amp;gt;&amp;lt;w:rPr&amp;gt;&amp;lt;w:b /&amp;gt;&amp;lt;/w:rPr&amp;gt;&amp;lt;w:t&amp;gt;from 2017 to 2029&amp;lt;/w:t&amp;gt;&amp;lt;/w:r&amp;gt;&amp;lt;/w:ins&amp;gt;&amp;lt;w:bookmarkEnd w:id="55" /&amp;gt;&amp;lt;w:r&amp;gt;&amp;lt;w:rPr&amp;gt;&amp;lt;w:b /&amp;gt;&amp;lt;/w:rPr&amp;gt;&amp;lt;w:t&amp;gt;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c7f94196_eddd_423d_9fb" /&amp;gt;&amp;lt;w:r&amp;gt;&amp;lt;w:t xml:space="preserve"&amp;gt;For tax &amp;lt;/w:t&amp;gt;&amp;lt;/w:r&amp;gt;&amp;lt;w:bookmarkStart w:id="58" w:name="_LINE__17_2a4c53b4_7720_49d8_9d85_49e31a" /&amp;gt;&amp;lt;w:bookmarkEnd w:id="51" /&amp;gt;&amp;lt;w:r&amp;gt;&amp;lt;w:t&amp;gt;years beginning on or after January 1, 2017&amp;lt;/w:t&amp;gt;&amp;lt;/w:r&amp;gt;&amp;lt;w:bookmarkStart w:id="59" w:name="_PROCESSED_CHANGE__9e74fac7_2d8b_4bca_ac" /&amp;gt;&amp;lt;w:r&amp;gt;&amp;lt;w:t xml:space="preserve"&amp;gt; &amp;lt;/w:t&amp;gt;&amp;lt;/w:r&amp;gt;&amp;lt;w:ins w:id="60" w:author="BPS" w:date="2023-02-03T11:48:00Z"&amp;gt;&amp;lt;w:r&amp;gt;&amp;lt;w:t&amp;gt;but no&amp;lt;/w:t&amp;gt;&amp;lt;/w:r&amp;gt;&amp;lt;/w:ins&amp;gt;&amp;lt;w:ins w:id="61" w:author="BPS" w:date="2025-02-03T08:52:00Z"&amp;gt;&amp;lt;w:r&amp;gt;&amp;lt;w:t&amp;gt;t&amp;lt;/w:t&amp;gt;&amp;lt;/w:r&amp;gt;&amp;lt;/w:ins&amp;gt;&amp;lt;w:ins w:id="62" w:author="BPS" w:date="2023-02-03T11:48:00Z"&amp;gt;&amp;lt;w:r&amp;gt;&amp;lt;w:t xml:space="preserve"&amp;gt; later than December 31, 202&amp;lt;/w:t&amp;gt;&amp;lt;/w:r&amp;gt;&amp;lt;/w:ins&amp;gt;&amp;lt;w:ins w:id="63" w:author="BPS" w:date="2025-02-03T08:52:00Z"&amp;gt;&amp;lt;w:r&amp;gt;&amp;lt;w:t&amp;gt;9&amp;lt;/w:t&amp;gt;&amp;lt;/w:r&amp;gt;&amp;lt;/w:ins&amp;gt;&amp;lt;w:bookmarkEnd w:id="59" /&amp;gt;&amp;lt;w:r&amp;gt;&amp;lt;w:t xml:space="preserve"&amp;gt;, for &amp;lt;/w:t&amp;gt;&amp;lt;/w:r&amp;gt;&amp;lt;w:bookmarkStart w:id="64" w:name="_LINE__18_3c9bfffe_6ebc_4577_a12d_ba2900" /&amp;gt;&amp;lt;w:bookmarkEnd w:id="58" /&amp;gt;&amp;lt;w:r&amp;gt;&amp;lt;w:t&amp;gt;unmarried individuals or legally separated individuals who qualify as heads of households:&amp;lt;/w:t&amp;gt;&amp;lt;/w:r&amp;gt;&amp;lt;w:bookmarkEnd w:id="64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3E1512" w:rsidTr="004F7F37"&amp;gt;&amp;lt;w:tc&amp;gt;&amp;lt;w:tcPr&amp;gt;&amp;lt;w:tcW w:w="4406" w:type="dxa" /&amp;gt;&amp;lt;/w:tcPr&amp;gt;&amp;lt;w:p w:rsidR="003E1512" w:rsidRDefault="003E1512" w:rsidP="004F7F37"&amp;gt;&amp;lt;w:bookmarkStart w:id="65" w:name="_PAR__7_e98f8cef_60b9_40c5_8cc8_a81c0bfd" /&amp;gt;&amp;lt;w:bookmarkStart w:id="66" w:name="_LINE__19_6b63c2e4_b4f4_4665_aaad_d4b28b" /&amp;gt;&amp;lt;w:bookmarkEnd w:id="50" /&amp;gt;&amp;lt;w:r&amp;gt;&amp;lt;w:t&amp;gt;If Maine taxable income is:&amp;lt;/w:t&amp;gt;&amp;lt;/w:r&amp;gt;&amp;lt;w:bookmarkEnd w:id="66" /&amp;gt;&amp;lt;/w:p&amp;gt;&amp;lt;/w:tc&amp;gt;&amp;lt;w:tc&amp;gt;&amp;lt;w:tcPr&amp;gt;&amp;lt;w:tcW w:w="4594" w:type="dxa" /&amp;gt;&amp;lt;/w:tcPr&amp;gt;&amp;lt;w:p w:rsidR="003E1512" w:rsidRDefault="003E1512" w:rsidP="004F7F37"&amp;gt;&amp;lt;w:bookmarkStart w:id="67" w:name="_LINE__19_47f82f65_508f_4287_bff5_34328f" /&amp;gt;&amp;lt;w:r&amp;gt;&amp;lt;w:t&amp;gt;The tax is:&amp;lt;/w:t&amp;gt;&amp;lt;/w:r&amp;gt;&amp;lt;w:bookmarkEnd w:id="67" /&amp;gt;&amp;lt;/w:p&amp;gt;&amp;lt;/w:tc&amp;gt;&amp;lt;/w:tr&amp;gt;&amp;lt;w:tr w:rsidR="003E1512" w:rsidTr="004F7F37"&amp;gt;&amp;lt;w:tc&amp;gt;&amp;lt;w:tcPr&amp;gt;&amp;lt;w:tcW w:w="4406" w:type="dxa" /&amp;gt;&amp;lt;/w:tcPr&amp;gt;&amp;lt;w:p w:rsidR="003E1512" w:rsidRDefault="003E1512" w:rsidP="004F7F37"&amp;gt;&amp;lt;w:bookmarkStart w:id="68" w:name="_LINE__20_51611cf0_b2b6_4223_9b36_f71d1b" /&amp;gt;&amp;lt;w:r&amp;gt;&amp;lt;w:t&amp;gt;Less than $31,550&amp;lt;/w:t&amp;gt;&amp;lt;/w:r&amp;gt;&amp;lt;w:bookmarkEnd w:id="68" /&amp;gt;&amp;lt;/w:p&amp;gt;&amp;lt;/w:tc&amp;gt;&amp;lt;w:tc&amp;gt;&amp;lt;w:tcPr&amp;gt;&amp;lt;w:tcW w:w="4594" w:type="dxa" /&amp;gt;&amp;lt;/w:tcPr&amp;gt;&amp;lt;w:p w:rsidR="003E1512" w:rsidRDefault="003E1512" w:rsidP="004F7F37"&amp;gt;&amp;lt;w:bookmarkStart w:id="69" w:name="_LINE__20_2f9b332f_b077_4ad7_a644_c8caf2" /&amp;gt;&amp;lt;w:r&amp;gt;&amp;lt;w:t&amp;gt;5.8% of the Maine taxable income&amp;lt;/w:t&amp;gt;&amp;lt;/w:r&amp;gt;&amp;lt;w:bookmarkEnd w:id="69" /&amp;gt;&amp;lt;/w:p&amp;gt;&amp;lt;/w:tc&amp;gt;&amp;lt;/w:tr&amp;gt;&amp;lt;w:tr w:rsidR="003E1512" w:rsidTr="004F7F37"&amp;gt;&amp;lt;w:tc&amp;gt;&amp;lt;w:tcPr&amp;gt;&amp;lt;w:tcW w:w="4406" w:type="dxa" /&amp;gt;&amp;lt;/w:tcPr&amp;gt;&amp;lt;w:p w:rsidR="003E1512" w:rsidRDefault="003E1512" w:rsidP="004F7F37"&amp;gt;&amp;lt;w:bookmarkStart w:id="70" w:name="_LINE__21_dbef4dac_7bea_4496_b751_002e2d" /&amp;gt;&amp;lt;w:r&amp;gt;&amp;lt;w:t&amp;gt;At least $31,550 but less than $75,000&amp;lt;/w:t&amp;gt;&amp;lt;/w:r&amp;gt;&amp;lt;w:bookmarkEnd w:id="70" /&amp;gt;&amp;lt;/w:p&amp;gt;&amp;lt;/w:tc&amp;gt;&amp;lt;w:tc&amp;gt;&amp;lt;w:tcPr&amp;gt;&amp;lt;w:tcW w:w="4594" w:type="dxa" /&amp;gt;&amp;lt;/w:tcPr&amp;gt;&amp;lt;w:p w:rsidR="003E1512" w:rsidRDefault="003E1512" w:rsidP="004F7F37"&amp;gt;&amp;lt;w:bookmarkStart w:id="71" w:name="_LINE__21_57ed1b25_a3e9_457e_a4a8_910ab1" /&amp;gt;&amp;lt;w:r&amp;gt;&amp;lt;w:t&amp;gt;$1,830 plus 6.75% of the excess over&amp;lt;/w:t&amp;gt;&amp;lt;/w:r&amp;gt;&amp;lt;w:bookmarkEnd w:id="71" /&amp;gt;&amp;lt;w:r&amp;gt;&amp;lt;w:t xml:space="preserve"&amp;gt; &amp;lt;/w:t&amp;gt;&amp;lt;/w:r&amp;gt;&amp;lt;w:bookmarkStart w:id="72" w:name="_LINE__22_99bbd9f5_50af_408a_bb85_6a121c" /&amp;gt;&amp;lt;w:r&amp;gt;&amp;lt;w:t&amp;gt;$31,550&amp;lt;/w:t&amp;gt;&amp;lt;/w:r&amp;gt;&amp;lt;w:bookmarkEnd w:id="72" /&amp;gt;&amp;lt;/w:p&amp;gt;&amp;lt;/w:tc&amp;gt;&amp;lt;/w:tr&amp;gt;&amp;lt;w:tr w:rsidR="003E1512" w:rsidTr="004F7F37"&amp;gt;&amp;lt;w:tc&amp;gt;&amp;lt;w:tcPr&amp;gt;&amp;lt;w:tcW w:w="4406" w:type="dxa" /&amp;gt;&amp;lt;/w:tcPr&amp;gt;&amp;lt;w:p w:rsidR="003E1512" w:rsidRDefault="003E1512" w:rsidP="004F7F37"&amp;gt;&amp;lt;w:bookmarkStart w:id="73" w:name="_LINE__23_40c271ee_220a_49d0_9e83_61c633" /&amp;gt;&amp;lt;w:r&amp;gt;&amp;lt;w:t&amp;gt;$75,000 or more&amp;lt;/w:t&amp;gt;&amp;lt;/w:r&amp;gt;&amp;lt;w:bookmarkEnd w:id="73" /&amp;gt;&amp;lt;/w:p&amp;gt;&amp;lt;/w:tc&amp;gt;&amp;lt;w:tc&amp;gt;&amp;lt;w:tcPr&amp;gt;&amp;lt;w:tcW w:w="4594" w:type="dxa" /&amp;gt;&amp;lt;/w:tcPr&amp;gt;&amp;lt;w:p w:rsidR="003E1512" w:rsidRDefault="003E1512" w:rsidP="004F7F37"&amp;gt;&amp;lt;w:bookmarkStart w:id="74" w:name="_LINE__23_85a8e19e_6d68_47e1_ac42_4f78c1" /&amp;gt;&amp;lt;w:r&amp;gt;&amp;lt;w:t&amp;gt;$4,763 plus 7.15% of the excess over&amp;lt;/w:t&amp;gt;&amp;lt;/w:r&amp;gt;&amp;lt;w:bookmarkEnd w:id="74" /&amp;gt;&amp;lt;w:r&amp;gt;&amp;lt;w:t xml:space="preserve"&amp;gt; &amp;lt;/w:t&amp;gt;&amp;lt;/w:r&amp;gt;&amp;lt;w:bookmarkStart w:id="75" w:name="_LINE__24_3a3c2cb8_c755_4aec_bdae_842830" /&amp;gt;&amp;lt;w:r&amp;gt;&amp;lt;w:t&amp;gt;$75,000&amp;lt;/w:t&amp;gt;&amp;lt;/w:r&amp;gt;&amp;lt;w:bookmarkEnd w:id="75" /&amp;gt;&amp;lt;/w:p&amp;gt;&amp;lt;/w:tc&amp;gt;&amp;lt;/w:tr&amp;gt;&amp;lt;/w:tbl&amp;gt;&amp;lt;w:p w:rsidR="003E1512" w:rsidRDefault="003E1512" w:rsidP="003E1512"&amp;gt;&amp;lt;w:pPr&amp;gt;&amp;lt;w:ind w:left="360" w:firstLine="360" /&amp;gt;&amp;lt;/w:pPr&amp;gt;&amp;lt;w:bookmarkStart w:id="76" w:name="_BILL_SECTION_HEADER__72ef5271_05f8_4600" /&amp;gt;&amp;lt;w:bookmarkStart w:id="77" w:name="_BILL_SECTION__7120a26f_0694_448a_ae3e_e" /&amp;gt;&amp;lt;w:bookmarkStart w:id="78" w:name="_PAR__8_02aa6d0e_a808_4506_9ce7_025f2eb6" /&amp;gt;&amp;lt;w:bookmarkStart w:id="79" w:name="_LINE__25_6855cd09_134e_46f2_9571_596217" /&amp;gt;&amp;lt;w:bookmarkEnd w:id="43" /&amp;gt;&amp;lt;w:bookmarkEnd w:id="49" /&amp;gt;&amp;lt;w:bookmarkEnd w:id="57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0" w:name="_BILL_SECTION_NUMBER__10b8167e_66b6_4f2e" /&amp;gt;&amp;lt;w:r&amp;gt;&amp;lt;w:rPr&amp;gt;&amp;lt;w:b /&amp;gt;&amp;lt;w:sz w:val="24" /&amp;gt;&amp;lt;/w:rPr&amp;gt;&amp;lt;w:t&amp;gt;3&amp;lt;/w:t&amp;gt;&amp;lt;/w:r&amp;gt;&amp;lt;w:bookmarkEnd w:id="80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81" w:name="_LINE__26_4f3130bf_919c_48f8_9776_be59ce" /&amp;gt;&amp;lt;w:bookmarkEnd w:id="79" /&amp;gt;&amp;lt;w:r&amp;gt;&amp;lt;w:t&amp;gt;amended to read:&amp;lt;/w:t&amp;gt;&amp;lt;/w:r&amp;gt;&amp;lt;w:bookmarkEnd w:id="81" /&amp;gt;&amp;lt;/w:p&amp;gt;&amp;lt;w:p w:rsidR="003E1512" w:rsidRDefault="003E1512" w:rsidP="003E1512"&amp;gt;&amp;lt;w:pPr&amp;gt;&amp;lt;w:ind w:left="360" w:firstLine="360" /&amp;gt;&amp;lt;/w:pPr&amp;gt;&amp;lt;w:bookmarkStart w:id="82" w:name="_STATUTE_NUMBER__14da3b61_c310_455c_8e34" /&amp;gt;&amp;lt;w:bookmarkStart w:id="83" w:name="_STATUTE_SS__96da8310_eb31_47f5_9e56_abd" /&amp;gt;&amp;lt;w:bookmarkStart w:id="84" w:name="_PAR__9_01f20b5c_4c05_4d45_ba58_24d023b4" /&amp;gt;&amp;lt;w:bookmarkStart w:id="85" w:name="_LINE__27_7fbb2915_c253_4ed3_bbb8_cd4b8f" /&amp;gt;&amp;lt;w:bookmarkEnd w:id="76" /&amp;gt;&amp;lt;w:bookmarkEnd w:id="78" /&amp;gt;&amp;lt;w:r&amp;gt;&amp;lt;w:rPr&amp;gt;&amp;lt;w:b /&amp;gt;&amp;lt;/w:rPr&amp;gt;&amp;lt;w:t&amp;gt;3-F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c0c4ec9d_d4db_4db9_b5" /&amp;gt;&amp;lt;w:r&amp;gt;&amp;lt;w:rPr&amp;gt;&amp;lt;w:b /&amp;gt;&amp;lt;/w:rPr&amp;gt;&amp;lt;w:t&amp;gt;Individuals filing married joint returns or surviving spouses; tax years&amp;lt;/w:t&amp;gt;&amp;lt;/w:r&amp;gt;&amp;lt;w:bookmarkStart w:id="87" w:name="_PROCESSED_CHANGE__630be566_066f_417c_94" /&amp;gt;&amp;lt;w:r&amp;gt;&amp;lt;w:rPr&amp;gt;&amp;lt;w:b /&amp;gt;&amp;lt;/w:rPr&amp;gt;&amp;lt;w:t xml:space="preserve"&amp;gt; &amp;lt;/w:t&amp;gt;&amp;lt;/w:r&amp;gt;&amp;lt;w:bookmarkStart w:id="88" w:name="_LINE__28_09a28c3c_feb4_45c5_8b61_01dd33" /&amp;gt;&amp;lt;w:bookmarkEnd w:id="85" /&amp;gt;&amp;lt;w:del w:id="89" w:author="BPS" w:date="2025-02-10T17:57:00Z"&amp;gt;&amp;lt;w:r w:rsidDel="00571722"&amp;gt;&amp;lt;w:rPr&amp;gt;&amp;lt;w:b /&amp;gt;&amp;lt;/w:rPr&amp;gt;&amp;lt;w:delText&amp;gt;beginning 2017&amp;lt;/w:delText&amp;gt;&amp;lt;/w:r&amp;gt;&amp;lt;/w:del&amp;gt;&amp;lt;w:bookmarkStart w:id="90" w:name="_PROCESSED_CHANGE__424a9249_8f6e_4370_84" /&amp;gt;&amp;lt;w:bookmarkEnd w:id="87" /&amp;gt;&amp;lt;w:r&amp;gt;&amp;lt;w:rPr&amp;gt;&amp;lt;w:b /&amp;gt;&amp;lt;/w:rPr&amp;gt;&amp;lt;w:t xml:space="preserve"&amp;gt; &amp;lt;/w:t&amp;gt;&amp;lt;/w:r&amp;gt;&amp;lt;w:ins w:id="91" w:author="BPS" w:date="2025-02-10T17:57:00Z"&amp;gt;&amp;lt;w:r&amp;gt;&amp;lt;w:rPr&amp;gt;&amp;lt;w:b /&amp;gt;&amp;lt;/w:rPr&amp;gt;&amp;lt;w:t&amp;gt;from 2017 to 2029&amp;lt;/w:t&amp;gt;&amp;lt;/w:r&amp;gt;&amp;lt;/w:ins&amp;gt;&amp;lt;w:bookmarkEnd w:id="90" /&amp;gt;&amp;lt;w:r&amp;gt;&amp;lt;w:rPr&amp;gt;&amp;lt;w:b /&amp;gt;&amp;lt;/w:rPr&amp;gt;&amp;lt;w:t&amp;gt;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" w:name="_STATUTE_CONTENT__30775068_9c1d_4d7d_b36" /&amp;gt;&amp;lt;w:r&amp;gt;&amp;lt;w:t&amp;gt;For tax years beginning on or after January 1, 2017&amp;lt;/w:t&amp;gt;&amp;lt;/w:r&amp;gt;&amp;lt;w:bookmarkStart w:id="93" w:name="_PROCESSED_CHANGE__1373fdd1_5a3d_42ad_a2" /&amp;gt;&amp;lt;w:r&amp;gt;&amp;lt;w:t xml:space="preserve"&amp;gt; &amp;lt;/w:t&amp;gt;&amp;lt;/w:r&amp;gt;&amp;lt;w:bookmarkStart w:id="94" w:name="_LINE__29_bf010a4f_b62a_46a2_b7a2_86e110" /&amp;gt;&amp;lt;w:bookmarkEnd w:id="88" /&amp;gt;&amp;lt;w:ins w:id="95" w:author="BPS" w:date="2023-02-03T11:49:00Z"&amp;gt;&amp;lt;w:r&amp;gt;&amp;lt;w:t&amp;gt;but no&amp;lt;/w:t&amp;gt;&amp;lt;/w:r&amp;gt;&amp;lt;/w:ins&amp;gt;&amp;lt;w:ins w:id="96" w:author="BPS" w:date="2025-02-03T08:52:00Z"&amp;gt;&amp;lt;w:r&amp;gt;&amp;lt;w:t&amp;gt;t&amp;lt;/w:t&amp;gt;&amp;lt;/w:r&amp;gt;&amp;lt;/w:ins&amp;gt;&amp;lt;w:ins w:id="97" w:author="BPS" w:date="2023-02-03T11:49:00Z"&amp;gt;&amp;lt;w:r&amp;gt;&amp;lt;w:t xml:space="preserve"&amp;gt; later than December 31, 202&amp;lt;/w:t&amp;gt;&amp;lt;/w:r&amp;gt;&amp;lt;/w:ins&amp;gt;&amp;lt;w:ins w:id="98" w:author="BPS" w:date="2025-02-03T08:53:00Z"&amp;gt;&amp;lt;w:r&amp;gt;&amp;lt;w:t&amp;gt;9&amp;lt;/w:t&amp;gt;&amp;lt;/w:r&amp;gt;&amp;lt;/w:ins&amp;gt;&amp;lt;w:bookmarkEnd w:id="93" /&amp;gt;&amp;lt;w:r&amp;gt;&amp;lt;w:t xml:space="preserve"&amp;gt;, for individuals filing married joint returns or &amp;lt;/w:t&amp;gt;&amp;lt;/w:r&amp;gt;&amp;lt;w:bookmarkStart w:id="99" w:name="_LINE__30_61f8e4a4_1c84_42c4_877b_4b95cb" /&amp;gt;&amp;lt;w:bookmarkEnd w:id="94" /&amp;gt;&amp;lt;w:r&amp;gt;&amp;lt;w:t&amp;gt;surviving spouses permitted to file a joint return:&amp;lt;/w:t&amp;gt;&amp;lt;/w:r&amp;gt;&amp;lt;w:bookmarkEnd w:id="99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3E1512" w:rsidTr="004F7F37"&amp;gt;&amp;lt;w:tc&amp;gt;&amp;lt;w:tcPr&amp;gt;&amp;lt;w:tcW w:w="4406" w:type="dxa" /&amp;gt;&amp;lt;/w:tcPr&amp;gt;&amp;lt;w:p w:rsidR="003E1512" w:rsidRDefault="003E1512" w:rsidP="004F7F37"&amp;gt;&amp;lt;w:bookmarkStart w:id="100" w:name="_PAR__10_0f3004fd_8fcf_4a11_9886_8454a72" /&amp;gt;&amp;lt;w:bookmarkStart w:id="101" w:name="_LINE__31_4f1f3171_9319_4c12_ab58_c2b1b1" /&amp;gt;&amp;lt;w:bookmarkEnd w:id="84" /&amp;gt;&amp;lt;w:r&amp;gt;&amp;lt;w:t&amp;gt;If Maine taxable income is:&amp;lt;/w:t&amp;gt;&amp;lt;/w:r&amp;gt;&amp;lt;w:bookmarkEnd w:id="101" /&amp;gt;&amp;lt;/w:p&amp;gt;&amp;lt;/w:tc&amp;gt;&amp;lt;w:tc&amp;gt;&amp;lt;w:tcPr&amp;gt;&amp;lt;w:tcW w:w="4594" w:type="dxa" /&amp;gt;&amp;lt;/w:tcPr&amp;gt;&amp;lt;w:p w:rsidR="003E1512" w:rsidRDefault="003E1512" w:rsidP="004F7F37"&amp;gt;&amp;lt;w:bookmarkStart w:id="102" w:name="_LINE__31_3f0a0a8a_fcc4_4d35_8193_f81359" /&amp;gt;&amp;lt;w:r&amp;gt;&amp;lt;w:t&amp;gt;The tax is:&amp;lt;/w:t&amp;gt;&amp;lt;/w:r&amp;gt;&amp;lt;w:bookmarkEnd w:id="102" /&amp;gt;&amp;lt;/w:p&amp;gt;&amp;lt;/w:tc&amp;gt;&amp;lt;/w:tr&amp;gt;&amp;lt;w:tr w:rsidR="003E1512" w:rsidTr="004F7F37"&amp;gt;&amp;lt;w:tc&amp;gt;&amp;lt;w:tcPr&amp;gt;&amp;lt;w:tcW w:w="4406" w:type="dxa" /&amp;gt;&amp;lt;/w:tcPr&amp;gt;&amp;lt;w:p w:rsidR="003E1512" w:rsidRDefault="003E1512" w:rsidP="004F7F37"&amp;gt;&amp;lt;w:bookmarkStart w:id="103" w:name="_LINE__32_019e6ef1_50f6_4a25_8900_22e5a9" /&amp;gt;&amp;lt;w:r&amp;gt;&amp;lt;w:t&amp;gt;Less than $42,100&amp;lt;/w:t&amp;gt;&amp;lt;/w:r&amp;gt;&amp;lt;w:bookmarkEnd w:id="103" /&amp;gt;&amp;lt;/w:p&amp;gt;&amp;lt;/w:tc&amp;gt;&amp;lt;w:tc&amp;gt;&amp;lt;w:tcPr&amp;gt;&amp;lt;w:tcW w:w="4594" w:type="dxa" /&amp;gt;&amp;lt;/w:tcPr&amp;gt;&amp;lt;w:p w:rsidR="003E1512" w:rsidRDefault="003E1512" w:rsidP="004F7F37"&amp;gt;&amp;lt;w:bookmarkStart w:id="104" w:name="_LINE__32_8ba22dd1_b0a9_4466_b0d8_32ccb0" /&amp;gt;&amp;lt;w:r&amp;gt;&amp;lt;w:t&amp;gt;5.8% of the Maine taxable income&amp;lt;/w:t&amp;gt;&amp;lt;/w:r&amp;gt;&amp;lt;w:bookmarkEnd w:id="104" /&amp;gt;&amp;lt;/w:p&amp;gt;&amp;lt;/w:tc&amp;gt;&amp;lt;/w:tr&amp;gt;&amp;lt;w:tr w:rsidR="003E1512" w:rsidTr="004F7F37"&amp;gt;&amp;lt;w:tc&amp;gt;&amp;lt;w:tcPr&amp;gt;&amp;lt;w:tcW w:w="4406" w:type="dxa" /&amp;gt;&amp;lt;/w:tcPr&amp;gt;&amp;lt;w:p w:rsidR="003E1512" w:rsidRDefault="003E1512" w:rsidP="004F7F37"&amp;gt;&amp;lt;w:bookmarkStart w:id="105" w:name="_LINE__33_8a5a35a8_655f_4502_ae14_d79fc2" /&amp;gt;&amp;lt;w:r&amp;gt;&amp;lt;w:t&amp;gt;At least $42,100 but less than $100,000&amp;lt;/w:t&amp;gt;&amp;lt;/w:r&amp;gt;&amp;lt;w:bookmarkEnd w:id="105" /&amp;gt;&amp;lt;/w:p&amp;gt;&amp;lt;/w:tc&amp;gt;&amp;lt;w:tc&amp;gt;&amp;lt;w:tcPr&amp;gt;&amp;lt;w:tcW w:w="4594" w:type="dxa" /&amp;gt;&amp;lt;/w:tcPr&amp;gt;&amp;lt;w:p w:rsidR="003E1512" w:rsidRDefault="003E1512" w:rsidP="004F7F37"&amp;gt;&amp;lt;w:bookmarkStart w:id="106" w:name="_LINE__33_e6c719a6_9c42_4eb4_bee5_924bbc" /&amp;gt;&amp;lt;w:r&amp;gt;&amp;lt;w:t&amp;gt;$2,442 plus 6.75% of the excess over&amp;lt;/w:t&amp;gt;&amp;lt;/w:r&amp;gt;&amp;lt;w:bookmarkEnd w:id="106" /&amp;gt;&amp;lt;w:r&amp;gt;&amp;lt;w:t xml:space="preserve"&amp;gt; &amp;lt;/w:t&amp;gt;&amp;lt;/w:r&amp;gt;&amp;lt;w:bookmarkStart w:id="107" w:name="_LINE__34_009f0d67_7d6b_45f9_8db6_e99d3b" /&amp;gt;&amp;lt;w:r&amp;gt;&amp;lt;w:t&amp;gt;$42,100&amp;lt;/w:t&amp;gt;&amp;lt;/w:r&amp;gt;&amp;lt;w:bookmarkEnd w:id="107" /&amp;gt;&amp;lt;/w:p&amp;gt;&amp;lt;/w:tc&amp;gt;&amp;lt;/w:tr&amp;gt;&amp;lt;w:tr w:rsidR="003E1512" w:rsidTr="004F7F37"&amp;gt;&amp;lt;w:tc&amp;gt;&amp;lt;w:tcPr&amp;gt;&amp;lt;w:tcW w:w="4406" w:type="dxa" /&amp;gt;&amp;lt;/w:tcPr&amp;gt;&amp;lt;w:p w:rsidR="003E1512" w:rsidRDefault="003E1512" w:rsidP="004F7F37"&amp;gt;&amp;lt;w:bookmarkStart w:id="108" w:name="_LINE__35_802d2f37_bf76_4b09_9479_0fc3ce" /&amp;gt;&amp;lt;w:r&amp;gt;&amp;lt;w:t&amp;gt;$100,000 or more&amp;lt;/w:t&amp;gt;&amp;lt;/w:r&amp;gt;&amp;lt;w:bookmarkEnd w:id="108" /&amp;gt;&amp;lt;/w:p&amp;gt;&amp;lt;/w:tc&amp;gt;&amp;lt;w:tc&amp;gt;&amp;lt;w:tcPr&amp;gt;&amp;lt;w:tcW w:w="4594" w:type="dxa" /&amp;gt;&amp;lt;/w:tcPr&amp;gt;&amp;lt;w:p w:rsidR="003E1512" w:rsidRDefault="003E1512" w:rsidP="004F7F37"&amp;gt;&amp;lt;w:bookmarkStart w:id="109" w:name="_LINE__35_f2824d96_ff10_4c9b_9e5c_4671ab" /&amp;gt;&amp;lt;w:r&amp;gt;&amp;lt;w:t&amp;gt;$6,350 plus 7.15% of the excess over&amp;lt;/w:t&amp;gt;&amp;lt;/w:r&amp;gt;&amp;lt;w:bookmarkEnd w:id="109" /&amp;gt;&amp;lt;w:r&amp;gt;&amp;lt;w:t xml:space="preserve"&amp;gt; &amp;lt;/w:t&amp;gt;&amp;lt;/w:r&amp;gt;&amp;lt;w:bookmarkStart w:id="110" w:name="_LINE__36_819fc7b1_dc9a_4f85_baff_9cba44" /&amp;gt;&amp;lt;w:r&amp;gt;&amp;lt;w:t&amp;gt;$100,000&amp;lt;/w:t&amp;gt;&amp;lt;/w:r&amp;gt;&amp;lt;w:bookmarkEnd w:id="110" /&amp;gt;&amp;lt;/w:p&amp;gt;&amp;lt;/w:tc&amp;gt;&amp;lt;/w:tr&amp;gt;&amp;lt;/w:tbl&amp;gt;&amp;lt;w:p w:rsidR="003E1512" w:rsidRDefault="003E1512" w:rsidP="003E1512"&amp;gt;&amp;lt;w:pPr&amp;gt;&amp;lt;w:ind w:left="360" w:firstLine="360" /&amp;gt;&amp;lt;/w:pPr&amp;gt;&amp;lt;w:bookmarkStart w:id="111" w:name="_BILL_SECTION_HEADER__671b5726_cfc3_4b0e" /&amp;gt;&amp;lt;w:bookmarkStart w:id="112" w:name="_BILL_SECTION__2ec5cf7c_6752_4b99_83c9_9" /&amp;gt;&amp;lt;w:bookmarkStart w:id="113" w:name="_PAR__11_e56e4ac4_3f79_4c00_8716_d5502c5" /&amp;gt;&amp;lt;w:bookmarkStart w:id="114" w:name="_LINE__37_4f732a4a_cbec_436d_9b0e_0fbf56" /&amp;gt;&amp;lt;w:bookmarkEnd w:id="77" /&amp;gt;&amp;lt;w:bookmarkEnd w:id="83" /&amp;gt;&amp;lt;w:bookmarkEnd w:id="92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5" w:name="_BILL_SECTION_NUMBER__4f10aa20_4430_4ea0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  36 MRSA §5111, sub-§7&amp;lt;/w:t&amp;gt;&amp;lt;/w:r&amp;gt;&amp;lt;w:r&amp;gt;&amp;lt;w:t xml:space="preserve"&amp;gt; is enacted to read:&amp;lt;/w:t&amp;gt;&amp;lt;/w:r&amp;gt;&amp;lt;w:bookmarkEnd w:id="114" /&amp;gt;&amp;lt;/w:p&amp;gt;&amp;lt;w:p w:rsidR="003E1512" w:rsidRDefault="003E1512" w:rsidP="003E1512"&amp;gt;&amp;lt;w:pPr&amp;gt;&amp;lt;w:ind w:left="360" w:firstLine="360" /&amp;gt;&amp;lt;w:rPr&amp;gt;&amp;lt;w:ins w:id="116" w:author="BPS" w:date="2023-01-18T11:27:00Z" /&amp;gt;&amp;lt;/w:rPr&amp;gt;&amp;lt;/w:pPr&amp;gt;&amp;lt;w:bookmarkStart w:id="117" w:name="_STATUTE_NUMBER__171a8002_a84c_47c2_824b" /&amp;gt;&amp;lt;w:bookmarkStart w:id="118" w:name="_STATUTE_SS__2bd9b01d_bd0a_4072_8a50_c84" /&amp;gt;&amp;lt;w:bookmarkStart w:id="119" w:name="_PAR__12_865b5293_c9c4_4b24_b99a_e6f7c72" /&amp;gt;&amp;lt;w:bookmarkStart w:id="120" w:name="_LINE__38_60a6455f_d6ee_49c8_9fc0_350edc" /&amp;gt;&amp;lt;w:bookmarkStart w:id="121" w:name="_PROCESSED_CHANGE__c609a1ee_cb95_4a6a_b0" /&amp;gt;&amp;lt;w:bookmarkEnd w:id="111" /&amp;gt;&amp;lt;w:bookmarkEnd w:id="113" /&amp;gt;&amp;lt;w:ins w:id="122" w:author="BPS" w:date="2023-01-18T11:27:00Z"&amp;gt;&amp;lt;w:r&amp;gt;&amp;lt;w:rPr&amp;gt;&amp;lt;w:b /&amp;gt;&amp;lt;/w:rPr&amp;gt;&amp;lt;w:t&amp;gt;7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3" w:name="_STATUTE_HEADNOTE__21683998_f245_4ac9_86" /&amp;gt;&amp;lt;w:r&amp;gt;&amp;lt;w:rPr&amp;gt;&amp;lt;w:b /&amp;gt;&amp;lt;/w:rPr&amp;gt;&amp;lt;w:t xml:space="preserve"&amp;gt;Phase-out. &amp;lt;/w:t&amp;gt;&amp;lt;/w:r&amp;gt;&amp;lt;w:r&amp;gt;&amp;lt;w:t xml:space="preserve"&amp;gt; &amp;lt;/w:t&amp;gt;&amp;lt;/w:r&amp;gt;&amp;lt;w:bookmarkStart w:id="124" w:name="_STATUTE_CONTENT__50298aba_09dd_43d2_86d" /&amp;gt;&amp;lt;w:bookmarkEnd w:id="123" /&amp;gt;&amp;lt;w:r w:rsidRPr="00BE5604"&amp;gt;&amp;lt;w:t&amp;gt;For tax years beginning on or after January 1, 202&amp;lt;/w:t&amp;gt;&amp;lt;/w:r&amp;gt;&amp;lt;/w:ins&amp;gt;&amp;lt;w:ins w:id="125" w:author="BPS" w:date="2025-02-03T08:53:00Z"&amp;gt;&amp;lt;w:r&amp;gt;&amp;lt;w:t&amp;gt;6&amp;lt;/w:t&amp;gt;&amp;lt;/w:r&amp;gt;&amp;lt;/w:ins&amp;gt;&amp;lt;w:ins w:id="126" w:author="BPS" w:date="2023-01-18T11:27:00Z"&amp;gt;&amp;lt;w:r w:rsidRPr="00BE5604"&amp;gt;&amp;lt;w:t xml:space="preserve"&amp;gt;, for each taxpayer &amp;lt;/w:t&amp;gt;&amp;lt;/w:r&amp;gt;&amp;lt;w:bookmarkStart w:id="127" w:name="_LINE__39_a9433304_516a_4d4d_8290_4d05f4" /&amp;gt;&amp;lt;w:bookmarkEnd w:id="120" /&amp;gt;&amp;lt;w:r w:rsidRPr="00BE5604"&amp;gt;&amp;lt;w:t xml:space="preserve"&amp;gt;filing an income tax return under this chapter, the amount of tax calculated under subsection &amp;lt;/w:t&amp;gt;&amp;lt;/w:r&amp;gt;&amp;lt;w:bookmarkStart w:id="128" w:name="_LINE__40_121ab3ad_8b32_441d_add0_17e559" /&amp;gt;&amp;lt;w:bookmarkEnd w:id="127" /&amp;gt;&amp;lt;w:r w:rsidRPr="00BE5604"&amp;gt;&amp;lt;w:t&amp;gt;1-F, 2-F or 3-F&amp;lt;/w:t&amp;gt;&amp;lt;/w:r&amp;gt;&amp;lt;/w:ins&amp;gt;&amp;lt;w:ins w:id="129" w:author="BPS" w:date="2023-02-03T11:51:00Z"&amp;gt;&amp;lt;w:r&amp;gt;&amp;lt;w:t&amp;gt;,&amp;lt;/w:t&amp;gt;&amp;lt;/w:r&amp;gt;&amp;lt;/w:ins&amp;gt;&amp;lt;w:ins w:id="130" w:author="BPS" w:date="2023-01-18T11:27:00Z"&amp;gt;&amp;lt;w:r w:rsidRPr="00BE5604"&amp;gt;&amp;lt;w:t xml:space="preserve"&amp;gt; as adjusted under section 5403, is reduced as follows&amp;lt;/w:t&amp;gt;&amp;lt;/w:r&amp;gt;&amp;lt;/w:ins&amp;gt;&amp;lt;w:ins w:id="131" w:author="BPS" w:date="2025-02-10T17:57:00Z"&amp;gt;&amp;lt;w:r&amp;gt;&amp;lt;w:t&amp;gt;.&amp;lt;/w:t&amp;gt;&amp;lt;/w:r&amp;gt;&amp;lt;/w:ins&amp;gt;&amp;lt;w:bookmarkEnd w:id="128" /&amp;gt;&amp;lt;/w:p&amp;gt;&amp;lt;w:p w:rsidR="003E1512" w:rsidRDefault="003E1512" w:rsidP="003E1512"&amp;gt;&amp;lt;w:pPr&amp;gt;&amp;lt;w:ind w:left="720" /&amp;gt;&amp;lt;w:rPr&amp;gt;&amp;lt;w:ins w:id="132" w:author="BPS" w:date="2023-01-18T11:27:00Z" /&amp;gt;&amp;lt;/w:rPr&amp;gt;&amp;lt;/w:pPr&amp;gt;&amp;lt;w:bookmarkStart w:id="133" w:name="_STATUTE_NUMBER__7652f4eb_8f18_462e_bf9a" /&amp;gt;&amp;lt;w:bookmarkStart w:id="134" w:name="_STATUTE_P__e6d8d4a5_994f_4181_aa3c_dc54" /&amp;gt;&amp;lt;w:bookmarkStart w:id="135" w:name="_PAR__13_d29bc9db_c76a_4c4d_a70f_8885301" /&amp;gt;&amp;lt;w:bookmarkStart w:id="136" w:name="_LINE__41_20a50012_07c0_4ae0_b6a5_62b2f4" /&amp;gt;&amp;lt;w:bookmarkEnd w:id="119" /&amp;gt;&amp;lt;w:bookmarkEnd w:id="124" /&amp;gt;&amp;lt;w:ins w:id="137" w:author="BPS" w:date="2023-01-18T11:27:00Z"&amp;gt;&amp;lt;w:r&amp;gt;&amp;lt;w:t&amp;gt;A&amp;lt;/w:t&amp;gt;&amp;lt;/w:r&amp;gt;&amp;lt;w:bookmarkEnd w:id="133" /&amp;gt;&amp;lt;w:r&amp;gt;&amp;lt;w:t xml:space="preserve"&amp;gt;.  &amp;lt;/w:t&amp;gt;&amp;lt;/w:r&amp;gt;&amp;lt;w:bookmarkStart w:id="138" w:name="_STATUTE_CONTENT__bcf86a4b_c1ef_44d9_b40" /&amp;gt;&amp;lt;w:r w:rsidRPr="00BE5604"&amp;gt;&amp;lt;w:t&amp;gt;For&amp;lt;/w:t&amp;gt;&amp;lt;/w:r&amp;gt;&amp;lt;/w:ins&amp;gt;&amp;lt;w:ins w:id="139" w:author="BPS" w:date="2025-02-10T17:58:00Z"&amp;gt;&amp;lt;w:r&amp;gt;&amp;lt;w:t xml:space="preserve"&amp;gt; a&amp;lt;/w:t&amp;gt;&amp;lt;/w:r&amp;gt;&amp;lt;/w:ins&amp;gt;&amp;lt;w:ins w:id="140" w:author="BPS" w:date="2023-01-18T11:27:00Z"&amp;gt;&amp;lt;w:r w:rsidRPr="00BE5604"&amp;gt;&amp;lt;w:t xml:space="preserve"&amp;gt; tax year beginning in 202&amp;lt;/w:t&amp;gt;&amp;lt;/w:r&amp;gt;&amp;lt;/w:ins&amp;gt;&amp;lt;w:ins w:id="141" w:author="BPS" w:date="2025-02-03T08:53:00Z"&amp;gt;&amp;lt;w:r&amp;gt;&amp;lt;w:t&amp;gt;6&amp;lt;/w:t&amp;gt;&amp;lt;/w:r&amp;gt;&amp;lt;/w:ins&amp;gt;&amp;lt;w:ins w:id="142" w:author="BPS" w:date="2023-01-18T11:27:00Z"&amp;gt;&amp;lt;w:r w:rsidRPr="00BE5604"&amp;gt;&amp;lt;w:t&amp;gt;, the amount&amp;lt;/w:t&amp;gt;&amp;lt;/w:r&amp;gt;&amp;lt;/w:ins&amp;gt;&amp;lt;w:ins w:id="143" w:author="BPS" w:date="2025-02-10T17:58:00Z"&amp;gt;&amp;lt;w:r&amp;gt;&amp;lt;w:t xml:space="preserve"&amp;gt; of tax&amp;lt;/w:t&amp;gt;&amp;lt;/w:r&amp;gt;&amp;lt;/w:ins&amp;gt;&amp;lt;w:ins w:id="144" w:author="BPS" w:date="2023-01-18T11:27:00Z"&amp;gt;&amp;lt;w:r w:rsidRPr="00BE5604"&amp;gt;&amp;lt;w:t xml:space="preserve"&amp;gt; calculated is multiplied by 80%&amp;lt;/w:t&amp;gt;&amp;lt;/w:r&amp;gt;&amp;lt;/w:ins&amp;gt;&amp;lt;w:ins w:id="145" w:author="BPS" w:date="2025-02-10T17:58:00Z"&amp;gt;&amp;lt;w:r&amp;gt;&amp;lt;w:t&amp;gt;.&amp;lt;/w:t&amp;gt;&amp;lt;/w:r&amp;gt;&amp;lt;/w:ins&amp;gt;&amp;lt;w:bookmarkEnd w:id="136" /&amp;gt;&amp;lt;/w:p&amp;gt;&amp;lt;w:p w:rsidR="003E1512" w:rsidRDefault="003E1512" w:rsidP="003E1512"&amp;gt;&amp;lt;w:pPr&amp;gt;&amp;lt;w:ind w:left="720" /&amp;gt;&amp;lt;w:rPr&amp;gt;&amp;lt;w:ins w:id="146" w:author="BPS" w:date="2023-01-18T11:27:00Z" /&amp;gt;&amp;lt;/w:rPr&amp;gt;&amp;lt;/w:pPr&amp;gt;&amp;lt;w:bookmarkStart w:id="147" w:name="_STATUTE_NUMBER__d1806439_f3a2_428b_9c58" /&amp;gt;&amp;lt;w:bookmarkStart w:id="148" w:name="_STATUTE_P__7e35c98b_911a_4fe3_8229_a69d" /&amp;gt;&amp;lt;w:bookmarkStart w:id="149" w:name="_PAR__14_ed37a0ae_be91_431f_b55f_f6e1660" /&amp;gt;&amp;lt;w:bookmarkStart w:id="150" w:name="_LINE__42_0c891c4f_4de0_4400_ac5a_cf59eb" /&amp;gt;&amp;lt;w:bookmarkEnd w:id="134" /&amp;gt;&amp;lt;w:bookmarkEnd w:id="135" /&amp;gt;&amp;lt;w:bookmarkEnd w:id="138" /&amp;gt;&amp;lt;w:ins w:id="151" w:author="BPS" w:date="2023-01-18T11:27:00Z"&amp;gt;&amp;lt;w:r&amp;gt;&amp;lt;w:t&amp;gt;B&amp;lt;/w:t&amp;gt;&amp;lt;/w:r&amp;gt;&amp;lt;w:bookmarkEnd w:id="147" /&amp;gt;&amp;lt;w:r&amp;gt;&amp;lt;w:t xml:space="preserve"&amp;gt;.  &amp;lt;/w:t&amp;gt;&amp;lt;/w:r&amp;gt;&amp;lt;w:bookmarkStart w:id="152" w:name="_STATUTE_CONTENT__ebf46d91_eb00_4eab_8c9" /&amp;gt;&amp;lt;w:r w:rsidRPr="00BE5604"&amp;gt;&amp;lt;w:t&amp;gt;For&amp;lt;/w:t&amp;gt;&amp;lt;/w:r&amp;gt;&amp;lt;/w:ins&amp;gt;&amp;lt;w:ins w:id="153" w:author="BPS" w:date="2025-02-10T17:58:00Z"&amp;gt;&amp;lt;w:r&amp;gt;&amp;lt;w:t xml:space="preserve"&amp;gt; a&amp;lt;/w:t&amp;gt;&amp;lt;/w:r&amp;gt;&amp;lt;/w:ins&amp;gt;&amp;lt;w:ins w:id="154" w:author="BPS" w:date="2023-01-18T11:27:00Z"&amp;gt;&amp;lt;w:r w:rsidRPr="00BE5604"&amp;gt;&amp;lt;w:t xml:space="preserve"&amp;gt; tax year beginning in 202&amp;lt;/w:t&amp;gt;&amp;lt;/w:r&amp;gt;&amp;lt;/w:ins&amp;gt;&amp;lt;w:ins w:id="155" w:author="BPS" w:date="2025-02-03T08:53:00Z"&amp;gt;&amp;lt;w:r&amp;gt;&amp;lt;w:t&amp;gt;7&amp;lt;/w:t&amp;gt;&amp;lt;/w:r&amp;gt;&amp;lt;/w:ins&amp;gt;&amp;lt;w:ins w:id="156" w:author="BPS" w:date="2023-01-18T11:27:00Z"&amp;gt;&amp;lt;w:r w:rsidRPr="00BE5604"&amp;gt;&amp;lt;w:t&amp;gt;, the amount&amp;lt;/w:t&amp;gt;&amp;lt;/w:r&amp;gt;&amp;lt;/w:ins&amp;gt;&amp;lt;w:ins w:id="157" w:author="BPS" w:date="2025-02-10T17:58:00Z"&amp;gt;&amp;lt;w:r&amp;gt;&amp;lt;w:t xml:space="preserve"&amp;gt; of tax&amp;lt;/w:t&amp;gt;&amp;lt;/w:r&amp;gt;&amp;lt;/w:ins&amp;gt;&amp;lt;w:ins w:id="158" w:author="BPS" w:date="2023-01-18T11:27:00Z"&amp;gt;&amp;lt;w:r w:rsidRPr="00BE5604"&amp;gt;&amp;lt;w:t xml:space="preserve"&amp;gt; calculated is multiplied by 60%&amp;lt;/w:t&amp;gt;&amp;lt;/w:r&amp;gt;&amp;lt;/w:ins&amp;gt;&amp;lt;w:ins w:id="159" w:author="BPS" w:date="2025-02-10T17:58:00Z"&amp;gt;&amp;lt;w:r&amp;gt;&amp;lt;w:t&amp;gt;.&amp;lt;/w:t&amp;gt;&amp;lt;/w:r&amp;gt;&amp;lt;/w:ins&amp;gt;&amp;lt;w:bookmarkEnd w:id="150" /&amp;gt;&amp;lt;/w:p&amp;gt;&amp;lt;w:p w:rsidR="003E1512" w:rsidRDefault="003E1512" w:rsidP="003E1512"&amp;gt;&amp;lt;w:pPr&amp;gt;&amp;lt;w:ind w:left="720" /&amp;gt;&amp;lt;w:rPr&amp;gt;&amp;lt;w:ins w:id="160" w:author="BPS" w:date="2023-01-18T11:27:00Z" /&amp;gt;&amp;lt;/w:rPr&amp;gt;&amp;lt;/w:pPr&amp;gt;&amp;lt;w:bookmarkStart w:id="161" w:name="_STATUTE_NUMBER__a26e2eae_b478_4540_a97b" /&amp;gt;&amp;lt;w:bookmarkStart w:id="162" w:name="_STATUTE_P__e54bda17_18cf_4f04_ab83_99bf" /&amp;gt;&amp;lt;w:bookmarkStart w:id="163" w:name="_PAGE__2_1a1b7146_8386_449c_a4ce_92ece00" /&amp;gt;&amp;lt;w:bookmarkStart w:id="164" w:name="_PAR__1_e2f1e974_d6d7_43f4_8452_cd414a40" /&amp;gt;&amp;lt;w:bookmarkStart w:id="165" w:name="_LINE__1_2d37baaa_f283_4fe4_9892_00fda08" /&amp;gt;&amp;lt;w:bookmarkEnd w:id="3" /&amp;gt;&amp;lt;w:bookmarkEnd w:id="148" /&amp;gt;&amp;lt;w:bookmarkEnd w:id="149" /&amp;gt;&amp;lt;w:bookmarkEnd w:id="152" /&amp;gt;&amp;lt;w:ins w:id="166" w:author="BPS" w:date="2023-01-18T11:27:00Z"&amp;gt;&amp;lt;w:r&amp;gt;&amp;lt;w:t&amp;gt;C&amp;lt;/w:t&amp;gt;&amp;lt;/w:r&amp;gt;&amp;lt;w:bookmarkEnd w:id="161" /&amp;gt;&amp;lt;w:r&amp;gt;&amp;lt;w:t xml:space="preserve"&amp;gt;.  &amp;lt;/w:t&amp;gt;&amp;lt;/w:r&amp;gt;&amp;lt;/w:ins&amp;gt;&amp;lt;w:bookmarkStart w:id="167" w:name="_STATUTE_CONTENT__0b386787_b257_477e_8a5" /&amp;gt;&amp;lt;w:ins w:id="168" w:author="BPS" w:date="2023-01-18T11:28:00Z"&amp;gt;&amp;lt;w:r w:rsidRPr="00BE5604"&amp;gt;&amp;lt;w:t&amp;gt;For&amp;lt;/w:t&amp;gt;&amp;lt;/w:r&amp;gt;&amp;lt;/w:ins&amp;gt;&amp;lt;w:ins w:id="169" w:author="BPS" w:date="2025-02-10T17:59:00Z"&amp;gt;&amp;lt;w:r&amp;gt;&amp;lt;w:t xml:space="preserve"&amp;gt; a&amp;lt;/w:t&amp;gt;&amp;lt;/w:r&amp;gt;&amp;lt;/w:ins&amp;gt;&amp;lt;w:ins w:id="170" w:author="BPS" w:date="2023-01-18T11:28:00Z"&amp;gt;&amp;lt;w:r w:rsidRPr="00BE5604"&amp;gt;&amp;lt;w:t xml:space="preserve"&amp;gt; tax year beginning in 202&amp;lt;/w:t&amp;gt;&amp;lt;/w:r&amp;gt;&amp;lt;/w:ins&amp;gt;&amp;lt;w:ins w:id="171" w:author="BPS" w:date="2025-02-03T08:53:00Z"&amp;gt;&amp;lt;w:r&amp;gt;&amp;lt;w:t&amp;gt;8&amp;lt;/w:t&amp;gt;&amp;lt;/w:r&amp;gt;&amp;lt;/w:ins&amp;gt;&amp;lt;w:ins w:id="172" w:author="BPS" w:date="2023-01-18T11:28:00Z"&amp;gt;&amp;lt;w:r w:rsidRPr="00BE5604"&amp;gt;&amp;lt;w:t xml:space="preserve"&amp;gt;, the amount &amp;lt;/w:t&amp;gt;&amp;lt;/w:r&amp;gt;&amp;lt;/w:ins&amp;gt;&amp;lt;w:ins w:id="173" w:author="BPS" w:date="2025-02-10T17:59:00Z"&amp;gt;&amp;lt;w:r&amp;gt;&amp;lt;w:t xml:space="preserve"&amp;gt;of tax &amp;lt;/w:t&amp;gt;&amp;lt;/w:r&amp;gt;&amp;lt;/w:ins&amp;gt;&amp;lt;w:ins w:id="174" w:author="BPS" w:date="2023-01-18T11:28:00Z"&amp;gt;&amp;lt;w:r w:rsidRPr="00BE5604"&amp;gt;&amp;lt;w:t&amp;gt;calculated is multiplied by 40%&amp;lt;/w:t&amp;gt;&amp;lt;/w:r&amp;gt;&amp;lt;/w:ins&amp;gt;&amp;lt;w:ins w:id="175" w:author="BPS" w:date="2025-02-10T17:59:00Z"&amp;gt;&amp;lt;w:r&amp;gt;&amp;lt;w:t&amp;gt;.&amp;lt;/w:t&amp;gt;&amp;lt;/w:r&amp;gt;&amp;lt;/w:ins&amp;gt;&amp;lt;w:bookmarkEnd w:id="165" /&amp;gt;&amp;lt;/w:p&amp;gt;&amp;lt;w:p w:rsidR="003E1512" w:rsidRDefault="003E1512" w:rsidP="003E1512"&amp;gt;&amp;lt;w:pPr&amp;gt;&amp;lt;w:ind w:left="720" /&amp;gt;&amp;lt;/w:pPr&amp;gt;&amp;lt;w:bookmarkStart w:id="176" w:name="_STATUTE_NUMBER__e123aa5a_e289_4b3b_b96d" /&amp;gt;&amp;lt;w:bookmarkStart w:id="177" w:name="_STATUTE_P__b7285d94_eb05_4214_8343_704c" /&amp;gt;&amp;lt;w:bookmarkStart w:id="178" w:name="_PAR__2_4fb86eed_9a92_4ab7_852e_21643a59" /&amp;gt;&amp;lt;w:bookmarkStart w:id="179" w:name="_LINE__2_fa44b53d_bbea_4156_b732_9357e91" /&amp;gt;&amp;lt;w:bookmarkEnd w:id="162" /&amp;gt;&amp;lt;w:bookmarkEnd w:id="164" /&amp;gt;&amp;lt;w:bookmarkEnd w:id="167" /&amp;gt;&amp;lt;w:ins w:id="180" w:author="BPS" w:date="2023-01-18T11:27:00Z"&amp;gt;&amp;lt;w:r&amp;gt;&amp;lt;w:t&amp;gt;D&amp;lt;/w:t&amp;gt;&amp;lt;/w:r&amp;gt;&amp;lt;w:bookmarkEnd w:id="176" /&amp;gt;&amp;lt;w:r&amp;gt;&amp;lt;w:t xml:space="preserve"&amp;gt;.  &amp;lt;/w:t&amp;gt;&amp;lt;/w:r&amp;gt;&amp;lt;/w:ins&amp;gt;&amp;lt;w:bookmarkStart w:id="181" w:name="_STATUTE_CONTENT__ef47291b_4515_44d9_94c" /&amp;gt;&amp;lt;w:ins w:id="182" w:author="BPS" w:date="2023-01-18T11:28:00Z"&amp;gt;&amp;lt;w:r w:rsidRPr="00BE5604"&amp;gt;&amp;lt;w:t&amp;gt;For&amp;lt;/w:t&amp;gt;&amp;lt;/w:r&amp;gt;&amp;lt;/w:ins&amp;gt;&amp;lt;w:ins w:id="183" w:author="BPS" w:date="2025-02-10T18:00:00Z"&amp;gt;&amp;lt;w:r&amp;gt;&amp;lt;w:t xml:space="preserve"&amp;gt; a&amp;lt;/w:t&amp;gt;&amp;lt;/w:r&amp;gt;&amp;lt;/w:ins&amp;gt;&amp;lt;w:ins w:id="184" w:author="BPS" w:date="2023-01-18T11:28:00Z"&amp;gt;&amp;lt;w:r w:rsidRPr="00BE5604"&amp;gt;&amp;lt;w:t xml:space="preserve"&amp;gt; tax year beginning in 202&amp;lt;/w:t&amp;gt;&amp;lt;/w:r&amp;gt;&amp;lt;/w:ins&amp;gt;&amp;lt;w:ins w:id="185" w:author="BPS" w:date="2025-02-03T08:53:00Z"&amp;gt;&amp;lt;w:r&amp;gt;&amp;lt;w:t&amp;gt;9&amp;lt;/w:t&amp;gt;&amp;lt;/w:r&amp;gt;&amp;lt;/w:ins&amp;gt;&amp;lt;w:ins w:id="186" w:author="BPS" w:date="2023-01-18T11:28:00Z"&amp;gt;&amp;lt;w:r w:rsidRPr="00BE5604"&amp;gt;&amp;lt;w:t&amp;gt;, the amount&amp;lt;/w:t&amp;gt;&amp;lt;/w:r&amp;gt;&amp;lt;/w:ins&amp;gt;&amp;lt;w:ins w:id="187" w:author="BPS" w:date="2025-02-10T18:00:00Z"&amp;gt;&amp;lt;w:r&amp;gt;&amp;lt;w:t xml:space="preserve"&amp;gt; of tax&amp;lt;/w:t&amp;gt;&amp;lt;/w:r&amp;gt;&amp;lt;/w:ins&amp;gt;&amp;lt;w:ins w:id="188" w:author="BPS" w:date="2023-01-18T11:28:00Z"&amp;gt;&amp;lt;w:r w:rsidRPr="00BE5604"&amp;gt;&amp;lt;w:t xml:space="preserve"&amp;gt; calculated is multiplied by 20%.&amp;lt;/w:t&amp;gt;&amp;lt;/w:r&amp;gt;&amp;lt;/w:ins&amp;gt;&amp;lt;w:bookmarkEnd w:id="179" /&amp;gt;&amp;lt;/w:p&amp;gt;&amp;lt;w:p w:rsidR="003E1512" w:rsidRDefault="003E1512" w:rsidP="003E1512"&amp;gt;&amp;lt;w:pPr&amp;gt;&amp;lt;w:ind w:left="360" w:firstLine="360" /&amp;gt;&amp;lt;/w:pPr&amp;gt;&amp;lt;w:bookmarkStart w:id="189" w:name="_BILL_SECTION_HEADER__8f3b43e8_f4e1_4acd" /&amp;gt;&amp;lt;w:bookmarkStart w:id="190" w:name="_BILL_SECTION__44d7a74d_ce34_4abc_b1ce_6" /&amp;gt;&amp;lt;w:bookmarkStart w:id="191" w:name="_PAR__3_c038aec5_1a33_4d51_b149_a228f6fa" /&amp;gt;&amp;lt;w:bookmarkStart w:id="192" w:name="_LINE__3_3a1a4de1_ba59_4577_aed6_7b9df4e" /&amp;gt;&amp;lt;w:bookmarkEnd w:id="112" /&amp;gt;&amp;lt;w:bookmarkEnd w:id="118" /&amp;gt;&amp;lt;w:bookmarkEnd w:id="121" /&amp;gt;&amp;lt;w:bookmarkEnd w:id="177" /&amp;gt;&amp;lt;w:bookmarkEnd w:id="178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193" w:name="_BILL_SECTION_NUMBER__d1c5292c_6ec4_4415" /&amp;gt;&amp;lt;w:r&amp;gt;&amp;lt;w:rPr&amp;gt;&amp;lt;w:b /&amp;gt;&amp;lt;w:sz w:val="24" /&amp;gt;&amp;lt;/w:rPr&amp;gt;&amp;lt;w:t&amp;gt;5&amp;lt;/w:t&amp;gt;&amp;lt;/w:r&amp;gt;&amp;lt;w:bookmarkEnd w:id="193" /&amp;gt;&amp;lt;w:r&amp;gt;&amp;lt;w:rPr&amp;gt;&amp;lt;w:b /&amp;gt;&amp;lt;w:sz w:val="24" /&amp;gt;&amp;lt;/w:rPr&amp;gt;&amp;lt;w:t&amp;gt;.  36 MRSA §5111, sub-§8&amp;lt;/w:t&amp;gt;&amp;lt;/w:r&amp;gt;&amp;lt;w:r&amp;gt;&amp;lt;w:t xml:space="preserve"&amp;gt; is enacted to read:&amp;lt;/w:t&amp;gt;&amp;lt;/w:r&amp;gt;&amp;lt;w:bookmarkEnd w:id="192" /&amp;gt;&amp;lt;/w:p&amp;gt;&amp;lt;w:p w:rsidR="003E1512" w:rsidRDefault="003E1512" w:rsidP="003E1512"&amp;gt;&amp;lt;w:pPr&amp;gt;&amp;lt;w:ind w:left="360" w:firstLine="360" /&amp;gt;&amp;lt;/w:pPr&amp;gt;&amp;lt;w:bookmarkStart w:id="194" w:name="_STATUTE_NUMBER__08556e9c_19d2_4adf_8098" /&amp;gt;&amp;lt;w:bookmarkStart w:id="195" w:name="_STATUTE_SS__bc47ea09_61ee_40a4_97fb_9d2" /&amp;gt;&amp;lt;w:bookmarkStart w:id="196" w:name="_PAR__4_d7fac86c_fbaa_4225_8069_262fa99b" /&amp;gt;&amp;lt;w:bookmarkStart w:id="197" w:name="_LINE__4_584d183a_8f75_407b_914a_2c977cd" /&amp;gt;&amp;lt;w:bookmarkStart w:id="198" w:name="_PROCESSED_CHANGE__52c56a18_137b_4afa_be" /&amp;gt;&amp;lt;w:bookmarkEnd w:id="189" /&amp;gt;&amp;lt;w:bookmarkEnd w:id="191" /&amp;gt;&amp;lt;w:ins w:id="199" w:author="BPS" w:date="2023-01-18T11:28:00Z"&amp;gt;&amp;lt;w:r&amp;gt;&amp;lt;w:rPr&amp;gt;&amp;lt;w:b /&amp;gt;&amp;lt;/w:rPr&amp;gt;&amp;lt;w:t&amp;gt;8&amp;lt;/w:t&amp;gt;&amp;lt;/w:r&amp;gt;&amp;lt;w:bookmarkEnd w:id="194" /&amp;gt;&amp;lt;w:r&amp;gt;&amp;lt;w:rPr&amp;gt;&amp;lt;w:b /&amp;gt;&amp;lt;/w:rPr&amp;gt;&amp;lt;w:t xml:space="preserve"&amp;gt;.  &amp;lt;/w:t&amp;gt;&amp;lt;/w:r&amp;gt;&amp;lt;/w:ins&amp;gt;&amp;lt;w:bookmarkStart w:id="200" w:name="_STATUTE_HEADNOTE__fc35e34c_847c_4bd8_b4" /&amp;gt;&amp;lt;w:ins w:id="201" w:author="BPS" w:date="2023-02-03T11:52:00Z"&amp;gt;&amp;lt;w:r&amp;gt;&amp;lt;w:rPr&amp;gt;&amp;lt;w:b /&amp;gt;&amp;lt;/w:rPr&amp;gt;&amp;lt;w:t&amp;gt;Income tax eliminated&amp;lt;/w:t&amp;gt;&amp;lt;/w:r&amp;gt;&amp;lt;/w:ins&amp;gt;&amp;lt;w:ins w:id="202" w:author="BPS" w:date="2023-01-18T11:2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03" w:name="_STATUTE_CONTENT__9897bc21_8465_43e1_893" /&amp;gt;&amp;lt;w:bookmarkEnd w:id="200" /&amp;gt;&amp;lt;w:r w:rsidRPr="00BE5604"&amp;gt;&amp;lt;w:t xml:space="preserve"&amp;gt;Beginning January 1, &amp;lt;/w:t&amp;gt;&amp;lt;/w:r&amp;gt;&amp;lt;/w:ins&amp;gt;&amp;lt;w:ins w:id="204" w:author="BPS" w:date="2025-02-03T08:53:00Z"&amp;gt;&amp;lt;w:r&amp;gt;&amp;lt;w:t&amp;gt;2030&amp;lt;/w:t&amp;gt;&amp;lt;/w:r&amp;gt;&amp;lt;/w:ins&amp;gt;&amp;lt;w:ins w:id="205" w:author="BPS" w:date="2023-01-18T11:28:00Z"&amp;gt;&amp;lt;w:r w:rsidRPr="00BE5604"&amp;gt;&amp;lt;w:t xml:space="preserve"&amp;gt;, no taxes are imposed under &amp;lt;/w:t&amp;gt;&amp;lt;/w:r&amp;gt;&amp;lt;w:bookmarkStart w:id="206" w:name="_LINE__5_5a2d5fce_5d0e_4249_adf7_415f566" /&amp;gt;&amp;lt;w:bookmarkEnd w:id="197" /&amp;gt;&amp;lt;w:r w:rsidRPr="00BE5604"&amp;gt;&amp;lt;w:t&amp;gt;this section.&amp;lt;/w:t&amp;gt;&amp;lt;/w:r&amp;gt;&amp;lt;/w:ins&amp;gt;&amp;lt;w:bookmarkEnd w:id="206" /&amp;gt;&amp;lt;/w:p&amp;gt;&amp;lt;w:p w:rsidR="003E1512" w:rsidRDefault="003E1512" w:rsidP="003E1512"&amp;gt;&amp;lt;w:pPr&amp;gt;&amp;lt;w:ind w:left="360" w:firstLine="360" /&amp;gt;&amp;lt;/w:pPr&amp;gt;&amp;lt;w:bookmarkStart w:id="207" w:name="_BILL_SECTION_HEADER__b53e794a_4a88_4066" /&amp;gt;&amp;lt;w:bookmarkStart w:id="208" w:name="_BILL_SECTION__f4fcba98_ea26_4ca9_9d4a_8" /&amp;gt;&amp;lt;w:bookmarkStart w:id="209" w:name="_PAR__5_1d141ad2_40cf_4cec_a50f_048a1840" /&amp;gt;&amp;lt;w:bookmarkStart w:id="210" w:name="_LINE__6_fc966f4a_efa9_4482_854c_5c3710d" /&amp;gt;&amp;lt;w:bookmarkEnd w:id="190" /&amp;gt;&amp;lt;w:bookmarkEnd w:id="195" /&amp;gt;&amp;lt;w:bookmarkEnd w:id="196" /&amp;gt;&amp;lt;w:bookmarkEnd w:id="198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1" w:name="_BILL_SECTION_NUMBER__8ef16e5e_99d5_4bed" /&amp;gt;&amp;lt;w:r&amp;gt;&amp;lt;w:rPr&amp;gt;&amp;lt;w:b /&amp;gt;&amp;lt;w:sz w:val="24" /&amp;gt;&amp;lt;/w:rPr&amp;gt;&amp;lt;w:t&amp;gt;6&amp;lt;/w:t&amp;gt;&amp;lt;/w:r&amp;gt;&amp;lt;w:bookmarkEnd w:id="211" /&amp;gt;&amp;lt;w:r&amp;gt;&amp;lt;w:rPr&amp;gt;&amp;lt;w:b /&amp;gt;&amp;lt;w:sz w:val="24" /&amp;gt;&amp;lt;/w:rPr&amp;gt;&amp;lt;w:t&amp;gt;.  36 MRSA §5200, sub-§1-A,&amp;lt;/w:t&amp;gt;&amp;lt;/w:r&amp;gt;&amp;lt;w:r&amp;gt;&amp;lt;w:t xml:space="preserve"&amp;gt; as enacted by PL 2017, c. 474, Pt. E, §2, is &amp;lt;/w:t&amp;gt;&amp;lt;/w:r&amp;gt;&amp;lt;w:bookmarkStart w:id="212" w:name="_LINE__7_50ff3fec_9912_4938_b211_be52ee9" /&amp;gt;&amp;lt;w:bookmarkEnd w:id="210" /&amp;gt;&amp;lt;w:r&amp;gt;&amp;lt;w:t&amp;gt;amended to read:&amp;lt;/w:t&amp;gt;&amp;lt;/w:r&amp;gt;&amp;lt;w:bookmarkEnd w:id="212" /&amp;gt;&amp;lt;/w:p&amp;gt;&amp;lt;w:p w:rsidR="003E1512" w:rsidRDefault="003E1512" w:rsidP="003E1512"&amp;gt;&amp;lt;w:pPr&amp;gt;&amp;lt;w:ind w:left="360" w:firstLine="360" /&amp;gt;&amp;lt;/w:pPr&amp;gt;&amp;lt;w:bookmarkStart w:id="213" w:name="_STATUTE_NUMBER__e81f0890_57f9_4ae9_91d1" /&amp;gt;&amp;lt;w:bookmarkStart w:id="214" w:name="_STATUTE_SS__ccdce2d1_6fc8_4a46_93cb_fd1" /&amp;gt;&amp;lt;w:bookmarkStart w:id="215" w:name="_PAR__6_fd91028c_585e_42b2_ad38_dff4e3f6" /&amp;gt;&amp;lt;w:bookmarkStart w:id="216" w:name="_LINE__8_05bfb545_c477_4dc5_8ac3_b98e2f6" /&amp;gt;&amp;lt;w:bookmarkEnd w:id="207" /&amp;gt;&amp;lt;w:bookmarkEnd w:id="209" /&amp;gt;&amp;lt;w:r&amp;gt;&amp;lt;w:rPr&amp;gt;&amp;lt;w:b /&amp;gt;&amp;lt;/w:rPr&amp;gt;&amp;lt;w:t&amp;gt;1-A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7" w:name="_STATUTE_HEADNOTE__c3f1be4b_dac1_48ba_84" /&amp;gt;&amp;lt;w:r&amp;gt;&amp;lt;w:rPr&amp;gt;&amp;lt;w:b /&amp;gt;&amp;lt;/w:rPr&amp;gt;&amp;lt;w:t&amp;gt;Imposition and rate of tax&amp;lt;/w:t&amp;gt;&amp;lt;/w:r&amp;gt;&amp;lt;w:bookmarkStart w:id="218" w:name="_PROCESSED_CHANGE__bafea83e_2277_40eb_87" /&amp;gt;&amp;lt;w:r&amp;gt;&amp;lt;w:rPr&amp;gt;&amp;lt;w:b /&amp;gt;&amp;lt;/w:rPr&amp;gt;&amp;lt;w:t xml:space="preserve"&amp;gt; &amp;lt;/w:t&amp;gt;&amp;lt;/w:r&amp;gt;&amp;lt;w:del w:id="219" w:author="BPS" w:date="2025-02-10T18:02:00Z"&amp;gt;&amp;lt;w:r w:rsidDel="00571722"&amp;gt;&amp;lt;w:rPr&amp;gt;&amp;lt;w:b /&amp;gt;&amp;lt;/w:rPr&amp;gt;&amp;lt;w:delText&amp;gt;beginning 2018&amp;lt;/w:delText&amp;gt;&amp;lt;/w:r&amp;gt;&amp;lt;/w:del&amp;gt;&amp;lt;w:bookmarkStart w:id="220" w:name="_PROCESSED_CHANGE__c82771ef_2855_480e_94" /&amp;gt;&amp;lt;w:bookmarkEnd w:id="218" /&amp;gt;&amp;lt;w:r&amp;gt;&amp;lt;w:rPr&amp;gt;&amp;lt;w:b /&amp;gt;&amp;lt;/w:rPr&amp;gt;&amp;lt;w:t xml:space="preserve"&amp;gt; &amp;lt;/w:t&amp;gt;&amp;lt;/w:r&amp;gt;&amp;lt;w:ins w:id="221" w:author="BPS" w:date="2025-02-10T18:02:00Z"&amp;gt;&amp;lt;w:r&amp;gt;&amp;lt;w:rPr&amp;gt;&amp;lt;w:b /&amp;gt;&amp;lt;/w:rPr&amp;gt;&amp;lt;w:t&amp;gt;from 2017 to 2029&amp;lt;/w:t&amp;gt;&amp;lt;/w:r&amp;gt;&amp;lt;/w:ins&amp;gt;&amp;lt;w:bookmarkEnd w:id="220" /&amp;gt;&amp;lt;w:r&amp;gt;&amp;lt;w:rPr&amp;gt;&amp;lt;w:b /&amp;gt;&amp;lt;/w:rPr&amp;gt;&amp;lt;w:t&amp;gt;.&amp;lt;/w:t&amp;gt;&amp;lt;/w:r&amp;gt;&amp;lt;w:bookmarkEnd w:id="2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2" w:name="_STATUTE_CONTENT__8469127b_a94b_42d8_90b" /&amp;gt;&amp;lt;w:r&amp;gt;&amp;lt;w:t xml:space="preserve"&amp;gt;For tax years &amp;lt;/w:t&amp;gt;&amp;lt;/w:r&amp;gt;&amp;lt;w:bookmarkStart w:id="223" w:name="_LINE__9_96d93585_b06d_44c2_8a26_bc58343" /&amp;gt;&amp;lt;w:bookmarkEnd w:id="216" /&amp;gt;&amp;lt;w:r&amp;gt;&amp;lt;w:t&amp;gt;beginning on or after January 1, 2018&amp;lt;/w:t&amp;gt;&amp;lt;/w:r&amp;gt;&amp;lt;w:bookmarkStart w:id="224" w:name="_PROCESSED_CHANGE__71298ad9_52dc_40ac_a8" /&amp;gt;&amp;lt;w:r&amp;gt;&amp;lt;w:t xml:space="preserve"&amp;gt; &amp;lt;/w:t&amp;gt;&amp;lt;/w:r&amp;gt;&amp;lt;w:ins w:id="225" w:author="BPS" w:date="2023-02-03T11:50:00Z"&amp;gt;&amp;lt;w:r&amp;gt;&amp;lt;w:t&amp;gt;but no&amp;lt;/w:t&amp;gt;&amp;lt;/w:r&amp;gt;&amp;lt;/w:ins&amp;gt;&amp;lt;w:ins w:id="226" w:author="BPS" w:date="2025-02-03T08:54:00Z"&amp;gt;&amp;lt;w:r&amp;gt;&amp;lt;w:t&amp;gt;t&amp;lt;/w:t&amp;gt;&amp;lt;/w:r&amp;gt;&amp;lt;/w:ins&amp;gt;&amp;lt;w:ins w:id="227" w:author="BPS" w:date="2023-02-03T11:50:00Z"&amp;gt;&amp;lt;w:r&amp;gt;&amp;lt;w:t xml:space="preserve"&amp;gt; later than December 31, 202&amp;lt;/w:t&amp;gt;&amp;lt;/w:r&amp;gt;&amp;lt;/w:ins&amp;gt;&amp;lt;w:ins w:id="228" w:author="BPS" w:date="2025-02-03T08:54:00Z"&amp;gt;&amp;lt;w:r&amp;gt;&amp;lt;w:t&amp;gt;9&amp;lt;/w:t&amp;gt;&amp;lt;/w:r&amp;gt;&amp;lt;/w:ins&amp;gt;&amp;lt;w:bookmarkEnd w:id="224" /&amp;gt;&amp;lt;w:r&amp;gt;&amp;lt;w:t xml:space="preserve"&amp;gt;, a tax is &amp;lt;/w:t&amp;gt;&amp;lt;/w:r&amp;gt;&amp;lt;w:bookmarkStart w:id="229" w:name="_LINE__10_17024e5b_566b_4527_a21e_d31bbd" /&amp;gt;&amp;lt;w:bookmarkEnd w:id="223" /&amp;gt;&amp;lt;w:r&amp;gt;&amp;lt;w:t xml:space="preserve"&amp;gt;imposed for each taxable year at the following rates on each taxable corporation and on &amp;lt;/w:t&amp;gt;&amp;lt;/w:r&amp;gt;&amp;lt;w:bookmarkStart w:id="230" w:name="_LINE__11_2c7d686b_3a21_472b_a9be_56e5a8" /&amp;gt;&amp;lt;w:bookmarkEnd w:id="229" /&amp;gt;&amp;lt;w:r&amp;gt;&amp;lt;w:t xml:space="preserve"&amp;gt;each group of corporations that derives income from a unitary business carried on by 2 or &amp;lt;/w:t&amp;gt;&amp;lt;/w:r&amp;gt;&amp;lt;w:bookmarkStart w:id="231" w:name="_LINE__12_a5eac8da_dfde_4aae_97c6_e2fa30" /&amp;gt;&amp;lt;w:bookmarkEnd w:id="230" /&amp;gt;&amp;lt;w:r&amp;gt;&amp;lt;w:t&amp;gt;more members of an affiliated group:&amp;lt;/w:t&amp;gt;&amp;lt;/w:r&amp;gt;&amp;lt;w:bookmarkEnd w:id="231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398" /&amp;gt;&amp;lt;w:gridCol w:w="3398" /&amp;gt;&amp;lt;/w:tblGrid&amp;gt;&amp;lt;w:tr w:rsidR="003E1512" w:rsidTr="004F7F37"&amp;gt;&amp;lt;w:tc&amp;gt;&amp;lt;w:tcPr&amp;gt;&amp;lt;w:tcW w:w="3398" w:type="dxa" /&amp;gt;&amp;lt;/w:tcPr&amp;gt;&amp;lt;w:p w:rsidR="003E1512" w:rsidRDefault="003E1512" w:rsidP="004F7F37"&amp;gt;&amp;lt;w:bookmarkStart w:id="232" w:name="_PAR__7_d18a5aa9_fb78_4a55_8b0a_194f0135" /&amp;gt;&amp;lt;w:bookmarkStart w:id="233" w:name="_LINE__13_e9e464f1_bf01_41b0_939f_c37a7d" /&amp;gt;&amp;lt;w:bookmarkEnd w:id="215" /&amp;gt;&amp;lt;w:r&amp;gt;&amp;lt;w:t&amp;gt;If the income is:&amp;lt;/w:t&amp;gt;&amp;lt;/w:r&amp;gt;&amp;lt;w:bookmarkEnd w:id="233" /&amp;gt;&amp;lt;/w:p&amp;gt;&amp;lt;/w:tc&amp;gt;&amp;lt;w:tc&amp;gt;&amp;lt;w:tcPr&amp;gt;&amp;lt;w:tcW w:w="3398" w:type="dxa" /&amp;gt;&amp;lt;/w:tcPr&amp;gt;&amp;lt;w:p w:rsidR="003E1512" w:rsidRDefault="003E1512" w:rsidP="004F7F37"&amp;gt;&amp;lt;w:bookmarkStart w:id="234" w:name="_LINE__13_7a41e3cc_83c5_477b_aadb_97f93a" /&amp;gt;&amp;lt;w:r&amp;gt;&amp;lt;w:t xml:space="preserve"&amp;gt;The tax is: &amp;lt;/w:t&amp;gt;&amp;lt;/w:r&amp;gt;&amp;lt;w:bookmarkEnd w:id="234" /&amp;gt;&amp;lt;/w:p&amp;gt;&amp;lt;/w:tc&amp;gt;&amp;lt;/w:tr&amp;gt;&amp;lt;w:tr w:rsidR="003E1512" w:rsidTr="004F7F37"&amp;gt;&amp;lt;w:tc&amp;gt;&amp;lt;w:tcPr&amp;gt;&amp;lt;w:tcW w:w="3398" w:type="dxa" /&amp;gt;&amp;lt;/w:tcPr&amp;gt;&amp;lt;w:p w:rsidR="003E1512" w:rsidRDefault="003E1512" w:rsidP="004F7F37"&amp;gt;&amp;lt;w:bookmarkStart w:id="235" w:name="_LINE__14_2599d1b6_6c16_481a_9e91_3259b1" /&amp;gt;&amp;lt;w:r&amp;gt;&amp;lt;w:t&amp;gt;Not over $350,000&amp;lt;/w:t&amp;gt;&amp;lt;/w:r&amp;gt;&amp;lt;w:bookmarkEnd w:id="235" /&amp;gt;&amp;lt;/w:p&amp;gt;&amp;lt;/w:tc&amp;gt;&amp;lt;w:tc&amp;gt;&amp;lt;w:tcPr&amp;gt;&amp;lt;w:tcW w:w="3398" w:type="dxa" /&amp;gt;&amp;lt;/w:tcPr&amp;gt;&amp;lt;w:p w:rsidR="003E1512" w:rsidRDefault="003E1512" w:rsidP="004F7F37"&amp;gt;&amp;lt;w:bookmarkStart w:id="236" w:name="_LINE__14_d85b1324_aad2_4482_ba13_a045af" /&amp;gt;&amp;lt;w:r&amp;gt;&amp;lt;w:t&amp;gt;3.5% of the income&amp;lt;/w:t&amp;gt;&amp;lt;/w:r&amp;gt;&amp;lt;w:bookmarkEnd w:id="236" /&amp;gt;&amp;lt;/w:p&amp;gt;&amp;lt;/w:tc&amp;gt;&amp;lt;/w:tr&amp;gt;&amp;lt;w:tr w:rsidR="003E1512" w:rsidTr="004F7F37"&amp;gt;&amp;lt;w:tc&amp;gt;&amp;lt;w:tcPr&amp;gt;&amp;lt;w:tcW w:w="3398" w:type="dxa" /&amp;gt;&amp;lt;/w:tcPr&amp;gt;&amp;lt;w:p w:rsidR="003E1512" w:rsidRDefault="003E1512" w:rsidP="004F7F37"&amp;gt;&amp;lt;w:bookmarkStart w:id="237" w:name="_LINE__15_cd54b672_9903_4499_b322_745e6b" /&amp;gt;&amp;lt;w:r&amp;gt;&amp;lt;w:t&amp;gt;$350,000 but not over $1,050,000&amp;lt;/w:t&amp;gt;&amp;lt;/w:r&amp;gt;&amp;lt;w:bookmarkEnd w:id="237" /&amp;gt;&amp;lt;/w:p&amp;gt;&amp;lt;/w:tc&amp;gt;&amp;lt;w:tc&amp;gt;&amp;lt;w:tcPr&amp;gt;&amp;lt;w:tcW w:w="3398" w:type="dxa" /&amp;gt;&amp;lt;/w:tcPr&amp;gt;&amp;lt;w:p w:rsidR="003E1512" w:rsidRDefault="003E1512" w:rsidP="004F7F37"&amp;gt;&amp;lt;w:bookmarkStart w:id="238" w:name="_LINE__15_96850eb1_d3c5_4923_80db_546dea" /&amp;gt;&amp;lt;w:r&amp;gt;&amp;lt;w:t&amp;gt;$12,250 plus 7.93% of the excess over&amp;lt;/w:t&amp;gt;&amp;lt;/w:r&amp;gt;&amp;lt;w:bookmarkEnd w:id="238" /&amp;gt;&amp;lt;w:r&amp;gt;&amp;lt;w:t xml:space="preserve"&amp;gt; &amp;lt;/w:t&amp;gt;&amp;lt;/w:r&amp;gt;&amp;lt;w:bookmarkStart w:id="239" w:name="_LINE__16_1995736f_5669_4a76_9997_ec8804" /&amp;gt;&amp;lt;w:r&amp;gt;&amp;lt;w:t&amp;gt;$350,000&amp;lt;/w:t&amp;gt;&amp;lt;/w:r&amp;gt;&amp;lt;w:bookmarkEnd w:id="239" /&amp;gt;&amp;lt;/w:p&amp;gt;&amp;lt;/w:tc&amp;gt;&amp;lt;/w:tr&amp;gt;&amp;lt;w:tr w:rsidR="003E1512" w:rsidTr="004F7F37"&amp;gt;&amp;lt;w:tc&amp;gt;&amp;lt;w:tcPr&amp;gt;&amp;lt;w:tcW w:w="3398" w:type="dxa" /&amp;gt;&amp;lt;/w:tcPr&amp;gt;&amp;lt;w:p w:rsidR="003E1512" w:rsidRDefault="003E1512" w:rsidP="004F7F37"&amp;gt;&amp;lt;w:bookmarkStart w:id="240" w:name="_LINE__17_6af2be18_d668_4683_987d_c577ee" /&amp;gt;&amp;lt;w:r&amp;gt;&amp;lt;w:t&amp;gt;$1,050,000 but not over $3,500,000&amp;lt;/w:t&amp;gt;&amp;lt;/w:r&amp;gt;&amp;lt;w:bookmarkEnd w:id="240" /&amp;gt;&amp;lt;/w:p&amp;gt;&amp;lt;/w:tc&amp;gt;&amp;lt;w:tc&amp;gt;&amp;lt;w:tcPr&amp;gt;&amp;lt;w:tcW w:w="3398" w:type="dxa" /&amp;gt;&amp;lt;/w:tcPr&amp;gt;&amp;lt;w:p w:rsidR="003E1512" w:rsidRDefault="003E1512" w:rsidP="004F7F37"&amp;gt;&amp;lt;w:bookmarkStart w:id="241" w:name="_LINE__17_e1c18346_6fd5_43f9_97da_892d39" /&amp;gt;&amp;lt;w:r&amp;gt;&amp;lt;w:t&amp;gt;$67,760 plus 8.33% of the excess over&amp;lt;/w:t&amp;gt;&amp;lt;/w:r&amp;gt;&amp;lt;w:bookmarkEnd w:id="241" /&amp;gt;&amp;lt;w:r&amp;gt;&amp;lt;w:t xml:space="preserve"&amp;gt; &amp;lt;/w:t&amp;gt;&amp;lt;/w:r&amp;gt;&amp;lt;w:bookmarkStart w:id="242" w:name="_LINE__18_6fed6dce_c2b8_4426_93f3_108393" /&amp;gt;&amp;lt;w:r&amp;gt;&amp;lt;w:t&amp;gt;$1,050,000&amp;lt;/w:t&amp;gt;&amp;lt;/w:r&amp;gt;&amp;lt;w:bookmarkEnd w:id="242" /&amp;gt;&amp;lt;/w:p&amp;gt;&amp;lt;/w:tc&amp;gt;&amp;lt;/w:tr&amp;gt;&amp;lt;w:tr w:rsidR="003E1512" w:rsidTr="004F7F37"&amp;gt;&amp;lt;w:tc&amp;gt;&amp;lt;w:tcPr&amp;gt;&amp;lt;w:tcW w:w="3398" w:type="dxa" /&amp;gt;&amp;lt;/w:tcPr&amp;gt;&amp;lt;w:p w:rsidR="003E1512" w:rsidRDefault="003E1512" w:rsidP="004F7F37"&amp;gt;&amp;lt;w:bookmarkStart w:id="243" w:name="_LINE__19_babef9d7_0281_4e0e_bac0_eda053" /&amp;gt;&amp;lt;w:r&amp;gt;&amp;lt;w:t&amp;gt;$3,500,000 or more&amp;lt;/w:t&amp;gt;&amp;lt;/w:r&amp;gt;&amp;lt;w:bookmarkEnd w:id="243" /&amp;gt;&amp;lt;/w:p&amp;gt;&amp;lt;/w:tc&amp;gt;&amp;lt;w:tc&amp;gt;&amp;lt;w:tcPr&amp;gt;&amp;lt;w:tcW w:w="3398" w:type="dxa" /&amp;gt;&amp;lt;/w:tcPr&amp;gt;&amp;lt;w:p w:rsidR="003E1512" w:rsidRDefault="003E1512" w:rsidP="004F7F37"&amp;gt;&amp;lt;w:bookmarkStart w:id="244" w:name="_LINE__19_3f1a84aa_b558_4dc6_86b8_aa3510" /&amp;gt;&amp;lt;w:r&amp;gt;&amp;lt;w:t&amp;gt;$271,845 plus 8.93% of the excess&amp;lt;/w:t&amp;gt;&amp;lt;/w:r&amp;gt;&amp;lt;w:bookmarkEnd w:id="244" /&amp;gt;&amp;lt;w:r&amp;gt;&amp;lt;w:t xml:space="preserve"&amp;gt; &amp;lt;/w:t&amp;gt;&amp;lt;/w:r&amp;gt;&amp;lt;w:bookmarkStart w:id="245" w:name="_LINE__20_4b8d4c34_91c8_4694_9bcd_6c24ee" /&amp;gt;&amp;lt;w:r&amp;gt;&amp;lt;w:t&amp;gt;over $3,500,000&amp;lt;/w:t&amp;gt;&amp;lt;/w:r&amp;gt;&amp;lt;w:bookmarkEnd w:id="245" /&amp;gt;&amp;lt;/w:p&amp;gt;&amp;lt;/w:tc&amp;gt;&amp;lt;/w:tr&amp;gt;&amp;lt;/w:tbl&amp;gt;&amp;lt;w:p w:rsidR="003E1512" w:rsidRDefault="003E1512" w:rsidP="003E1512"&amp;gt;&amp;lt;w:pPr&amp;gt;&amp;lt;w:ind w:left="360" /&amp;gt;&amp;lt;/w:pPr&amp;gt;&amp;lt;w:bookmarkStart w:id="246" w:name="_STATUTE_CONTENT__71d13d79_01b9_49a6_89c" /&amp;gt;&amp;lt;w:bookmarkStart w:id="247" w:name="_STATUTE_P__87b69f32_72f4_4c15_b02c_b7f4" /&amp;gt;&amp;lt;w:bookmarkStart w:id="248" w:name="_PAR__8_dcab4d15_64d3_4871_9645_03245576" /&amp;gt;&amp;lt;w:bookmarkStart w:id="249" w:name="_LINE__21_8d6c7ebd_8ab2_4d4b_8168_728e41" /&amp;gt;&amp;lt;w:bookmarkEnd w:id="222" /&amp;gt;&amp;lt;w:bookmarkEnd w:id="232" /&amp;gt;&amp;lt;w:r&amp;gt;&amp;lt;w:t xml:space="preserve"&amp;gt;In the case of an affiliated group of corporations engaged in a unitary business with activity &amp;lt;/w:t&amp;gt;&amp;lt;/w:r&amp;gt;&amp;lt;w:bookmarkStart w:id="250" w:name="_LINE__22_1adba2a6_bed0_4b03_954e_d418f2" /&amp;gt;&amp;lt;w:bookmarkEnd w:id="249" /&amp;gt;&amp;lt;w:r&amp;gt;&amp;lt;w:t xml:space="preserve"&amp;gt;taxable only by Maine, the rates provided in this subsection are applied only to the first &amp;lt;/w:t&amp;gt;&amp;lt;/w:r&amp;gt;&amp;lt;w:bookmarkStart w:id="251" w:name="_LINE__23_842b355d_f3bd_4385_92af_7760f4" /&amp;gt;&amp;lt;w:bookmarkEnd w:id="250" /&amp;gt;&amp;lt;w:r&amp;gt;&amp;lt;w:t xml:space="preserve"&amp;gt;$3,500,000 of the Maine net income of the entire group and must be apportioned equally &amp;lt;/w:t&amp;gt;&amp;lt;/w:r&amp;gt;&amp;lt;w:bookmarkStart w:id="252" w:name="_LINE__24_ab023f71_96f9_40ad_9dfd_70d21d" /&amp;gt;&amp;lt;w:bookmarkEnd w:id="251" /&amp;gt;&amp;lt;w:r&amp;gt;&amp;lt;w:t xml:space="preserve"&amp;gt;among the taxable corporations unless those taxable corporations jointly elect a different &amp;lt;/w:t&amp;gt;&amp;lt;/w:r&amp;gt;&amp;lt;w:bookmarkStart w:id="253" w:name="_LINE__25_7520bf61_e7bc_4191_8754_0c64a8" /&amp;gt;&amp;lt;w:bookmarkEnd w:id="252" /&amp;gt;&amp;lt;w:r&amp;gt;&amp;lt;w:t&amp;gt;apportionment. The balance of the Maine net income of the entire group is taxed at 8.93%.&amp;lt;/w:t&amp;gt;&amp;lt;/w:r&amp;gt;&amp;lt;w:bookmarkEnd w:id="246" /&amp;gt;&amp;lt;w:bookmarkEnd w:id="253" /&amp;gt;&amp;lt;/w:p&amp;gt;&amp;lt;w:p w:rsidR="003E1512" w:rsidRDefault="003E1512" w:rsidP="003E1512"&amp;gt;&amp;lt;w:pPr&amp;gt;&amp;lt;w:ind w:left="360" /&amp;gt;&amp;lt;/w:pPr&amp;gt;&amp;lt;w:bookmarkStart w:id="254" w:name="_STATUTE_CONTENT__d264f2a9_1dee_415b_9a9" /&amp;gt;&amp;lt;w:bookmarkStart w:id="255" w:name="_STATUTE_P__a0c96310_f5c6_4434_bf0e_ee1c" /&amp;gt;&amp;lt;w:bookmarkStart w:id="256" w:name="_PAR__9_da860d46_c95d_4532_9924_cb45a1c1" /&amp;gt;&amp;lt;w:bookmarkStart w:id="257" w:name="_LINE__26_005fd14d_9c58_4b8f_b968_30fa87" /&amp;gt;&amp;lt;w:bookmarkEnd w:id="247" /&amp;gt;&amp;lt;w:bookmarkEnd w:id="248" /&amp;gt;&amp;lt;w:r&amp;gt;&amp;lt;w:t xml:space="preserve"&amp;gt;In the case of an affiliated group of corporations engaged in a unitary business with activity &amp;lt;/w:t&amp;gt;&amp;lt;/w:r&amp;gt;&amp;lt;w:bookmarkStart w:id="258" w:name="_LINE__27_d9e7a6c3_f567_4769_8039_311e22" /&amp;gt;&amp;lt;w:bookmarkEnd w:id="257" /&amp;gt;&amp;lt;w:r&amp;gt;&amp;lt;w:t xml:space="preserve"&amp;gt;taxable both within and without this State, the rates provided in this subsection are applied &amp;lt;/w:t&amp;gt;&amp;lt;/w:r&amp;gt;&amp;lt;w:bookmarkStart w:id="259" w:name="_LINE__28_8748d02f_799a_421a_8288_509d3c" /&amp;gt;&amp;lt;w:bookmarkEnd w:id="258" /&amp;gt;&amp;lt;w:r&amp;gt;&amp;lt;w:t xml:space="preserve"&amp;gt;only to the first $3,500,000 of the net income of the entire group and must be apportioned &amp;lt;/w:t&amp;gt;&amp;lt;/w:r&amp;gt;&amp;lt;w:bookmarkStart w:id="260" w:name="_LINE__29_ff950d2a_4398_4c30_bac7_9f3efd" /&amp;gt;&amp;lt;w:bookmarkEnd w:id="259" /&amp;gt;&amp;lt;w:r&amp;gt;&amp;lt;w:t xml:space="preserve"&amp;gt;equally among the taxable corporations unless those taxable corporations jointly elect a &amp;lt;/w:t&amp;gt;&amp;lt;/w:r&amp;gt;&amp;lt;w:bookmarkStart w:id="261" w:name="_LINE__30_6f55bc77_3fda_4ab9_8ed8_df67fc" /&amp;gt;&amp;lt;w:bookmarkEnd w:id="260" /&amp;gt;&amp;lt;w:r&amp;gt;&amp;lt;w:t xml:space="preserve"&amp;gt;different apportionment. The balance of the net income of the entire group is taxed at &amp;lt;/w:t&amp;gt;&amp;lt;/w:r&amp;gt;&amp;lt;w:bookmarkStart w:id="262" w:name="_LINE__31_5b5d4208_7df3_41bd_b063_785550" /&amp;gt;&amp;lt;w:bookmarkEnd w:id="261" /&amp;gt;&amp;lt;w:r&amp;gt;&amp;lt;w:t&amp;gt;8.93%.&amp;lt;/w:t&amp;gt;&amp;lt;/w:r&amp;gt;&amp;lt;w:bookmarkEnd w:id="254" /&amp;gt;&amp;lt;w:bookmarkEnd w:id="262" /&amp;gt;&amp;lt;/w:p&amp;gt;&amp;lt;w:p w:rsidR="003E1512" w:rsidRDefault="003E1512" w:rsidP="003E1512"&amp;gt;&amp;lt;w:pPr&amp;gt;&amp;lt;w:ind w:left="360" w:firstLine="360" /&amp;gt;&amp;lt;/w:pPr&amp;gt;&amp;lt;w:bookmarkStart w:id="263" w:name="_BILL_SECTION_HEADER__ebfcf453_af9d_4838" /&amp;gt;&amp;lt;w:bookmarkStart w:id="264" w:name="_BILL_SECTION__6cb925be_de31_4e7e_a243_0" /&amp;gt;&amp;lt;w:bookmarkStart w:id="265" w:name="_PAR__10_a1fb54d7_2240_4675_8d6f_c1148ae" /&amp;gt;&amp;lt;w:bookmarkStart w:id="266" w:name="_LINE__32_7c0547d7_f501_4d76_9079_99e287" /&amp;gt;&amp;lt;w:bookmarkEnd w:id="208" /&amp;gt;&amp;lt;w:bookmarkEnd w:id="214" /&amp;gt;&amp;lt;w:bookmarkEnd w:id="255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67" w:name="_BILL_SECTION_NUMBER__7074cb49_a3cc_4dfe" /&amp;gt;&amp;lt;w:r&amp;gt;&amp;lt;w:rPr&amp;gt;&amp;lt;w:b /&amp;gt;&amp;lt;w:sz w:val="24" /&amp;gt;&amp;lt;/w:rPr&amp;gt;&amp;lt;w:t&amp;gt;7&amp;lt;/w:t&amp;gt;&amp;lt;/w:r&amp;gt;&amp;lt;w:bookmarkEnd w:id="267" /&amp;gt;&amp;lt;w:r&amp;gt;&amp;lt;w:rPr&amp;gt;&amp;lt;w:b /&amp;gt;&amp;lt;w:sz w:val="24" /&amp;gt;&amp;lt;/w:rPr&amp;gt;&amp;lt;w:t&amp;gt;.  36 MRSA §5200, sub-§7&amp;lt;/w:t&amp;gt;&amp;lt;/w:r&amp;gt;&amp;lt;w:r&amp;gt;&amp;lt;w:t xml:space="preserve"&amp;gt; is enacted to read:&amp;lt;/w:t&amp;gt;&amp;lt;/w:r&amp;gt;&amp;lt;w:bookmarkEnd w:id="266" /&amp;gt;&amp;lt;/w:p&amp;gt;&amp;lt;w:p w:rsidR="003E1512" w:rsidRDefault="003E1512" w:rsidP="003E1512"&amp;gt;&amp;lt;w:pPr&amp;gt;&amp;lt;w:ind w:left="360" w:firstLine="360" /&amp;gt;&amp;lt;w:rPr&amp;gt;&amp;lt;w:ins w:id="268" w:author="BPS" w:date="2023-02-03T11:56:00Z" /&amp;gt;&amp;lt;/w:rPr&amp;gt;&amp;lt;/w:pPr&amp;gt;&amp;lt;w:bookmarkStart w:id="269" w:name="_STATUTE_NUMBER__b1e99701_46c8_45c1_a1e8" /&amp;gt;&amp;lt;w:bookmarkStart w:id="270" w:name="_STATUTE_SS__c70e3ec2_e903_49fe_97ba_7ae" /&amp;gt;&amp;lt;w:bookmarkStart w:id="271" w:name="_PAR__11_56094b77_8dad_4833_8d6c_a534950" /&amp;gt;&amp;lt;w:bookmarkStart w:id="272" w:name="_LINE__33_4001fb5e_8f6d_4df8_84b2_ba1fd7" /&amp;gt;&amp;lt;w:bookmarkStart w:id="273" w:name="_PROCESSED_CHANGE__8ed0c508_6703_475e_85" /&amp;gt;&amp;lt;w:bookmarkEnd w:id="263" /&amp;gt;&amp;lt;w:bookmarkEnd w:id="265" /&amp;gt;&amp;lt;w:ins w:id="274" w:author="BPS" w:date="2023-02-03T11:56:00Z"&amp;gt;&amp;lt;w:r&amp;gt;&amp;lt;w:rPr&amp;gt;&amp;lt;w:b /&amp;gt;&amp;lt;/w:rPr&amp;gt;&amp;lt;w:t&amp;gt;7&amp;lt;/w:t&amp;gt;&amp;lt;/w:r&amp;gt;&amp;lt;w:bookmarkEnd w:id="269" /&amp;gt;&amp;lt;w:r&amp;gt;&amp;lt;w:rPr&amp;gt;&amp;lt;w:b /&amp;gt;&amp;lt;/w:rPr&amp;gt;&amp;lt;w:t xml:space="preserve"&amp;gt;.  &amp;lt;/w:t&amp;gt;&amp;lt;/w:r&amp;gt;&amp;lt;w:bookmarkStart w:id="275" w:name="_STATUTE_HEADNOTE__89d7512c_1855_470f_94" /&amp;gt;&amp;lt;w:r&amp;gt;&amp;lt;w:rPr&amp;gt;&amp;lt;w:b /&amp;gt;&amp;lt;/w:rPr&amp;gt;&amp;lt;w:t xml:space="preserve"&amp;gt;Phase-out. &amp;lt;/w:t&amp;gt;&amp;lt;/w:r&amp;gt;&amp;lt;w:r&amp;gt;&amp;lt;w:t xml:space="preserve"&amp;gt; &amp;lt;/w:t&amp;gt;&amp;lt;/w:r&amp;gt;&amp;lt;w:bookmarkStart w:id="276" w:name="_STATUTE_CONTENT__aca1436a_98c1_472b_98f" /&amp;gt;&amp;lt;w:bookmarkEnd w:id="275" /&amp;gt;&amp;lt;w:r&amp;gt;&amp;lt;w:t&amp;gt;For tax years beginning on or after January 1, 202&amp;lt;/w:t&amp;gt;&amp;lt;/w:r&amp;gt;&amp;lt;/w:ins&amp;gt;&amp;lt;w:ins w:id="277" w:author="BPS" w:date="2025-02-03T08:54:00Z"&amp;gt;&amp;lt;w:r&amp;gt;&amp;lt;w:t&amp;gt;6&amp;lt;/w:t&amp;gt;&amp;lt;/w:r&amp;gt;&amp;lt;/w:ins&amp;gt;&amp;lt;w:ins w:id="278" w:author="BPS" w:date="2025-02-10T18:03:00Z"&amp;gt;&amp;lt;w:r&amp;gt;&amp;lt;w:t xml:space="preserve"&amp;gt; and ending before &amp;lt;/w:t&amp;gt;&amp;lt;/w:r&amp;gt;&amp;lt;w:bookmarkStart w:id="279" w:name="_LINE__34_e99d7fdf_1fbd_4b69_bc8a_78d8f1" /&amp;gt;&amp;lt;w:bookmarkEnd w:id="272" /&amp;gt;&amp;lt;w:r&amp;gt;&amp;lt;w:t&amp;gt;January 1, 2030&amp;lt;/w:t&amp;gt;&amp;lt;/w:r&amp;gt;&amp;lt;/w:ins&amp;gt;&amp;lt;w:ins w:id="280" w:author="BPS" w:date="2023-02-03T11:56:00Z"&amp;gt;&amp;lt;w:r&amp;gt;&amp;lt;w:t xml:space="preserve"&amp;gt;, for each taxpayer filing an income tax return under this chapter, the &amp;lt;/w:t&amp;gt;&amp;lt;/w:r&amp;gt;&amp;lt;w:bookmarkStart w:id="281" w:name="_LINE__35_2b24e320_a19e_4c47_ba1f_bebf93" /&amp;gt;&amp;lt;w:bookmarkEnd w:id="279" /&amp;gt;&amp;lt;w:r&amp;gt;&amp;lt;w:t&amp;gt;amount of tax calculated under subsection 1-&amp;lt;/w:t&amp;gt;&amp;lt;/w:r&amp;gt;&amp;lt;/w:ins&amp;gt;&amp;lt;w:ins w:id="282" w:author="BPS" w:date="2023-02-03T11:57:00Z"&amp;gt;&amp;lt;w:r&amp;gt;&amp;lt;w:t&amp;gt;A&amp;lt;/w:t&amp;gt;&amp;lt;/w:r&amp;gt;&amp;lt;/w:ins&amp;gt;&amp;lt;w:ins w:id="283" w:author="BPS" w:date="2023-02-03T11:56:00Z"&amp;gt;&amp;lt;w:r&amp;gt;&amp;lt;w:t xml:space="preserve"&amp;gt; is reduced as follows&amp;lt;/w:t&amp;gt;&amp;lt;/w:r&amp;gt;&amp;lt;/w:ins&amp;gt;&amp;lt;w:ins w:id="284" w:author="BPS" w:date="2025-02-10T18:03:00Z"&amp;gt;&amp;lt;w:r&amp;gt;&amp;lt;w:t&amp;gt;.&amp;lt;/w:t&amp;gt;&amp;lt;/w:r&amp;gt;&amp;lt;/w:ins&amp;gt;&amp;lt;w:bookmarkEnd w:id="281" /&amp;gt;&amp;lt;/w:p&amp;gt;&amp;lt;w:p w:rsidR="003E1512" w:rsidRDefault="003E1512" w:rsidP="003E1512"&amp;gt;&amp;lt;w:pPr&amp;gt;&amp;lt;w:ind w:left="720" /&amp;gt;&amp;lt;w:rPr&amp;gt;&amp;lt;w:ins w:id="285" w:author="BPS" w:date="2023-02-03T11:56:00Z" /&amp;gt;&amp;lt;/w:rPr&amp;gt;&amp;lt;/w:pPr&amp;gt;&amp;lt;w:bookmarkStart w:id="286" w:name="_STATUTE_NUMBER__d2e41ac2_6875_4fe7_9f62" /&amp;gt;&amp;lt;w:bookmarkStart w:id="287" w:name="_STATUTE_P__1a317839_1698_47e8_9fdb_fb9c" /&amp;gt;&amp;lt;w:bookmarkStart w:id="288" w:name="_PAR__12_a1b46037_9d12_4997_a98d_0e9dbb6" /&amp;gt;&amp;lt;w:bookmarkStart w:id="289" w:name="_LINE__36_50780c12_0bcc_4d68_8fc7_8661d5" /&amp;gt;&amp;lt;w:bookmarkEnd w:id="271" /&amp;gt;&amp;lt;w:bookmarkEnd w:id="276" /&amp;gt;&amp;lt;w:ins w:id="290" w:author="BPS" w:date="2023-02-03T11:56:00Z"&amp;gt;&amp;lt;w:r&amp;gt;&amp;lt;w:t&amp;gt;A&amp;lt;/w:t&amp;gt;&amp;lt;/w:r&amp;gt;&amp;lt;w:bookmarkEnd w:id="286" /&amp;gt;&amp;lt;w:r&amp;gt;&amp;lt;w:t xml:space="preserve"&amp;gt;.  &amp;lt;/w:t&amp;gt;&amp;lt;/w:r&amp;gt;&amp;lt;w:bookmarkStart w:id="291" w:name="_STATUTE_CONTENT__33f40971_e5af_4808_a29" /&amp;gt;&amp;lt;w:r&amp;gt;&amp;lt;w:t xml:space="preserve"&amp;gt;For &amp;lt;/w:t&amp;gt;&amp;lt;/w:r&amp;gt;&amp;lt;/w:ins&amp;gt;&amp;lt;w:ins w:id="292" w:author="BPS" w:date="2025-02-10T18:04:00Z"&amp;gt;&amp;lt;w:r&amp;gt;&amp;lt;w:t xml:space="preserve"&amp;gt;a &amp;lt;/w:t&amp;gt;&amp;lt;/w:r&amp;gt;&amp;lt;/w:ins&amp;gt;&amp;lt;w:ins w:id="293" w:author="BPS" w:date="2023-02-03T11:56:00Z"&amp;gt;&amp;lt;w:r&amp;gt;&amp;lt;w:t&amp;gt;tax year beginning in 202&amp;lt;/w:t&amp;gt;&amp;lt;/w:r&amp;gt;&amp;lt;/w:ins&amp;gt;&amp;lt;w:ins w:id="294" w:author="BPS" w:date="2025-02-03T08:54:00Z"&amp;gt;&amp;lt;w:r&amp;gt;&amp;lt;w:t&amp;gt;6&amp;lt;/w:t&amp;gt;&amp;lt;/w:r&amp;gt;&amp;lt;/w:ins&amp;gt;&amp;lt;w:ins w:id="295" w:author="BPS" w:date="2023-02-03T11:56:00Z"&amp;gt;&amp;lt;w:r&amp;gt;&amp;lt;w:t&amp;gt;, the amount&amp;lt;/w:t&amp;gt;&amp;lt;/w:r&amp;gt;&amp;lt;/w:ins&amp;gt;&amp;lt;w:ins w:id="296" w:author="BPS" w:date="2025-02-10T18:04:00Z"&amp;gt;&amp;lt;w:r&amp;gt;&amp;lt;w:t xml:space="preserve"&amp;gt; of tax&amp;lt;/w:t&amp;gt;&amp;lt;/w:r&amp;gt;&amp;lt;/w:ins&amp;gt;&amp;lt;w:ins w:id="297" w:author="BPS" w:date="2023-02-03T11:56:00Z"&amp;gt;&amp;lt;w:r&amp;gt;&amp;lt;w:t xml:space="preserve"&amp;gt; calculated is multiplied by 80%&amp;lt;/w:t&amp;gt;&amp;lt;/w:r&amp;gt;&amp;lt;/w:ins&amp;gt;&amp;lt;w:ins w:id="298" w:author="BPS" w:date="2025-02-10T18:03:00Z"&amp;gt;&amp;lt;w:r&amp;gt;&amp;lt;w:t&amp;gt;.&amp;lt;/w:t&amp;gt;&amp;lt;/w:r&amp;gt;&amp;lt;/w:ins&amp;gt;&amp;lt;w:bookmarkEnd w:id="289" /&amp;gt;&amp;lt;/w:p&amp;gt;&amp;lt;w:p w:rsidR="003E1512" w:rsidRDefault="003E1512" w:rsidP="003E1512"&amp;gt;&amp;lt;w:pPr&amp;gt;&amp;lt;w:ind w:left="720" /&amp;gt;&amp;lt;w:rPr&amp;gt;&amp;lt;w:ins w:id="299" w:author="BPS" w:date="2023-02-03T11:56:00Z" /&amp;gt;&amp;lt;/w:rPr&amp;gt;&amp;lt;/w:pPr&amp;gt;&amp;lt;w:bookmarkStart w:id="300" w:name="_STATUTE_NUMBER__c296d94c_06b3_48c0_bcd3" /&amp;gt;&amp;lt;w:bookmarkStart w:id="301" w:name="_STATUTE_P__91b0ccbe_f3ae_44ff_9ab4_a8a2" /&amp;gt;&amp;lt;w:bookmarkStart w:id="302" w:name="_PAR__13_ef71813d_eac2_4d1d_81be_3f8532f" /&amp;gt;&amp;lt;w:bookmarkStart w:id="303" w:name="_LINE__37_7b2ed0e7_46ab_4538_b01d_66df72" /&amp;gt;&amp;lt;w:bookmarkEnd w:id="287" /&amp;gt;&amp;lt;w:bookmarkEnd w:id="288" /&amp;gt;&amp;lt;w:bookmarkEnd w:id="291" /&amp;gt;&amp;lt;w:ins w:id="304" w:author="BPS" w:date="2023-02-03T11:56:00Z"&amp;gt;&amp;lt;w:r&amp;gt;&amp;lt;w:t&amp;gt;B&amp;lt;/w:t&amp;gt;&amp;lt;/w:r&amp;gt;&amp;lt;w:bookmarkEnd w:id="300" /&amp;gt;&amp;lt;w:r&amp;gt;&amp;lt;w:t xml:space="preserve"&amp;gt;.  &amp;lt;/w:t&amp;gt;&amp;lt;/w:r&amp;gt;&amp;lt;w:bookmarkStart w:id="305" w:name="_STATUTE_CONTENT__a7defc75_66cd_4cfb_9b6" /&amp;gt;&amp;lt;w:r&amp;gt;&amp;lt;w:t&amp;gt;For&amp;lt;/w:t&amp;gt;&amp;lt;/w:r&amp;gt;&amp;lt;/w:ins&amp;gt;&amp;lt;w:ins w:id="306" w:author="BPS" w:date="2025-02-10T18:04:00Z"&amp;gt;&amp;lt;w:r&amp;gt;&amp;lt;w:t xml:space="preserve"&amp;gt; a&amp;lt;/w:t&amp;gt;&amp;lt;/w:r&amp;gt;&amp;lt;/w:ins&amp;gt;&amp;lt;w:ins w:id="307" w:author="BPS" w:date="2023-02-03T11:56:00Z"&amp;gt;&amp;lt;w:r&amp;gt;&amp;lt;w:t xml:space="preserve"&amp;gt; tax year beginning in 202&amp;lt;/w:t&amp;gt;&amp;lt;/w:r&amp;gt;&amp;lt;/w:ins&amp;gt;&amp;lt;w:ins w:id="308" w:author="BPS" w:date="2025-02-03T08:54:00Z"&amp;gt;&amp;lt;w:r&amp;gt;&amp;lt;w:t&amp;gt;7&amp;lt;/w:t&amp;gt;&amp;lt;/w:r&amp;gt;&amp;lt;/w:ins&amp;gt;&amp;lt;w:ins w:id="309" w:author="BPS" w:date="2023-02-03T11:56:00Z"&amp;gt;&amp;lt;w:r&amp;gt;&amp;lt;w:t&amp;gt;, the amount&amp;lt;/w:t&amp;gt;&amp;lt;/w:r&amp;gt;&amp;lt;/w:ins&amp;gt;&amp;lt;w:ins w:id="310" w:author="BPS" w:date="2025-02-10T18:04:00Z"&amp;gt;&amp;lt;w:r&amp;gt;&amp;lt;w:t xml:space="preserve"&amp;gt; of tax&amp;lt;/w:t&amp;gt;&amp;lt;/w:r&amp;gt;&amp;lt;/w:ins&amp;gt;&amp;lt;w:ins w:id="311" w:author="BPS" w:date="2023-02-03T11:56:00Z"&amp;gt;&amp;lt;w:r&amp;gt;&amp;lt;w:t xml:space="preserve"&amp;gt; calculated is multiplied by 60%&amp;lt;/w:t&amp;gt;&amp;lt;/w:r&amp;gt;&amp;lt;/w:ins&amp;gt;&amp;lt;w:ins w:id="312" w:author="BPS" w:date="2025-02-10T18:03:00Z"&amp;gt;&amp;lt;w:r&amp;gt;&amp;lt;w:t&amp;gt;.&amp;lt;/w:t&amp;gt;&amp;lt;/w:r&amp;gt;&amp;lt;/w:ins&amp;gt;&amp;lt;w:bookmarkEnd w:id="303" /&amp;gt;&amp;lt;/w:p&amp;gt;&amp;lt;w:p w:rsidR="003E1512" w:rsidRDefault="003E1512" w:rsidP="003E1512"&amp;gt;&amp;lt;w:pPr&amp;gt;&amp;lt;w:ind w:left="720" /&amp;gt;&amp;lt;w:rPr&amp;gt;&amp;lt;w:ins w:id="313" w:author="BPS" w:date="2023-02-03T11:56:00Z" /&amp;gt;&amp;lt;/w:rPr&amp;gt;&amp;lt;/w:pPr&amp;gt;&amp;lt;w:bookmarkStart w:id="314" w:name="_STATUTE_NUMBER__ad35eff5_b654_4a58_aed8" /&amp;gt;&amp;lt;w:bookmarkStart w:id="315" w:name="_STATUTE_P__f9223a95_af17_4eb0_9570_92e4" /&amp;gt;&amp;lt;w:bookmarkStart w:id="316" w:name="_PAR__14_79f6a98f_f2e8_4b2c_b2a7_33dbda7" /&amp;gt;&amp;lt;w:bookmarkStart w:id="317" w:name="_LINE__38_a75416e0_5cad_4e73_8476_92a1b3" /&amp;gt;&amp;lt;w:bookmarkEnd w:id="301" /&amp;gt;&amp;lt;w:bookmarkEnd w:id="302" /&amp;gt;&amp;lt;w:bookmarkEnd w:id="305" /&amp;gt;&amp;lt;w:ins w:id="318" w:author="BPS" w:date="2023-02-03T11:56:00Z"&amp;gt;&amp;lt;w:r&amp;gt;&amp;lt;w:t&amp;gt;C&amp;lt;/w:t&amp;gt;&amp;lt;/w:r&amp;gt;&amp;lt;w:bookmarkEnd w:id="314" /&amp;gt;&amp;lt;w:r&amp;gt;&amp;lt;w:t xml:space="preserve"&amp;gt;.  &amp;lt;/w:t&amp;gt;&amp;lt;/w:r&amp;gt;&amp;lt;w:bookmarkStart w:id="319" w:name="_STATUTE_CONTENT__2f047893_5a74_4759_ab0" /&amp;gt;&amp;lt;w:r&amp;gt;&amp;lt;w:t xml:space="preserve"&amp;gt;For &amp;lt;/w:t&amp;gt;&amp;lt;/w:r&amp;gt;&amp;lt;/w:ins&amp;gt;&amp;lt;w:ins w:id="320" w:author="BPS" w:date="2025-02-10T18:04:00Z"&amp;gt;&amp;lt;w:r&amp;gt;&amp;lt;w:t xml:space="preserve"&amp;gt;a &amp;lt;/w:t&amp;gt;&amp;lt;/w:r&amp;gt;&amp;lt;/w:ins&amp;gt;&amp;lt;w:ins w:id="321" w:author="BPS" w:date="2023-02-03T11:56:00Z"&amp;gt;&amp;lt;w:r&amp;gt;&amp;lt;w:t&amp;gt;tax year beginning in 202&amp;lt;/w:t&amp;gt;&amp;lt;/w:r&amp;gt;&amp;lt;/w:ins&amp;gt;&amp;lt;w:ins w:id="322" w:author="BPS" w:date="2025-02-03T08:54:00Z"&amp;gt;&amp;lt;w:r&amp;gt;&amp;lt;w:t&amp;gt;8&amp;lt;/w:t&amp;gt;&amp;lt;/w:r&amp;gt;&amp;lt;/w:ins&amp;gt;&amp;lt;w:ins w:id="323" w:author="BPS" w:date="2023-02-03T11:56:00Z"&amp;gt;&amp;lt;w:r&amp;gt;&amp;lt;w:t&amp;gt;, the amount&amp;lt;/w:t&amp;gt;&amp;lt;/w:r&amp;gt;&amp;lt;/w:ins&amp;gt;&amp;lt;w:ins w:id="324" w:author="BPS" w:date="2025-02-10T18:04:00Z"&amp;gt;&amp;lt;w:r&amp;gt;&amp;lt;w:t xml:space="preserve"&amp;gt; of &amp;lt;/w:t&amp;gt;&amp;lt;/w:r&amp;gt;&amp;lt;/w:ins&amp;gt;&amp;lt;w:ins w:id="325" w:author="BPS" w:date="2025-02-10T18:05:00Z"&amp;gt;&amp;lt;w:r&amp;gt;&amp;lt;w:t&amp;gt;tax&amp;lt;/w:t&amp;gt;&amp;lt;/w:r&amp;gt;&amp;lt;/w:ins&amp;gt;&amp;lt;w:ins w:id="326" w:author="BPS" w:date="2023-02-03T11:56:00Z"&amp;gt;&amp;lt;w:r&amp;gt;&amp;lt;w:t xml:space="preserve"&amp;gt; calculated is multiplied by 40%&amp;lt;/w:t&amp;gt;&amp;lt;/w:r&amp;gt;&amp;lt;/w:ins&amp;gt;&amp;lt;w:ins w:id="327" w:author="BPS" w:date="2025-02-10T18:04:00Z"&amp;gt;&amp;lt;w:r&amp;gt;&amp;lt;w:t&amp;gt;.&amp;lt;/w:t&amp;gt;&amp;lt;/w:r&amp;gt;&amp;lt;/w:ins&amp;gt;&amp;lt;w:bookmarkEnd w:id="317" /&amp;gt;&amp;lt;/w:p&amp;gt;&amp;lt;w:p w:rsidR="003E1512" w:rsidRDefault="003E1512" w:rsidP="003E1512"&amp;gt;&amp;lt;w:pPr&amp;gt;&amp;lt;w:ind w:left="720" /&amp;gt;&amp;lt;/w:pPr&amp;gt;&amp;lt;w:bookmarkStart w:id="328" w:name="_STATUTE_NUMBER__d403a404_24d3_443e_8e09" /&amp;gt;&amp;lt;w:bookmarkStart w:id="329" w:name="_STATUTE_P__a31f3e7f_9a18_4910_9cae_55ce" /&amp;gt;&amp;lt;w:bookmarkStart w:id="330" w:name="_PAR__15_9a7a0471_7fb9_46ee_9c1c_c24f274" /&amp;gt;&amp;lt;w:bookmarkStart w:id="331" w:name="_LINE__39_fb0170e2_88e8_424f_ae81_efb3e7" /&amp;gt;&amp;lt;w:bookmarkEnd w:id="315" /&amp;gt;&amp;lt;w:bookmarkEnd w:id="316" /&amp;gt;&amp;lt;w:bookmarkEnd w:id="319" /&amp;gt;&amp;lt;w:ins w:id="332" w:author="BPS" w:date="2023-02-03T11:56:00Z"&amp;gt;&amp;lt;w:r&amp;gt;&amp;lt;w:t&amp;gt;D&amp;lt;/w:t&amp;gt;&amp;lt;/w:r&amp;gt;&amp;lt;w:bookmarkEnd w:id="328" /&amp;gt;&amp;lt;w:r&amp;gt;&amp;lt;w:t xml:space="preserve"&amp;gt;.  &amp;lt;/w:t&amp;gt;&amp;lt;/w:r&amp;gt;&amp;lt;w:bookmarkStart w:id="333" w:name="_STATUTE_CONTENT__11936f04_e673_4edd_98c" /&amp;gt;&amp;lt;w:r&amp;gt;&amp;lt;w:t xml:space="preserve"&amp;gt;For &amp;lt;/w:t&amp;gt;&amp;lt;/w:r&amp;gt;&amp;lt;/w:ins&amp;gt;&amp;lt;w:ins w:id="334" w:author="BPS" w:date="2025-02-10T18:04:00Z"&amp;gt;&amp;lt;w:r&amp;gt;&amp;lt;w:t xml:space="preserve"&amp;gt;a &amp;lt;/w:t&amp;gt;&amp;lt;/w:r&amp;gt;&amp;lt;/w:ins&amp;gt;&amp;lt;w:ins w:id="335" w:author="BPS" w:date="2023-02-03T11:56:00Z"&amp;gt;&amp;lt;w:r&amp;gt;&amp;lt;w:t&amp;gt;tax year beginning in 202&amp;lt;/w:t&amp;gt;&amp;lt;/w:r&amp;gt;&amp;lt;/w:ins&amp;gt;&amp;lt;w:ins w:id="336" w:author="BPS" w:date="2025-02-03T08:54:00Z"&amp;gt;&amp;lt;w:r&amp;gt;&amp;lt;w:t&amp;gt;9&amp;lt;/w:t&amp;gt;&amp;lt;/w:r&amp;gt;&amp;lt;/w:ins&amp;gt;&amp;lt;w:ins w:id="337" w:author="BPS" w:date="2023-02-03T11:56:00Z"&amp;gt;&amp;lt;w:r&amp;gt;&amp;lt;w:t xml:space="preserve"&amp;gt;, the amount &amp;lt;/w:t&amp;gt;&amp;lt;/w:r&amp;gt;&amp;lt;/w:ins&amp;gt;&amp;lt;w:ins w:id="338" w:author="BPS" w:date="2025-02-10T18:05:00Z"&amp;gt;&amp;lt;w:r&amp;gt;&amp;lt;w:t xml:space="preserve"&amp;gt;of tax &amp;lt;/w:t&amp;gt;&amp;lt;/w:r&amp;gt;&amp;lt;/w:ins&amp;gt;&amp;lt;w:ins w:id="339" w:author="BPS" w:date="2023-02-03T11:56:00Z"&amp;gt;&amp;lt;w:r&amp;gt;&amp;lt;w:t&amp;gt;calculated is multiplied by 20%.&amp;lt;/w:t&amp;gt;&amp;lt;/w:r&amp;gt;&amp;lt;/w:ins&amp;gt;&amp;lt;w:bookmarkEnd w:id="331" /&amp;gt;&amp;lt;/w:p&amp;gt;&amp;lt;w:p w:rsidR="003E1512" w:rsidRDefault="003E1512" w:rsidP="003E1512"&amp;gt;&amp;lt;w:pPr&amp;gt;&amp;lt;w:ind w:left="360" w:firstLine="360" /&amp;gt;&amp;lt;/w:pPr&amp;gt;&amp;lt;w:bookmarkStart w:id="340" w:name="_BILL_SECTION_HEADER__31bb2e8f_f50c_4730" /&amp;gt;&amp;lt;w:bookmarkStart w:id="341" w:name="_BILL_SECTION__19798f2b_461d_4859_8d00_3" /&amp;gt;&amp;lt;w:bookmarkStart w:id="342" w:name="_PAR__16_805b8ac4_6738_4f25_aacf_bcc6741" /&amp;gt;&amp;lt;w:bookmarkStart w:id="343" w:name="_LINE__40_b8a27f45_08ba_45f5_826f_22a73f" /&amp;gt;&amp;lt;w:bookmarkEnd w:id="264" /&amp;gt;&amp;lt;w:bookmarkEnd w:id="270" /&amp;gt;&amp;lt;w:bookmarkEnd w:id="273" /&amp;gt;&amp;lt;w:bookmarkEnd w:id="329" /&amp;gt;&amp;lt;w:bookmarkEnd w:id="330" /&amp;gt;&amp;lt;w:bookmarkEnd w:id="333" /&amp;gt;&amp;lt;w:r&amp;gt;&amp;lt;w:rPr&amp;gt;&amp;lt;w:b /&amp;gt;&amp;lt;w:sz w:val="24" /&amp;gt;&amp;lt;/w:rPr&amp;gt;&amp;lt;w:t xml:space="preserve"&amp;gt;Sec. &amp;lt;/w:t&amp;gt;&amp;lt;/w:r&amp;gt;&amp;lt;w:bookmarkStart w:id="344" w:name="_BILL_SECTION_NUMBER__0646e447_ed12_4b77" /&amp;gt;&amp;lt;w:r&amp;gt;&amp;lt;w:rPr&amp;gt;&amp;lt;w:b /&amp;gt;&amp;lt;w:sz w:val="24" /&amp;gt;&amp;lt;/w:rPr&amp;gt;&amp;lt;w:t&amp;gt;8&amp;lt;/w:t&amp;gt;&amp;lt;/w:r&amp;gt;&amp;lt;w:bookmarkEnd w:id="344" /&amp;gt;&amp;lt;w:r&amp;gt;&amp;lt;w:rPr&amp;gt;&amp;lt;w:b /&amp;gt;&amp;lt;w:sz w:val="24" /&amp;gt;&amp;lt;/w:rPr&amp;gt;&amp;lt;w:t&amp;gt;.  36 MRSA §5200, sub-§8&amp;lt;/w:t&amp;gt;&amp;lt;/w:r&amp;gt;&amp;lt;w:r&amp;gt;&amp;lt;w:t xml:space="preserve"&amp;gt; is enacted to read:&amp;lt;/w:t&amp;gt;&amp;lt;/w:r&amp;gt;&amp;lt;w:bookmarkEnd w:id="343" /&amp;gt;&amp;lt;/w:p&amp;gt;&amp;lt;w:p w:rsidR="003E1512" w:rsidRDefault="003E1512" w:rsidP="003E1512"&amp;gt;&amp;lt;w:pPr&amp;gt;&amp;lt;w:ind w:left="360" w:firstLine="360" /&amp;gt;&amp;lt;/w:pPr&amp;gt;&amp;lt;w:bookmarkStart w:id="345" w:name="_STATUTE_NUMBER__d95c00db_214d_4203_a26d" /&amp;gt;&amp;lt;w:bookmarkStart w:id="346" w:name="_STATUTE_SS__b87649c8_c64e_4f55_a751_8b4" /&amp;gt;&amp;lt;w:bookmarkStart w:id="347" w:name="_PAGE__3_458a1b0b_5292_4809_b034_a389e96" /&amp;gt;&amp;lt;w:bookmarkStart w:id="348" w:name="_PAR__1_f892b05f_2c1c_4af0_ac21_bca27569" /&amp;gt;&amp;lt;w:bookmarkStart w:id="349" w:name="_LINE__1_d2559497_15f0_4c19_b7a0_bd795c5" /&amp;gt;&amp;lt;w:bookmarkStart w:id="350" w:name="_PROCESSED_CHANGE__90c45b51_4db4_4a82_88" /&amp;gt;&amp;lt;w:bookmarkEnd w:id="163" /&amp;gt;&amp;lt;w:bookmarkEnd w:id="340" /&amp;gt;&amp;lt;w:bookmarkEnd w:id="342" /&amp;gt;&amp;lt;w:ins w:id="351" w:author="BPS" w:date="2023-02-03T11:58:00Z"&amp;gt;&amp;lt;w:r&amp;gt;&amp;lt;w:rPr&amp;gt;&amp;lt;w:b /&amp;gt;&amp;lt;/w:rPr&amp;gt;&amp;lt;w:t&amp;gt;8&amp;lt;/w:t&amp;gt;&amp;lt;/w:r&amp;gt;&amp;lt;w:bookmarkEnd w:id="345" /&amp;gt;&amp;lt;w:r&amp;gt;&amp;lt;w:rPr&amp;gt;&amp;lt;w:b /&amp;gt;&amp;lt;/w:rPr&amp;gt;&amp;lt;w:t xml:space="preserve"&amp;gt;.  &amp;lt;/w:t&amp;gt;&amp;lt;/w:r&amp;gt;&amp;lt;w:bookmarkStart w:id="352" w:name="_STATUTE_HEADNOTE__da84f493_a07b_49b7_8f" /&amp;gt;&amp;lt;w:r&amp;gt;&amp;lt;w:rPr&amp;gt;&amp;lt;w:b /&amp;gt;&amp;lt;/w:rPr&amp;gt;&amp;lt;w:t xml:space="preserve"&amp;gt;Income tax eliminated. &amp;lt;/w:t&amp;gt;&amp;lt;/w:r&amp;gt;&amp;lt;w:r&amp;gt;&amp;lt;w:t xml:space="preserve"&amp;gt; &amp;lt;/w:t&amp;gt;&amp;lt;/w:r&amp;gt;&amp;lt;/w:ins&amp;gt;&amp;lt;w:bookmarkStart w:id="353" w:name="_STATUTE_CONTENT__8adb178d_cb94_4c21_afa" /&amp;gt;&amp;lt;w:bookmarkEnd w:id="352" /&amp;gt;&amp;lt;w:ins w:id="354" w:author="BPS" w:date="2023-02-03T11:59:00Z"&amp;gt;&amp;lt;w:r w:rsidRPr="00AC67AF"&amp;gt;&amp;lt;w:t&amp;gt;Beginning January 1, 20&amp;lt;/w:t&amp;gt;&amp;lt;/w:r&amp;gt;&amp;lt;/w:ins&amp;gt;&amp;lt;w:ins w:id="355" w:author="BPS" w:date="2025-02-03T08:54:00Z"&amp;gt;&amp;lt;w:r&amp;gt;&amp;lt;w:t&amp;gt;30&amp;lt;/w:t&amp;gt;&amp;lt;/w:r&amp;gt;&amp;lt;/w:ins&amp;gt;&amp;lt;w:ins w:id="356" w:author="BPS" w:date="2023-02-03T11:59:00Z"&amp;gt;&amp;lt;w:r w:rsidRPr="00AC67AF"&amp;gt;&amp;lt;w:t xml:space="preserve"&amp;gt;, no taxes are imposed under &amp;lt;/w:t&amp;gt;&amp;lt;/w:r&amp;gt;&amp;lt;w:bookmarkStart w:id="357" w:name="_LINE__2_a4a72b4a_fb36_44a8_8173_83b5b58" /&amp;gt;&amp;lt;w:bookmarkEnd w:id="349" /&amp;gt;&amp;lt;w:r w:rsidRPr="00AC67AF"&amp;gt;&amp;lt;w:t&amp;gt;this section.&amp;lt;/w:t&amp;gt;&amp;lt;/w:r&amp;gt;&amp;lt;/w:ins&amp;gt;&amp;lt;w:bookmarkEnd w:id="357" /&amp;gt;&amp;lt;/w:p&amp;gt;&amp;lt;w:p w:rsidR="003E1512" w:rsidRDefault="003E1512" w:rsidP="003E1512"&amp;gt;&amp;lt;w:pPr&amp;gt;&amp;lt;w:ind w:left="360" w:firstLine="360" /&amp;gt;&amp;lt;/w:pPr&amp;gt;&amp;lt;w:bookmarkStart w:id="358" w:name="_BILL_SECTION_UNALLOCATED__fb93c14f_3f74" /&amp;gt;&amp;lt;w:bookmarkStart w:id="359" w:name="_PAR__2_787d8782_0fe6_4a64_9257_5076fd3f" /&amp;gt;&amp;lt;w:bookmarkStart w:id="360" w:name="_LINE__3_e755c471_de95_4c39_a119_160c60c" /&amp;gt;&amp;lt;w:bookmarkEnd w:id="341" /&amp;gt;&amp;lt;w:bookmarkEnd w:id="346" /&amp;gt;&amp;lt;w:bookmarkEnd w:id="348" /&amp;gt;&amp;lt;w:bookmarkEnd w:id="350" /&amp;gt;&amp;lt;w:bookmarkEnd w:id="353" /&amp;gt;&amp;lt;w:r&amp;gt;&amp;lt;w:rPr&amp;gt;&amp;lt;w:b /&amp;gt;&amp;lt;w:sz w:val="24" /&amp;gt;&amp;lt;/w:rPr&amp;gt;&amp;lt;w:t xml:space="preserve"&amp;gt;Sec. &amp;lt;/w:t&amp;gt;&amp;lt;/w:r&amp;gt;&amp;lt;w:bookmarkStart w:id="361" w:name="_BILL_SECTION_NUMBER__b554cc1b_5de1_4f0c" /&amp;gt;&amp;lt;w:r&amp;gt;&amp;lt;w:rPr&amp;gt;&amp;lt;w:b /&amp;gt;&amp;lt;w:sz w:val="24" /&amp;gt;&amp;lt;/w:rPr&amp;gt;&amp;lt;w:t&amp;gt;9&amp;lt;/w:t&amp;gt;&amp;lt;/w:r&amp;gt;&amp;lt;w:bookmarkEnd w:id="36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E5604"&amp;gt;&amp;lt;w:rPr&amp;gt;&amp;lt;w:b /&amp;gt;&amp;lt;w:sz w:val="24" /&amp;gt;&amp;lt;w:szCs w:val="24" /&amp;gt;&amp;lt;/w:rPr&amp;gt;&amp;lt;w:t xml:space="preserve"&amp;gt;Spending reductions. &amp;lt;/w:t&amp;gt;&amp;lt;/w:r&amp;gt;&amp;lt;w:r w:rsidRPr="00BE5604"&amp;gt;&amp;lt;w:t xml:space="preserve"&amp;gt; Beginning with fiscal year &amp;lt;/w:t&amp;gt;&amp;lt;/w:r&amp;gt;&amp;lt;w:r&amp;gt;&amp;lt;w:t&amp;gt;2026-27&amp;lt;/w:t&amp;gt;&amp;lt;/w:r&amp;gt;&amp;lt;w:r w:rsidRPr="00BE5604"&amp;gt;&amp;lt;w:t xml:space="preserve"&amp;gt;, the Department &amp;lt;/w:t&amp;gt;&amp;lt;/w:r&amp;gt;&amp;lt;w:bookmarkStart w:id="362" w:name="_LINE__4_5a541a7c_49d7_4547_85ce_c2b2408" /&amp;gt;&amp;lt;w:bookmarkEnd w:id="360" /&amp;gt;&amp;lt;w:r w:rsidRPr="00BE5604"&amp;gt;&amp;lt;w:t xml:space="preserve"&amp;gt;of Administrative and Financial Services, Bureau of the Budget shall reduce the budget &amp;lt;/w:t&amp;gt;&amp;lt;/w:r&amp;gt;&amp;lt;w:bookmarkStart w:id="363" w:name="_LINE__5_49b3d6f3_15f2_4d5c_90a8_9e195e0" /&amp;gt;&amp;lt;w:bookmarkEnd w:id="362" /&amp;gt;&amp;lt;w:r w:rsidRPr="00BE5604"&amp;gt;&amp;lt;w:t xml:space="preserve"&amp;gt;each fiscal year for each department of &amp;lt;/w:t&amp;gt;&amp;lt;/w:r&amp;gt;&amp;lt;w:r&amp;gt;&amp;lt;w:t&amp;gt;S&amp;lt;/w:t&amp;gt;&amp;lt;/w:r&amp;gt;&amp;lt;w:r w:rsidRPr="00BE5604"&amp;gt;&amp;lt;w:t xml:space="preserve"&amp;gt;tate &amp;lt;/w:t&amp;gt;&amp;lt;/w:r&amp;gt;&amp;lt;w:r&amp;gt;&amp;lt;w:t&amp;gt;G&amp;lt;/w:t&amp;gt;&amp;lt;/w:r&amp;gt;&amp;lt;w:r w:rsidRPr="00BE5604"&amp;gt;&amp;lt;w:t xml:space="preserve"&amp;gt;overnment proportionally to achieve an &amp;lt;/w:t&amp;gt;&amp;lt;/w:r&amp;gt;&amp;lt;w:bookmarkStart w:id="364" w:name="_LINE__6_3e678cc0_ad98_4110_8f48_0818111" /&amp;gt;&amp;lt;w:bookmarkEnd w:id="363" /&amp;gt;&amp;lt;w:r w:rsidRPr="00BE5604"&amp;gt;&amp;lt;w:t xml:space="preserve"&amp;gt;overall reduction in expenditures equal to the reduction of revenue under &amp;lt;/w:t&amp;gt;&amp;lt;/w:r&amp;gt;&amp;lt;w:r&amp;gt;&amp;lt;w:t xml:space="preserve"&amp;gt;the Maine &amp;lt;/w:t&amp;gt;&amp;lt;/w:r&amp;gt;&amp;lt;w:bookmarkStart w:id="365" w:name="_LINE__7_02ef76a5_6208_46af_8301_28c1e84" /&amp;gt;&amp;lt;w:bookmarkEnd w:id="364" /&amp;gt;&amp;lt;w:r&amp;gt;&amp;lt;w:t xml:space="preserve"&amp;gt;Revised Statutes, Title 36, section 5111, subsections 7 and 8 and section 5200, subsections &amp;lt;/w:t&amp;gt;&amp;lt;/w:r&amp;gt;&amp;lt;w:bookmarkStart w:id="366" w:name="_LINE__8_a5d5c565_504e_48e6_b4f3_990fd40" /&amp;gt;&amp;lt;w:bookmarkEnd w:id="365" /&amp;gt;&amp;lt;w:r&amp;gt;&amp;lt;w:t&amp;gt;7 and 8&amp;lt;/w:t&amp;gt;&amp;lt;/w:r&amp;gt;&amp;lt;w:r w:rsidRPr="00BE5604"&amp;gt;&amp;lt;w:t&amp;gt;.&amp;lt;/w:t&amp;gt;&amp;lt;/w:r&amp;gt;&amp;lt;w:bookmarkEnd w:id="366" /&amp;gt;&amp;lt;/w:p&amp;gt;&amp;lt;w:p w:rsidR="003E1512" w:rsidRDefault="003E1512" w:rsidP="003E1512"&amp;gt;&amp;lt;w:pPr&amp;gt;&amp;lt;w:ind w:left="360" w:firstLine="360" /&amp;gt;&amp;lt;/w:pPr&amp;gt;&amp;lt;w:bookmarkStart w:id="367" w:name="_BILL_SECTION_UNALLOCATED__549c408f_3f9d" /&amp;gt;&amp;lt;w:bookmarkStart w:id="368" w:name="_PAR__3_d1eaa65f_2d72_4f1f_b0eb_9e29e4a7" /&amp;gt;&amp;lt;w:bookmarkStart w:id="369" w:name="_LINE__9_bd7eca51_e494_422b_8c1f_4adb259" /&amp;gt;&amp;lt;w:bookmarkEnd w:id="358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70" w:name="_BILL_SECTION_NUMBER__4d59a164_c28f_4898" /&amp;gt;&amp;lt;w:r&amp;gt;&amp;lt;w:rPr&amp;gt;&amp;lt;w:b /&amp;gt;&amp;lt;w:sz w:val="24" /&amp;gt;&amp;lt;/w:rPr&amp;gt;&amp;lt;w:t&amp;gt;10&amp;lt;/w:t&amp;gt;&amp;lt;/w:r&amp;gt;&amp;lt;w:bookmarkEnd w:id="370" /&amp;gt;&amp;lt;w:r&amp;gt;&amp;lt;w:rPr&amp;gt;&amp;lt;w:b /&amp;gt;&amp;lt;w:sz w:val="24" /&amp;gt;&amp;lt;/w:rPr&amp;gt;&amp;lt;w:t&amp;gt;.  Corrective legislation.&amp;lt;/w:t&amp;gt;&amp;lt;/w:r&amp;gt;&amp;lt;w:r&amp;gt;&amp;lt;w:t xml:space="preserve"&amp;gt;  By January 1, 2029, the Department of &amp;lt;/w:t&amp;gt;&amp;lt;/w:r&amp;gt;&amp;lt;w:bookmarkStart w:id="371" w:name="_LINE__10_339e7a02_8a05_43c7_9df7_7941cd" /&amp;gt;&amp;lt;w:bookmarkEnd w:id="369" /&amp;gt;&amp;lt;w:r&amp;gt;&amp;lt;w:t xml:space="preserve"&amp;gt;Administrative and Financial Services, Bureau of Revenue Services shall submit legislation &amp;lt;/w:t&amp;gt;&amp;lt;/w:r&amp;gt;&amp;lt;w:bookmarkStart w:id="372" w:name="_LINE__11_089cf01e_e560_401c_8f6e_3665da" /&amp;gt;&amp;lt;w:bookmarkEnd w:id="371" /&amp;gt;&amp;lt;w:r&amp;gt;&amp;lt;w:t xml:space="preserve"&amp;gt;to the joint standing committee of the Legislature having jurisdiction over taxation matters &amp;lt;/w:t&amp;gt;&amp;lt;/w:r&amp;gt;&amp;lt;w:bookmarkStart w:id="373" w:name="_LINE__12_8f8a08ff_2050_4bf8_81d0_afe393" /&amp;gt;&amp;lt;w:bookmarkEnd w:id="372" /&amp;gt;&amp;lt;w:r&amp;gt;&amp;lt;w:t xml:space="preserve"&amp;gt;that corrects any conflicts in the Maine &amp;lt;/w:t&amp;gt;&amp;lt;/w:r&amp;gt;&amp;lt;w:r&amp;gt;&amp;lt;w:t&amp;gt;Revise&amp;lt;/w:t&amp;gt;&amp;lt;/w:r&amp;gt;&amp;lt;w:r&amp;gt;&amp;lt;w:t&amp;gt;d&amp;lt;/w:t&amp;gt;&amp;lt;/w:r&amp;gt;&amp;lt;w:r&amp;gt;&amp;lt;w:t xml:space="preserve"&amp;gt; &amp;lt;/w:t&amp;gt;&amp;lt;/w:r&amp;gt;&amp;lt;w:r&amp;gt;&amp;lt;w:t xml:space="preserve"&amp;gt;Statutes resulting from the repeal of the &amp;lt;/w:t&amp;gt;&amp;lt;/w:r&amp;gt;&amp;lt;w:bookmarkStart w:id="374" w:name="_LINE__13_78471a92_79c3_4fd9_8a86_7e61d7" /&amp;gt;&amp;lt;w:bookmarkEnd w:id="373" /&amp;gt;&amp;lt;w:r&amp;gt;&amp;lt;w:t xml:space="preserve"&amp;gt;individual and corporate income tax as proposed in Title 36, section 5111, subsections 7 &amp;lt;/w:t&amp;gt;&amp;lt;/w:r&amp;gt;&amp;lt;w:bookmarkStart w:id="375" w:name="_LINE__14_acd1ddcc_5267_45ad_982a_06781e" /&amp;gt;&amp;lt;w:bookmarkEnd w:id="374" /&amp;gt;&amp;lt;w:r&amp;gt;&amp;lt;w:t xml:space="preserve"&amp;gt;and 8 and section 5200, subsections 7 and 8.  The joint standing committee may report out &amp;lt;/w:t&amp;gt;&amp;lt;/w:r&amp;gt;&amp;lt;w:bookmarkStart w:id="376" w:name="_LINE__15_fc49ab96_89f5_4f64_a52d_092e18" /&amp;gt;&amp;lt;w:bookmarkEnd w:id="375" /&amp;gt;&amp;lt;w:r&amp;gt;&amp;lt;w:t&amp;gt;a bill to the 134&amp;lt;/w:t&amp;gt;&amp;lt;/w:r&amp;gt;&amp;lt;w:r w:rsidRPr="00571722"&amp;gt;&amp;lt;w:t&amp;gt;th&amp;lt;/w:t&amp;gt;&amp;lt;/w:r&amp;gt;&amp;lt;w:r&amp;gt;&amp;lt;w:t xml:space="preserve"&amp;gt; Legislature in 2029 making the necessary changes.&amp;lt;/w:t&amp;gt;&amp;lt;/w:r&amp;gt;&amp;lt;w:bookmarkEnd w:id="376" /&amp;gt;&amp;lt;/w:p&amp;gt;&amp;lt;w:p w:rsidR="003E1512" w:rsidRDefault="003E1512" w:rsidP="003E1512"&amp;gt;&amp;lt;w:pPr&amp;gt;&amp;lt;w:keepNext /&amp;gt;&amp;lt;w:spacing w:before="240" /&amp;gt;&amp;lt;w:ind w:left="360" /&amp;gt;&amp;lt;w:jc w:val="center" /&amp;gt;&amp;lt;/w:pPr&amp;gt;&amp;lt;w:bookmarkStart w:id="377" w:name="_SUMMARY__9ec6c4ce_aa00_47cc_89b9_d469bb" /&amp;gt;&amp;lt;w:bookmarkStart w:id="378" w:name="_PAR__4_91b4068e_1270_443f_bf18_0356f23c" /&amp;gt;&amp;lt;w:bookmarkStart w:id="379" w:name="_LINE__16_0334f481_893d_49e0_9275_af6e91" /&amp;gt;&amp;lt;w:bookmarkEnd w:id="8" /&amp;gt;&amp;lt;w:bookmarkEnd w:id="367" /&amp;gt;&amp;lt;w:bookmarkEnd w:id="368" /&amp;gt;&amp;lt;w:r&amp;gt;&amp;lt;w:rPr&amp;gt;&amp;lt;w:b /&amp;gt;&amp;lt;w:sz w:val="24" /&amp;gt;&amp;lt;/w:rPr&amp;gt;&amp;lt;w:t&amp;gt;SUMMARY&amp;lt;/w:t&amp;gt;&amp;lt;/w:r&amp;gt;&amp;lt;w:bookmarkEnd w:id="379" /&amp;gt;&amp;lt;/w:p&amp;gt;&amp;lt;w:p w:rsidR="003E1512" w:rsidRDefault="003E1512" w:rsidP="003E1512"&amp;gt;&amp;lt;w:pPr&amp;gt;&amp;lt;w:ind w:left="360" w:firstLine="360" /&amp;gt;&amp;lt;/w:pPr&amp;gt;&amp;lt;w:bookmarkStart w:id="380" w:name="_PAR__5_78916086_d891_4f33_9608_7b0ce69d" /&amp;gt;&amp;lt;w:bookmarkStart w:id="381" w:name="_LINE__17_cd58c18e_312d_4cac_a75c_54c0fa" /&amp;gt;&amp;lt;w:bookmarkEnd w:id="378" /&amp;gt;&amp;lt;w:r w:rsidRPr="00BE5604"&amp;gt;&amp;lt;w:t&amp;gt;This bill phases out the income tax over 5 years beginning in 202&amp;lt;/w:t&amp;gt;&amp;lt;/w:r&amp;gt;&amp;lt;w:r&amp;gt;&amp;lt;w:t&amp;gt;6&amp;lt;/w:t&amp;gt;&amp;lt;/w:r&amp;gt;&amp;lt;w:r w:rsidRPr="00BE5604"&amp;gt;&amp;lt;w:t xml:space="preserve"&amp;gt; and requires that &amp;lt;/w:t&amp;gt;&amp;lt;/w:r&amp;gt;&amp;lt;w:bookmarkStart w:id="382" w:name="_LINE__18_6c21dd63_ce71_4495_a613_9c7b70" /&amp;gt;&amp;lt;w:bookmarkEnd w:id="381" /&amp;gt;&amp;lt;w:r w:rsidRPr="00BE5604"&amp;gt;&amp;lt;w:t&amp;gt;state department budgets be reduced proportionally.&amp;lt;/w:t&amp;gt;&amp;lt;/w:r&amp;gt;&amp;lt;w:bookmarkEnd w:id="382" /&amp;gt;&amp;lt;/w:p&amp;gt;&amp;lt;w:bookmarkEnd w:id="1" /&amp;gt;&amp;lt;w:bookmarkEnd w:id="2" /&amp;gt;&amp;lt;w:bookmarkEnd w:id="347" /&amp;gt;&amp;lt;w:bookmarkEnd w:id="377" /&amp;gt;&amp;lt;w:bookmarkEnd w:id="380" /&amp;gt;&amp;lt;w:p w:rsidR="00000000" w:rsidRDefault="003E1512"&amp;gt;&amp;lt;w:r&amp;gt;&amp;lt;w:t xml:space="preserve"&amp;gt; &amp;lt;/w:t&amp;gt;&amp;lt;/w:r&amp;gt;&amp;lt;/w:p&amp;gt;&amp;lt;w:sectPr w:rsidR="00000000" w:rsidSect="003E15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0111" w:rsidRDefault="003E15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11dab7_1612_41ba_a84f_4af6f9d&lt;/BookmarkName&gt;&lt;Tables&gt;&lt;TableLineTracker&gt;&lt;BookmarkName&gt;_PAR__4_c438c493_1a1d_4155_95bb_7ccf50fe&lt;/BookmarkName&gt;&lt;TableRows&gt;&lt;TableRow&gt;&lt;TableLines&gt;&lt;TableLine&gt;&lt;LineFragments&gt;&lt;TableLineFragment /&gt;&lt;TableLineFragment /&gt;&lt;/LineFragments&gt;&lt;VerticalPosition&gt;183.19999694824219&lt;/VerticalPosition&gt;&lt;LineNumber&gt;8&lt;/LineNumber&gt;&lt;BookmarkName&gt;_LINE__8_f7138bba_2048_4233_90db_1958f5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6&lt;/VerticalPosition&gt;&lt;LineNumber&gt;9&lt;/LineNumber&gt;&lt;BookmarkName&gt;_LINE__9_327d30e2_b530_4b8f_be29_b47d48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8.39999389648438&lt;/VerticalPosition&gt;&lt;LineNumber&gt;10&lt;/LineNumber&gt;&lt;BookmarkName&gt;_LINE__10_37fe9306_556f_4ae2_b98e_c48900&lt;/BookmarkName&gt;&lt;/TableLine&gt;&lt;TableLine&gt;&lt;LineFragments&gt;&lt;TableLineFragment /&gt;&lt;/LineFragments&gt;&lt;VerticalPosition&gt;221.19999694824219&lt;/VerticalPosition&gt;&lt;LineNumber&gt;11&lt;/LineNumber&gt;&lt;BookmarkName&gt;_LINE__11_ef23dee2_b74c_494c_a077_aa586f&lt;/BookmarkName&gt;&lt;/TableLine&gt;&lt;/TableLines&gt;&lt;StartingRowLineNumber&gt;10&lt;/StartingRowLineNumber&gt;&lt;EndingRowLineNumber&gt;11&lt;/EndingRowLineNumber&gt;&lt;/TableRow&gt;&lt;TableRow&gt;&lt;TableLines&gt;&lt;TableLine&gt;&lt;LineFragments&gt;&lt;TableLineFragment /&gt;&lt;TableLineFragment /&gt;&lt;/LineFragments&gt;&lt;VerticalPosition&gt;233.60000610351563&lt;/VerticalPosition&gt;&lt;LineNumber&gt;12&lt;/LineNumber&gt;&lt;BookmarkName&gt;_LINE__12_9a02db4f_4394_4ec9_abd6_8d2826&lt;/BookmarkName&gt;&lt;/TableLine&gt;&lt;TableLine&gt;&lt;LineFragments&gt;&lt;TableLineFragment /&gt;&lt;/LineFragments&gt;&lt;VerticalPosition&gt;246.39999389648438&lt;/VerticalPosition&gt;&lt;LineNumber&gt;13&lt;/LineNumber&gt;&lt;BookmarkName&gt;_LINE__13_73925da1_968b_4782_8d0d_fae0f2&lt;/BookmarkName&gt;&lt;/TableLine&gt;&lt;/TableLines&gt;&lt;StartingRowLineNumber&gt;12&lt;/StartingRowLineNumber&gt;&lt;EndingRowLineNumber&gt;13&lt;/EndingRowLineNumber&gt;&lt;/TableRow&gt;&lt;/TableRows&gt;&lt;/TableLineTracker&gt;&lt;TableLineTracker&gt;&lt;BookmarkName&gt;_PAR__7_e98f8cef_60b9_40c5_8cc8_a81c0bfd&lt;/BookmarkName&gt;&lt;TableRows&gt;&lt;TableRow&gt;&lt;TableLines&gt;&lt;TableLine&gt;&lt;LineFragments&gt;&lt;TableLineFragment /&gt;&lt;TableLineFragment /&gt;&lt;/LineFragments&gt;&lt;VerticalPosition&gt;338.39999389648438&lt;/VerticalPosition&gt;&lt;LineNumber&gt;19&lt;/LineNumber&gt;&lt;BookmarkName&gt;_LINE__19_6b63c2e4_b4f4_4665_aaad_d4b28b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51.20001220703125&lt;/VerticalPosition&gt;&lt;LineNumber&gt;20&lt;/LineNumber&gt;&lt;BookmarkName&gt;_LINE__20_51611cf0_b2b6_4223_9b36_f71d1b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63.60000610351563&lt;/VerticalPosition&gt;&lt;LineNumber&gt;21&lt;/LineNumber&gt;&lt;BookmarkName&gt;_LINE__21_dbef4dac_7bea_4496_b751_002e2d&lt;/BookmarkName&gt;&lt;/TableLine&gt;&lt;TableLine&gt;&lt;LineFragments&gt;&lt;TableLineFragment /&gt;&lt;/LineFragments&gt;&lt;VerticalPosition&gt;376.39999389648438&lt;/VerticalPosition&gt;&lt;LineNumber&gt;22&lt;/LineNumber&gt;&lt;BookmarkName&gt;_LINE__22_99bbd9f5_50af_408a_bb85_6a121c&lt;/BookmarkName&gt;&lt;/TableLine&gt;&lt;/TableLines&gt;&lt;StartingRowLineNumber&gt;21&lt;/StartingRowLineNumber&gt;&lt;EndingRowLineNumber&gt;22&lt;/EndingRowLineNumber&gt;&lt;/TableRow&gt;&lt;TableRow&gt;&lt;TableLines&gt;&lt;TableLine&gt;&lt;LineFragments&gt;&lt;TableLineFragment /&gt;&lt;TableLineFragment /&gt;&lt;/LineFragments&gt;&lt;VerticalPosition&gt;388.79998779296875&lt;/VerticalPosition&gt;&lt;LineNumber&gt;23&lt;/LineNumber&gt;&lt;BookmarkName&gt;_LINE__23_40c271ee_220a_49d0_9e83_61c633&lt;/BookmarkName&gt;&lt;/TableLine&gt;&lt;TableLine&gt;&lt;LineFragments&gt;&lt;TableLineFragment /&gt;&lt;/LineFragments&gt;&lt;VerticalPosition&gt;401.60000610351563&lt;/VerticalPosition&gt;&lt;LineNumber&gt;24&lt;/LineNumber&gt;&lt;BookmarkName&gt;_LINE__24_3a3c2cb8_c755_4aec_bdae_842830&lt;/BookmarkName&gt;&lt;/TableLine&gt;&lt;/TableLines&gt;&lt;StartingRowLineNumber&gt;23&lt;/StartingRowLineNumber&gt;&lt;EndingRowLineNumber&gt;24&lt;/EndingRowLineNumber&gt;&lt;/TableRow&gt;&lt;/TableRows&gt;&lt;/TableLineTracker&gt;&lt;TableLineTracker&gt;&lt;BookmarkName&gt;_PAR__10_0f3004fd_8fcf_4a11_9886_8454a72&lt;/BookmarkName&gt;&lt;TableRows&gt;&lt;TableRow&gt;&lt;TableLines&gt;&lt;TableLine&gt;&lt;LineFragments&gt;&lt;TableLineFragment /&gt;&lt;TableLineFragment /&gt;&lt;/LineFragments&gt;&lt;VerticalPosition&gt;506.39999389648438&lt;/VerticalPosition&gt;&lt;LineNumber&gt;31&lt;/LineNumber&gt;&lt;BookmarkName&gt;_LINE__31_4f1f3171_9319_4c12_ab58_c2b1b1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519.20001220703125&lt;/VerticalPosition&gt;&lt;LineNumber&gt;32&lt;/LineNumber&gt;&lt;BookmarkName&gt;_LINE__32_019e6ef1_50f6_4a25_8900_22e5a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531.5999755859375&lt;/VerticalPosition&gt;&lt;LineNumber&gt;33&lt;/LineNumber&gt;&lt;BookmarkName&gt;_LINE__33_8a5a35a8_655f_4502_ae14_d79fc2&lt;/BookmarkName&gt;&lt;/TableLine&gt;&lt;TableLine&gt;&lt;LineFragments&gt;&lt;TableLineFragment /&gt;&lt;/LineFragments&gt;&lt;VerticalPosition&gt;544.4000244140625&lt;/VerticalPosition&gt;&lt;LineNumber&gt;34&lt;/LineNumber&gt;&lt;BookmarkName&gt;_LINE__34_009f0d67_7d6b_45f9_8db6_e99d3b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/LineFragments&gt;&lt;VerticalPosition&gt;556.79998779296875&lt;/VerticalPosition&gt;&lt;LineNumber&gt;35&lt;/LineNumber&gt;&lt;BookmarkName&gt;_LINE__35_802d2f37_bf76_4b09_9479_0fc3ce&lt;/BookmarkName&gt;&lt;/TableLine&gt;&lt;TableLine&gt;&lt;LineFragments&gt;&lt;TableLineFragment /&gt;&lt;/LineFragments&gt;&lt;VerticalPosition&gt;569.5999755859375&lt;/VerticalPosition&gt;&lt;LineNumber&gt;36&lt;/LineNumber&gt;&lt;BookmarkName&gt;_LINE__36_819fc7b1_dc9a_4f85_baff_9cba44&lt;/BookmarkName&gt;&lt;/TableLine&gt;&lt;/TableLines&gt;&lt;StartingRowLineNumber&gt;35&lt;/StartingRowLineNumber&gt;&lt;EndingRowLineNumber&gt;36&lt;/EndingRowLineNumber&gt;&lt;/TableRow&gt;&lt;/TableRows&gt;&lt;/TableLineTracker&gt;&lt;/Tables&gt;&lt;/ProcessedCheckInPage&gt;&lt;ProcessedCheckInPage&gt;&lt;PageNumber&gt;2&lt;/PageNumber&gt;&lt;BookmarkName&gt;_PAGE__2_1a1b7146_8386_449c_a4ce_92ece00&lt;/BookmarkName&gt;&lt;Tables&gt;&lt;TableLineTracker&gt;&lt;BookmarkName&gt;_PAR__7_d18a5aa9_fb78_4a55_8b0a_194f0135&lt;/BookmarkName&gt;&lt;TableRows&gt;&lt;TableRow&gt;&lt;TableLines&gt;&lt;TableLine&gt;&lt;LineFragments&gt;&lt;TableLineFragment /&gt;&lt;TableLineFragment /&gt;&lt;/LineFragments&gt;&lt;VerticalPosition&gt;257.60000610351563&lt;/VerticalPosition&gt;&lt;LineNumber&gt;13&lt;/LineNumber&gt;&lt;BookmarkName&gt;_LINE__13_e9e464f1_bf01_41b0_939f_c37a7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70.39999389648438&lt;/VerticalPosition&gt;&lt;LineNumber&gt;14&lt;/LineNumber&gt;&lt;BookmarkName&gt;_LINE__14_2599d1b6_6c16_481a_9e91_3259b1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82.79998779296875&lt;/VerticalPosition&gt;&lt;LineNumber&gt;15&lt;/LineNumber&gt;&lt;BookmarkName&gt;_LINE__15_cd54b672_9903_4499_b322_745e6b&lt;/BookmarkName&gt;&lt;/TableLine&gt;&lt;TableLine&gt;&lt;LineFragments&gt;&lt;TableLineFragment /&gt;&lt;/LineFragments&gt;&lt;VerticalPosition&gt;295.60000610351563&lt;/VerticalPosition&gt;&lt;LineNumber&gt;16&lt;/LineNumber&gt;&lt;BookmarkName&gt;_LINE__16_1995736f_5669_4a76_9997_ec8804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/LineFragments&gt;&lt;VerticalPosition&gt;308&lt;/VerticalPosition&gt;&lt;LineNumber&gt;17&lt;/LineNumber&gt;&lt;BookmarkName&gt;_LINE__17_6af2be18_d668_4683_987d_c577ee&lt;/BookmarkName&gt;&lt;/TableLine&gt;&lt;TableLine&gt;&lt;LineFragments&gt;&lt;TableLineFragment /&gt;&lt;/LineFragments&gt;&lt;VerticalPosition&gt;320.79998779296875&lt;/VerticalPosition&gt;&lt;LineNumber&gt;18&lt;/LineNumber&gt;&lt;BookmarkName&gt;_LINE__18_6fed6dce_c2b8_4426_93f3_108393&lt;/BookmarkName&gt;&lt;/TableLine&gt;&lt;/TableLines&gt;&lt;StartingRowLineNumber&gt;17&lt;/StartingRowLineNumber&gt;&lt;EndingRowLineNumber&gt;18&lt;/EndingRowLineNumber&gt;&lt;/TableRow&gt;&lt;TableRow&gt;&lt;TableLines&gt;&lt;TableLine&gt;&lt;LineFragments&gt;&lt;TableLineFragment /&gt;&lt;TableLineFragment /&gt;&lt;/LineFragments&gt;&lt;VerticalPosition&gt;333.60000610351563&lt;/VerticalPosition&gt;&lt;LineNumber&gt;19&lt;/LineNumber&gt;&lt;BookmarkName&gt;_LINE__19_babef9d7_0281_4e0e_bac0_eda053&lt;/BookmarkName&gt;&lt;/TableLine&gt;&lt;TableLine&gt;&lt;LineFragments&gt;&lt;TableLineFragment /&gt;&lt;/LineFragments&gt;&lt;VerticalPosition&gt;346.39999389648438&lt;/VerticalPosition&gt;&lt;LineNumber&gt;20&lt;/LineNumber&gt;&lt;BookmarkName&gt;_LINE__20_4b8d4c34_91c8_4694_9bcd_6c24ee&lt;/BookmarkName&gt;&lt;/TableLine&gt;&lt;/TableLines&gt;&lt;StartingRowLineNumber&gt;19&lt;/StartingRowLineNumber&gt;&lt;EndingRowLineNumber&gt;20&lt;/EndingRowLineNumber&gt;&lt;/TableRow&gt;&lt;/TableRows&gt;&lt;/TableLineTracker&gt;&lt;/Tables&gt;&lt;/ProcessedCheckInPage&gt;&lt;ProcessedCheckInPage&gt;&lt;PageNumber&gt;3&lt;/PageNumber&gt;&lt;BookmarkName&gt;_PAGE__3_458a1b0b_5292_4809_b034_a389e96&lt;/BookmarkName&gt;&lt;Tables /&gt;&lt;/ProcessedCheckInPage&gt;&lt;/Pages&gt;&lt;Paragraphs&gt;&lt;CheckInParagraphs&gt;&lt;PageNumber&gt;1&lt;/PageNumber&gt;&lt;BookmarkName&gt;_PAR__1_68560e69_5b60_4b02_ba66_0e4257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cd7a15_b8a9_429f_abea_53cb30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32939b_2f2e_4f94_8094_3badc7a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877574_fdb9_4ba2_87f1_daf51840&lt;/BookmarkName&gt;&lt;StartingLineNumber&gt;14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091e051f_0ab1_4a47_a396_103b1ad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aa6d0e_a808_4506_9ce7_025f2eb6&lt;/BookmarkName&gt;&lt;StartingLineNumber&gt;25&lt;/StartingLineNumber&gt;&lt;EndingLineNumber&gt;26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1&lt;/PageNumber&gt;&lt;BookmarkName&gt;_PAR__9_01f20b5c_4c05_4d45_ba58_24d023b4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56e4ac4_3f79_4c00_8716_d5502c5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1&lt;/PageNumber&gt;&lt;BookmarkName&gt;_PAR__12_865b5293_c9c4_4b24_b99a_e6f7c7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29bc9db_c76a_4c4d_a70f_8885301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d37a0ae_be91_431f_b55f_f6e1660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1_e2f1e974_d6d7_43f4_8452_cd414a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fb86eed_9a92_4ab7_852e_21643a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038aec5_1a33_4d51_b149_a228f6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fac86c_fbaa_4225_8069_262fa99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d141ad2_40cf_4cec_a50f_048a184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d91028c_585e_42b2_ad38_dff4e3f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cab4d15_64d3_4871_9645_03245576&lt;/BookmarkName&gt;&lt;StartingLineNumber&gt;21&lt;/StartingLineNumber&gt;&lt;EndingLineNumber&gt;2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9_da860d46_c95d_4532_9924_cb45a1c1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1fb54d7_2240_4675_8d6f_c1148a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6094b77_8dad_4833_8d6c_a53495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1b46037_9d12_4997_a98d_0e9dbb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f71813d_eac2_4d1d_81be_3f8532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9f6a98f_f2e8_4b2c_b2a7_33dbda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a7a0471_7fb9_46ee_9c1c_c24f27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05b8ac4_6738_4f25_aacf_bcc674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26&lt;/SectionStartingLineNumber&gt;&lt;/CheckInParagraphs&gt;&lt;CheckInParagraphs&gt;&lt;PageNumber&gt;3&lt;/PageNumber&gt;&lt;BookmarkName&gt;_PAR__1_f892b05f_2c1c_4af0_ac21_bca275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87d8782_0fe6_4a64_9257_5076fd3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1eaa65f_2d72_4f1f_b0eb_9e29e4a7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1b4068e_1270_443f_bf18_0356f23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8916086_d891_4f33_9608_7b0ce69d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