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Value of Property Exempt from Attachment and Execu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781645_a9b2_4587_"/>
      <w:bookmarkStart w:id="1" w:name="_DOC_BODY__df4d0419_dbe3_44a3_9ef8_69bd1"/>
      <w:bookmarkStart w:id="2" w:name="_PAGE__1_aed692d1_dedf_4d18_9e25_37a40a7"/>
      <w:bookmarkStart w:id="3" w:name="_PAR__1_b2a0692b_3695_400b_8716_57e9830a"/>
      <w:bookmarkStart w:id="4" w:name="_ENACTING_CLAUSE__f312347d_232f_44ce_b1e"/>
      <w:bookmarkStart w:id="5" w:name="_LINE__1_aceec216_a65d_44f3_8a6c_6ca66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a0692b_3695_400b_8716_57e9830a"/>
      <w:bookmarkStart w:id="7" w:name="_ENACTING_CLAUSE__f312347d_232f_44ce_b1e"/>
      <w:bookmarkStart w:id="8" w:name="_DOC_BODY_CONTENT__0d34bad4_1a18_41eb_9b"/>
      <w:bookmarkStart w:id="9" w:name="_BILL_SECTION__713dd814_d0ed_4b4c_a240_a"/>
      <w:bookmarkStart w:id="10" w:name="_PAR__2_c851e3d7_6853_4167_842b_b67f498b"/>
      <w:bookmarkStart w:id="11" w:name="_BILL_SECTION_HEADER__ae90a3be_108d_4a22"/>
      <w:bookmarkStart w:id="12" w:name="_LINE__2_0dfd3f64_0ada_4519_9768_006f1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e5fe50_d75b_40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3126-A, sub-§3, ¶B,</w:t>
      </w:r>
      <w:r>
        <w:rPr>
          <w:rFonts w:eastAsia="Arial" w:cs="Arial" w:ascii="Arial" w:hAnsi="Arial"/>
        </w:rPr>
        <w:t xml:space="preserve"> as enacted by PL 1999, c. 587, §3, is </w:t>
      </w:r>
      <w:bookmarkStart w:id="14" w:name="_LINE__3_805f8d4d_e233_4417_b75a_c0d23e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851e3d7_6853_4167_842b_b67f498b"/>
      <w:bookmarkStart w:id="16" w:name="_BILL_SECTION_HEADER__ae90a3be_108d_4a22"/>
      <w:bookmarkStart w:id="17" w:name="_PAR__3_a8647da0_1eb7_454b_8451_e2a92f25"/>
      <w:bookmarkStart w:id="18" w:name="_STATUTE_P__d7dfd73c_c5ea_49a0_933f_b32b"/>
      <w:bookmarkStart w:id="19" w:name="_LINE__4_90ad431e_ffb1_4f7f_b9b5_d026fd9"/>
      <w:bookmarkStart w:id="20" w:name="_STATUTE_NUMBER__8700e1fd_4df0_478c_86e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0570f48_db0c_4225_833"/>
      <w:r>
        <w:rPr>
          <w:rFonts w:eastAsia="Arial" w:cs="Arial" w:ascii="Arial" w:hAnsi="Arial"/>
        </w:rPr>
        <w:t xml:space="preserve">The amount by which the sum of disposable earnings and exempt income for that </w:t>
      </w:r>
      <w:bookmarkStart w:id="22" w:name="_LINE__5_27ebd4f8_35c5_4b2c_bcdf_78c112d"/>
      <w:bookmarkEnd w:id="19"/>
      <w:r>
        <w:rPr>
          <w:rFonts w:eastAsia="Arial" w:cs="Arial" w:ascii="Arial" w:hAnsi="Arial"/>
        </w:rPr>
        <w:t xml:space="preserve">week exceeds 40 times the minimum hourly wage prescribed by 29 United States Code, </w:t>
      </w:r>
      <w:bookmarkStart w:id="23" w:name="_LINE__6_3095237a_b234_45e2_8905_5a23b70"/>
      <w:bookmarkEnd w:id="22"/>
      <w:r>
        <w:rPr>
          <w:rFonts w:eastAsia="Arial" w:cs="Arial" w:ascii="Arial" w:hAnsi="Arial"/>
        </w:rPr>
        <w:t>Section 206(a)(1)</w:t>
      </w:r>
      <w:bookmarkStart w:id="24" w:name="_PROCESSED_CHANGE__88a1406c_0f12_4ce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state minimum hourly wage prescribed by Title 26, section </w:t>
      </w:r>
      <w:bookmarkStart w:id="25" w:name="_LINE__7_49c2f53b_361e_4717_adaa_297f18f"/>
      <w:bookmarkEnd w:id="23"/>
      <w:r>
        <w:rPr>
          <w:rFonts w:eastAsia="Arial" w:cs="Arial" w:ascii="Arial" w:hAnsi="Arial"/>
          <w:u w:val="single"/>
        </w:rPr>
        <w:t>664, whichever is higher at the time the earnings are payable</w:t>
      </w:r>
      <w:bookmarkEnd w:id="24"/>
      <w:r>
        <w:rPr>
          <w:rFonts w:eastAsia="Arial" w:cs="Arial" w:ascii="Arial" w:hAnsi="Arial"/>
        </w:rPr>
        <w:t>; or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713dd814_d0ed_4b4c_a240_a"/>
      <w:bookmarkStart w:id="27" w:name="_PAR__3_a8647da0_1eb7_454b_8451_e2a92f25"/>
      <w:bookmarkStart w:id="28" w:name="_STATUTE_P__d7dfd73c_c5ea_49a0_933f_b32b"/>
      <w:bookmarkStart w:id="29" w:name="_BILL_SECTION__ecfdf139_0c8b_4af3_a934_f"/>
      <w:bookmarkStart w:id="30" w:name="_PAR__4_3cf1cb0b_2621_4346_b2aa_91bd0418"/>
      <w:bookmarkStart w:id="31" w:name="_BILL_SECTION_HEADER__3d7483bd_453d_4a97"/>
      <w:bookmarkStart w:id="32" w:name="_LINE__8_352298bd_85cd_43c0_8d95_588f98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11003c7_9776_4c2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4 MRSA §4422,</w:t>
      </w:r>
      <w:r>
        <w:rPr>
          <w:rFonts w:eastAsia="Arial" w:cs="Arial" w:ascii="Arial" w:hAnsi="Arial"/>
        </w:rPr>
        <w:t xml:space="preserve"> as amended by PL 2017, c. 177, §§1 to 4 and c. 209, §1 </w:t>
      </w:r>
      <w:bookmarkStart w:id="34" w:name="_LINE__9_193f72bb_e38d_404a_b6ae_280b343"/>
      <w:bookmarkEnd w:id="32"/>
      <w:r>
        <w:rPr>
          <w:rFonts w:eastAsia="Arial" w:cs="Arial" w:ascii="Arial" w:hAnsi="Arial"/>
        </w:rPr>
        <w:t>and corrected by RR 2017, c. 1, §7, is further amended 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3cf1cb0b_2621_4346_b2aa_91bd0418"/>
      <w:bookmarkStart w:id="36" w:name="_BILL_SECTION_HEADER__3d7483bd_453d_4a97"/>
      <w:bookmarkStart w:id="37" w:name="_STATUTE_S__eedcd342_f754_450e_a576_999f"/>
      <w:bookmarkStart w:id="38" w:name="_PAR__5_dcd0722a_726b_459a_877c_9d38a366"/>
      <w:bookmarkStart w:id="39" w:name="_LINE__10_e3b34a61_eb4a_47b5_940c_59bb6e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§</w:t>
      </w:r>
      <w:bookmarkStart w:id="40" w:name="_STATUTE_NUMBER__4af825bf_0462_450f_9aa2"/>
      <w:r>
        <w:rPr>
          <w:rFonts w:eastAsia="Arial" w:cs="Arial" w:ascii="Arial" w:hAnsi="Arial"/>
          <w:b/>
        </w:rPr>
        <w:t>4422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b7b630e9_b2a4_46e8_af"/>
      <w:r>
        <w:rPr>
          <w:rFonts w:eastAsia="Arial" w:cs="Arial" w:ascii="Arial" w:hAnsi="Arial"/>
          <w:b/>
        </w:rPr>
        <w:t>Exempt property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dcd0722a_726b_459a_877c_9d38a366"/>
      <w:bookmarkStart w:id="43" w:name="_PAR__6_3352edfa_f560_450f_8fa9_bd7fe76a"/>
      <w:bookmarkStart w:id="44" w:name="_STATUTE_P__28e9edbf_85a9_4932_bc24_883d"/>
      <w:bookmarkStart w:id="45" w:name="_STATUTE_CONTENT__3592c355_6f9b_4324_b98"/>
      <w:bookmarkStart w:id="46" w:name="_LINE__11_050f58d3_1f0c_42b0_a6a4_2d73f6"/>
      <w:bookmarkEnd w:id="42"/>
      <w:bookmarkEnd w:id="43"/>
      <w:bookmarkEnd w:id="44"/>
      <w:r>
        <w:rPr>
          <w:rFonts w:eastAsia="Arial" w:cs="Arial" w:ascii="Arial" w:hAnsi="Arial"/>
        </w:rPr>
        <w:t xml:space="preserve">The following property is exempt from attachment and execution, except to the extent </w:t>
      </w:r>
      <w:bookmarkStart w:id="47" w:name="_LINE__12_79cf9bb4_beb6_4c3a_b850_5ba3ce"/>
      <w:bookmarkEnd w:id="46"/>
      <w:r>
        <w:rPr>
          <w:rFonts w:eastAsia="Arial" w:cs="Arial" w:ascii="Arial" w:hAnsi="Arial"/>
        </w:rPr>
        <w:t>that it has been fraudulently conveyed by the debtor</w:t>
      </w:r>
      <w:bookmarkStart w:id="48" w:name="_PROCESSED_CHANGE__a69f84c0_3f84_48b7_a1"/>
      <w:r>
        <w:rPr>
          <w:rFonts w:eastAsia="Arial" w:cs="Arial" w:ascii="Arial" w:hAnsi="Arial"/>
          <w:strike/>
        </w:rPr>
        <w:t>.</w:t>
      </w:r>
      <w:bookmarkStart w:id="49" w:name="_PROCESSED_CHANGE__712749e7_a94c_4c2b_86"/>
      <w:bookmarkEnd w:id="48"/>
      <w:r>
        <w:rPr>
          <w:rFonts w:eastAsia="Arial" w:cs="Arial" w:ascii="Arial" w:hAnsi="Arial"/>
          <w:u w:val="single"/>
        </w:rPr>
        <w:t>:</w:t>
      </w:r>
      <w:bookmarkEnd w:id="45"/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3352edfa_f560_450f_8fa9_bd7fe76a"/>
      <w:bookmarkStart w:id="51" w:name="_STATUTE_P__28e9edbf_85a9_4932_bc24_883d"/>
      <w:bookmarkStart w:id="52" w:name="_STATUTE_SS__b01a6399_24d7_41ea_a436_ec1"/>
      <w:bookmarkStart w:id="53" w:name="_PAR__7_f3cf79e3_0160_4b14_a754_7955b874"/>
      <w:bookmarkStart w:id="54" w:name="_LINE__13_a6cee372_4d89_40b0_952b_e88eb3"/>
      <w:bookmarkStart w:id="55" w:name="_STATUTE_NUMBER__7cd95290_4541_4e57_a47f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1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890101af_14d3_4ba7_8f"/>
      <w:r>
        <w:rPr>
          <w:rFonts w:eastAsia="Arial" w:cs="Arial" w:ascii="Arial" w:hAnsi="Arial"/>
          <w:b/>
        </w:rPr>
        <w:t>Residence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242fddcf_2b14_4bd9_8c5"/>
      <w:bookmarkStart w:id="58" w:name="_PROCESSED_CHANGE__08bd2695_e21c_4f54_a7"/>
      <w:r>
        <w:rPr>
          <w:rFonts w:eastAsia="Arial" w:cs="Arial" w:ascii="Arial" w:hAnsi="Arial"/>
          <w:u w:val="single"/>
        </w:rPr>
        <w:t>A debtor's residence.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The exemption of a debtor's residence is subject </w:t>
      </w:r>
      <w:bookmarkStart w:id="59" w:name="_LINE__14_b856bb7a_e8d8_421b_b9cb_206e99"/>
      <w:bookmarkEnd w:id="54"/>
      <w:r>
        <w:rPr>
          <w:rFonts w:eastAsia="Arial" w:cs="Arial" w:ascii="Arial" w:hAnsi="Arial"/>
        </w:rPr>
        <w:t>to this subsection.</w:t>
      </w:r>
      <w:bookmarkEnd w:id="57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f3cf79e3_0160_4b14_a754_7955b874"/>
      <w:bookmarkStart w:id="61" w:name="_PROCESSED_CHANGE__8ec99a89_074a_47ca_aa"/>
      <w:bookmarkStart w:id="62" w:name="_PAR__8_aec4f741_f3b7_4015_9b31_405aad7b"/>
      <w:bookmarkStart w:id="63" w:name="_STATUTE_P__b78e61bc_cc26_4d2f_8874_eec2"/>
      <w:bookmarkStart w:id="64" w:name="_LINE__15_11c2c9dd_d106_47ee_a313_103018"/>
      <w:bookmarkStart w:id="65" w:name="_STATUTE_NUMBER__c0dc0a3d_5a64_49f4_adeb"/>
      <w:bookmarkEnd w:id="60"/>
      <w:bookmarkEnd w:id="61"/>
      <w:bookmarkEnd w:id="62"/>
      <w:bookmarkEnd w:id="63"/>
      <w:r>
        <w:rPr>
          <w:rFonts w:eastAsia="Arial" w:cs="Arial" w:ascii="Arial" w:hAnsi="Arial"/>
          <w:strike/>
        </w:rPr>
        <w:t>A</w:t>
      </w:r>
      <w:bookmarkEnd w:id="65"/>
      <w:r>
        <w:rPr>
          <w:rFonts w:eastAsia="Arial" w:cs="Arial" w:ascii="Arial" w:hAnsi="Arial"/>
          <w:strike/>
        </w:rPr>
        <w:t xml:space="preserve">.  </w:t>
      </w:r>
      <w:bookmarkStart w:id="66" w:name="_STATUTE_CONTENT__e1574a2d_392a_4e5f_862"/>
      <w:r>
        <w:rPr>
          <w:rFonts w:eastAsia="Arial" w:cs="Arial" w:ascii="Arial" w:hAnsi="Arial"/>
          <w:strike/>
        </w:rPr>
        <w:t xml:space="preserve">Except as provided in </w:t>
      </w:r>
      <w:bookmarkStart w:id="67" w:name="_CROSS_REFERENCE__65393212_3453_432e_979"/>
      <w:r>
        <w:rPr>
          <w:rFonts w:eastAsia="Arial" w:cs="Arial" w:ascii="Arial" w:hAnsi="Arial"/>
          <w:strike/>
        </w:rPr>
        <w:t>paragraph B</w:t>
      </w:r>
      <w:bookmarkEnd w:id="67"/>
      <w:r>
        <w:rPr>
          <w:rFonts w:eastAsia="Arial" w:cs="Arial" w:ascii="Arial" w:hAnsi="Arial"/>
          <w:strike/>
        </w:rPr>
        <w:t xml:space="preserve">, the debtor's aggregate interest, not to exceed </w:t>
      </w:r>
      <w:bookmarkStart w:id="68" w:name="_LINE__16_1e752268_4cce_4249_8d49_8f2a9c"/>
      <w:bookmarkEnd w:id="64"/>
      <w:r>
        <w:rPr>
          <w:rFonts w:eastAsia="Arial" w:cs="Arial" w:ascii="Arial" w:hAnsi="Arial"/>
          <w:strike/>
        </w:rPr>
        <w:t xml:space="preserve">$47,500 in value, in real or personal property that the debtor or a dependent of the </w:t>
      </w:r>
      <w:bookmarkStart w:id="69" w:name="_LINE__17_ee29fd03_a9f2_4701_991c_cef3b2"/>
      <w:bookmarkEnd w:id="68"/>
      <w:r>
        <w:rPr>
          <w:rFonts w:eastAsia="Arial" w:cs="Arial" w:ascii="Arial" w:hAnsi="Arial"/>
          <w:strike/>
        </w:rPr>
        <w:t xml:space="preserve">debtor uses as a residence, in a cooperative that owns property that the debtor or a </w:t>
      </w:r>
      <w:bookmarkStart w:id="70" w:name="_LINE__18_e1ac117b_17b3_42ba_ae90_9d09b4"/>
      <w:bookmarkEnd w:id="69"/>
      <w:r>
        <w:rPr>
          <w:rFonts w:eastAsia="Arial" w:cs="Arial" w:ascii="Arial" w:hAnsi="Arial"/>
          <w:strike/>
        </w:rPr>
        <w:t xml:space="preserve">dependent of the debtor uses as a residence, or in a burial plot for the debtor or a </w:t>
      </w:r>
      <w:bookmarkStart w:id="71" w:name="_LINE__19_8d156389_db91_4889_91cb_7459b0"/>
      <w:bookmarkEnd w:id="70"/>
      <w:r>
        <w:rPr>
          <w:rFonts w:eastAsia="Arial" w:cs="Arial" w:ascii="Arial" w:hAnsi="Arial"/>
          <w:strike/>
        </w:rPr>
        <w:t xml:space="preserve">dependent of the debtor, except that if minor dependents of the debtor have their </w:t>
      </w:r>
      <w:bookmarkStart w:id="72" w:name="_LINE__20_be6ab943_73f5_4937_b866_cc4b26"/>
      <w:bookmarkEnd w:id="71"/>
      <w:r>
        <w:rPr>
          <w:rFonts w:eastAsia="Arial" w:cs="Arial" w:ascii="Arial" w:hAnsi="Arial"/>
          <w:strike/>
        </w:rPr>
        <w:t xml:space="preserve">principal place of residence with the debtor, the debtor's aggregate interest may not </w:t>
      </w:r>
      <w:bookmarkStart w:id="73" w:name="_LINE__21_7e6deb8a_ea0f_4cf2_b001_b15bcb"/>
      <w:bookmarkEnd w:id="72"/>
      <w:r>
        <w:rPr>
          <w:rFonts w:eastAsia="Arial" w:cs="Arial" w:ascii="Arial" w:hAnsi="Arial"/>
          <w:strike/>
        </w:rPr>
        <w:t xml:space="preserve">exceed $95,000 and except that if the debtor's interest is held jointly with any other </w:t>
      </w:r>
      <w:bookmarkStart w:id="74" w:name="_LINE__22_d396a4dd_bc43_468f_a334_ccd22e"/>
      <w:bookmarkEnd w:id="73"/>
      <w:r>
        <w:rPr>
          <w:rFonts w:eastAsia="Arial" w:cs="Arial" w:ascii="Arial" w:hAnsi="Arial"/>
          <w:strike/>
        </w:rPr>
        <w:t xml:space="preserve">person or persons, the exemption may not exceed in value the lesser of $47,500 or the </w:t>
      </w:r>
      <w:bookmarkStart w:id="75" w:name="_LINE__23_2ac54feb_1750_49bc_ab9d_619f85"/>
      <w:bookmarkEnd w:id="74"/>
      <w:r>
        <w:rPr>
          <w:rFonts w:eastAsia="Arial" w:cs="Arial" w:ascii="Arial" w:hAnsi="Arial"/>
          <w:strike/>
        </w:rPr>
        <w:t>product of the debtor's fractional share times $95,000.</w:t>
      </w:r>
      <w:bookmarkEnd w:id="66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ROCESSED_CHANGE__8ec99a89_074a_47ca_aa"/>
      <w:bookmarkStart w:id="77" w:name="_PAR__8_aec4f741_f3b7_4015_9b31_405aad7b"/>
      <w:bookmarkStart w:id="78" w:name="_STATUTE_P__b78e61bc_cc26_4d2f_8874_eec2"/>
      <w:bookmarkStart w:id="79" w:name="_PROCESSED_CHANGE__344be2a4_c0af_488f_bc"/>
      <w:bookmarkStart w:id="80" w:name="_STATUTE_P__e43bcdb2_4237_4edd_baee_489d"/>
      <w:bookmarkStart w:id="81" w:name="_PAR__9_2b3f48f2_b515_4bba_b2aa_271cdd28"/>
      <w:bookmarkStart w:id="82" w:name="_LINE__24_d2e3a350_ce14_4bac_b755_c10006"/>
      <w:bookmarkStart w:id="83" w:name="_STATUTE_NUMBER__b6457642_c1e8_456a_9a01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u w:val="single"/>
        </w:rPr>
        <w:t>A-1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e5e013c8_dc7a_44f9_a7d"/>
      <w:r>
        <w:rPr>
          <w:rFonts w:eastAsia="Arial" w:cs="Arial" w:ascii="Arial" w:hAnsi="Arial"/>
          <w:u w:val="single"/>
        </w:rPr>
        <w:t xml:space="preserve">The debtor's aggregate interest in real or personal property that the debtor or a </w:t>
      </w:r>
      <w:bookmarkStart w:id="85" w:name="_LINE__25_29c1797d_749e_4488_829b_4a93c1"/>
      <w:bookmarkEnd w:id="82"/>
      <w:r>
        <w:rPr>
          <w:rFonts w:eastAsia="Arial" w:cs="Arial" w:ascii="Arial" w:hAnsi="Arial"/>
          <w:u w:val="single"/>
        </w:rPr>
        <w:t xml:space="preserve">dependent of the debtor uses as a residence, in a cooperative that owns property that </w:t>
      </w:r>
      <w:bookmarkStart w:id="86" w:name="_LINE__26_67df259b_aa08_4ac2_ba1f_debc2b"/>
      <w:bookmarkEnd w:id="85"/>
      <w:r>
        <w:rPr>
          <w:rFonts w:eastAsia="Arial" w:cs="Arial" w:ascii="Arial" w:hAnsi="Arial"/>
          <w:u w:val="single"/>
        </w:rPr>
        <w:t xml:space="preserve">the debtor or a dependent of the debtor uses as a residence or in a burial plot for the </w:t>
      </w:r>
      <w:bookmarkStart w:id="87" w:name="_LINE__27_24f6aa58_97dd_4efe_8f1b_27a93a"/>
      <w:bookmarkEnd w:id="86"/>
      <w:r>
        <w:rPr>
          <w:rFonts w:eastAsia="Arial" w:cs="Arial" w:ascii="Arial" w:hAnsi="Arial"/>
          <w:u w:val="single"/>
        </w:rPr>
        <w:t xml:space="preserve">debtor or a dependent of the debtor is exempt.  For the purposes of this paragraph, the </w:t>
      </w:r>
      <w:bookmarkStart w:id="88" w:name="_LINE__28_948a12c6_6515_499d_9f98_8206af"/>
      <w:bookmarkEnd w:id="87"/>
      <w:r>
        <w:rPr>
          <w:rFonts w:eastAsia="Arial" w:cs="Arial" w:ascii="Arial" w:hAnsi="Arial"/>
          <w:u w:val="single"/>
        </w:rPr>
        <w:t xml:space="preserve">debtor's aggregate interest is deemed the median home price in the State for the </w:t>
      </w:r>
      <w:bookmarkStart w:id="89" w:name="_LINE__29_175b7bc8_2db2_40fa_aecc_bd7477"/>
      <w:bookmarkEnd w:id="88"/>
      <w:r>
        <w:rPr>
          <w:rFonts w:eastAsia="Arial" w:cs="Arial" w:ascii="Arial" w:hAnsi="Arial"/>
          <w:u w:val="single"/>
        </w:rPr>
        <w:t>preceding year, if available, as provided in this paragraph.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9_2b3f48f2_b515_4bba_b2aa_271cdd28"/>
      <w:bookmarkStart w:id="91" w:name="_PAR__10_2004790b_772e_4f2b_a747_532ef5a"/>
      <w:bookmarkStart w:id="92" w:name="_STATUTE_SP__98d7796f_be56_4193_9eaa_3ee"/>
      <w:bookmarkStart w:id="93" w:name="_LINE__30_46242df1_4cb1_4227_9d66_2cbd95"/>
      <w:bookmarkEnd w:id="90"/>
      <w:bookmarkEnd w:id="84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dc81a6c9_21f4_4ebf_a4b3"/>
      <w:r>
        <w:rPr>
          <w:rFonts w:eastAsia="Arial" w:cs="Arial" w:ascii="Arial" w:hAnsi="Arial"/>
          <w:u w:val="single"/>
        </w:rPr>
        <w:t>1</w:t>
      </w:r>
      <w:bookmarkEnd w:id="94"/>
      <w:r>
        <w:rPr>
          <w:rFonts w:eastAsia="Arial" w:cs="Arial" w:ascii="Arial" w:hAnsi="Arial"/>
          <w:u w:val="single"/>
        </w:rPr>
        <w:t xml:space="preserve">) </w:t>
      </w:r>
      <w:bookmarkStart w:id="95" w:name="_STATUTE_CONTENT__fb65b1f6_4d25_4327_878"/>
      <w:r>
        <w:rPr>
          <w:rFonts w:eastAsia="Arial" w:cs="Arial" w:ascii="Arial" w:hAnsi="Arial"/>
          <w:u w:val="single"/>
        </w:rPr>
        <w:t xml:space="preserve"> For the purposes of this paragraph, the median home price in the State as of </w:t>
      </w:r>
      <w:bookmarkStart w:id="96" w:name="_LINE__31_4eb52149_ab54_433b_9d8e_95b48a"/>
      <w:bookmarkEnd w:id="93"/>
      <w:r>
        <w:rPr>
          <w:rFonts w:eastAsia="Arial" w:cs="Arial" w:ascii="Arial" w:hAnsi="Arial"/>
          <w:u w:val="single"/>
        </w:rPr>
        <w:t>December 2020 is $225,000.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0_2004790b_772e_4f2b_a747_532ef5a"/>
      <w:bookmarkStart w:id="98" w:name="_STATUTE_SP__98d7796f_be56_4193_9eaa_3ee"/>
      <w:bookmarkStart w:id="99" w:name="_PAR__11_74cb465b_f78e_4ba7_ad2d_50371a9"/>
      <w:bookmarkStart w:id="100" w:name="_STATUTE_SP__059d8295_419e_4894_a0d6_5d7"/>
      <w:bookmarkStart w:id="101" w:name="_LINE__32_7b6946dd_3919_4632_957e_917394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bb245d57_650e_4254_b4f9"/>
      <w:r>
        <w:rPr>
          <w:rFonts w:eastAsia="Arial" w:cs="Arial" w:ascii="Arial" w:hAnsi="Arial"/>
          <w:u w:val="single"/>
        </w:rPr>
        <w:t>2</w:t>
      </w:r>
      <w:bookmarkEnd w:id="102"/>
      <w:r>
        <w:rPr>
          <w:rFonts w:eastAsia="Arial" w:cs="Arial" w:ascii="Arial" w:hAnsi="Arial"/>
          <w:u w:val="single"/>
        </w:rPr>
        <w:t>)</w:t>
      </w:r>
      <w:bookmarkStart w:id="103" w:name="_STATUTE_CONTENT__9d7e2c8b_09ae_4603_a8c"/>
      <w:r>
        <w:rPr>
          <w:rFonts w:eastAsia="Arial" w:cs="Arial" w:ascii="Arial" w:hAnsi="Arial"/>
          <w:u w:val="single"/>
        </w:rPr>
        <w:t xml:space="preserve">  Beginning January 1, 2022 and each January 1st thereafter, the value </w:t>
      </w:r>
      <w:bookmarkStart w:id="104" w:name="_LINE__33_08d41f8b_26ca_4f72_acdd_cc5ad0"/>
      <w:bookmarkEnd w:id="101"/>
      <w:r>
        <w:rPr>
          <w:rFonts w:eastAsia="Arial" w:cs="Arial" w:ascii="Arial" w:hAnsi="Arial"/>
          <w:u w:val="single"/>
        </w:rPr>
        <w:t xml:space="preserve">established in subparagraph (1) must be adjusted to reflect the median home price </w:t>
      </w:r>
      <w:bookmarkStart w:id="105" w:name="_LINE__34_b55bbc14_0353_4194_9c64_5b6551"/>
      <w:bookmarkEnd w:id="104"/>
      <w:r>
        <w:rPr>
          <w:rFonts w:eastAsia="Arial" w:cs="Arial" w:ascii="Arial" w:hAnsi="Arial"/>
          <w:u w:val="single"/>
        </w:rPr>
        <w:t>in the State for the preceding year.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STATUTE_P__e43bcdb2_4237_4edd_baee_489d"/>
      <w:bookmarkStart w:id="107" w:name="_PAR__11_74cb465b_f78e_4ba7_ad2d_50371a9"/>
      <w:bookmarkStart w:id="108" w:name="_STATUTE_SP__059d8295_419e_4894_a0d6_5d7"/>
      <w:bookmarkStart w:id="109" w:name="_PAR__12_36af7ba2_4e02_412c_a1cf_df55315"/>
      <w:bookmarkStart w:id="110" w:name="_STATUTE_P__2e842ffa_d0f8_4957_9adf_a172"/>
      <w:bookmarkStart w:id="111" w:name="_LINE__35_1d6093db_1c21_4839_bc4f_839994"/>
      <w:bookmarkStart w:id="112" w:name="_STATUTE_NUMBER__2249177f_5ec6_442b_a4bf"/>
      <w:bookmarkEnd w:id="106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u w:val="single"/>
        </w:rPr>
        <w:t>A-2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a8dfc7ec_c0ec_46fc_801"/>
      <w:r>
        <w:rPr>
          <w:rFonts w:eastAsia="Arial" w:cs="Arial" w:ascii="Arial" w:hAnsi="Arial"/>
          <w:u w:val="single"/>
        </w:rPr>
        <w:t xml:space="preserve">In addition to the aggregate interest described in paragraph A-1, the debtor's </w:t>
      </w:r>
      <w:bookmarkStart w:id="114" w:name="_LINE__36_663cbf0d_214c_4505_8066_5c1f80"/>
      <w:bookmarkEnd w:id="111"/>
      <w:r>
        <w:rPr>
          <w:rFonts w:eastAsia="Arial" w:cs="Arial" w:ascii="Arial" w:hAnsi="Arial"/>
          <w:u w:val="single"/>
        </w:rPr>
        <w:t xml:space="preserve">interest in a residence not to exceed 2% of the value of the municipal assessment for </w:t>
      </w:r>
      <w:bookmarkStart w:id="115" w:name="_LINE__37_86facd16_de57_434c_8cd2_5c6897"/>
      <w:bookmarkEnd w:id="114"/>
      <w:r>
        <w:rPr>
          <w:rFonts w:eastAsia="Arial" w:cs="Arial" w:ascii="Arial" w:hAnsi="Arial"/>
          <w:u w:val="single"/>
        </w:rPr>
        <w:t xml:space="preserve">the residence plus the amount of property taxes assessed on the residence payable by </w:t>
      </w:r>
      <w:bookmarkStart w:id="116" w:name="_LINE__38_0462152a_1272_4d36_9c19_ac4a2c"/>
      <w:bookmarkEnd w:id="115"/>
      <w:r>
        <w:rPr>
          <w:rFonts w:eastAsia="Arial" w:cs="Arial" w:ascii="Arial" w:hAnsi="Arial"/>
          <w:u w:val="single"/>
        </w:rPr>
        <w:t>the debtor for the preceding year is exempt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ROCESSED_CHANGE__344be2a4_c0af_488f_bc"/>
      <w:bookmarkStart w:id="118" w:name="_PAR__12_36af7ba2_4e02_412c_a1cf_df55315"/>
      <w:bookmarkStart w:id="119" w:name="_STATUTE_P__2e842ffa_d0f8_4957_9adf_a172"/>
      <w:bookmarkStart w:id="120" w:name="_PROCESSED_CHANGE__4a6153b9_c575_4957_9a"/>
      <w:bookmarkStart w:id="121" w:name="_STATUTE_P__339e0c48_aa13_4c16_a72d_f2ac"/>
      <w:bookmarkStart w:id="122" w:name="_PAR__13_d0599359_215c_4f96_844a_8960ad9"/>
      <w:bookmarkStart w:id="123" w:name="_LINE__39_216fdbd0_29b1_4470_bdf0_79baac"/>
      <w:bookmarkStart w:id="124" w:name="_STATUTE_NUMBER__a01ee498_0b03_4780_b397"/>
      <w:bookmarkEnd w:id="117"/>
      <w:bookmarkEnd w:id="118"/>
      <w:bookmarkEnd w:id="119"/>
      <w:bookmarkEnd w:id="113"/>
      <w:bookmarkEnd w:id="120"/>
      <w:bookmarkEnd w:id="121"/>
      <w:r>
        <w:rPr>
          <w:rFonts w:eastAsia="Arial" w:cs="Arial" w:ascii="Arial" w:hAnsi="Arial"/>
          <w:strike/>
        </w:rPr>
        <w:t>B</w:t>
      </w:r>
      <w:bookmarkEnd w:id="124"/>
      <w:r>
        <w:rPr>
          <w:rFonts w:eastAsia="Arial" w:cs="Arial" w:ascii="Arial" w:hAnsi="Arial"/>
          <w:strike/>
        </w:rPr>
        <w:t xml:space="preserve">.  </w:t>
      </w:r>
      <w:bookmarkStart w:id="125" w:name="_STATUTE_CONTENT__6956d2d9_e4cc_4325_a56"/>
      <w:r>
        <w:rPr>
          <w:rFonts w:eastAsia="Arial" w:cs="Arial" w:ascii="Arial" w:hAnsi="Arial"/>
          <w:strike/>
        </w:rPr>
        <w:t xml:space="preserve">The debtor's aggregate interest, not to exceed $95,000 in value, in property </w:t>
      </w:r>
      <w:bookmarkStart w:id="126" w:name="_LINE__40_9e80e28d_16f3_4068_a338_85fdb4"/>
      <w:bookmarkEnd w:id="123"/>
      <w:r>
        <w:rPr>
          <w:rFonts w:eastAsia="Arial" w:cs="Arial" w:ascii="Arial" w:hAnsi="Arial"/>
          <w:strike/>
        </w:rPr>
        <w:t xml:space="preserve">described in </w:t>
      </w:r>
      <w:bookmarkStart w:id="127" w:name="_CROSS_REFERENCE__b322f58d_bd20_410a_994"/>
      <w:r>
        <w:rPr>
          <w:rFonts w:eastAsia="Arial" w:cs="Arial" w:ascii="Arial" w:hAnsi="Arial"/>
          <w:strike/>
        </w:rPr>
        <w:t>paragraph A</w:t>
      </w:r>
      <w:bookmarkEnd w:id="127"/>
      <w:r>
        <w:rPr>
          <w:rFonts w:eastAsia="Arial" w:cs="Arial" w:ascii="Arial" w:hAnsi="Arial"/>
          <w:strike/>
        </w:rPr>
        <w:t xml:space="preserve">, if the debtor or a dependent of the debtor is either a person </w:t>
      </w:r>
      <w:bookmarkStart w:id="128" w:name="_LINE__41_d398e907_50b5_4739_b5d4_f847e6"/>
      <w:bookmarkEnd w:id="126"/>
      <w:r>
        <w:rPr>
          <w:rFonts w:eastAsia="Arial" w:cs="Arial" w:ascii="Arial" w:hAnsi="Arial"/>
          <w:strike/>
        </w:rPr>
        <w:t xml:space="preserve">60 years of age or older or a person physically or mentally disabled and because of </w:t>
      </w:r>
      <w:bookmarkStart w:id="129" w:name="_LINE__42_977cf0f3_c7ff_4735_b0e2_787885"/>
      <w:bookmarkEnd w:id="128"/>
      <w:r>
        <w:rPr>
          <w:rFonts w:eastAsia="Arial" w:cs="Arial" w:ascii="Arial" w:hAnsi="Arial"/>
          <w:strike/>
        </w:rPr>
        <w:t xml:space="preserve">such disability is unable to engage in substantial gainful employment and whose </w:t>
      </w:r>
      <w:bookmarkStart w:id="130" w:name="_PAGE__2_10c5c505_ed35_4463_ae62_3c7e95d"/>
      <w:bookmarkStart w:id="131" w:name="_PAR__1_75cb0eb2_2250_4e12_9147_b8f816f2"/>
      <w:bookmarkStart w:id="132" w:name="_LINE__1_a07b49ae_4212_4d75_a357_2f5d471"/>
      <w:bookmarkStart w:id="133" w:name="_PAGE_SPLIT__3513fac6_97de_4f7d_95f0_d11"/>
      <w:bookmarkEnd w:id="2"/>
      <w:bookmarkEnd w:id="122"/>
      <w:bookmarkEnd w:id="129"/>
      <w:r>
        <w:rPr>
          <w:rFonts w:eastAsia="Arial" w:cs="Arial" w:ascii="Arial" w:hAnsi="Arial"/>
          <w:strike/>
        </w:rPr>
        <w:t>d</w:t>
      </w:r>
      <w:bookmarkEnd w:id="133"/>
      <w:r>
        <w:rPr>
          <w:rFonts w:eastAsia="Arial" w:cs="Arial" w:ascii="Arial" w:hAnsi="Arial"/>
          <w:strike/>
        </w:rPr>
        <w:t xml:space="preserve">isability has lasted or can be expected to last for at least 12 months or can be expected </w:t>
      </w:r>
      <w:bookmarkStart w:id="134" w:name="_LINE__2_d6e5515d_9b17_47f8_af32_6f5d1d8"/>
      <w:bookmarkEnd w:id="132"/>
      <w:r>
        <w:rPr>
          <w:rFonts w:eastAsia="Arial" w:cs="Arial" w:ascii="Arial" w:hAnsi="Arial"/>
          <w:strike/>
        </w:rPr>
        <w:t xml:space="preserve">to result in death; except that if the debtor's interest is held jointly with any other person </w:t>
      </w:r>
      <w:bookmarkStart w:id="135" w:name="_LINE__3_a4fe3926_3303_402b_8aae_5765227"/>
      <w:bookmarkEnd w:id="134"/>
      <w:r>
        <w:rPr>
          <w:rFonts w:eastAsia="Arial" w:cs="Arial" w:ascii="Arial" w:hAnsi="Arial"/>
          <w:strike/>
        </w:rPr>
        <w:t xml:space="preserve">or persons, the exemption may not exceed in value the lesser of $95,000 or the product </w:t>
      </w:r>
      <w:bookmarkStart w:id="136" w:name="_LINE__4_b1173f19_dc23_420c_9a54_2844135"/>
      <w:bookmarkEnd w:id="135"/>
      <w:r>
        <w:rPr>
          <w:rFonts w:eastAsia="Arial" w:cs="Arial" w:ascii="Arial" w:hAnsi="Arial"/>
          <w:strike/>
        </w:rPr>
        <w:t xml:space="preserve">of the fractional share of the debtor's interest times $190,000.  This paragraph does not </w:t>
      </w:r>
      <w:bookmarkStart w:id="137" w:name="_LINE__5_18c56a89_dbd7_40cd_8680_75afd2c"/>
      <w:bookmarkEnd w:id="136"/>
      <w:r>
        <w:rPr>
          <w:rFonts w:eastAsia="Arial" w:cs="Arial" w:ascii="Arial" w:hAnsi="Arial"/>
          <w:strike/>
        </w:rPr>
        <w:t xml:space="preserve">apply to liens obtained prior to its effective date or to judgments based on torts </w:t>
      </w:r>
      <w:bookmarkStart w:id="138" w:name="_LINE__6_b2cf8c1a_de1d_4209_9d52_d41f320"/>
      <w:bookmarkEnd w:id="137"/>
      <w:r>
        <w:rPr>
          <w:rFonts w:eastAsia="Arial" w:cs="Arial" w:ascii="Arial" w:hAnsi="Arial"/>
          <w:strike/>
        </w:rPr>
        <w:t>involving other than ordinary negligence on the part of the debtor.</w:t>
      </w:r>
      <w:bookmarkEnd w:id="125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ROCESSED_CHANGE__4a6153b9_c575_4957_9a"/>
      <w:bookmarkStart w:id="140" w:name="_STATUTE_P__339e0c48_aa13_4c16_a72d_f2ac"/>
      <w:bookmarkStart w:id="141" w:name="_PAR__2_4f97c48b_4137_4123_bdf0_375b4ff3"/>
      <w:bookmarkStart w:id="142" w:name="_STATUTE_P__de1bbc4b_e924_4af5_8692_bc9f"/>
      <w:bookmarkStart w:id="143" w:name="_LINE__7_458f602a_454f_4632_9b0d_6aafde7"/>
      <w:bookmarkStart w:id="144" w:name="_STATUTE_NUMBER__9b02778d_8b27_48b1_9861"/>
      <w:bookmarkEnd w:id="139"/>
      <w:bookmarkEnd w:id="140"/>
      <w:bookmarkEnd w:id="131"/>
      <w:bookmarkEnd w:id="141"/>
      <w:bookmarkEnd w:id="142"/>
      <w:r>
        <w:rPr>
          <w:rFonts w:eastAsia="Arial" w:cs="Arial" w:ascii="Arial" w:hAnsi="Arial"/>
        </w:rPr>
        <w:t>C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adc88c3a_67c1_4116_85d"/>
      <w:r>
        <w:rPr>
          <w:rFonts w:eastAsia="Arial" w:cs="Arial" w:ascii="Arial" w:hAnsi="Arial"/>
        </w:rPr>
        <w:t xml:space="preserve">That portion of the proceeds from any sale of property </w:t>
      </w:r>
      <w:bookmarkStart w:id="146" w:name="_PROCESSED_CHANGE__57373225_c54c_4461_81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47" w:name="_PROCESSED_CHANGE__62c88b91_58f4_4d5c_9f"/>
      <w:bookmarkEnd w:id="14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47"/>
      <w:r>
        <w:rPr>
          <w:rFonts w:eastAsia="Arial" w:cs="Arial" w:ascii="Arial" w:hAnsi="Arial"/>
        </w:rPr>
        <w:t xml:space="preserve">is exempt under </w:t>
      </w:r>
      <w:bookmarkStart w:id="148" w:name="_LINE__8_b3f86743_04bb_4a36_afec_7ee2196"/>
      <w:bookmarkEnd w:id="143"/>
      <w:r>
        <w:rPr>
          <w:rFonts w:eastAsia="Arial" w:cs="Arial" w:ascii="Arial" w:hAnsi="Arial"/>
        </w:rPr>
        <w:t xml:space="preserve">this section </w:t>
      </w:r>
      <w:bookmarkStart w:id="149" w:name="_PROCESSED_CHANGE__2de9a6b7_45cf_4158_9d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50" w:name="_PROCESSED_CHANGE__2a531b80_41cf_458e_90"/>
      <w:bookmarkEnd w:id="149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50"/>
      <w:r>
        <w:rPr>
          <w:rFonts w:eastAsia="Arial" w:cs="Arial" w:ascii="Arial" w:hAnsi="Arial"/>
        </w:rPr>
        <w:t xml:space="preserve">exempt for a period of </w:t>
      </w:r>
      <w:bookmarkStart w:id="151" w:name="_PROCESSED_CHANGE__aece94c7_21c6_49f3_ab"/>
      <w:r>
        <w:rPr>
          <w:rFonts w:eastAsia="Arial" w:cs="Arial" w:ascii="Arial" w:hAnsi="Arial"/>
          <w:strike/>
        </w:rPr>
        <w:t>6</w:t>
      </w:r>
      <w:r>
        <w:rPr>
          <w:rFonts w:eastAsia="Arial" w:cs="Arial" w:ascii="Arial" w:hAnsi="Arial"/>
        </w:rPr>
        <w:t xml:space="preserve"> </w:t>
      </w:r>
      <w:bookmarkStart w:id="152" w:name="_PROCESSED_CHANGE__05ed2579_7afa_43f7_92"/>
      <w:bookmarkEnd w:id="151"/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 xml:space="preserve"> </w:t>
      </w:r>
      <w:bookmarkEnd w:id="152"/>
      <w:r>
        <w:rPr>
          <w:rFonts w:eastAsia="Arial" w:cs="Arial" w:ascii="Arial" w:hAnsi="Arial"/>
        </w:rPr>
        <w:t xml:space="preserve">months from the date of receipt of </w:t>
      </w:r>
      <w:bookmarkStart w:id="153" w:name="_LINE__9_56750d69_8abc_46bb_b1c4_0d5d5c9"/>
      <w:bookmarkEnd w:id="148"/>
      <w:r>
        <w:rPr>
          <w:rFonts w:eastAsia="Arial" w:cs="Arial" w:ascii="Arial" w:hAnsi="Arial"/>
        </w:rPr>
        <w:t>such proceeds for purposes of reinvesting in a residence within that period</w:t>
      </w:r>
      <w:bookmarkStart w:id="154" w:name="_PROCESSED_CHANGE__f9ba1d5e_a7f3_4d9e_8b"/>
      <w:r>
        <w:rPr>
          <w:rFonts w:eastAsia="Arial" w:cs="Arial" w:ascii="Arial" w:hAnsi="Arial"/>
          <w:strike/>
        </w:rPr>
        <w:t>.</w:t>
      </w:r>
      <w:bookmarkStart w:id="155" w:name="_PROCESSED_CHANGE__a283b31a_02c6_4485_98"/>
      <w:bookmarkEnd w:id="154"/>
      <w:r>
        <w:rPr>
          <w:rFonts w:eastAsia="Arial" w:cs="Arial" w:ascii="Arial" w:hAnsi="Arial"/>
          <w:u w:val="single"/>
        </w:rPr>
        <w:t>;</w:t>
      </w:r>
      <w:bookmarkEnd w:id="145"/>
      <w:bookmarkEnd w:id="153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STATUTE_SS__b01a6399_24d7_41ea_a436_ec1"/>
      <w:bookmarkStart w:id="157" w:name="_PAR__2_4f97c48b_4137_4123_bdf0_375b4ff3"/>
      <w:bookmarkStart w:id="158" w:name="_STATUTE_P__de1bbc4b_e924_4af5_8692_bc9f"/>
      <w:bookmarkStart w:id="159" w:name="_PAR__3_0a417095_c624_41b2_9971_57f58a61"/>
      <w:bookmarkStart w:id="160" w:name="_STATUTE_SS__a55e43c8_5cb0_42ed_9f6d_3b5"/>
      <w:bookmarkStart w:id="161" w:name="_LINE__10_453ba69d_a444_4197_8000_c1997f"/>
      <w:bookmarkStart w:id="162" w:name="_STATUTE_NUMBER__1a38145c_4651_4938_9cd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</w:rPr>
        <w:t>2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f3199595_25f2_4cc9_b1"/>
      <w:r>
        <w:rPr>
          <w:rFonts w:eastAsia="Arial" w:cs="Arial" w:ascii="Arial" w:hAnsi="Arial"/>
          <w:b/>
        </w:rPr>
        <w:t>Motor vehicle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" w:name="_STATUTE_CONTENT__9206ced8_fa7b_4835_b38"/>
      <w:r>
        <w:rPr>
          <w:rFonts w:eastAsia="Arial" w:cs="Arial" w:ascii="Arial" w:hAnsi="Arial"/>
        </w:rPr>
        <w:t xml:space="preserve">The debtor's interest, not to exceed </w:t>
      </w:r>
      <w:bookmarkStart w:id="165" w:name="_PROCESSED_CHANGE__cdd11337_4637_470c_a0"/>
      <w:r>
        <w:rPr>
          <w:rFonts w:eastAsia="Arial" w:cs="Arial" w:ascii="Arial" w:hAnsi="Arial"/>
          <w:strike/>
        </w:rPr>
        <w:t>$7,500</w:t>
      </w:r>
      <w:bookmarkStart w:id="166" w:name="_PROCESSED_CHANGE__700c32cc_43a7_4882_82"/>
      <w:bookmarkEnd w:id="1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5,000</w:t>
      </w:r>
      <w:bookmarkEnd w:id="166"/>
      <w:r>
        <w:rPr>
          <w:rFonts w:eastAsia="Arial" w:cs="Arial" w:ascii="Arial" w:hAnsi="Arial"/>
        </w:rPr>
        <w:t xml:space="preserve"> in value, in one </w:t>
      </w:r>
      <w:bookmarkStart w:id="167" w:name="_LINE__11_ef58903c_d36e_4976_8c9b_68d538"/>
      <w:bookmarkEnd w:id="161"/>
      <w:r>
        <w:rPr>
          <w:rFonts w:eastAsia="Arial" w:cs="Arial" w:ascii="Arial" w:hAnsi="Arial"/>
        </w:rPr>
        <w:t>motor vehicle</w:t>
      </w:r>
      <w:bookmarkStart w:id="168" w:name="_PROCESSED_CHANGE__d94148e2_4cc2_4cf3_a8"/>
      <w:r>
        <w:rPr>
          <w:rFonts w:eastAsia="Arial" w:cs="Arial" w:ascii="Arial" w:hAnsi="Arial"/>
          <w:strike/>
        </w:rPr>
        <w:t>.</w:t>
      </w:r>
      <w:bookmarkStart w:id="169" w:name="_PROCESSED_CHANGE__ff298e48_3af9_4705_b3"/>
      <w:bookmarkEnd w:id="1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n amount equal to 2% of the manufacturer's suggested retail price for </w:t>
      </w:r>
      <w:bookmarkStart w:id="170" w:name="_LINE__12_d198c467_0619_4aab_8f2d_c09fe1"/>
      <w:bookmarkEnd w:id="167"/>
      <w:r>
        <w:rPr>
          <w:rFonts w:eastAsia="Arial" w:cs="Arial" w:ascii="Arial" w:hAnsi="Arial"/>
          <w:u w:val="single"/>
        </w:rPr>
        <w:t xml:space="preserve">that motor vehicle plus the amount of any excise tax on that motor vehicle payable by the </w:t>
      </w:r>
      <w:bookmarkStart w:id="171" w:name="_LINE__13_6a5083d4_e88d_483f_b805_d10564"/>
      <w:bookmarkEnd w:id="170"/>
      <w:r>
        <w:rPr>
          <w:rFonts w:eastAsia="Arial" w:cs="Arial" w:ascii="Arial" w:hAnsi="Arial"/>
          <w:u w:val="single"/>
        </w:rPr>
        <w:t>debtor for the preceding year;</w:t>
      </w:r>
      <w:bookmarkEnd w:id="164"/>
      <w:bookmarkEnd w:id="169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3_0a417095_c624_41b2_9971_57f58a61"/>
      <w:bookmarkStart w:id="173" w:name="_STATUTE_SS__a55e43c8_5cb0_42ed_9f6d_3b5"/>
      <w:bookmarkStart w:id="174" w:name="_PAR__4_2aa2e0f3_d3a8_4fbb_af9a_dc90b7ca"/>
      <w:bookmarkStart w:id="175" w:name="_STATUTE_SS__b8cd5821_4acf_42bc_bda9_6bf"/>
      <w:bookmarkStart w:id="176" w:name="_LINE__14_ecb5a9d4_25e4_4627_b26b_32e2c3"/>
      <w:bookmarkStart w:id="177" w:name="_STATUTE_NUMBER__5f619417_958a_4b56_8da7"/>
      <w:bookmarkEnd w:id="172"/>
      <w:bookmarkEnd w:id="173"/>
      <w:bookmarkEnd w:id="174"/>
      <w:bookmarkEnd w:id="175"/>
      <w:r>
        <w:rPr>
          <w:rFonts w:eastAsia="Arial" w:cs="Arial" w:ascii="Arial" w:hAnsi="Arial"/>
          <w:b/>
        </w:rPr>
        <w:t>3</w:t>
      </w:r>
      <w:bookmarkEnd w:id="177"/>
      <w:r>
        <w:rPr>
          <w:rFonts w:eastAsia="Arial" w:cs="Arial" w:ascii="Arial" w:hAnsi="Arial"/>
          <w:b/>
        </w:rPr>
        <w:t xml:space="preserve">.  </w:t>
      </w:r>
      <w:bookmarkStart w:id="178" w:name="_STATUTE_HEADNOTE__ac7d314a_7cb2_457f_b7"/>
      <w:r>
        <w:rPr>
          <w:rFonts w:eastAsia="Arial" w:cs="Arial" w:ascii="Arial" w:hAnsi="Arial"/>
          <w:b/>
        </w:rPr>
        <w:t>Clothing; furniture; appliances; and similar items.</w:t>
      </w:r>
      <w:bookmarkEnd w:id="1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" w:name="_STATUTE_CONTENT__076db284_8bb7_4c13_ad1"/>
      <w:r>
        <w:rPr>
          <w:rFonts w:eastAsia="Arial" w:cs="Arial" w:ascii="Arial" w:hAnsi="Arial"/>
        </w:rPr>
        <w:t xml:space="preserve">The debtor's interest, not to </w:t>
      </w:r>
      <w:bookmarkStart w:id="180" w:name="_LINE__15_8a21868f_afb9_4447_b36e_3e3513"/>
      <w:bookmarkEnd w:id="176"/>
      <w:r>
        <w:rPr>
          <w:rFonts w:eastAsia="Arial" w:cs="Arial" w:ascii="Arial" w:hAnsi="Arial"/>
        </w:rPr>
        <w:t xml:space="preserve">exceed </w:t>
      </w:r>
      <w:bookmarkStart w:id="181" w:name="_PROCESSED_CHANGE__42a3ed65_b821_427b_b6"/>
      <w:r>
        <w:rPr>
          <w:rFonts w:eastAsia="Arial" w:cs="Arial" w:ascii="Arial" w:hAnsi="Arial"/>
          <w:strike/>
        </w:rPr>
        <w:t>$200</w:t>
      </w:r>
      <w:bookmarkStart w:id="182" w:name="_PROCESSED_CHANGE__0d8cad17_7e00_4082_85"/>
      <w:bookmarkEnd w:id="1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58</w:t>
      </w:r>
      <w:bookmarkEnd w:id="182"/>
      <w:r>
        <w:rPr>
          <w:rFonts w:eastAsia="Arial" w:cs="Arial" w:ascii="Arial" w:hAnsi="Arial"/>
        </w:rPr>
        <w:t xml:space="preserve"> in value in any particular item, in household furnishings, household </w:t>
      </w:r>
      <w:bookmarkStart w:id="183" w:name="_LINE__16_6cbb284f_6166_440c_9edd_e8df3e"/>
      <w:bookmarkEnd w:id="180"/>
      <w:r>
        <w:rPr>
          <w:rFonts w:eastAsia="Arial" w:cs="Arial" w:ascii="Arial" w:hAnsi="Arial"/>
        </w:rPr>
        <w:t>goods, wearing apparel, appliances, books, animals, crops or musical instruments</w:t>
      </w:r>
      <w:bookmarkStart w:id="184" w:name="_PROCESSED_CHANGE__4f2533a0_8ea8_400b_85"/>
      <w:r>
        <w:rPr>
          <w:rFonts w:eastAsia="Arial" w:cs="Arial" w:ascii="Arial" w:hAnsi="Arial"/>
          <w:strike/>
        </w:rPr>
        <w:t>,</w:t>
      </w:r>
      <w:bookmarkEnd w:id="184"/>
      <w:r>
        <w:rPr>
          <w:rFonts w:eastAsia="Arial" w:cs="Arial" w:ascii="Arial" w:hAnsi="Arial"/>
        </w:rPr>
        <w:t xml:space="preserve"> that are </w:t>
      </w:r>
      <w:bookmarkStart w:id="185" w:name="_LINE__17_728e8afa_0980_4677_8b6b_111ec5"/>
      <w:bookmarkEnd w:id="183"/>
      <w:r>
        <w:rPr>
          <w:rFonts w:eastAsia="Arial" w:cs="Arial" w:ascii="Arial" w:hAnsi="Arial"/>
        </w:rPr>
        <w:t xml:space="preserve">held primarily for the personal, family or household use of the debtor or a dependent of the </w:t>
      </w:r>
      <w:bookmarkStart w:id="186" w:name="_LINE__18_92bf015f_46db_4ebf_9cb2_114a85"/>
      <w:bookmarkEnd w:id="185"/>
      <w:r>
        <w:rPr>
          <w:rFonts w:eastAsia="Arial" w:cs="Arial" w:ascii="Arial" w:hAnsi="Arial"/>
        </w:rPr>
        <w:t>debtor</w:t>
      </w:r>
      <w:bookmarkStart w:id="187" w:name="_PROCESSED_CHANGE__276e1181_5593_41da_b3"/>
      <w:r>
        <w:rPr>
          <w:rFonts w:eastAsia="Arial" w:cs="Arial" w:ascii="Arial" w:hAnsi="Arial"/>
          <w:strike/>
        </w:rPr>
        <w:t>.</w:t>
      </w:r>
      <w:bookmarkStart w:id="188" w:name="_PROCESSED_CHANGE__96110733_4b57_46fc_b7"/>
      <w:bookmarkEnd w:id="187"/>
      <w:r>
        <w:rPr>
          <w:rFonts w:eastAsia="Arial" w:cs="Arial" w:ascii="Arial" w:hAnsi="Arial"/>
          <w:u w:val="single"/>
        </w:rPr>
        <w:t>;</w:t>
      </w:r>
      <w:bookmarkEnd w:id="179"/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4_2aa2e0f3_d3a8_4fbb_af9a_dc90b7ca"/>
      <w:bookmarkStart w:id="190" w:name="_STATUTE_SS__b8cd5821_4acf_42bc_bda9_6bf"/>
      <w:bookmarkStart w:id="191" w:name="_PAR__5_90c52c64_299e_4f21_8218_2e8b9c49"/>
      <w:bookmarkStart w:id="192" w:name="_STATUTE_SS__d48410d1_ecd4_4bd5_b658_b2f"/>
      <w:bookmarkStart w:id="193" w:name="_LINE__19_9263bde0_fb97_4355_89fe_fdec90"/>
      <w:bookmarkStart w:id="194" w:name="_STATUTE_NUMBER__ff49195f_6206_4a71_82ea"/>
      <w:bookmarkEnd w:id="189"/>
      <w:bookmarkEnd w:id="190"/>
      <w:bookmarkEnd w:id="191"/>
      <w:bookmarkEnd w:id="192"/>
      <w:r>
        <w:rPr>
          <w:rFonts w:eastAsia="Arial" w:cs="Arial" w:ascii="Arial" w:hAnsi="Arial"/>
          <w:b/>
        </w:rPr>
        <w:t>4</w:t>
      </w:r>
      <w:bookmarkEnd w:id="194"/>
      <w:r>
        <w:rPr>
          <w:rFonts w:eastAsia="Arial" w:cs="Arial" w:ascii="Arial" w:hAnsi="Arial"/>
          <w:b/>
        </w:rPr>
        <w:t xml:space="preserve">.  </w:t>
      </w:r>
      <w:bookmarkStart w:id="195" w:name="_STATUTE_HEADNOTE__4706fdbc_cd96_4b2e_ad"/>
      <w:r>
        <w:rPr>
          <w:rFonts w:eastAsia="Arial" w:cs="Arial" w:ascii="Arial" w:hAnsi="Arial"/>
          <w:b/>
        </w:rPr>
        <w:t>Jewelry.</w:t>
      </w:r>
      <w:bookmarkEnd w:id="1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6" w:name="_STATUTE_CONTENT__71da22f9_2e19_427f_8a2"/>
      <w:r>
        <w:rPr>
          <w:rFonts w:eastAsia="Arial" w:cs="Arial" w:ascii="Arial" w:hAnsi="Arial"/>
        </w:rPr>
        <w:t xml:space="preserve">The debtor's aggregate interest, not to exceed </w:t>
      </w:r>
      <w:bookmarkStart w:id="197" w:name="_PROCESSED_CHANGE__3cd283ca_ae82_48b8_9d"/>
      <w:r>
        <w:rPr>
          <w:rFonts w:eastAsia="Arial" w:cs="Arial" w:ascii="Arial" w:hAnsi="Arial"/>
          <w:strike/>
        </w:rPr>
        <w:t>$750</w:t>
      </w:r>
      <w:bookmarkStart w:id="198" w:name="_PROCESSED_CHANGE__537c7d1a_b219_4809_b4"/>
      <w:bookmarkEnd w:id="1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422</w:t>
      </w:r>
      <w:bookmarkEnd w:id="198"/>
      <w:r>
        <w:rPr>
          <w:rFonts w:eastAsia="Arial" w:cs="Arial" w:ascii="Arial" w:hAnsi="Arial"/>
        </w:rPr>
        <w:t xml:space="preserve"> in value, in </w:t>
      </w:r>
      <w:bookmarkStart w:id="199" w:name="_LINE__20_799022e0_5a85_4286_a441_707d45"/>
      <w:bookmarkEnd w:id="193"/>
      <w:r>
        <w:rPr>
          <w:rFonts w:eastAsia="Arial" w:cs="Arial" w:ascii="Arial" w:hAnsi="Arial"/>
        </w:rPr>
        <w:t xml:space="preserve">jewelry held primarily for the personal, family or household use of the debtor or a </w:t>
      </w:r>
      <w:bookmarkStart w:id="200" w:name="_LINE__21_5afd9be6_82d8_45d7_9736_215ac0"/>
      <w:bookmarkEnd w:id="199"/>
      <w:r>
        <w:rPr>
          <w:rFonts w:eastAsia="Arial" w:cs="Arial" w:ascii="Arial" w:hAnsi="Arial"/>
        </w:rPr>
        <w:t>dependent of the debtor and the debtor's interest in a wedding ring and an engagement ring</w:t>
      </w:r>
      <w:bookmarkStart w:id="201" w:name="_PROCESSED_CHANGE__60397bd7_c915_40dd_96"/>
      <w:r>
        <w:rPr>
          <w:rFonts w:eastAsia="Arial" w:cs="Arial" w:ascii="Arial" w:hAnsi="Arial"/>
          <w:strike/>
        </w:rPr>
        <w:t>.</w:t>
      </w:r>
      <w:bookmarkStart w:id="202" w:name="_PROCESSED_CHANGE__b4428a90_f069_46f4_97"/>
      <w:bookmarkEnd w:id="201"/>
      <w:r>
        <w:rPr>
          <w:rFonts w:eastAsia="Arial" w:cs="Arial" w:ascii="Arial" w:hAnsi="Arial"/>
          <w:u w:val="single"/>
        </w:rPr>
        <w:t>;</w:t>
      </w:r>
      <w:bookmarkEnd w:id="196"/>
      <w:bookmarkEnd w:id="200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5_90c52c64_299e_4f21_8218_2e8b9c49"/>
      <w:bookmarkStart w:id="204" w:name="_STATUTE_SS__d48410d1_ecd4_4bd5_b658_b2f"/>
      <w:bookmarkStart w:id="205" w:name="_PAR__6_8ebdcfbd_fb2d_4d86_b754_eb27407b"/>
      <w:bookmarkStart w:id="206" w:name="_STATUTE_SS__b8a79934_6215_48b8_b778_22a"/>
      <w:bookmarkStart w:id="207" w:name="_LINE__22_6d717b3b_f841_4854_bd38_e43c1f"/>
      <w:bookmarkStart w:id="208" w:name="_STATUTE_NUMBER__ad323556_7a45_47e8_bbb3"/>
      <w:bookmarkEnd w:id="203"/>
      <w:bookmarkEnd w:id="204"/>
      <w:bookmarkEnd w:id="205"/>
      <w:bookmarkEnd w:id="206"/>
      <w:r>
        <w:rPr>
          <w:rFonts w:eastAsia="Arial" w:cs="Arial" w:ascii="Arial" w:hAnsi="Arial"/>
          <w:b/>
        </w:rPr>
        <w:t>5</w:t>
      </w:r>
      <w:bookmarkEnd w:id="208"/>
      <w:r>
        <w:rPr>
          <w:rFonts w:eastAsia="Arial" w:cs="Arial" w:ascii="Arial" w:hAnsi="Arial"/>
          <w:b/>
        </w:rPr>
        <w:t xml:space="preserve">.  </w:t>
      </w:r>
      <w:bookmarkStart w:id="209" w:name="_STATUTE_HEADNOTE__39defd25_76a2_4941_98"/>
      <w:r>
        <w:rPr>
          <w:rFonts w:eastAsia="Arial" w:cs="Arial" w:ascii="Arial" w:hAnsi="Arial"/>
          <w:b/>
        </w:rPr>
        <w:t>Tools of the trade.</w:t>
      </w:r>
      <w:bookmarkEnd w:id="2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0" w:name="_STATUTE_CONTENT__6cbb4b5d_9d31_42e0_9bc"/>
      <w:r>
        <w:rPr>
          <w:rFonts w:eastAsia="Arial" w:cs="Arial" w:ascii="Arial" w:hAnsi="Arial"/>
        </w:rPr>
        <w:t xml:space="preserve">The debtor's aggregate interest, not to exceed </w:t>
      </w:r>
      <w:bookmarkStart w:id="211" w:name="_PROCESSED_CHANGE__0f52c22c_9994_4af2_9f"/>
      <w:r>
        <w:rPr>
          <w:rFonts w:eastAsia="Arial" w:cs="Arial" w:ascii="Arial" w:hAnsi="Arial"/>
          <w:strike/>
        </w:rPr>
        <w:t>$5,000</w:t>
      </w:r>
      <w:bookmarkStart w:id="212" w:name="_PROCESSED_CHANGE__981126d0_05ec_4672_b0"/>
      <w:bookmarkEnd w:id="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9,485</w:t>
      </w:r>
      <w:bookmarkEnd w:id="212"/>
      <w:r>
        <w:rPr>
          <w:rFonts w:eastAsia="Arial" w:cs="Arial" w:ascii="Arial" w:hAnsi="Arial"/>
        </w:rPr>
        <w:t xml:space="preserve"> in </w:t>
      </w:r>
      <w:bookmarkStart w:id="213" w:name="_LINE__23_03722894_5a2c_49e4_90c4_cebf58"/>
      <w:bookmarkEnd w:id="207"/>
      <w:r>
        <w:rPr>
          <w:rFonts w:eastAsia="Arial" w:cs="Arial" w:ascii="Arial" w:hAnsi="Arial"/>
        </w:rPr>
        <w:t xml:space="preserve">value, in any implements, professional books or tools of the trade of the debtor or the trade </w:t>
      </w:r>
      <w:bookmarkStart w:id="214" w:name="_LINE__24_26740232_2455_4f21_bf7c_5ba437"/>
      <w:bookmarkEnd w:id="213"/>
      <w:r>
        <w:rPr>
          <w:rFonts w:eastAsia="Arial" w:cs="Arial" w:ascii="Arial" w:hAnsi="Arial"/>
        </w:rPr>
        <w:t xml:space="preserve">of a dependent of the debtor, including, but not limited to, power tools, materials and stock </w:t>
      </w:r>
      <w:bookmarkStart w:id="215" w:name="_LINE__25_eb6556dd_1e6d_45cd_9474_0acea9"/>
      <w:bookmarkEnd w:id="214"/>
      <w:r>
        <w:rPr>
          <w:rFonts w:eastAsia="Arial" w:cs="Arial" w:ascii="Arial" w:hAnsi="Arial"/>
        </w:rPr>
        <w:t xml:space="preserve">designed and procured by the debtor and necessary for carrying on the debtor's trade or </w:t>
      </w:r>
      <w:bookmarkStart w:id="216" w:name="_LINE__26_7892b7e4_79e1_4a84_a17f_48bda9"/>
      <w:bookmarkEnd w:id="215"/>
      <w:r>
        <w:rPr>
          <w:rFonts w:eastAsia="Arial" w:cs="Arial" w:ascii="Arial" w:hAnsi="Arial"/>
        </w:rPr>
        <w:t>business and intended to be used or wrought in that trade or business</w:t>
      </w:r>
      <w:bookmarkStart w:id="217" w:name="_PROCESSED_CHANGE__aa687c2b_6bfd_4ea8_a1"/>
      <w:r>
        <w:rPr>
          <w:rFonts w:eastAsia="Arial" w:cs="Arial" w:ascii="Arial" w:hAnsi="Arial"/>
          <w:strike/>
        </w:rPr>
        <w:t>.</w:t>
      </w:r>
      <w:bookmarkStart w:id="218" w:name="_PROCESSED_CHANGE__c04692fe_8941_43f5_88"/>
      <w:bookmarkEnd w:id="217"/>
      <w:r>
        <w:rPr>
          <w:rFonts w:eastAsia="Arial" w:cs="Arial" w:ascii="Arial" w:hAnsi="Arial"/>
          <w:u w:val="single"/>
        </w:rPr>
        <w:t>;</w:t>
      </w:r>
      <w:bookmarkEnd w:id="210"/>
      <w:bookmarkEnd w:id="216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6_8ebdcfbd_fb2d_4d86_b754_eb27407b"/>
      <w:bookmarkStart w:id="220" w:name="_STATUTE_SS__b8a79934_6215_48b8_b778_22a"/>
      <w:bookmarkStart w:id="221" w:name="_STATUTE_SS__eb8164e1_2cf3_4a05_96f3_812"/>
      <w:bookmarkStart w:id="222" w:name="_PAR__7_80994abe_5439_43a6_97ef_70613721"/>
      <w:bookmarkStart w:id="223" w:name="_LINE__27_1ea06d9b_0150_4abc_83ab_98cb83"/>
      <w:bookmarkStart w:id="224" w:name="_STATUTE_NUMBER__fa81078d_87ec_4da9_b250"/>
      <w:bookmarkEnd w:id="219"/>
      <w:bookmarkEnd w:id="220"/>
      <w:bookmarkEnd w:id="221"/>
      <w:bookmarkEnd w:id="222"/>
      <w:r>
        <w:rPr>
          <w:rFonts w:eastAsia="Arial" w:cs="Arial" w:ascii="Arial" w:hAnsi="Arial"/>
          <w:b/>
        </w:rPr>
        <w:t>6</w:t>
      </w:r>
      <w:bookmarkEnd w:id="224"/>
      <w:r>
        <w:rPr>
          <w:rFonts w:eastAsia="Arial" w:cs="Arial" w:ascii="Arial" w:hAnsi="Arial"/>
          <w:b/>
        </w:rPr>
        <w:t xml:space="preserve">.  </w:t>
      </w:r>
      <w:bookmarkStart w:id="225" w:name="_STATUTE_HEADNOTE__6fd37d63_6be5_455c_bf"/>
      <w:r>
        <w:rPr>
          <w:rFonts w:eastAsia="Arial" w:cs="Arial" w:ascii="Arial" w:hAnsi="Arial"/>
          <w:b/>
        </w:rPr>
        <w:t>Furnaces, stoves and fuel.</w:t>
      </w:r>
      <w:bookmarkEnd w:id="2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6" w:name="_STATUTE_CONTENT__5f13e36c_78e4_4a31_bff"/>
      <w:r>
        <w:rPr>
          <w:rFonts w:eastAsia="Arial" w:cs="Arial" w:ascii="Arial" w:hAnsi="Arial"/>
        </w:rPr>
        <w:t xml:space="preserve">The debtor's interest in the following items held </w:t>
      </w:r>
      <w:bookmarkStart w:id="227" w:name="_LINE__28_7120f799_49f8_44b8_a53c_af3fbf"/>
      <w:bookmarkEnd w:id="223"/>
      <w:r>
        <w:rPr>
          <w:rFonts w:eastAsia="Arial" w:cs="Arial" w:ascii="Arial" w:hAnsi="Arial"/>
        </w:rPr>
        <w:t xml:space="preserve">primarily for the personal, family or household use of the debtor or a dependent of the </w:t>
      </w:r>
      <w:bookmarkStart w:id="228" w:name="_LINE__29_93596121_a945_4d19_8c51_80bc49"/>
      <w:bookmarkEnd w:id="227"/>
      <w:r>
        <w:rPr>
          <w:rFonts w:eastAsia="Arial" w:cs="Arial" w:ascii="Arial" w:hAnsi="Arial"/>
        </w:rPr>
        <w:t>debtor:</w:t>
      </w:r>
      <w:bookmarkEnd w:id="226"/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7_80994abe_5439_43a6_97ef_70613721"/>
      <w:bookmarkStart w:id="230" w:name="_PAR__8_0cb900c9_1814_4425_b536_ba91b709"/>
      <w:bookmarkStart w:id="231" w:name="_STATUTE_P__295eb45c_82eb_4bcb_9ac4_68fa"/>
      <w:bookmarkStart w:id="232" w:name="_LINE__30_dc328b08_a8a6_4875_a2ba_857000"/>
      <w:bookmarkStart w:id="233" w:name="_STATUTE_NUMBER__fb0b9630_96a7_4e13_bce9"/>
      <w:bookmarkEnd w:id="229"/>
      <w:bookmarkEnd w:id="230"/>
      <w:bookmarkEnd w:id="231"/>
      <w:r>
        <w:rPr>
          <w:rFonts w:eastAsia="Arial" w:cs="Arial" w:ascii="Arial" w:hAnsi="Arial"/>
        </w:rPr>
        <w:t>A</w:t>
      </w:r>
      <w:bookmarkEnd w:id="233"/>
      <w:r>
        <w:rPr>
          <w:rFonts w:eastAsia="Arial" w:cs="Arial" w:ascii="Arial" w:hAnsi="Arial"/>
        </w:rPr>
        <w:t xml:space="preserve">.  </w:t>
      </w:r>
      <w:bookmarkStart w:id="234" w:name="_STATUTE_CONTENT__062b4a49_656c_4889_960"/>
      <w:r>
        <w:rPr>
          <w:rFonts w:eastAsia="Arial" w:cs="Arial" w:ascii="Arial" w:hAnsi="Arial"/>
        </w:rPr>
        <w:t>One cooking stove;</w:t>
      </w:r>
      <w:bookmarkEnd w:id="232"/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8_0cb900c9_1814_4425_b536_ba91b709"/>
      <w:bookmarkStart w:id="236" w:name="_STATUTE_P__295eb45c_82eb_4bcb_9ac4_68fa"/>
      <w:bookmarkStart w:id="237" w:name="_PAR__9_3f5ca9bc_1808_4948_b8ff_0273a9c5"/>
      <w:bookmarkStart w:id="238" w:name="_STATUTE_P__b982dc1a_0720_4411_9170_dff3"/>
      <w:bookmarkStart w:id="239" w:name="_LINE__31_877dea14_cc2b_414a_983c_79d56b"/>
      <w:bookmarkStart w:id="240" w:name="_STATUTE_NUMBER__40bca661_c7a4_43b9_89f2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B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df577d22_7ea6_4127_a27"/>
      <w:r>
        <w:rPr>
          <w:rFonts w:eastAsia="Arial" w:cs="Arial" w:ascii="Arial" w:hAnsi="Arial"/>
        </w:rPr>
        <w:t>All furnaces or stoves used for heating; and</w:t>
      </w:r>
      <w:bookmarkEnd w:id="239"/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9_3f5ca9bc_1808_4948_b8ff_0273a9c5"/>
      <w:bookmarkStart w:id="243" w:name="_STATUTE_P__b982dc1a_0720_4411_9170_dff3"/>
      <w:bookmarkStart w:id="244" w:name="_PAR__10_a8976444_ff6d_4e5b_9ade_e68b447"/>
      <w:bookmarkStart w:id="245" w:name="_STATUTE_P__07697278_8303_4068_ad6a_bc21"/>
      <w:bookmarkStart w:id="246" w:name="_LINE__32_9d27c44b_033f_4814_9d3b_01813c"/>
      <w:bookmarkStart w:id="247" w:name="_STATUTE_NUMBER__143a9144_cb82_46cb_b9be"/>
      <w:bookmarkEnd w:id="242"/>
      <w:bookmarkEnd w:id="243"/>
      <w:bookmarkEnd w:id="244"/>
      <w:bookmarkEnd w:id="245"/>
      <w:r>
        <w:rPr>
          <w:rFonts w:eastAsia="Arial" w:cs="Arial" w:ascii="Arial" w:hAnsi="Arial"/>
        </w:rPr>
        <w:t>C</w:t>
      </w:r>
      <w:bookmarkEnd w:id="247"/>
      <w:r>
        <w:rPr>
          <w:rFonts w:eastAsia="Arial" w:cs="Arial" w:ascii="Arial" w:hAnsi="Arial"/>
        </w:rPr>
        <w:t xml:space="preserve">.  </w:t>
      </w:r>
      <w:bookmarkStart w:id="248" w:name="_STATUTE_CONTENT__85ce3735_422e_4dc6_b3e"/>
      <w:r>
        <w:rPr>
          <w:rFonts w:eastAsia="Arial" w:cs="Arial" w:ascii="Arial" w:hAnsi="Arial"/>
        </w:rPr>
        <w:t xml:space="preserve">All cooking and heating fuel not to exceed 10 cords of wood, 5 tons of coal, 1,000 </w:t>
      </w:r>
      <w:bookmarkStart w:id="249" w:name="_LINE__33_7845d764_1ad2_4ad1_ae4b_ed0ab2"/>
      <w:bookmarkEnd w:id="246"/>
      <w:r>
        <w:rPr>
          <w:rFonts w:eastAsia="Arial" w:cs="Arial" w:ascii="Arial" w:hAnsi="Arial"/>
        </w:rPr>
        <w:t>gallons of petroleum products or its equivalent</w:t>
      </w:r>
      <w:bookmarkStart w:id="250" w:name="_PROCESSED_CHANGE__4ca4f408_c791_40da_98"/>
      <w:r>
        <w:rPr>
          <w:rFonts w:eastAsia="Arial" w:cs="Arial" w:ascii="Arial" w:hAnsi="Arial"/>
          <w:strike/>
        </w:rPr>
        <w:t>.</w:t>
      </w:r>
      <w:bookmarkStart w:id="251" w:name="_PROCESSED_CHANGE__bc52c70a_8e1f_4cea_8c"/>
      <w:bookmarkEnd w:id="250"/>
      <w:r>
        <w:rPr>
          <w:rFonts w:eastAsia="Arial" w:cs="Arial" w:ascii="Arial" w:hAnsi="Arial"/>
          <w:u w:val="single"/>
        </w:rPr>
        <w:t>;</w:t>
      </w:r>
      <w:bookmarkEnd w:id="248"/>
      <w:bookmarkEnd w:id="249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STATUTE_SS__eb8164e1_2cf3_4a05_96f3_812"/>
      <w:bookmarkStart w:id="253" w:name="_PAR__10_a8976444_ff6d_4e5b_9ade_e68b447"/>
      <w:bookmarkStart w:id="254" w:name="_STATUTE_P__07697278_8303_4068_ad6a_bc21"/>
      <w:bookmarkStart w:id="255" w:name="_STATUTE_SS__f6c16e1f_50ee_435d_a31f_45a"/>
      <w:bookmarkStart w:id="256" w:name="_PAR__11_887c84f0_fc64_46a6_bed4_9760cba"/>
      <w:bookmarkStart w:id="257" w:name="_LINE__34_f09251eb_9e7a_4e22_bbac_efa1ec"/>
      <w:bookmarkStart w:id="258" w:name="_STATUTE_NUMBER__2083bc9c_4772_444d_aac5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</w:rPr>
        <w:t>7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3133969a_70aa_4ae6_80"/>
      <w:r>
        <w:rPr>
          <w:rFonts w:eastAsia="Arial" w:cs="Arial" w:ascii="Arial" w:hAnsi="Arial"/>
          <w:b/>
        </w:rPr>
        <w:t>Food, produce and animals.</w:t>
      </w:r>
      <w:bookmarkEnd w:id="2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0" w:name="_STATUTE_CONTENT__ce9e5b7c_be2b_4688_8d7"/>
      <w:r>
        <w:rPr>
          <w:rFonts w:eastAsia="Arial" w:cs="Arial" w:ascii="Arial" w:hAnsi="Arial"/>
        </w:rPr>
        <w:t xml:space="preserve">The debtor's interest in the following items held </w:t>
      </w:r>
      <w:bookmarkStart w:id="261" w:name="_LINE__35_d31fdedc_6a29_4fca_baa7_a354b4"/>
      <w:bookmarkEnd w:id="257"/>
      <w:r>
        <w:rPr>
          <w:rFonts w:eastAsia="Arial" w:cs="Arial" w:ascii="Arial" w:hAnsi="Arial"/>
        </w:rPr>
        <w:t xml:space="preserve">primarily for the personal, family or household use of the debtor or a dependent of the </w:t>
      </w:r>
      <w:bookmarkStart w:id="262" w:name="_LINE__36_889fe6b9_bc57_4de7_8c9d_79b5d9"/>
      <w:bookmarkEnd w:id="261"/>
      <w:r>
        <w:rPr>
          <w:rFonts w:eastAsia="Arial" w:cs="Arial" w:ascii="Arial" w:hAnsi="Arial"/>
        </w:rPr>
        <w:t>debtor:</w:t>
      </w:r>
      <w:bookmarkEnd w:id="260"/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1_887c84f0_fc64_46a6_bed4_9760cba"/>
      <w:bookmarkStart w:id="264" w:name="_PAR__12_f3e854a6_05c0_43bc_90d5_89e420b"/>
      <w:bookmarkStart w:id="265" w:name="_STATUTE_P__fa925474_3746_4229_a32c_2755"/>
      <w:bookmarkStart w:id="266" w:name="_LINE__37_c0f42e80_c121_43b3_aa1a_c96023"/>
      <w:bookmarkStart w:id="267" w:name="_STATUTE_NUMBER__6b5f89bb_b8a8_496a_8f7d"/>
      <w:bookmarkEnd w:id="263"/>
      <w:bookmarkEnd w:id="264"/>
      <w:bookmarkEnd w:id="265"/>
      <w:r>
        <w:rPr>
          <w:rFonts w:eastAsia="Arial" w:cs="Arial" w:ascii="Arial" w:hAnsi="Arial"/>
        </w:rPr>
        <w:t>A</w:t>
      </w:r>
      <w:bookmarkEnd w:id="267"/>
      <w:r>
        <w:rPr>
          <w:rFonts w:eastAsia="Arial" w:cs="Arial" w:ascii="Arial" w:hAnsi="Arial"/>
        </w:rPr>
        <w:t xml:space="preserve">.  </w:t>
      </w:r>
      <w:bookmarkStart w:id="268" w:name="_STATUTE_CONTENT__ce738885_47fc_4a0c_88c"/>
      <w:r>
        <w:rPr>
          <w:rFonts w:eastAsia="Arial" w:cs="Arial" w:ascii="Arial" w:hAnsi="Arial"/>
        </w:rPr>
        <w:t xml:space="preserve">All food provisions, whether raised or purchased, reasonably necessary for 6 </w:t>
      </w:r>
      <w:bookmarkStart w:id="269" w:name="_LINE__38_d2235e4a_3bef_49cf_9508_f97b2e"/>
      <w:bookmarkEnd w:id="266"/>
      <w:r>
        <w:rPr>
          <w:rFonts w:eastAsia="Arial" w:cs="Arial" w:ascii="Arial" w:hAnsi="Arial"/>
        </w:rPr>
        <w:t>months;</w:t>
      </w:r>
      <w:bookmarkEnd w:id="268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2_f3e854a6_05c0_43bc_90d5_89e420b"/>
      <w:bookmarkStart w:id="271" w:name="_STATUTE_P__fa925474_3746_4229_a32c_2755"/>
      <w:bookmarkStart w:id="272" w:name="_PAR__13_c3c5491d_40c3_43e1_9747_8f3c3c1"/>
      <w:bookmarkStart w:id="273" w:name="_STATUTE_P__8349b48d_b76d_4a4d_a206_661c"/>
      <w:bookmarkStart w:id="274" w:name="_LINE__39_3eb444f4_2c3c_4bd8_8a0c_e63b67"/>
      <w:bookmarkStart w:id="275" w:name="_STATUTE_NUMBER__adb6a8ca_1895_46d4_9f03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>B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02ff8e52_7ed8_42e1_b08"/>
      <w:r>
        <w:rPr>
          <w:rFonts w:eastAsia="Arial" w:cs="Arial" w:ascii="Arial" w:hAnsi="Arial"/>
        </w:rPr>
        <w:t xml:space="preserve">All seeds, fertilizers, feed and other material reasonably necessary to raise and </w:t>
      </w:r>
      <w:bookmarkStart w:id="277" w:name="_LINE__40_c3c47b39_6f15_4109_bb98_52bd53"/>
      <w:bookmarkEnd w:id="274"/>
      <w:r>
        <w:rPr>
          <w:rFonts w:eastAsia="Arial" w:cs="Arial" w:ascii="Arial" w:hAnsi="Arial"/>
        </w:rPr>
        <w:t>harvest food through one growing season; and</w:t>
      </w:r>
      <w:bookmarkEnd w:id="276"/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3_c3c5491d_40c3_43e1_9747_8f3c3c1"/>
      <w:bookmarkStart w:id="279" w:name="_STATUTE_P__8349b48d_b76d_4a4d_a206_661c"/>
      <w:bookmarkStart w:id="280" w:name="_PAR__14_c203a3da_10c2_44fe_a13b_4c99b00"/>
      <w:bookmarkStart w:id="281" w:name="_STATUTE_P__b7f72380_8f22_4eda_b89a_8336"/>
      <w:bookmarkStart w:id="282" w:name="_LINE__41_fcb75428_da89_47b6_9565_578ebe"/>
      <w:bookmarkStart w:id="283" w:name="_STATUTE_NUMBER__e8c53526_6056_48ee_81fa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>C</w:t>
      </w:r>
      <w:bookmarkEnd w:id="283"/>
      <w:r>
        <w:rPr>
          <w:rFonts w:eastAsia="Arial" w:cs="Arial" w:ascii="Arial" w:hAnsi="Arial"/>
        </w:rPr>
        <w:t xml:space="preserve">.  </w:t>
      </w:r>
      <w:bookmarkStart w:id="284" w:name="_STATUTE_CONTENT__6180db73_d20b_4cf4_a4b"/>
      <w:r>
        <w:rPr>
          <w:rFonts w:eastAsia="Arial" w:cs="Arial" w:ascii="Arial" w:hAnsi="Arial"/>
        </w:rPr>
        <w:t>All tools and equipment reasonably necessary for raising and harvesting food</w:t>
      </w:r>
      <w:bookmarkStart w:id="285" w:name="_PROCESSED_CHANGE__1cc54f44_fde1_4452_97"/>
      <w:r>
        <w:rPr>
          <w:rFonts w:eastAsia="Arial" w:cs="Arial" w:ascii="Arial" w:hAnsi="Arial"/>
          <w:strike/>
        </w:rPr>
        <w:t>.</w:t>
      </w:r>
      <w:bookmarkStart w:id="286" w:name="_PROCESSED_CHANGE__12737d1b_f2c4_42d7_b7"/>
      <w:bookmarkEnd w:id="285"/>
      <w:r>
        <w:rPr>
          <w:rFonts w:eastAsia="Arial" w:cs="Arial" w:ascii="Arial" w:hAnsi="Arial"/>
          <w:u w:val="single"/>
        </w:rPr>
        <w:t>;</w:t>
      </w:r>
      <w:bookmarkEnd w:id="282"/>
      <w:bookmarkEnd w:id="284"/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STATUTE_SS__f6c16e1f_50ee_435d_a31f_45a"/>
      <w:bookmarkStart w:id="288" w:name="_PAR__14_c203a3da_10c2_44fe_a13b_4c99b00"/>
      <w:bookmarkStart w:id="289" w:name="_STATUTE_P__b7f72380_8f22_4eda_b89a_8336"/>
      <w:bookmarkStart w:id="290" w:name="_PAGE__3_c0368687_9e91_4154_a314_36800ae"/>
      <w:bookmarkStart w:id="291" w:name="_PAR__1_28f9ed15_4949_42a5_88c8_9f5c060f"/>
      <w:bookmarkStart w:id="292" w:name="_STATUTE_SS__b254e9f2_be9b_4df1_b9fb_47d"/>
      <w:bookmarkStart w:id="293" w:name="_LINE__1_66dcca25_380b_4abc_8289_74a5118"/>
      <w:bookmarkStart w:id="294" w:name="_STATUTE_NUMBER__bf6644d2_8ae4_4e78_aff1"/>
      <w:bookmarkEnd w:id="130"/>
      <w:bookmarkEnd w:id="287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b/>
        </w:rPr>
        <w:t>8</w:t>
      </w:r>
      <w:bookmarkEnd w:id="294"/>
      <w:r>
        <w:rPr>
          <w:rFonts w:eastAsia="Arial" w:cs="Arial" w:ascii="Arial" w:hAnsi="Arial"/>
          <w:b/>
        </w:rPr>
        <w:t xml:space="preserve">.  </w:t>
      </w:r>
      <w:bookmarkStart w:id="295" w:name="_STATUTE_HEADNOTE__0486103f_fdba_42f8_96"/>
      <w:r>
        <w:rPr>
          <w:rFonts w:eastAsia="Arial" w:cs="Arial" w:ascii="Arial" w:hAnsi="Arial"/>
          <w:b/>
        </w:rPr>
        <w:t>Farm equipment.</w:t>
      </w:r>
      <w:bookmarkEnd w:id="2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6" w:name="_STATUTE_CONTENT__a993ec2b_0fea_4762_8c7"/>
      <w:r>
        <w:rPr>
          <w:rFonts w:eastAsia="Arial" w:cs="Arial" w:ascii="Arial" w:hAnsi="Arial"/>
        </w:rPr>
        <w:t xml:space="preserve">The debtor's interest in one of every type of farm implement </w:t>
      </w:r>
      <w:bookmarkStart w:id="297" w:name="_LINE__2_7d991645_3f6e_4a54_92a0_08b1e84"/>
      <w:bookmarkEnd w:id="293"/>
      <w:r>
        <w:rPr>
          <w:rFonts w:eastAsia="Arial" w:cs="Arial" w:ascii="Arial" w:hAnsi="Arial"/>
        </w:rPr>
        <w:t xml:space="preserve">reasonably necessary for the debtor to raise and harvest agricultural products commercially, </w:t>
      </w:r>
      <w:bookmarkStart w:id="298" w:name="_LINE__3_d7d28265_0d8a_4a9b_be01_0938d77"/>
      <w:bookmarkEnd w:id="297"/>
      <w:r>
        <w:rPr>
          <w:rFonts w:eastAsia="Arial" w:cs="Arial" w:ascii="Arial" w:hAnsi="Arial"/>
        </w:rPr>
        <w:t>including any personal property incidental to its maintenance and operation</w:t>
      </w:r>
      <w:bookmarkStart w:id="299" w:name="_PROCESSED_CHANGE__b73f821c_d736_411c_bc"/>
      <w:r>
        <w:rPr>
          <w:rFonts w:eastAsia="Arial" w:cs="Arial" w:ascii="Arial" w:hAnsi="Arial"/>
          <w:strike/>
        </w:rPr>
        <w:t>.</w:t>
      </w:r>
      <w:bookmarkStart w:id="300" w:name="_PROCESSED_CHANGE__04b09f9b_5e27_488b_8d"/>
      <w:bookmarkEnd w:id="299"/>
      <w:r>
        <w:rPr>
          <w:rFonts w:eastAsia="Arial" w:cs="Arial" w:ascii="Arial" w:hAnsi="Arial"/>
          <w:u w:val="single"/>
        </w:rPr>
        <w:t>;</w:t>
      </w:r>
      <w:bookmarkEnd w:id="296"/>
      <w:bookmarkEnd w:id="298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1_28f9ed15_4949_42a5_88c8_9f5c060f"/>
      <w:bookmarkStart w:id="302" w:name="_STATUTE_SS__b254e9f2_be9b_4df1_b9fb_47d"/>
      <w:bookmarkStart w:id="303" w:name="_PAR__2_22af1838_e40f_483f_af40_87269254"/>
      <w:bookmarkStart w:id="304" w:name="_STATUTE_SS__2806987d_3d15_4b3b_9488_a7f"/>
      <w:bookmarkStart w:id="305" w:name="_LINE__4_0435a3e1_d01d_4bcb_83ec_ca23573"/>
      <w:bookmarkStart w:id="306" w:name="_STATUTE_NUMBER__719fd7ef_24c9_4ed1_b43b"/>
      <w:bookmarkEnd w:id="301"/>
      <w:bookmarkEnd w:id="302"/>
      <w:bookmarkEnd w:id="303"/>
      <w:bookmarkEnd w:id="304"/>
      <w:r>
        <w:rPr>
          <w:rFonts w:eastAsia="Arial" w:cs="Arial" w:ascii="Arial" w:hAnsi="Arial"/>
          <w:b/>
        </w:rPr>
        <w:t>9</w:t>
      </w:r>
      <w:bookmarkEnd w:id="306"/>
      <w:r>
        <w:rPr>
          <w:rFonts w:eastAsia="Arial" w:cs="Arial" w:ascii="Arial" w:hAnsi="Arial"/>
          <w:b/>
        </w:rPr>
        <w:t xml:space="preserve">.  </w:t>
      </w:r>
      <w:bookmarkStart w:id="307" w:name="_STATUTE_HEADNOTE__c8cebf5e_f999_4965_8a"/>
      <w:r>
        <w:rPr>
          <w:rFonts w:eastAsia="Arial" w:cs="Arial" w:ascii="Arial" w:hAnsi="Arial"/>
          <w:b/>
        </w:rPr>
        <w:t>Fishing boat.</w:t>
      </w:r>
      <w:bookmarkEnd w:id="3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8" w:name="_STATUTE_CONTENT__512466c8_b140_46c1_a13"/>
      <w:r>
        <w:rPr>
          <w:rFonts w:eastAsia="Arial" w:cs="Arial" w:ascii="Arial" w:hAnsi="Arial"/>
        </w:rPr>
        <w:t xml:space="preserve">The debtor's interest in one boat, not exceeding 46 feet in length, </w:t>
      </w:r>
      <w:bookmarkStart w:id="309" w:name="_LINE__5_c1cde2f7_7987_4554_ada7_ffa9d0c"/>
      <w:bookmarkEnd w:id="305"/>
      <w:r>
        <w:rPr>
          <w:rFonts w:eastAsia="Arial" w:cs="Arial" w:ascii="Arial" w:hAnsi="Arial"/>
        </w:rPr>
        <w:t>used by the debtor primarily for commercial fishing</w:t>
      </w:r>
      <w:bookmarkStart w:id="310" w:name="_PROCESSED_CHANGE__bacfff6a_1949_4e7f_89"/>
      <w:r>
        <w:rPr>
          <w:rFonts w:eastAsia="Arial" w:cs="Arial" w:ascii="Arial" w:hAnsi="Arial"/>
          <w:strike/>
        </w:rPr>
        <w:t>.</w:t>
      </w:r>
      <w:bookmarkStart w:id="311" w:name="_PROCESSED_CHANGE__ba7270b4_d55a_498a_b0"/>
      <w:bookmarkEnd w:id="310"/>
      <w:r>
        <w:rPr>
          <w:rFonts w:eastAsia="Arial" w:cs="Arial" w:ascii="Arial" w:hAnsi="Arial"/>
          <w:u w:val="single"/>
        </w:rPr>
        <w:t>;</w:t>
      </w:r>
      <w:bookmarkEnd w:id="308"/>
      <w:bookmarkEnd w:id="309"/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2_22af1838_e40f_483f_af40_87269254"/>
      <w:bookmarkStart w:id="313" w:name="_STATUTE_SS__2806987d_3d15_4b3b_9488_a7f"/>
      <w:bookmarkStart w:id="314" w:name="_PAR__3_208b4676_32cb_44c4_b380_1e964547"/>
      <w:bookmarkStart w:id="315" w:name="_STATUTE_SS__9173dd16_b6f2_435f_9e6d_af6"/>
      <w:bookmarkStart w:id="316" w:name="_LINE__6_5fef4f49_4c80_4faa_838d_1e30624"/>
      <w:bookmarkStart w:id="317" w:name="_STATUTE_NUMBER__e966afb9_6bf4_4419_9b17"/>
      <w:bookmarkEnd w:id="312"/>
      <w:bookmarkEnd w:id="313"/>
      <w:bookmarkEnd w:id="314"/>
      <w:bookmarkEnd w:id="315"/>
      <w:r>
        <w:rPr>
          <w:rFonts w:eastAsia="Arial" w:cs="Arial" w:ascii="Arial" w:hAnsi="Arial"/>
          <w:b/>
        </w:rPr>
        <w:t>9-A</w:t>
      </w:r>
      <w:bookmarkEnd w:id="317"/>
      <w:r>
        <w:rPr>
          <w:rFonts w:eastAsia="Arial" w:cs="Arial" w:ascii="Arial" w:hAnsi="Arial"/>
          <w:b/>
        </w:rPr>
        <w:t xml:space="preserve">.  </w:t>
      </w:r>
      <w:bookmarkStart w:id="318" w:name="_STATUTE_HEADNOTE__ad01bb28_467a_43e9_b4"/>
      <w:r>
        <w:rPr>
          <w:rFonts w:eastAsia="Arial" w:cs="Arial" w:ascii="Arial" w:hAnsi="Arial"/>
          <w:b/>
        </w:rPr>
        <w:t>Logging implements.</w:t>
      </w:r>
      <w:bookmarkEnd w:id="3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9" w:name="_STATUTE_CONTENT__c178acbe_ca1a_4bfb_a7e"/>
      <w:r>
        <w:rPr>
          <w:rFonts w:eastAsia="Arial" w:cs="Arial" w:ascii="Arial" w:hAnsi="Arial"/>
        </w:rPr>
        <w:t xml:space="preserve">The debtor's interest in one of every type of professional </w:t>
      </w:r>
      <w:bookmarkStart w:id="320" w:name="_LINE__7_4bffef4a_f5a1_4701_8751_50c5aa3"/>
      <w:bookmarkEnd w:id="316"/>
      <w:r>
        <w:rPr>
          <w:rFonts w:eastAsia="Arial" w:cs="Arial" w:ascii="Arial" w:hAnsi="Arial"/>
        </w:rPr>
        <w:t xml:space="preserve">logging implement reasonably necessary for the debtor to harvest and haul wood </w:t>
      </w:r>
      <w:bookmarkStart w:id="321" w:name="_LINE__8_377028c7_f721_4320_96a0_3a15734"/>
      <w:bookmarkEnd w:id="320"/>
      <w:r>
        <w:rPr>
          <w:rFonts w:eastAsia="Arial" w:cs="Arial" w:ascii="Arial" w:hAnsi="Arial"/>
        </w:rPr>
        <w:t xml:space="preserve">commercially, including any personal property incidental to its maintenance and </w:t>
      </w:r>
      <w:bookmarkStart w:id="322" w:name="_LINE__9_e2a01b7f_061d_41c2_ab31_ec6f7e9"/>
      <w:bookmarkEnd w:id="321"/>
      <w:r>
        <w:rPr>
          <w:rFonts w:eastAsia="Arial" w:cs="Arial" w:ascii="Arial" w:hAnsi="Arial"/>
        </w:rPr>
        <w:t>operation</w:t>
      </w:r>
      <w:bookmarkStart w:id="323" w:name="_PROCESSED_CHANGE__8ba06e01_7964_4008_86"/>
      <w:r>
        <w:rPr>
          <w:rFonts w:eastAsia="Arial" w:cs="Arial" w:ascii="Arial" w:hAnsi="Arial"/>
          <w:strike/>
        </w:rPr>
        <w:t>.</w:t>
      </w:r>
      <w:bookmarkStart w:id="324" w:name="_PROCESSED_CHANGE__ccb21ac1_a638_4df4_bb"/>
      <w:bookmarkEnd w:id="323"/>
      <w:r>
        <w:rPr>
          <w:rFonts w:eastAsia="Arial" w:cs="Arial" w:ascii="Arial" w:hAnsi="Arial"/>
          <w:u w:val="single"/>
        </w:rPr>
        <w:t>;</w:t>
      </w:r>
      <w:bookmarkEnd w:id="319"/>
      <w:bookmarkEnd w:id="322"/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3_208b4676_32cb_44c4_b380_1e964547"/>
      <w:bookmarkStart w:id="326" w:name="_STATUTE_SS__9173dd16_b6f2_435f_9e6d_af6"/>
      <w:bookmarkStart w:id="327" w:name="_PAR__4_6abafdb4_acba_4bb0_9d00_435cf201"/>
      <w:bookmarkStart w:id="328" w:name="_STATUTE_SS__5137eed0_9dd8_4bda_a10d_4f0"/>
      <w:bookmarkStart w:id="329" w:name="_LINE__10_aec3fc01_11a7_43b4_818b_ad72d8"/>
      <w:bookmarkStart w:id="330" w:name="_STATUTE_NUMBER__79dde37d_e12a_4046_9a02"/>
      <w:bookmarkEnd w:id="325"/>
      <w:bookmarkEnd w:id="326"/>
      <w:bookmarkEnd w:id="327"/>
      <w:bookmarkEnd w:id="328"/>
      <w:r>
        <w:rPr>
          <w:rFonts w:eastAsia="Arial" w:cs="Arial" w:ascii="Arial" w:hAnsi="Arial"/>
          <w:b/>
        </w:rPr>
        <w:t>10</w:t>
      </w:r>
      <w:bookmarkEnd w:id="330"/>
      <w:r>
        <w:rPr>
          <w:rFonts w:eastAsia="Arial" w:cs="Arial" w:ascii="Arial" w:hAnsi="Arial"/>
          <w:b/>
        </w:rPr>
        <w:t xml:space="preserve">.  </w:t>
      </w:r>
      <w:bookmarkStart w:id="331" w:name="_STATUTE_HEADNOTE__f001f362_2c91_48f3_95"/>
      <w:r>
        <w:rPr>
          <w:rFonts w:eastAsia="Arial" w:cs="Arial" w:ascii="Arial" w:hAnsi="Arial"/>
          <w:b/>
        </w:rPr>
        <w:t>Life insurance contract.</w:t>
      </w:r>
      <w:bookmarkEnd w:id="3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2" w:name="_STATUTE_CONTENT__3fd02eb8_03a0_4dd1_b06"/>
      <w:r>
        <w:rPr>
          <w:rFonts w:eastAsia="Arial" w:cs="Arial" w:ascii="Arial" w:hAnsi="Arial"/>
        </w:rPr>
        <w:t xml:space="preserve">Any unmatured life insurance contract owned by the </w:t>
      </w:r>
      <w:bookmarkStart w:id="333" w:name="_LINE__11_2660d351_bb02_43e1_b064_0dceea"/>
      <w:bookmarkEnd w:id="329"/>
      <w:r>
        <w:rPr>
          <w:rFonts w:eastAsia="Arial" w:cs="Arial" w:ascii="Arial" w:hAnsi="Arial"/>
        </w:rPr>
        <w:t>debtor, other than a credit life insurance contract</w:t>
      </w:r>
      <w:bookmarkStart w:id="334" w:name="_PROCESSED_CHANGE__9c135b0d_a3f2_40d1_81"/>
      <w:r>
        <w:rPr>
          <w:rFonts w:eastAsia="Arial" w:cs="Arial" w:ascii="Arial" w:hAnsi="Arial"/>
          <w:strike/>
        </w:rPr>
        <w:t>.</w:t>
      </w:r>
      <w:bookmarkStart w:id="335" w:name="_PROCESSED_CHANGE__23a394cf_df61_412d_8d"/>
      <w:bookmarkEnd w:id="334"/>
      <w:r>
        <w:rPr>
          <w:rFonts w:eastAsia="Arial" w:cs="Arial" w:ascii="Arial" w:hAnsi="Arial"/>
          <w:u w:val="single"/>
        </w:rPr>
        <w:t>;</w:t>
      </w:r>
      <w:bookmarkEnd w:id="332"/>
      <w:bookmarkEnd w:id="333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4_6abafdb4_acba_4bb0_9d00_435cf201"/>
      <w:bookmarkStart w:id="337" w:name="_STATUTE_SS__5137eed0_9dd8_4bda_a10d_4f0"/>
      <w:bookmarkStart w:id="338" w:name="_PAR__5_1809c3c5_81c2_4600_9c81_b3192dfd"/>
      <w:bookmarkStart w:id="339" w:name="_STATUTE_SS__3d2810e0_0993_414c_90bf_3d8"/>
      <w:bookmarkStart w:id="340" w:name="_LINE__12_3e2e4b32_937a_4201_9cd1_942805"/>
      <w:bookmarkStart w:id="341" w:name="_STATUTE_NUMBER__3892b741_270d_41bd_b4fc"/>
      <w:bookmarkEnd w:id="336"/>
      <w:bookmarkEnd w:id="337"/>
      <w:bookmarkEnd w:id="338"/>
      <w:bookmarkEnd w:id="339"/>
      <w:r>
        <w:rPr>
          <w:rFonts w:eastAsia="Arial" w:cs="Arial" w:ascii="Arial" w:hAnsi="Arial"/>
          <w:b/>
        </w:rPr>
        <w:t>11</w:t>
      </w:r>
      <w:bookmarkEnd w:id="341"/>
      <w:r>
        <w:rPr>
          <w:rFonts w:eastAsia="Arial" w:cs="Arial" w:ascii="Arial" w:hAnsi="Arial"/>
          <w:b/>
        </w:rPr>
        <w:t xml:space="preserve">.  </w:t>
      </w:r>
      <w:bookmarkStart w:id="342" w:name="_STATUTE_HEADNOTE__5bdfb551_b872_4293_b5"/>
      <w:r>
        <w:rPr>
          <w:rFonts w:eastAsia="Arial" w:cs="Arial" w:ascii="Arial" w:hAnsi="Arial"/>
          <w:b/>
        </w:rPr>
        <w:t>Life insurance dividends, interest and loan value.</w:t>
      </w:r>
      <w:bookmarkEnd w:id="3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3" w:name="_STATUTE_CONTENT__270ee69e_c023_485e_af7"/>
      <w:r>
        <w:rPr>
          <w:rFonts w:eastAsia="Arial" w:cs="Arial" w:ascii="Arial" w:hAnsi="Arial"/>
        </w:rPr>
        <w:t xml:space="preserve">The debtor's aggregate </w:t>
      </w:r>
      <w:bookmarkStart w:id="344" w:name="_LINE__13_fb734920_7fdf_432e_a4cd_2ea08c"/>
      <w:bookmarkEnd w:id="340"/>
      <w:r>
        <w:rPr>
          <w:rFonts w:eastAsia="Arial" w:cs="Arial" w:ascii="Arial" w:hAnsi="Arial"/>
        </w:rPr>
        <w:t xml:space="preserve">interest, not to exceed in value </w:t>
      </w:r>
      <w:bookmarkStart w:id="345" w:name="_PROCESSED_CHANGE__225dd2e6_c858_4999_9b"/>
      <w:r>
        <w:rPr>
          <w:rFonts w:eastAsia="Arial" w:cs="Arial" w:ascii="Arial" w:hAnsi="Arial"/>
          <w:strike/>
        </w:rPr>
        <w:t>$4,000</w:t>
      </w:r>
      <w:bookmarkStart w:id="346" w:name="_PROCESSED_CHANGE__0eb53416_3599_4edc_97"/>
      <w:bookmarkEnd w:id="3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,588</w:t>
      </w:r>
      <w:bookmarkEnd w:id="346"/>
      <w:r>
        <w:rPr>
          <w:rFonts w:eastAsia="Arial" w:cs="Arial" w:ascii="Arial" w:hAnsi="Arial"/>
        </w:rPr>
        <w:t xml:space="preserve"> less any amount of property of the estate </w:t>
      </w:r>
      <w:bookmarkStart w:id="347" w:name="_LINE__14_4f25b013_fe7c_46f7_a270_6e5fbd"/>
      <w:bookmarkEnd w:id="344"/>
      <w:r>
        <w:rPr>
          <w:rFonts w:eastAsia="Arial" w:cs="Arial" w:ascii="Arial" w:hAnsi="Arial"/>
        </w:rPr>
        <w:t xml:space="preserve">transferred in the manner specified in </w:t>
      </w:r>
      <w:bookmarkStart w:id="348" w:name="_PROCESSED_CHANGE__1cc6c062_9c4d_4199_9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49" w:name="_PROCESSED_CHANGE__5d37b6d1_de94_4215_91"/>
      <w:bookmarkEnd w:id="348"/>
      <w:r>
        <w:rPr>
          <w:rFonts w:eastAsia="Arial" w:cs="Arial" w:ascii="Arial" w:hAnsi="Arial"/>
          <w:u w:val="single"/>
        </w:rPr>
        <w:t>11</w:t>
      </w:r>
      <w:r>
        <w:rPr>
          <w:rFonts w:eastAsia="Arial" w:cs="Arial" w:ascii="Arial" w:hAnsi="Arial"/>
        </w:rPr>
        <w:t xml:space="preserve"> </w:t>
      </w:r>
      <w:bookmarkEnd w:id="349"/>
      <w:r>
        <w:rPr>
          <w:rFonts w:eastAsia="Arial" w:cs="Arial" w:ascii="Arial" w:hAnsi="Arial"/>
        </w:rPr>
        <w:t xml:space="preserve">United States Code, </w:t>
      </w:r>
      <w:bookmarkStart w:id="350" w:name="_PROCESSED_CHANGE__d8066548_7445_4862_b1"/>
      <w:r>
        <w:rPr>
          <w:rFonts w:eastAsia="Arial" w:cs="Arial" w:ascii="Arial" w:hAnsi="Arial"/>
          <w:strike/>
        </w:rPr>
        <w:t>Title 11,</w:t>
      </w:r>
      <w:r>
        <w:rPr>
          <w:rFonts w:eastAsia="Arial" w:cs="Arial" w:ascii="Arial" w:hAnsi="Arial"/>
        </w:rPr>
        <w:t xml:space="preserve"> </w:t>
      </w:r>
      <w:bookmarkEnd w:id="350"/>
      <w:r>
        <w:rPr>
          <w:rFonts w:eastAsia="Arial" w:cs="Arial" w:ascii="Arial" w:hAnsi="Arial"/>
        </w:rPr>
        <w:t xml:space="preserve">Section 542(d), </w:t>
      </w:r>
      <w:bookmarkStart w:id="351" w:name="_LINE__15_3fb4f041_edf9_4dd3_803d_2a89ac"/>
      <w:bookmarkEnd w:id="347"/>
      <w:r>
        <w:rPr>
          <w:rFonts w:eastAsia="Arial" w:cs="Arial" w:ascii="Arial" w:hAnsi="Arial"/>
        </w:rPr>
        <w:t xml:space="preserve">in any accrued dividend or interest under, or loan value of, any unmatured life insurance </w:t>
      </w:r>
      <w:bookmarkStart w:id="352" w:name="_LINE__16_6b562054_dc37_4bf2_b509_da8ac5"/>
      <w:bookmarkEnd w:id="351"/>
      <w:r>
        <w:rPr>
          <w:rFonts w:eastAsia="Arial" w:cs="Arial" w:ascii="Arial" w:hAnsi="Arial"/>
        </w:rPr>
        <w:t xml:space="preserve">contract owned by the debtor under which the insured is the debtor or an individual of </w:t>
      </w:r>
      <w:bookmarkStart w:id="353" w:name="_LINE__17_ea647796_7130_4e5c_b55b_f09abd"/>
      <w:bookmarkEnd w:id="352"/>
      <w:r>
        <w:rPr>
          <w:rFonts w:eastAsia="Arial" w:cs="Arial" w:ascii="Arial" w:hAnsi="Arial"/>
        </w:rPr>
        <w:t>whom the debtor is dependent</w:t>
      </w:r>
      <w:bookmarkStart w:id="354" w:name="_PROCESSED_CHANGE__e19b29bf_7021_42ac_b7"/>
      <w:r>
        <w:rPr>
          <w:rFonts w:eastAsia="Arial" w:cs="Arial" w:ascii="Arial" w:hAnsi="Arial"/>
          <w:strike/>
        </w:rPr>
        <w:t>.</w:t>
      </w:r>
      <w:bookmarkStart w:id="355" w:name="_PROCESSED_CHANGE__c4a32460_9dac_4b0a_85"/>
      <w:bookmarkEnd w:id="354"/>
      <w:r>
        <w:rPr>
          <w:rFonts w:eastAsia="Arial" w:cs="Arial" w:ascii="Arial" w:hAnsi="Arial"/>
          <w:u w:val="single"/>
        </w:rPr>
        <w:t>;</w:t>
      </w:r>
      <w:bookmarkEnd w:id="343"/>
      <w:bookmarkEnd w:id="353"/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5_1809c3c5_81c2_4600_9c81_b3192dfd"/>
      <w:bookmarkStart w:id="357" w:name="_STATUTE_SS__3d2810e0_0993_414c_90bf_3d8"/>
      <w:bookmarkStart w:id="358" w:name="_PAR__6_d1dc39fb_2623_4ef3_b10d_8d736956"/>
      <w:bookmarkStart w:id="359" w:name="_STATUTE_SS__7d02c1a0_7a7b_4b70_b773_65f"/>
      <w:bookmarkStart w:id="360" w:name="_LINE__18_8746fc9f_cceb_4e8b_b175_60bd0f"/>
      <w:bookmarkStart w:id="361" w:name="_STATUTE_NUMBER__296aeb76_d57c_4d12_b9d8"/>
      <w:bookmarkEnd w:id="356"/>
      <w:bookmarkEnd w:id="357"/>
      <w:bookmarkEnd w:id="358"/>
      <w:bookmarkEnd w:id="359"/>
      <w:r>
        <w:rPr>
          <w:rFonts w:eastAsia="Arial" w:cs="Arial" w:ascii="Arial" w:hAnsi="Arial"/>
          <w:b/>
        </w:rPr>
        <w:t>12</w:t>
      </w:r>
      <w:bookmarkEnd w:id="361"/>
      <w:r>
        <w:rPr>
          <w:rFonts w:eastAsia="Arial" w:cs="Arial" w:ascii="Arial" w:hAnsi="Arial"/>
          <w:b/>
        </w:rPr>
        <w:t xml:space="preserve">.  </w:t>
      </w:r>
      <w:bookmarkStart w:id="362" w:name="_STATUTE_HEADNOTE__d16c88b9_2658_4e16_be"/>
      <w:r>
        <w:rPr>
          <w:rFonts w:eastAsia="Arial" w:cs="Arial" w:ascii="Arial" w:hAnsi="Arial"/>
          <w:b/>
        </w:rPr>
        <w:t>Health aids.</w:t>
      </w:r>
      <w:bookmarkEnd w:id="3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3" w:name="_STATUTE_CONTENT__63941bbb_0272_41e9_936"/>
      <w:r>
        <w:rPr>
          <w:rFonts w:eastAsia="Arial" w:cs="Arial" w:ascii="Arial" w:hAnsi="Arial"/>
        </w:rPr>
        <w:t xml:space="preserve">Professionally prescribed health aids for the debtor or a dependent </w:t>
      </w:r>
      <w:bookmarkStart w:id="364" w:name="_LINE__19_63ea5424_7411_46c4_b758_834117"/>
      <w:bookmarkEnd w:id="360"/>
      <w:r>
        <w:rPr>
          <w:rFonts w:eastAsia="Arial" w:cs="Arial" w:ascii="Arial" w:hAnsi="Arial"/>
        </w:rPr>
        <w:t>of the debtor</w:t>
      </w:r>
      <w:bookmarkStart w:id="365" w:name="_PROCESSED_CHANGE__eb7ca37d_838a_4b1b_8c"/>
      <w:r>
        <w:rPr>
          <w:rFonts w:eastAsia="Arial" w:cs="Arial" w:ascii="Arial" w:hAnsi="Arial"/>
          <w:strike/>
        </w:rPr>
        <w:t>.</w:t>
      </w:r>
      <w:bookmarkStart w:id="366" w:name="_PROCESSED_CHANGE__f71bf34b_906f_48ee_b0"/>
      <w:bookmarkEnd w:id="365"/>
      <w:r>
        <w:rPr>
          <w:rFonts w:eastAsia="Arial" w:cs="Arial" w:ascii="Arial" w:hAnsi="Arial"/>
          <w:u w:val="single"/>
        </w:rPr>
        <w:t>;</w:t>
      </w:r>
      <w:bookmarkEnd w:id="363"/>
      <w:bookmarkEnd w:id="364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6_d1dc39fb_2623_4ef3_b10d_8d736956"/>
      <w:bookmarkStart w:id="368" w:name="_STATUTE_SS__7d02c1a0_7a7b_4b70_b773_65f"/>
      <w:bookmarkStart w:id="369" w:name="_STATUTE_SS__2e2bc083_192f_49ae_aa94_c23"/>
      <w:bookmarkStart w:id="370" w:name="_PAR__7_942add93_9a03_42de_8dfa_6b204745"/>
      <w:bookmarkStart w:id="371" w:name="_LINE__20_dc4a3972_0b01_43f0_a04a_45adc8"/>
      <w:bookmarkStart w:id="372" w:name="_STATUTE_NUMBER__e64a705c_3693_44da_9c84"/>
      <w:bookmarkEnd w:id="367"/>
      <w:bookmarkEnd w:id="368"/>
      <w:bookmarkEnd w:id="369"/>
      <w:bookmarkEnd w:id="370"/>
      <w:r>
        <w:rPr>
          <w:rFonts w:eastAsia="Arial" w:cs="Arial" w:ascii="Arial" w:hAnsi="Arial"/>
          <w:b/>
        </w:rPr>
        <w:t>13</w:t>
      </w:r>
      <w:bookmarkEnd w:id="372"/>
      <w:r>
        <w:rPr>
          <w:rFonts w:eastAsia="Arial" w:cs="Arial" w:ascii="Arial" w:hAnsi="Arial"/>
          <w:b/>
        </w:rPr>
        <w:t xml:space="preserve">.  </w:t>
      </w:r>
      <w:bookmarkStart w:id="373" w:name="_STATUTE_HEADNOTE__a2ac9fd2_141c_4978_88"/>
      <w:r>
        <w:rPr>
          <w:rFonts w:eastAsia="Arial" w:cs="Arial" w:ascii="Arial" w:hAnsi="Arial"/>
          <w:b/>
        </w:rPr>
        <w:t>Disability benefits; pensions.</w:t>
      </w:r>
      <w:bookmarkEnd w:id="3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4" w:name="_STATUTE_CONTENT__8d74eb16_1ec8_4091_996"/>
      <w:r>
        <w:rPr>
          <w:rFonts w:eastAsia="Arial" w:cs="Arial" w:ascii="Arial" w:hAnsi="Arial"/>
        </w:rPr>
        <w:t>The debtor's right to receive the following:</w:t>
      </w:r>
      <w:bookmarkEnd w:id="371"/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7_942add93_9a03_42de_8dfa_6b204745"/>
      <w:bookmarkStart w:id="376" w:name="_PAR__8_040e7c8b_b79f_4784_a364_2cd845f5"/>
      <w:bookmarkStart w:id="377" w:name="_STATUTE_P__f64f3512_6f41_4f86_8bbc_5509"/>
      <w:bookmarkStart w:id="378" w:name="_LINE__21_2758dcd8_a855_4ef0_979e_57b6e3"/>
      <w:bookmarkStart w:id="379" w:name="_STATUTE_NUMBER__3b864089_86b2_4057_b4b0"/>
      <w:bookmarkEnd w:id="375"/>
      <w:bookmarkEnd w:id="376"/>
      <w:bookmarkEnd w:id="377"/>
      <w:r>
        <w:rPr>
          <w:rFonts w:eastAsia="Arial" w:cs="Arial" w:ascii="Arial" w:hAnsi="Arial"/>
        </w:rPr>
        <w:t>A</w:t>
      </w:r>
      <w:bookmarkEnd w:id="379"/>
      <w:r>
        <w:rPr>
          <w:rFonts w:eastAsia="Arial" w:cs="Arial" w:ascii="Arial" w:hAnsi="Arial"/>
        </w:rPr>
        <w:t xml:space="preserve">.  </w:t>
      </w:r>
      <w:bookmarkStart w:id="380" w:name="_STATUTE_CONTENT__348a0acc_c774_4f93_b49"/>
      <w:r>
        <w:rPr>
          <w:rFonts w:eastAsia="Arial" w:cs="Arial" w:ascii="Arial" w:hAnsi="Arial"/>
        </w:rPr>
        <w:t xml:space="preserve">A social security benefit, unemployment compensation or a federal, state or local </w:t>
      </w:r>
      <w:bookmarkStart w:id="381" w:name="_LINE__22_3179b753_db19_419a_9a49_dc9c4b"/>
      <w:bookmarkEnd w:id="378"/>
      <w:r>
        <w:rPr>
          <w:rFonts w:eastAsia="Arial" w:cs="Arial" w:ascii="Arial" w:hAnsi="Arial"/>
        </w:rPr>
        <w:t xml:space="preserve">public assistance benefit, including, but not limited to, the federal earned income tax </w:t>
      </w:r>
      <w:bookmarkStart w:id="382" w:name="_LINE__23_a1a75673_6cb2_4056_9d5d_f21910"/>
      <w:bookmarkEnd w:id="381"/>
      <w:r>
        <w:rPr>
          <w:rFonts w:eastAsia="Arial" w:cs="Arial" w:ascii="Arial" w:hAnsi="Arial"/>
        </w:rPr>
        <w:t>credit and additional child tax credit;</w:t>
      </w:r>
      <w:bookmarkEnd w:id="380"/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8_040e7c8b_b79f_4784_a364_2cd845f5"/>
      <w:bookmarkStart w:id="384" w:name="_STATUTE_P__f64f3512_6f41_4f86_8bbc_5509"/>
      <w:bookmarkStart w:id="385" w:name="_PAR__9_4cb7482d_012d_4a8f_90b1_30430c37"/>
      <w:bookmarkStart w:id="386" w:name="_STATUTE_P__0d1dc676_acbb_4ec8_8a26_8acf"/>
      <w:bookmarkStart w:id="387" w:name="_LINE__24_267367f8_c605_4fb3_9490_bb1212"/>
      <w:bookmarkStart w:id="388" w:name="_STATUTE_NUMBER__d4e82b72_f117_4c12_a565"/>
      <w:bookmarkEnd w:id="383"/>
      <w:bookmarkEnd w:id="384"/>
      <w:bookmarkEnd w:id="385"/>
      <w:bookmarkEnd w:id="386"/>
      <w:r>
        <w:rPr>
          <w:rFonts w:eastAsia="Arial" w:cs="Arial" w:ascii="Arial" w:hAnsi="Arial"/>
        </w:rPr>
        <w:t>B</w:t>
      </w:r>
      <w:bookmarkEnd w:id="388"/>
      <w:r>
        <w:rPr>
          <w:rFonts w:eastAsia="Arial" w:cs="Arial" w:ascii="Arial" w:hAnsi="Arial"/>
        </w:rPr>
        <w:t xml:space="preserve">.  </w:t>
      </w:r>
      <w:bookmarkStart w:id="389" w:name="_STATUTE_CONTENT__8dd7385b_0b9b_47f5_8b5"/>
      <w:r>
        <w:rPr>
          <w:rFonts w:eastAsia="Arial" w:cs="Arial" w:ascii="Arial" w:hAnsi="Arial"/>
        </w:rPr>
        <w:t>A veterans' benefit;</w:t>
      </w:r>
      <w:bookmarkEnd w:id="387"/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9_4cb7482d_012d_4a8f_90b1_30430c37"/>
      <w:bookmarkStart w:id="391" w:name="_STATUTE_P__0d1dc676_acbb_4ec8_8a26_8acf"/>
      <w:bookmarkStart w:id="392" w:name="_PAR__10_7f9eaf22_11c0_429f_b64e_f66d708"/>
      <w:bookmarkStart w:id="393" w:name="_STATUTE_P__6ab6cf79_26b1_4e24_8061_cc70"/>
      <w:bookmarkStart w:id="394" w:name="_LINE__25_039c1cf3_f5c2_486a_ba4a_14cae4"/>
      <w:bookmarkStart w:id="395" w:name="_STATUTE_NUMBER__007ad3cd_ef08_41d2_8f1c"/>
      <w:bookmarkEnd w:id="390"/>
      <w:bookmarkEnd w:id="391"/>
      <w:bookmarkEnd w:id="392"/>
      <w:bookmarkEnd w:id="393"/>
      <w:r>
        <w:rPr>
          <w:rFonts w:eastAsia="Arial" w:cs="Arial" w:ascii="Arial" w:hAnsi="Arial"/>
        </w:rPr>
        <w:t>C</w:t>
      </w:r>
      <w:bookmarkEnd w:id="395"/>
      <w:r>
        <w:rPr>
          <w:rFonts w:eastAsia="Arial" w:cs="Arial" w:ascii="Arial" w:hAnsi="Arial"/>
        </w:rPr>
        <w:t xml:space="preserve">.  </w:t>
      </w:r>
      <w:bookmarkStart w:id="396" w:name="_STATUTE_CONTENT__6f12406c_09df_403c_be8"/>
      <w:r>
        <w:rPr>
          <w:rFonts w:eastAsia="Arial" w:cs="Arial" w:ascii="Arial" w:hAnsi="Arial"/>
        </w:rPr>
        <w:t>A disability, illness or unemployment benefit;</w:t>
      </w:r>
      <w:bookmarkEnd w:id="394"/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10_7f9eaf22_11c0_429f_b64e_f66d708"/>
      <w:bookmarkStart w:id="398" w:name="_STATUTE_P__6ab6cf79_26b1_4e24_8061_cc70"/>
      <w:bookmarkStart w:id="399" w:name="_PAR__11_d4935a6c_767e_4f61_ac54_d07c2a2"/>
      <w:bookmarkStart w:id="400" w:name="_STATUTE_P__d11b8555_6df3_4589_997f_654d"/>
      <w:bookmarkStart w:id="401" w:name="_LINE__26_b7e3e2ff_d2a1_4907_9de3_c2452f"/>
      <w:bookmarkStart w:id="402" w:name="_STATUTE_NUMBER__0dde0399_87dd_4889_8c47"/>
      <w:bookmarkEnd w:id="397"/>
      <w:bookmarkEnd w:id="398"/>
      <w:bookmarkEnd w:id="399"/>
      <w:bookmarkEnd w:id="400"/>
      <w:r>
        <w:rPr>
          <w:rFonts w:eastAsia="Arial" w:cs="Arial" w:ascii="Arial" w:hAnsi="Arial"/>
        </w:rPr>
        <w:t>D</w:t>
      </w:r>
      <w:bookmarkEnd w:id="402"/>
      <w:r>
        <w:rPr>
          <w:rFonts w:eastAsia="Arial" w:cs="Arial" w:ascii="Arial" w:hAnsi="Arial"/>
        </w:rPr>
        <w:t xml:space="preserve">.  </w:t>
      </w:r>
      <w:bookmarkStart w:id="403" w:name="_STATUTE_CONTENT__b5b1535c_c693_4ba8_a4f"/>
      <w:r>
        <w:rPr>
          <w:rFonts w:eastAsia="Arial" w:cs="Arial" w:ascii="Arial" w:hAnsi="Arial"/>
        </w:rPr>
        <w:t xml:space="preserve">Alimony, support or separate maintenance, to the extent reasonably necessary for </w:t>
      </w:r>
      <w:bookmarkStart w:id="404" w:name="_LINE__27_40c6586a_e61d_4c6a_993f_83f5e9"/>
      <w:bookmarkEnd w:id="401"/>
      <w:r>
        <w:rPr>
          <w:rFonts w:eastAsia="Arial" w:cs="Arial" w:ascii="Arial" w:hAnsi="Arial"/>
        </w:rPr>
        <w:t>the support of the debtor and any dependent of the debtor; or</w:t>
      </w:r>
      <w:bookmarkEnd w:id="403"/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11_d4935a6c_767e_4f61_ac54_d07c2a2"/>
      <w:bookmarkStart w:id="406" w:name="_STATUTE_P__d11b8555_6df3_4589_997f_654d"/>
      <w:bookmarkStart w:id="407" w:name="_STATUTE_P__a7b5394e_38da_47cf_a147_8f43"/>
      <w:bookmarkStart w:id="408" w:name="_PAR__12_098cb604_46f1_4f86_ad78_2c3fc73"/>
      <w:bookmarkStart w:id="409" w:name="_LINE__28_e6be4b56_5f01_4293_b29c_6f16fb"/>
      <w:bookmarkStart w:id="410" w:name="_STATUTE_NUMBER__420a8701_43a0_42bb_88a3"/>
      <w:bookmarkEnd w:id="405"/>
      <w:bookmarkEnd w:id="406"/>
      <w:bookmarkEnd w:id="407"/>
      <w:bookmarkEnd w:id="408"/>
      <w:r>
        <w:rPr>
          <w:rFonts w:eastAsia="Arial" w:cs="Arial" w:ascii="Arial" w:hAnsi="Arial"/>
        </w:rPr>
        <w:t>E</w:t>
      </w:r>
      <w:bookmarkEnd w:id="410"/>
      <w:r>
        <w:rPr>
          <w:rFonts w:eastAsia="Arial" w:cs="Arial" w:ascii="Arial" w:hAnsi="Arial"/>
        </w:rPr>
        <w:t xml:space="preserve">.  </w:t>
      </w:r>
      <w:bookmarkStart w:id="411" w:name="_STATUTE_CONTENT__de4a4cf2_7adb_41c8_83a"/>
      <w:r>
        <w:rPr>
          <w:rFonts w:eastAsia="Arial" w:cs="Arial" w:ascii="Arial" w:hAnsi="Arial"/>
        </w:rPr>
        <w:t xml:space="preserve">A payment or account under a stock bonus, pension, profit-sharing, annuity or </w:t>
      </w:r>
      <w:bookmarkStart w:id="412" w:name="_LINE__29_e80d3df0_b163_402b_b0e2_63d433"/>
      <w:bookmarkEnd w:id="409"/>
      <w:r>
        <w:rPr>
          <w:rFonts w:eastAsia="Arial" w:cs="Arial" w:ascii="Arial" w:hAnsi="Arial"/>
        </w:rPr>
        <w:t xml:space="preserve">similar plan or contract on account of illness, disability, death, age or length of service, </w:t>
      </w:r>
      <w:bookmarkStart w:id="413" w:name="_LINE__30_44ecc59c_6c43_48ff_81f5_24a066"/>
      <w:bookmarkEnd w:id="412"/>
      <w:r>
        <w:rPr>
          <w:rFonts w:eastAsia="Arial" w:cs="Arial" w:ascii="Arial" w:hAnsi="Arial"/>
        </w:rPr>
        <w:t xml:space="preserve">to the extent reasonably necessary for the support of the debtor and any dependent of </w:t>
      </w:r>
      <w:bookmarkStart w:id="414" w:name="_LINE__31_7991dafc_03e6_4e31_83a2_0894f2"/>
      <w:bookmarkEnd w:id="413"/>
      <w:r>
        <w:rPr>
          <w:rFonts w:eastAsia="Arial" w:cs="Arial" w:ascii="Arial" w:hAnsi="Arial"/>
        </w:rPr>
        <w:t>the debtor, unless:</w:t>
      </w:r>
      <w:bookmarkEnd w:id="411"/>
      <w:bookmarkEnd w:id="4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5" w:name="_PAR__12_098cb604_46f1_4f86_ad78_2c3fc73"/>
      <w:bookmarkStart w:id="416" w:name="_PAR__13_8cefe842_b64d_4627_a362_87df0b9"/>
      <w:bookmarkStart w:id="417" w:name="_STATUTE_SP__7cff2ec3_72e2_4479_bcd8_7c4"/>
      <w:bookmarkStart w:id="418" w:name="_LINE__32_ed2380c0_f704_4f1d_a1ae_99822c"/>
      <w:bookmarkEnd w:id="415"/>
      <w:bookmarkEnd w:id="416"/>
      <w:bookmarkEnd w:id="417"/>
      <w:r>
        <w:rPr>
          <w:rFonts w:eastAsia="Arial" w:cs="Arial" w:ascii="Arial" w:hAnsi="Arial"/>
        </w:rPr>
        <w:t>(</w:t>
      </w:r>
      <w:bookmarkStart w:id="419" w:name="_STATUTE_NUMBER__9f41a7ed_b489_40ae_88c9"/>
      <w:r>
        <w:rPr>
          <w:rFonts w:eastAsia="Arial" w:cs="Arial" w:ascii="Arial" w:hAnsi="Arial"/>
        </w:rPr>
        <w:t>1</w:t>
      </w:r>
      <w:bookmarkEnd w:id="419"/>
      <w:r>
        <w:rPr>
          <w:rFonts w:eastAsia="Arial" w:cs="Arial" w:ascii="Arial" w:hAnsi="Arial"/>
        </w:rPr>
        <w:t xml:space="preserve">)  </w:t>
      </w:r>
      <w:bookmarkStart w:id="420" w:name="_STATUTE_CONTENT__014601a0_747b_4985_9a4"/>
      <w:r>
        <w:rPr>
          <w:rFonts w:eastAsia="Arial" w:cs="Arial" w:ascii="Arial" w:hAnsi="Arial"/>
        </w:rPr>
        <w:t xml:space="preserve">The plan or contract was established by or under the auspices of an insider that </w:t>
      </w:r>
      <w:bookmarkStart w:id="421" w:name="_LINE__33_8eb177a4_b1c4_4c13_9b77_c73757"/>
      <w:bookmarkEnd w:id="418"/>
      <w:r>
        <w:rPr>
          <w:rFonts w:eastAsia="Arial" w:cs="Arial" w:ascii="Arial" w:hAnsi="Arial"/>
        </w:rPr>
        <w:t>employed the debtor at the time the debtor's rights under the plan or contract arose;</w:t>
      </w:r>
      <w:bookmarkEnd w:id="420"/>
      <w:bookmarkEnd w:id="4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2" w:name="_PAR__13_8cefe842_b64d_4627_a362_87df0b9"/>
      <w:bookmarkStart w:id="423" w:name="_STATUTE_SP__7cff2ec3_72e2_4479_bcd8_7c4"/>
      <w:bookmarkStart w:id="424" w:name="_PAR__14_0354ba68_cb6f_407a_9613_3ec4036"/>
      <w:bookmarkStart w:id="425" w:name="_STATUTE_SP__ee4182c8_820e_4457_bab5_689"/>
      <w:bookmarkStart w:id="426" w:name="_LINE__34_0eff6620_79ce_4ad7_a4fd_afaece"/>
      <w:bookmarkEnd w:id="422"/>
      <w:bookmarkEnd w:id="423"/>
      <w:bookmarkEnd w:id="424"/>
      <w:bookmarkEnd w:id="425"/>
      <w:r>
        <w:rPr>
          <w:rFonts w:eastAsia="Arial" w:cs="Arial" w:ascii="Arial" w:hAnsi="Arial"/>
        </w:rPr>
        <w:t>(</w:t>
      </w:r>
      <w:bookmarkStart w:id="427" w:name="_STATUTE_NUMBER__a408fec5_8ce3_4de8_bed8"/>
      <w:r>
        <w:rPr>
          <w:rFonts w:eastAsia="Arial" w:cs="Arial" w:ascii="Arial" w:hAnsi="Arial"/>
        </w:rPr>
        <w:t>2</w:t>
      </w:r>
      <w:bookmarkEnd w:id="427"/>
      <w:r>
        <w:rPr>
          <w:rFonts w:eastAsia="Arial" w:cs="Arial" w:ascii="Arial" w:hAnsi="Arial"/>
        </w:rPr>
        <w:t xml:space="preserve">)  </w:t>
      </w:r>
      <w:bookmarkStart w:id="428" w:name="_STATUTE_CONTENT__7f95c36d_f64e_4a12_bd6"/>
      <w:r>
        <w:rPr>
          <w:rFonts w:eastAsia="Arial" w:cs="Arial" w:ascii="Arial" w:hAnsi="Arial"/>
        </w:rPr>
        <w:t>The payment is on account of age or length of service; and</w:t>
      </w:r>
      <w:bookmarkEnd w:id="426"/>
      <w:bookmarkEnd w:id="4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9" w:name="_PAR__14_0354ba68_cb6f_407a_9613_3ec4036"/>
      <w:bookmarkStart w:id="430" w:name="_STATUTE_SP__ee4182c8_820e_4457_bab5_689"/>
      <w:bookmarkStart w:id="431" w:name="_PAR__15_736eac42_62dd_483f_9ccb_780923c"/>
      <w:bookmarkStart w:id="432" w:name="_STATUTE_SP__a3bf801c_f2f3_4d3f_ab46_1ed"/>
      <w:bookmarkStart w:id="433" w:name="_LINE__35_bd69acda_b8de_4dfd_bfd3_aefd8b"/>
      <w:bookmarkEnd w:id="429"/>
      <w:bookmarkEnd w:id="430"/>
      <w:bookmarkEnd w:id="431"/>
      <w:bookmarkEnd w:id="432"/>
      <w:r>
        <w:rPr>
          <w:rFonts w:eastAsia="Arial" w:cs="Arial" w:ascii="Arial" w:hAnsi="Arial"/>
        </w:rPr>
        <w:t>(</w:t>
      </w:r>
      <w:bookmarkStart w:id="434" w:name="_STATUTE_NUMBER__aae425d9_037e_420b_a4cf"/>
      <w:r>
        <w:rPr>
          <w:rFonts w:eastAsia="Arial" w:cs="Arial" w:ascii="Arial" w:hAnsi="Arial"/>
        </w:rPr>
        <w:t>3</w:t>
      </w:r>
      <w:bookmarkEnd w:id="434"/>
      <w:r>
        <w:rPr>
          <w:rFonts w:eastAsia="Arial" w:cs="Arial" w:ascii="Arial" w:hAnsi="Arial"/>
        </w:rPr>
        <w:t xml:space="preserve">)  </w:t>
      </w:r>
      <w:bookmarkStart w:id="435" w:name="_STATUTE_CONTENT__f4c5570c_2d97_4786_b01"/>
      <w:r>
        <w:rPr>
          <w:rFonts w:eastAsia="Arial" w:cs="Arial" w:ascii="Arial" w:hAnsi="Arial"/>
        </w:rPr>
        <w:t xml:space="preserve">The plan or contract does not qualify under the United States Internal Revenue </w:t>
      </w:r>
      <w:bookmarkStart w:id="436" w:name="_LINE__36_e212fb2b_b979_4b24_be96_7fb723"/>
      <w:bookmarkEnd w:id="433"/>
      <w:r>
        <w:rPr>
          <w:rFonts w:eastAsia="Arial" w:cs="Arial" w:ascii="Arial" w:hAnsi="Arial"/>
        </w:rPr>
        <w:t>Code of 1986, Section 401(a), 403(a), 403(b), 408 or 409</w:t>
      </w:r>
      <w:bookmarkStart w:id="437" w:name="_PROCESSED_CHANGE__5af9fe43_1af7_4b40_bb"/>
      <w:r>
        <w:rPr>
          <w:rFonts w:eastAsia="Arial" w:cs="Arial" w:ascii="Arial" w:hAnsi="Arial"/>
          <w:strike/>
        </w:rPr>
        <w:t>.</w:t>
      </w:r>
      <w:bookmarkStart w:id="438" w:name="_PROCESSED_CHANGE__5bc40c2a_4208_4275_a9"/>
      <w:bookmarkEnd w:id="437"/>
      <w:r>
        <w:rPr>
          <w:rFonts w:eastAsia="Arial" w:cs="Arial" w:ascii="Arial" w:hAnsi="Arial"/>
          <w:u w:val="single"/>
        </w:rPr>
        <w:t>;</w:t>
      </w:r>
      <w:bookmarkEnd w:id="435"/>
      <w:bookmarkEnd w:id="436"/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STATUTE_SS__2e2bc083_192f_49ae_aa94_c23"/>
      <w:bookmarkStart w:id="440" w:name="_STATUTE_P__a7b5394e_38da_47cf_a147_8f43"/>
      <w:bookmarkStart w:id="441" w:name="_PAR__15_736eac42_62dd_483f_9ccb_780923c"/>
      <w:bookmarkStart w:id="442" w:name="_STATUTE_SP__a3bf801c_f2f3_4d3f_ab46_1ed"/>
      <w:bookmarkStart w:id="443" w:name="_STATUTE_SS__dbae5a60_3ffa_491c_a69a_36b"/>
      <w:bookmarkStart w:id="444" w:name="_PAR__16_9f4a5a38_4429_4a93_adc6_8cc39be"/>
      <w:bookmarkStart w:id="445" w:name="_LINE__37_458adbdd_d86c_4871_ac0e_b29abe"/>
      <w:bookmarkStart w:id="446" w:name="_STATUTE_NUMBER__6cf7bef3_7fdb_4d8c_b9b1"/>
      <w:bookmarkEnd w:id="439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b/>
        </w:rPr>
        <w:t>13-A</w:t>
      </w:r>
      <w:bookmarkEnd w:id="446"/>
      <w:r>
        <w:rPr>
          <w:rFonts w:eastAsia="Arial" w:cs="Arial" w:ascii="Arial" w:hAnsi="Arial"/>
          <w:b/>
        </w:rPr>
        <w:t xml:space="preserve">.  </w:t>
      </w:r>
      <w:bookmarkStart w:id="447" w:name="_STATUTE_HEADNOTE__f8bca073_4377_42cb_9d"/>
      <w:r>
        <w:rPr>
          <w:rFonts w:eastAsia="Arial" w:cs="Arial" w:ascii="Arial" w:hAnsi="Arial"/>
          <w:b/>
        </w:rPr>
        <w:t>Retirement funds.</w:t>
      </w:r>
      <w:bookmarkEnd w:id="4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8" w:name="_STATUTE_CONTENT__58d379cb_27f1_44ef_b79"/>
      <w:r>
        <w:rPr>
          <w:rFonts w:eastAsia="Arial" w:cs="Arial" w:ascii="Arial" w:hAnsi="Arial"/>
        </w:rPr>
        <w:t xml:space="preserve">Retirement funds to the extent those funds are in a fund or </w:t>
      </w:r>
      <w:bookmarkStart w:id="449" w:name="_LINE__38_15ff7b78_434f_4cbf_b3eb_9e13eb"/>
      <w:bookmarkEnd w:id="445"/>
      <w:r>
        <w:rPr>
          <w:rFonts w:eastAsia="Arial" w:cs="Arial" w:ascii="Arial" w:hAnsi="Arial"/>
        </w:rPr>
        <w:t xml:space="preserve">account that is exempt from taxation under the United States Internal Revenue Code of </w:t>
      </w:r>
      <w:bookmarkStart w:id="450" w:name="_LINE__39_ec52a84a_58cc_4ce1_98ed_626abd"/>
      <w:bookmarkEnd w:id="449"/>
      <w:r>
        <w:rPr>
          <w:rFonts w:eastAsia="Arial" w:cs="Arial" w:ascii="Arial" w:hAnsi="Arial"/>
        </w:rPr>
        <w:t xml:space="preserve">1986, </w:t>
      </w:r>
      <w:bookmarkStart w:id="451" w:name="_CROSS_REFERENCE__6bed0258_01d5_4d9e_951"/>
      <w:r>
        <w:rPr>
          <w:rFonts w:eastAsia="Arial" w:cs="Arial" w:ascii="Arial" w:hAnsi="Arial"/>
        </w:rPr>
        <w:t>Section 401</w:t>
      </w:r>
      <w:bookmarkEnd w:id="451"/>
      <w:r>
        <w:rPr>
          <w:rFonts w:eastAsia="Arial" w:cs="Arial" w:ascii="Arial" w:hAnsi="Arial"/>
        </w:rPr>
        <w:t>, 403, 408, 408A, 414, 457 or 501(a), up to an aggregate value of</w:t>
      </w:r>
      <w:bookmarkStart w:id="452" w:name="_PROCESSED_CHANGE__33f8748f_2bd2_4cc9_8b"/>
      <w:r>
        <w:rPr>
          <w:rFonts w:eastAsia="Arial" w:cs="Arial" w:ascii="Arial" w:hAnsi="Arial"/>
        </w:rPr>
        <w:t xml:space="preserve"> </w:t>
      </w:r>
      <w:bookmarkStart w:id="453" w:name="_LINE__40_1ba6cf78_56f6_48ed_ac37_b780d8"/>
      <w:bookmarkEnd w:id="450"/>
      <w:r>
        <w:rPr>
          <w:rFonts w:eastAsia="Arial" w:cs="Arial" w:ascii="Arial" w:hAnsi="Arial"/>
          <w:strike/>
        </w:rPr>
        <w:t>$1,000,000</w:t>
      </w:r>
      <w:bookmarkStart w:id="454" w:name="_PROCESSED_CHANGE__636e7dbb_6eff_4d98_80"/>
      <w:bookmarkEnd w:id="4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54,000</w:t>
      </w:r>
      <w:bookmarkEnd w:id="454"/>
      <w:r>
        <w:rPr>
          <w:rFonts w:eastAsia="Arial" w:cs="Arial" w:ascii="Arial" w:hAnsi="Arial"/>
        </w:rPr>
        <w:t>.  This subsection does not exempt:</w:t>
      </w:r>
      <w:bookmarkEnd w:id="448"/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16_9f4a5a38_4429_4a93_adc6_8cc39be"/>
      <w:bookmarkStart w:id="456" w:name="_STATUTE_P__242612a2_bce1_4c33_9d36_eef9"/>
      <w:bookmarkStart w:id="457" w:name="_PAR__17_b2edba97_5f21_404e_ab23_bc6e903"/>
      <w:bookmarkStart w:id="458" w:name="_LINE__41_ffced803_4ddb_4dd9_afbf_bfbe1e"/>
      <w:bookmarkStart w:id="459" w:name="_STATUTE_NUMBER__3d20c2ca_f4a6_4828_967d"/>
      <w:bookmarkEnd w:id="455"/>
      <w:bookmarkEnd w:id="456"/>
      <w:bookmarkEnd w:id="457"/>
      <w:r>
        <w:rPr>
          <w:rFonts w:eastAsia="Arial" w:cs="Arial" w:ascii="Arial" w:hAnsi="Arial"/>
        </w:rPr>
        <w:t>A</w:t>
      </w:r>
      <w:bookmarkEnd w:id="459"/>
      <w:r>
        <w:rPr>
          <w:rFonts w:eastAsia="Arial" w:cs="Arial" w:ascii="Arial" w:hAnsi="Arial"/>
        </w:rPr>
        <w:t xml:space="preserve">.  </w:t>
      </w:r>
      <w:bookmarkStart w:id="460" w:name="_STATUTE_CONTENT__c9727654_d8e6_45f3_b73"/>
      <w:r>
        <w:rPr>
          <w:rFonts w:eastAsia="Arial" w:cs="Arial" w:ascii="Arial" w:hAnsi="Arial"/>
        </w:rPr>
        <w:t>Amounts contributed to the account or fund within 120 days before:</w:t>
      </w:r>
      <w:bookmarkEnd w:id="458"/>
      <w:bookmarkEnd w:id="4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1" w:name="_PAGE__3_c0368687_9e91_4154_a314_36800ae"/>
      <w:bookmarkStart w:id="462" w:name="_PAR__17_b2edba97_5f21_404e_ab23_bc6e903"/>
      <w:bookmarkStart w:id="463" w:name="_PAGE__4_b41ab30b_c824_4beb_b808_41cef24"/>
      <w:bookmarkStart w:id="464" w:name="_PAR__1_cb5fb235_bedb_4054_addc_0f2d3895"/>
      <w:bookmarkStart w:id="465" w:name="_STATUTE_SP__4860c3f9_8cb0_46f0_86ad_05d"/>
      <w:bookmarkStart w:id="466" w:name="_LINE__1_95358e15_2169_436a_9667_d2852ef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</w:rPr>
        <w:t>(</w:t>
      </w:r>
      <w:bookmarkStart w:id="467" w:name="_STATUTE_NUMBER__b07febe4_c5ed_4122_a3a4"/>
      <w:r>
        <w:rPr>
          <w:rFonts w:eastAsia="Arial" w:cs="Arial" w:ascii="Arial" w:hAnsi="Arial"/>
        </w:rPr>
        <w:t>1</w:t>
      </w:r>
      <w:bookmarkEnd w:id="467"/>
      <w:r>
        <w:rPr>
          <w:rFonts w:eastAsia="Arial" w:cs="Arial" w:ascii="Arial" w:hAnsi="Arial"/>
        </w:rPr>
        <w:t xml:space="preserve">)  </w:t>
      </w:r>
      <w:bookmarkStart w:id="468" w:name="_STATUTE_CONTENT__d829a4bd_bf00_4337_9d7"/>
      <w:r>
        <w:rPr>
          <w:rFonts w:eastAsia="Arial" w:cs="Arial" w:ascii="Arial" w:hAnsi="Arial"/>
        </w:rPr>
        <w:t xml:space="preserve">The debtor files for bankruptcy if this exemption is being applied in a federal </w:t>
      </w:r>
      <w:bookmarkStart w:id="469" w:name="_LINE__2_e6c1f43c_1d84_443a_92c3_66ad1da"/>
      <w:bookmarkEnd w:id="466"/>
      <w:r>
        <w:rPr>
          <w:rFonts w:eastAsia="Arial" w:cs="Arial" w:ascii="Arial" w:hAnsi="Arial"/>
        </w:rPr>
        <w:t>bankruptcy proceeding; or</w:t>
      </w:r>
      <w:bookmarkEnd w:id="468"/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0" w:name="_PAR__1_cb5fb235_bedb_4054_addc_0f2d3895"/>
      <w:bookmarkStart w:id="471" w:name="_STATUTE_SP__4860c3f9_8cb0_46f0_86ad_05d"/>
      <w:bookmarkStart w:id="472" w:name="_PAR__2_2527a52b_ded0_423d_8d82_776d99c1"/>
      <w:bookmarkStart w:id="473" w:name="_STATUTE_SP__5408a566_49a8_4396_854f_f23"/>
      <w:bookmarkStart w:id="474" w:name="_LINE__3_ea63e0ef_c54f_4166_9437_6929b6c"/>
      <w:bookmarkEnd w:id="470"/>
      <w:bookmarkEnd w:id="471"/>
      <w:bookmarkEnd w:id="472"/>
      <w:bookmarkEnd w:id="473"/>
      <w:r>
        <w:rPr>
          <w:rFonts w:eastAsia="Arial" w:cs="Arial" w:ascii="Arial" w:hAnsi="Arial"/>
        </w:rPr>
        <w:t>(</w:t>
      </w:r>
      <w:bookmarkStart w:id="475" w:name="_STATUTE_NUMBER__093e360c_1821_421f_b54e"/>
      <w:r>
        <w:rPr>
          <w:rFonts w:eastAsia="Arial" w:cs="Arial" w:ascii="Arial" w:hAnsi="Arial"/>
        </w:rPr>
        <w:t>2</w:t>
      </w:r>
      <w:bookmarkEnd w:id="475"/>
      <w:r>
        <w:rPr>
          <w:rFonts w:eastAsia="Arial" w:cs="Arial" w:ascii="Arial" w:hAnsi="Arial"/>
        </w:rPr>
        <w:t xml:space="preserve">)  </w:t>
      </w:r>
      <w:bookmarkStart w:id="476" w:name="_STATUTE_CONTENT__2c9c157d_f313_47a9_b93"/>
      <w:r>
        <w:rPr>
          <w:rFonts w:eastAsia="Arial" w:cs="Arial" w:ascii="Arial" w:hAnsi="Arial"/>
        </w:rPr>
        <w:t xml:space="preserve">If this exemption is being applied in a proceeding other than a federal </w:t>
      </w:r>
      <w:bookmarkStart w:id="477" w:name="_LINE__4_32d81782_89d3_4613_b75d_9594c59"/>
      <w:bookmarkEnd w:id="474"/>
      <w:r>
        <w:rPr>
          <w:rFonts w:eastAsia="Arial" w:cs="Arial" w:ascii="Arial" w:hAnsi="Arial"/>
        </w:rPr>
        <w:t xml:space="preserve">bankruptcy proceeding or for child support or spousal support covered by </w:t>
      </w:r>
      <w:bookmarkStart w:id="478" w:name="_LINE__5_9118ff1a_5e1d_4676_ac80_1305d46"/>
      <w:bookmarkEnd w:id="477"/>
      <w:r>
        <w:rPr>
          <w:rFonts w:eastAsia="Arial" w:cs="Arial" w:ascii="Arial" w:hAnsi="Arial"/>
        </w:rPr>
        <w:t xml:space="preserve">paragraph B, the earlier of the entry of judgment or other ruling against the debtor </w:t>
      </w:r>
      <w:bookmarkStart w:id="479" w:name="_LINE__6_0fd305a8_43ca_4cfd_8267_f7eb6be"/>
      <w:bookmarkEnd w:id="478"/>
      <w:r>
        <w:rPr>
          <w:rFonts w:eastAsia="Arial" w:cs="Arial" w:ascii="Arial" w:hAnsi="Arial"/>
        </w:rPr>
        <w:t xml:space="preserve">or the issuance of the levy, attachment, garnishment or other execution or order </w:t>
      </w:r>
      <w:bookmarkStart w:id="480" w:name="_LINE__7_44726270_7e8a_4767_857b_3d0d1d8"/>
      <w:bookmarkEnd w:id="479"/>
      <w:r>
        <w:rPr>
          <w:rFonts w:eastAsia="Arial" w:cs="Arial" w:ascii="Arial" w:hAnsi="Arial"/>
        </w:rPr>
        <w:t>against which this exemption is being applied; or</w:t>
      </w:r>
      <w:bookmarkEnd w:id="476"/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STATUTE_P__242612a2_bce1_4c33_9d36_eef9"/>
      <w:bookmarkStart w:id="482" w:name="_PAR__2_2527a52b_ded0_423d_8d82_776d99c1"/>
      <w:bookmarkStart w:id="483" w:name="_STATUTE_SP__5408a566_49a8_4396_854f_f23"/>
      <w:bookmarkStart w:id="484" w:name="_PAR__3_26f10ddf_44e2_4ee9_971b_d78af6dd"/>
      <w:bookmarkStart w:id="485" w:name="_STATUTE_P__61543993_ac87_41d9_b852_4366"/>
      <w:bookmarkStart w:id="486" w:name="_LINE__8_910a2ee2_5270_4ea2_9d43_0997ef4"/>
      <w:bookmarkStart w:id="487" w:name="_STATUTE_NUMBER__1ef325a1_7407_4d53_b6d6"/>
      <w:bookmarkEnd w:id="481"/>
      <w:bookmarkEnd w:id="482"/>
      <w:bookmarkEnd w:id="483"/>
      <w:bookmarkEnd w:id="484"/>
      <w:bookmarkEnd w:id="485"/>
      <w:r>
        <w:rPr>
          <w:rFonts w:eastAsia="Arial" w:cs="Arial" w:ascii="Arial" w:hAnsi="Arial"/>
        </w:rPr>
        <w:t>B</w:t>
      </w:r>
      <w:bookmarkEnd w:id="487"/>
      <w:r>
        <w:rPr>
          <w:rFonts w:eastAsia="Arial" w:cs="Arial" w:ascii="Arial" w:hAnsi="Arial"/>
        </w:rPr>
        <w:t xml:space="preserve">.  </w:t>
      </w:r>
      <w:bookmarkStart w:id="488" w:name="_STATUTE_CONTENT__47a40293_263e_4e94_8c0"/>
      <w:r>
        <w:rPr>
          <w:rFonts w:eastAsia="Arial" w:cs="Arial" w:ascii="Arial" w:hAnsi="Arial"/>
        </w:rPr>
        <w:t xml:space="preserve">Amounts in the account or fund necessary to satisfy child support or spousal support </w:t>
      </w:r>
      <w:bookmarkStart w:id="489" w:name="_LINE__9_6e29a485_5b29_4eec_80f7_1526e01"/>
      <w:bookmarkEnd w:id="486"/>
      <w:r>
        <w:rPr>
          <w:rFonts w:eastAsia="Arial" w:cs="Arial" w:ascii="Arial" w:hAnsi="Arial"/>
        </w:rPr>
        <w:t>obligations</w:t>
      </w:r>
      <w:bookmarkStart w:id="490" w:name="_PROCESSED_CHANGE__fcf6e858_884c_4a16_b2"/>
      <w:r>
        <w:rPr>
          <w:rFonts w:eastAsia="Arial" w:cs="Arial" w:ascii="Arial" w:hAnsi="Arial"/>
          <w:strike/>
        </w:rPr>
        <w:t>.</w:t>
      </w:r>
      <w:bookmarkStart w:id="491" w:name="_PROCESSED_CHANGE__50aca9fe_a03b_4381_88"/>
      <w:bookmarkEnd w:id="490"/>
      <w:r>
        <w:rPr>
          <w:rFonts w:eastAsia="Arial" w:cs="Arial" w:ascii="Arial" w:hAnsi="Arial"/>
          <w:u w:val="single"/>
        </w:rPr>
        <w:t>;</w:t>
      </w:r>
      <w:bookmarkEnd w:id="488"/>
      <w:bookmarkEnd w:id="489"/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STATUTE_SS__dbae5a60_3ffa_491c_a69a_36b"/>
      <w:bookmarkStart w:id="493" w:name="_PAR__3_26f10ddf_44e2_4ee9_971b_d78af6dd"/>
      <w:bookmarkStart w:id="494" w:name="_STATUTE_P__61543993_ac87_41d9_b852_4366"/>
      <w:bookmarkStart w:id="495" w:name="_STATUTE_SS__0405eb2b_a9d6_41e7_971d_1e6"/>
      <w:bookmarkStart w:id="496" w:name="_PAR__4_1add9e9f_f0c8_449a_8344_0f9f9c07"/>
      <w:bookmarkStart w:id="497" w:name="_LINE__10_d97dd81b_2ae4_4fb5_a0b5_8a816e"/>
      <w:bookmarkStart w:id="498" w:name="_STATUTE_NUMBER__654561ec_ecd7_4b38_a91d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b/>
        </w:rPr>
        <w:t>14</w:t>
      </w:r>
      <w:bookmarkEnd w:id="498"/>
      <w:r>
        <w:rPr>
          <w:rFonts w:eastAsia="Arial" w:cs="Arial" w:ascii="Arial" w:hAnsi="Arial"/>
          <w:b/>
        </w:rPr>
        <w:t xml:space="preserve">.  </w:t>
      </w:r>
      <w:bookmarkStart w:id="499" w:name="_STATUTE_HEADNOTE__aab9a0d0_7ec2_45fa_b0"/>
      <w:r>
        <w:rPr>
          <w:rFonts w:eastAsia="Arial" w:cs="Arial" w:ascii="Arial" w:hAnsi="Arial"/>
          <w:b/>
        </w:rPr>
        <w:t>Legal awards; life insurance benefits.</w:t>
      </w:r>
      <w:bookmarkEnd w:id="4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0" w:name="_STATUTE_CONTENT__f995082e_7594_47d2_851"/>
      <w:r>
        <w:rPr>
          <w:rFonts w:eastAsia="Arial" w:cs="Arial" w:ascii="Arial" w:hAnsi="Arial"/>
        </w:rPr>
        <w:t xml:space="preserve">The debtor's right to receive or property </w:t>
      </w:r>
      <w:bookmarkStart w:id="501" w:name="_LINE__11_1fc345c3_1e60_42a7_87d2_f19386"/>
      <w:bookmarkEnd w:id="497"/>
      <w:r>
        <w:rPr>
          <w:rFonts w:eastAsia="Arial" w:cs="Arial" w:ascii="Arial" w:hAnsi="Arial"/>
        </w:rPr>
        <w:t>that is traceable to the following:</w:t>
      </w:r>
      <w:bookmarkEnd w:id="500"/>
      <w:bookmarkEnd w:id="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2" w:name="_PAR__4_1add9e9f_f0c8_449a_8344_0f9f9c07"/>
      <w:bookmarkStart w:id="503" w:name="_PAR__5_35e5bf7e_2c5b_42a5_b8ac_86197ae1"/>
      <w:bookmarkStart w:id="504" w:name="_STATUTE_P__4df5921b_e7ec_483b_b6ec_d037"/>
      <w:bookmarkStart w:id="505" w:name="_LINE__12_d64940ef_5324_4489_bbf7_605cc0"/>
      <w:bookmarkStart w:id="506" w:name="_STATUTE_NUMBER__a5ba4996_bbe3_4ad6_b9ab"/>
      <w:bookmarkEnd w:id="502"/>
      <w:bookmarkEnd w:id="503"/>
      <w:bookmarkEnd w:id="504"/>
      <w:r>
        <w:rPr>
          <w:rFonts w:eastAsia="Arial" w:cs="Arial" w:ascii="Arial" w:hAnsi="Arial"/>
        </w:rPr>
        <w:t>A</w:t>
      </w:r>
      <w:bookmarkEnd w:id="506"/>
      <w:r>
        <w:rPr>
          <w:rFonts w:eastAsia="Arial" w:cs="Arial" w:ascii="Arial" w:hAnsi="Arial"/>
        </w:rPr>
        <w:t xml:space="preserve">.  </w:t>
      </w:r>
      <w:bookmarkStart w:id="507" w:name="_STATUTE_CONTENT__f8209b6d_abf1_41af_84a"/>
      <w:r>
        <w:rPr>
          <w:rFonts w:eastAsia="Arial" w:cs="Arial" w:ascii="Arial" w:hAnsi="Arial"/>
        </w:rPr>
        <w:t>An award under a crime victim's reparation law;</w:t>
      </w:r>
      <w:bookmarkEnd w:id="505"/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5_35e5bf7e_2c5b_42a5_b8ac_86197ae1"/>
      <w:bookmarkStart w:id="509" w:name="_STATUTE_P__4df5921b_e7ec_483b_b6ec_d037"/>
      <w:bookmarkStart w:id="510" w:name="_PAR__6_ab35f01a_976a_4180_98ac_aa9a193c"/>
      <w:bookmarkStart w:id="511" w:name="_STATUTE_P__d152f0b4_9c42_48d7_a08d_1e12"/>
      <w:bookmarkStart w:id="512" w:name="_LINE__13_19089f27_c5f2_4ede_be4a_985553"/>
      <w:bookmarkStart w:id="513" w:name="_STATUTE_NUMBER__625eeb44_d9e2_46a3_828c"/>
      <w:bookmarkEnd w:id="508"/>
      <w:bookmarkEnd w:id="509"/>
      <w:bookmarkEnd w:id="510"/>
      <w:bookmarkEnd w:id="511"/>
      <w:r>
        <w:rPr>
          <w:rFonts w:eastAsia="Arial" w:cs="Arial" w:ascii="Arial" w:hAnsi="Arial"/>
        </w:rPr>
        <w:t>B</w:t>
      </w:r>
      <w:bookmarkEnd w:id="513"/>
      <w:r>
        <w:rPr>
          <w:rFonts w:eastAsia="Arial" w:cs="Arial" w:ascii="Arial" w:hAnsi="Arial"/>
        </w:rPr>
        <w:t xml:space="preserve">.  </w:t>
      </w:r>
      <w:bookmarkStart w:id="514" w:name="_STATUTE_CONTENT__c603dab6_0ae8_4a22_a8a"/>
      <w:r>
        <w:rPr>
          <w:rFonts w:eastAsia="Arial" w:cs="Arial" w:ascii="Arial" w:hAnsi="Arial"/>
        </w:rPr>
        <w:t xml:space="preserve">A payment on account of the wrongful death of an individual of whom the debtor </w:t>
      </w:r>
      <w:bookmarkStart w:id="515" w:name="_LINE__14_f12aadb6_aa61_41c6_b1a4_3fd740"/>
      <w:bookmarkEnd w:id="512"/>
      <w:r>
        <w:rPr>
          <w:rFonts w:eastAsia="Arial" w:cs="Arial" w:ascii="Arial" w:hAnsi="Arial"/>
        </w:rPr>
        <w:t xml:space="preserve">was a dependent, to the extent reasonably necessary for the support of the debtor and </w:t>
      </w:r>
      <w:bookmarkStart w:id="516" w:name="_LINE__15_42eed73a_583d_4e1b_9e2d_0e9067"/>
      <w:bookmarkEnd w:id="515"/>
      <w:r>
        <w:rPr>
          <w:rFonts w:eastAsia="Arial" w:cs="Arial" w:ascii="Arial" w:hAnsi="Arial"/>
        </w:rPr>
        <w:t>any dependent of the debtor;</w:t>
      </w:r>
      <w:bookmarkEnd w:id="514"/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PAR__6_ab35f01a_976a_4180_98ac_aa9a193c"/>
      <w:bookmarkStart w:id="518" w:name="_STATUTE_P__d152f0b4_9c42_48d7_a08d_1e12"/>
      <w:bookmarkStart w:id="519" w:name="_PAR__7_64050a93_856c_4524_a8c4_af175c8b"/>
      <w:bookmarkStart w:id="520" w:name="_STATUTE_P__91f8775e_5f0e_4290_8037_ab8a"/>
      <w:bookmarkStart w:id="521" w:name="_LINE__16_2ec94490_c7fa_404e_b9a1_63c554"/>
      <w:bookmarkStart w:id="522" w:name="_STATUTE_NUMBER__b66ae837_fdb6_4fd6_8d32"/>
      <w:bookmarkEnd w:id="517"/>
      <w:bookmarkEnd w:id="518"/>
      <w:bookmarkEnd w:id="519"/>
      <w:bookmarkEnd w:id="520"/>
      <w:r>
        <w:rPr>
          <w:rFonts w:eastAsia="Arial" w:cs="Arial" w:ascii="Arial" w:hAnsi="Arial"/>
        </w:rPr>
        <w:t>C</w:t>
      </w:r>
      <w:bookmarkEnd w:id="522"/>
      <w:r>
        <w:rPr>
          <w:rFonts w:eastAsia="Arial" w:cs="Arial" w:ascii="Arial" w:hAnsi="Arial"/>
        </w:rPr>
        <w:t xml:space="preserve">.  </w:t>
      </w:r>
      <w:bookmarkStart w:id="523" w:name="_STATUTE_CONTENT__14c3da30_df1c_439c_874"/>
      <w:r>
        <w:rPr>
          <w:rFonts w:eastAsia="Arial" w:cs="Arial" w:ascii="Arial" w:hAnsi="Arial"/>
        </w:rPr>
        <w:t xml:space="preserve">A payment under a life insurance contract that insured the life of an individual of </w:t>
      </w:r>
      <w:bookmarkStart w:id="524" w:name="_LINE__17_0485e6cf_69c0_490d_a2bb_26ab6f"/>
      <w:bookmarkEnd w:id="521"/>
      <w:r>
        <w:rPr>
          <w:rFonts w:eastAsia="Arial" w:cs="Arial" w:ascii="Arial" w:hAnsi="Arial"/>
        </w:rPr>
        <w:t xml:space="preserve">whom the debtor was a dependent on the date of the individual's death, to the extent </w:t>
      </w:r>
      <w:bookmarkStart w:id="525" w:name="_LINE__18_f6479b81_dcc5_4b95_b031_942133"/>
      <w:bookmarkEnd w:id="524"/>
      <w:r>
        <w:rPr>
          <w:rFonts w:eastAsia="Arial" w:cs="Arial" w:ascii="Arial" w:hAnsi="Arial"/>
        </w:rPr>
        <w:t>reasonably necessary for the support of the debtor and any dependent of the debtor;</w:t>
      </w:r>
      <w:bookmarkEnd w:id="523"/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7_64050a93_856c_4524_a8c4_af175c8b"/>
      <w:bookmarkStart w:id="527" w:name="_STATUTE_P__91f8775e_5f0e_4290_8037_ab8a"/>
      <w:bookmarkStart w:id="528" w:name="_PAR__8_ca3f4429_3e39_41eb_8e9d_32a77e2b"/>
      <w:bookmarkStart w:id="529" w:name="_STATUTE_P__f1ac5494_c3d0_4e0b_8f1f_fe0e"/>
      <w:bookmarkStart w:id="530" w:name="_LINE__19_4cbda4fa_04f5_49a3_ba75_c57b21"/>
      <w:bookmarkStart w:id="531" w:name="_STATUTE_NUMBER__6e1e651f_85a6_4fd4_b1e3"/>
      <w:bookmarkEnd w:id="526"/>
      <w:bookmarkEnd w:id="527"/>
      <w:bookmarkEnd w:id="528"/>
      <w:bookmarkEnd w:id="529"/>
      <w:r>
        <w:rPr>
          <w:rFonts w:eastAsia="Arial" w:cs="Arial" w:ascii="Arial" w:hAnsi="Arial"/>
        </w:rPr>
        <w:t>D</w:t>
      </w:r>
      <w:bookmarkEnd w:id="531"/>
      <w:r>
        <w:rPr>
          <w:rFonts w:eastAsia="Arial" w:cs="Arial" w:ascii="Arial" w:hAnsi="Arial"/>
        </w:rPr>
        <w:t xml:space="preserve">.  </w:t>
      </w:r>
      <w:bookmarkStart w:id="532" w:name="_STATUTE_CONTENT__42b1acb0_0e38_4cb5_98f"/>
      <w:r>
        <w:rPr>
          <w:rFonts w:eastAsia="Arial" w:cs="Arial" w:ascii="Arial" w:hAnsi="Arial"/>
        </w:rPr>
        <w:t>A payment, not to exceed</w:t>
      </w:r>
      <w:bookmarkStart w:id="533" w:name="_PROCESSED_CHANGE__95564337_0699_46fb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2,500</w:t>
      </w:r>
      <w:bookmarkStart w:id="534" w:name="_PROCESSED_CHANGE__9449c20f_122d_4463_a2"/>
      <w:bookmarkEnd w:id="5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3,713</w:t>
      </w:r>
      <w:bookmarkEnd w:id="534"/>
      <w:r>
        <w:rPr>
          <w:rFonts w:eastAsia="Arial" w:cs="Arial" w:ascii="Arial" w:hAnsi="Arial"/>
        </w:rPr>
        <w:t xml:space="preserve">, on account of personal bodily injury, </w:t>
      </w:r>
      <w:bookmarkStart w:id="535" w:name="_LINE__20_bda83aca_6b11_4573_804c_fb7f68"/>
      <w:bookmarkEnd w:id="530"/>
      <w:r>
        <w:rPr>
          <w:rFonts w:eastAsia="Arial" w:cs="Arial" w:ascii="Arial" w:hAnsi="Arial"/>
        </w:rPr>
        <w:t xml:space="preserve">not including pain and suffering or compensation for actual pecuniary loss, of the </w:t>
      </w:r>
      <w:bookmarkStart w:id="536" w:name="_LINE__21_de81e1f8_d593_498b_9512_dd9bf5"/>
      <w:bookmarkEnd w:id="535"/>
      <w:r>
        <w:rPr>
          <w:rFonts w:eastAsia="Arial" w:cs="Arial" w:ascii="Arial" w:hAnsi="Arial"/>
        </w:rPr>
        <w:t>debtor or an individual of whom the debtor is a dependent; or</w:t>
      </w:r>
      <w:bookmarkEnd w:id="532"/>
      <w:bookmarkEnd w:id="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7" w:name="_PAR__8_ca3f4429_3e39_41eb_8e9d_32a77e2b"/>
      <w:bookmarkStart w:id="538" w:name="_STATUTE_P__f1ac5494_c3d0_4e0b_8f1f_fe0e"/>
      <w:bookmarkStart w:id="539" w:name="_PAR__9_d33787f3_8fd2_4681_a4fa_228700db"/>
      <w:bookmarkStart w:id="540" w:name="_STATUTE_P__4f621402_9775_43cd_a57e_77ee"/>
      <w:bookmarkStart w:id="541" w:name="_LINE__22_2f3a72fd_fd62_433e_b814_e8ba78"/>
      <w:bookmarkStart w:id="542" w:name="_STATUTE_NUMBER__d2098b1a_18c9_4360_8161"/>
      <w:bookmarkEnd w:id="537"/>
      <w:bookmarkEnd w:id="538"/>
      <w:bookmarkEnd w:id="539"/>
      <w:bookmarkEnd w:id="540"/>
      <w:r>
        <w:rPr>
          <w:rFonts w:eastAsia="Arial" w:cs="Arial" w:ascii="Arial" w:hAnsi="Arial"/>
        </w:rPr>
        <w:t>E</w:t>
      </w:r>
      <w:bookmarkEnd w:id="542"/>
      <w:r>
        <w:rPr>
          <w:rFonts w:eastAsia="Arial" w:cs="Arial" w:ascii="Arial" w:hAnsi="Arial"/>
        </w:rPr>
        <w:t xml:space="preserve">.  </w:t>
      </w:r>
      <w:bookmarkStart w:id="543" w:name="_STATUTE_CONTENT__6afd86fe_dd5d_4888_91f"/>
      <w:r>
        <w:rPr>
          <w:rFonts w:eastAsia="Arial" w:cs="Arial" w:ascii="Arial" w:hAnsi="Arial"/>
        </w:rPr>
        <w:t xml:space="preserve">A payment in compensation of loss of future earnings of the debtor or an individual </w:t>
      </w:r>
      <w:bookmarkStart w:id="544" w:name="_LINE__23_36c9111c_db7f_4a52_9716_e19d86"/>
      <w:bookmarkEnd w:id="541"/>
      <w:r>
        <w:rPr>
          <w:rFonts w:eastAsia="Arial" w:cs="Arial" w:ascii="Arial" w:hAnsi="Arial"/>
        </w:rPr>
        <w:t xml:space="preserve">of whom the debtor is or was a dependent, to the extent reasonably necessary for the </w:t>
      </w:r>
      <w:bookmarkStart w:id="545" w:name="_LINE__24_a2b913a2_3cc9_4ad6_a2f8_e9c5bd"/>
      <w:bookmarkEnd w:id="544"/>
      <w:r>
        <w:rPr>
          <w:rFonts w:eastAsia="Arial" w:cs="Arial" w:ascii="Arial" w:hAnsi="Arial"/>
        </w:rPr>
        <w:t>support of the debtor and any dependent of the debtor</w:t>
      </w:r>
      <w:bookmarkStart w:id="546" w:name="_PROCESSED_CHANGE__62b65825_c9d6_42a6_85"/>
      <w:r>
        <w:rPr>
          <w:rFonts w:eastAsia="Arial" w:cs="Arial" w:ascii="Arial" w:hAnsi="Arial"/>
          <w:strike/>
        </w:rPr>
        <w:t>.</w:t>
      </w:r>
      <w:bookmarkStart w:id="547" w:name="_PROCESSED_CHANGE__8a26c141_cf95_4fd7_9a"/>
      <w:bookmarkEnd w:id="546"/>
      <w:r>
        <w:rPr>
          <w:rFonts w:eastAsia="Arial" w:cs="Arial" w:ascii="Arial" w:hAnsi="Arial"/>
          <w:u w:val="single"/>
        </w:rPr>
        <w:t>;</w:t>
      </w:r>
      <w:bookmarkEnd w:id="543"/>
      <w:bookmarkEnd w:id="545"/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STATUTE_SS__0405eb2b_a9d6_41e7_971d_1e6"/>
      <w:bookmarkStart w:id="549" w:name="_PAR__9_d33787f3_8fd2_4681_a4fa_228700db"/>
      <w:bookmarkStart w:id="550" w:name="_STATUTE_P__4f621402_9775_43cd_a57e_77ee"/>
      <w:bookmarkStart w:id="551" w:name="_PAR__10_c6036fbb_e8ec_4974_bfc7_92481e4"/>
      <w:bookmarkStart w:id="552" w:name="_STATUTE_SS__d9ca10fb_5e89_41cd_bd31_9c6"/>
      <w:bookmarkStart w:id="553" w:name="_LINE__25_295be7a4_7162_41d0_91af_8fc3f4"/>
      <w:bookmarkStart w:id="554" w:name="_STATUTE_NUMBER__0baf1017_0100_493e_a4e9"/>
      <w:bookmarkEnd w:id="548"/>
      <w:bookmarkEnd w:id="549"/>
      <w:bookmarkEnd w:id="550"/>
      <w:bookmarkEnd w:id="551"/>
      <w:bookmarkEnd w:id="552"/>
      <w:r>
        <w:rPr>
          <w:rFonts w:eastAsia="Arial" w:cs="Arial" w:ascii="Arial" w:hAnsi="Arial"/>
          <w:b/>
        </w:rPr>
        <w:t>15</w:t>
      </w:r>
      <w:bookmarkEnd w:id="554"/>
      <w:r>
        <w:rPr>
          <w:rFonts w:eastAsia="Arial" w:cs="Arial" w:ascii="Arial" w:hAnsi="Arial"/>
          <w:b/>
        </w:rPr>
        <w:t xml:space="preserve">.  </w:t>
      </w:r>
      <w:bookmarkStart w:id="555" w:name="_STATUTE_HEADNOTE__f517c0df_0095_49ac_8f"/>
      <w:r>
        <w:rPr>
          <w:rFonts w:eastAsia="Arial" w:cs="Arial" w:ascii="Arial" w:hAnsi="Arial"/>
          <w:b/>
        </w:rPr>
        <w:t>Other property.</w:t>
      </w:r>
      <w:bookmarkEnd w:id="5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6" w:name="_STATUTE_CONTENT__8975733b_538d_4c9c_901"/>
      <w:r>
        <w:rPr>
          <w:rFonts w:eastAsia="Arial" w:cs="Arial" w:ascii="Arial" w:hAnsi="Arial"/>
        </w:rPr>
        <w:t>The debtor's aggregate interest, not to exceed in value</w:t>
      </w:r>
      <w:bookmarkStart w:id="557" w:name="_PROCESSED_CHANGE__0a940f04_934c_4497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00</w:t>
      </w:r>
      <w:bookmarkStart w:id="558" w:name="_PROCESSED_CHANGE__91cc125f_cec2_44ff_8f"/>
      <w:bookmarkEnd w:id="557"/>
      <w:r>
        <w:rPr>
          <w:rFonts w:eastAsia="Arial" w:cs="Arial" w:ascii="Arial" w:hAnsi="Arial"/>
        </w:rPr>
        <w:t xml:space="preserve"> </w:t>
      </w:r>
      <w:bookmarkStart w:id="559" w:name="_LINE__26_9334329b_b442_488d_9165_9e6d97"/>
      <w:bookmarkEnd w:id="553"/>
      <w:r>
        <w:rPr>
          <w:rFonts w:eastAsia="Arial" w:cs="Arial" w:ascii="Arial" w:hAnsi="Arial"/>
          <w:u w:val="single"/>
        </w:rPr>
        <w:t>$1,117</w:t>
      </w:r>
      <w:bookmarkEnd w:id="558"/>
      <w:r>
        <w:rPr>
          <w:rFonts w:eastAsia="Arial" w:cs="Arial" w:ascii="Arial" w:hAnsi="Arial"/>
        </w:rPr>
        <w:t>, in any property, whether or not otherwise exempt under this section</w:t>
      </w:r>
      <w:bookmarkStart w:id="560" w:name="_PROCESSED_CHANGE__7d10af3a_e76f_4349_8a"/>
      <w:r>
        <w:rPr>
          <w:rFonts w:eastAsia="Arial" w:cs="Arial" w:ascii="Arial" w:hAnsi="Arial"/>
          <w:strike/>
        </w:rPr>
        <w:t>.</w:t>
      </w:r>
      <w:bookmarkStart w:id="561" w:name="_PROCESSED_CHANGE__1ac1eebb_c5f2_46df_8b"/>
      <w:bookmarkEnd w:id="560"/>
      <w:r>
        <w:rPr>
          <w:rFonts w:eastAsia="Arial" w:cs="Arial" w:ascii="Arial" w:hAnsi="Arial"/>
          <w:u w:val="single"/>
        </w:rPr>
        <w:t>;</w:t>
      </w:r>
      <w:bookmarkEnd w:id="556"/>
      <w:bookmarkEnd w:id="559"/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PAR__10_c6036fbb_e8ec_4974_bfc7_92481e4"/>
      <w:bookmarkStart w:id="563" w:name="_STATUTE_SS__d9ca10fb_5e89_41cd_bd31_9c6"/>
      <w:bookmarkStart w:id="564" w:name="_PAR__11_11a70d84_5501_42d3_817e_76b3459"/>
      <w:bookmarkStart w:id="565" w:name="_STATUTE_SS__bf8c4758_a660_4726_abee_ca5"/>
      <w:bookmarkStart w:id="566" w:name="_LINE__27_741c5212_0b77_4838_acad_2e5e95"/>
      <w:bookmarkStart w:id="567" w:name="_STATUTE_NUMBER__1bb786aa_cea1_45ea_ac41"/>
      <w:bookmarkEnd w:id="562"/>
      <w:bookmarkEnd w:id="563"/>
      <w:bookmarkEnd w:id="564"/>
      <w:bookmarkEnd w:id="565"/>
      <w:r>
        <w:rPr>
          <w:rFonts w:eastAsia="Arial" w:cs="Arial" w:ascii="Arial" w:hAnsi="Arial"/>
          <w:b/>
        </w:rPr>
        <w:t>16</w:t>
      </w:r>
      <w:bookmarkEnd w:id="567"/>
      <w:r>
        <w:rPr>
          <w:rFonts w:eastAsia="Arial" w:cs="Arial" w:ascii="Arial" w:hAnsi="Arial"/>
          <w:b/>
        </w:rPr>
        <w:t xml:space="preserve">.  </w:t>
      </w:r>
      <w:bookmarkStart w:id="568" w:name="_STATUTE_HEADNOTE__34d23fcc_ce46_48e7_8e"/>
      <w:r>
        <w:rPr>
          <w:rFonts w:eastAsia="Arial" w:cs="Arial" w:ascii="Arial" w:hAnsi="Arial"/>
          <w:b/>
        </w:rPr>
        <w:t>Unused residence exemption</w:t>
      </w:r>
      <w:bookmarkStart w:id="569" w:name="_PROCESSED_CHANGE__9256f4ac_9542_4b7e_a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or other exemptions</w:t>
      </w:r>
      <w:bookmarkEnd w:id="569"/>
      <w:r>
        <w:rPr>
          <w:rFonts w:eastAsia="Arial" w:cs="Arial" w:ascii="Arial" w:hAnsi="Arial"/>
          <w:b/>
        </w:rPr>
        <w:t>.</w:t>
      </w:r>
      <w:bookmarkEnd w:id="5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0" w:name="_STATUTE_CONTENT__a66bd843_283e_480a_9d4"/>
      <w:r>
        <w:rPr>
          <w:rFonts w:eastAsia="Arial" w:cs="Arial" w:ascii="Arial" w:hAnsi="Arial"/>
        </w:rPr>
        <w:t xml:space="preserve">The debtor's interest, equal </w:t>
      </w:r>
      <w:bookmarkStart w:id="571" w:name="_LINE__28_6319feff_b52c_4872_b2b5_86ec89"/>
      <w:bookmarkEnd w:id="566"/>
      <w:r>
        <w:rPr>
          <w:rFonts w:eastAsia="Arial" w:cs="Arial" w:ascii="Arial" w:hAnsi="Arial"/>
        </w:rPr>
        <w:t xml:space="preserve">to any unused amount of the exemption provided under subsection 1 but not exceeding </w:t>
      </w:r>
      <w:bookmarkStart w:id="572" w:name="_LINE__29_85c45caf_e15d_497b_84ea_028477"/>
      <w:bookmarkStart w:id="573" w:name="_PROCESSED_CHANGE__913edf4c_bb40_4150_9c"/>
      <w:bookmarkEnd w:id="571"/>
      <w:r>
        <w:rPr>
          <w:rFonts w:eastAsia="Arial" w:cs="Arial" w:ascii="Arial" w:hAnsi="Arial"/>
          <w:strike/>
        </w:rPr>
        <w:t>$6,000</w:t>
      </w:r>
      <w:bookmarkStart w:id="574" w:name="_PROCESSED_CHANGE__766a0490_8d33_47a5_af"/>
      <w:bookmarkEnd w:id="5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1,382</w:t>
      </w:r>
      <w:bookmarkEnd w:id="574"/>
      <w:r>
        <w:rPr>
          <w:rFonts w:eastAsia="Arial" w:cs="Arial" w:ascii="Arial" w:hAnsi="Arial"/>
        </w:rPr>
        <w:t xml:space="preserve">, in any property exempt under subsections 3 and 5 and subsection 14, </w:t>
      </w:r>
      <w:bookmarkStart w:id="575" w:name="_LINE__30_57ac69f7_7d4c_496c_89f2_e20f89"/>
      <w:bookmarkEnd w:id="572"/>
      <w:r>
        <w:rPr>
          <w:rFonts w:eastAsia="Arial" w:cs="Arial" w:ascii="Arial" w:hAnsi="Arial"/>
        </w:rPr>
        <w:t>paragraph D</w:t>
      </w:r>
      <w:bookmarkStart w:id="576" w:name="_PROCESSED_CHANGE__6aaa770a_7185_4a3e_a4"/>
      <w:r>
        <w:rPr>
          <w:rFonts w:eastAsia="Arial" w:cs="Arial" w:ascii="Arial" w:hAnsi="Arial"/>
          <w:strike/>
        </w:rPr>
        <w:t>.</w:t>
      </w:r>
      <w:bookmarkStart w:id="577" w:name="_PROCESSED_CHANGE__73953171_e951_46c0_b3"/>
      <w:bookmarkEnd w:id="576"/>
      <w:r>
        <w:rPr>
          <w:rFonts w:eastAsia="Arial" w:cs="Arial" w:ascii="Arial" w:hAnsi="Arial"/>
          <w:u w:val="single"/>
        </w:rPr>
        <w:t>; and</w:t>
      </w:r>
      <w:bookmarkEnd w:id="570"/>
      <w:bookmarkEnd w:id="575"/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PAR__11_11a70d84_5501_42d3_817e_76b3459"/>
      <w:bookmarkStart w:id="579" w:name="_STATUTE_SS__bf8c4758_a660_4726_abee_ca5"/>
      <w:bookmarkStart w:id="580" w:name="_PROCESSED_CHANGE__b258cdfd_d43c_4c3a_a8"/>
      <w:bookmarkStart w:id="581" w:name="_PAR__12_2a370316_4b22_42c7_bc84_ab53cd3"/>
      <w:bookmarkStart w:id="582" w:name="_STATUTE_SS__603d33e5_b96f_41f2_91d3_d9d"/>
      <w:bookmarkStart w:id="583" w:name="_LINE__31_7a40ada5_7631_4231_8bd8_209d17"/>
      <w:bookmarkStart w:id="584" w:name="_STATUTE_NUMBER__ac28dd6b_11da_47b1_9b1d"/>
      <w:bookmarkEnd w:id="578"/>
      <w:bookmarkEnd w:id="579"/>
      <w:bookmarkEnd w:id="580"/>
      <w:bookmarkEnd w:id="581"/>
      <w:bookmarkEnd w:id="582"/>
      <w:r>
        <w:rPr>
          <w:rFonts w:eastAsia="Arial" w:cs="Arial" w:ascii="Arial" w:hAnsi="Arial"/>
          <w:b/>
          <w:u w:val="single"/>
        </w:rPr>
        <w:t>17</w:t>
      </w:r>
      <w:bookmarkEnd w:id="584"/>
      <w:r>
        <w:rPr>
          <w:rFonts w:eastAsia="Arial" w:cs="Arial" w:ascii="Arial" w:hAnsi="Arial"/>
          <w:b/>
          <w:u w:val="single"/>
        </w:rPr>
        <w:t xml:space="preserve">.  </w:t>
      </w:r>
      <w:bookmarkStart w:id="585" w:name="_STATUTE_HEADNOTE__72dc5c41_4aa7_4c88_b5"/>
      <w:r>
        <w:rPr>
          <w:rFonts w:eastAsia="Arial" w:cs="Arial" w:ascii="Arial" w:hAnsi="Arial"/>
          <w:b/>
          <w:u w:val="single"/>
        </w:rPr>
        <w:t xml:space="preserve">Cash; bank account. </w:t>
      </w:r>
      <w:r>
        <w:rPr>
          <w:rFonts w:eastAsia="Arial" w:cs="Arial" w:ascii="Arial" w:hAnsi="Arial"/>
          <w:u w:val="single"/>
        </w:rPr>
        <w:t xml:space="preserve"> </w:t>
      </w:r>
      <w:bookmarkStart w:id="586" w:name="_STATUTE_CONTENT__5e5f9e2f_4426_4861_b64"/>
      <w:bookmarkEnd w:id="585"/>
      <w:r>
        <w:rPr>
          <w:rFonts w:eastAsia="Arial" w:cs="Arial" w:ascii="Arial" w:hAnsi="Arial"/>
          <w:u w:val="single"/>
        </w:rPr>
        <w:t xml:space="preserve">The debtor's interest in cash or in a deposit account or other </w:t>
      </w:r>
      <w:bookmarkStart w:id="587" w:name="_LINE__32_c3c179c5_a8d1_4074_bf9d_0e0f20"/>
      <w:bookmarkEnd w:id="583"/>
      <w:r>
        <w:rPr>
          <w:rFonts w:eastAsia="Arial" w:cs="Arial" w:ascii="Arial" w:hAnsi="Arial"/>
          <w:u w:val="single"/>
        </w:rPr>
        <w:t xml:space="preserve">account of a financial institution, equal to any amount in cash or in the deposit account or </w:t>
      </w:r>
      <w:bookmarkStart w:id="588" w:name="_LINE__33_9f2483d3_52d2_4641_848d_9a9311"/>
      <w:bookmarkEnd w:id="587"/>
      <w:r>
        <w:rPr>
          <w:rFonts w:eastAsia="Arial" w:cs="Arial" w:ascii="Arial" w:hAnsi="Arial"/>
          <w:u w:val="single"/>
        </w:rPr>
        <w:t xml:space="preserve">other account of a financial institution but not exceeding $5,000, or $10,000 if the amount </w:t>
      </w:r>
      <w:bookmarkStart w:id="589" w:name="_LINE__34_e50fada3_be55_43a7_af12_297f31"/>
      <w:bookmarkEnd w:id="588"/>
      <w:r>
        <w:rPr>
          <w:rFonts w:eastAsia="Arial" w:cs="Arial" w:ascii="Arial" w:hAnsi="Arial"/>
          <w:u w:val="single"/>
        </w:rPr>
        <w:t xml:space="preserve">is in a joint account. A garnishment order issued against an account in a financial institution </w:t>
      </w:r>
      <w:bookmarkStart w:id="590" w:name="_LINE__35_87f026f8_6b27_4bf8_9790_6362fd"/>
      <w:bookmarkEnd w:id="589"/>
      <w:r>
        <w:rPr>
          <w:rFonts w:eastAsia="Arial" w:cs="Arial" w:ascii="Arial" w:hAnsi="Arial"/>
          <w:u w:val="single"/>
        </w:rPr>
        <w:t>may not reduce an account balance below $5,000, or $10,000 for an account held jointly.</w:t>
      </w:r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R__12_2a370316_4b22_42c7_bc84_ab53cd3"/>
      <w:bookmarkStart w:id="592" w:name="_STATUTE_SS__603d33e5_b96f_41f2_91d3_d9d"/>
      <w:bookmarkStart w:id="593" w:name="_PAR__13_093fd6fa_c92f_4396_a81b_8ab059a"/>
      <w:bookmarkStart w:id="594" w:name="_STATUTE_CONTENT__805731c2_25cd_47eb_86e"/>
      <w:bookmarkStart w:id="595" w:name="_STATUTE_P__7bdf1bf4_5b6d_4df3_8c1c_5af6"/>
      <w:bookmarkStart w:id="596" w:name="_LINE__36_b5a8efa8_4a2b_4ebe_a443_b641b7"/>
      <w:bookmarkEnd w:id="591"/>
      <w:bookmarkEnd w:id="592"/>
      <w:bookmarkEnd w:id="586"/>
      <w:bookmarkEnd w:id="593"/>
      <w:bookmarkEnd w:id="594"/>
      <w:bookmarkEnd w:id="595"/>
      <w:r>
        <w:rPr>
          <w:rFonts w:eastAsia="Arial" w:cs="Arial" w:ascii="Arial" w:hAnsi="Arial"/>
          <w:u w:val="single"/>
        </w:rPr>
        <w:t xml:space="preserve">Beginning January 1, 2022 and each January 1st thereafter, the maximum values for </w:t>
      </w:r>
      <w:bookmarkStart w:id="597" w:name="_LINE__37_9e332ea6_2cbe_433f_a07b_dcab25"/>
      <w:bookmarkEnd w:id="596"/>
      <w:r>
        <w:rPr>
          <w:rFonts w:eastAsia="Arial" w:cs="Arial" w:ascii="Arial" w:hAnsi="Arial"/>
          <w:u w:val="single"/>
        </w:rPr>
        <w:t xml:space="preserve">exempt property identified in this section except as provided in subsection 1 must be </w:t>
      </w:r>
      <w:bookmarkStart w:id="598" w:name="_LINE__38_13776b72_0ec0_41c7_b1cf_c636a5"/>
      <w:bookmarkEnd w:id="597"/>
      <w:r>
        <w:rPr>
          <w:rFonts w:eastAsia="Arial" w:cs="Arial" w:ascii="Arial" w:hAnsi="Arial"/>
          <w:u w:val="single"/>
        </w:rPr>
        <w:t xml:space="preserve">adjusted to account for inflation. The adjustment must be measured by the percentage </w:t>
      </w:r>
      <w:bookmarkStart w:id="599" w:name="_LINE__39_326bd1f2_d30e_4cc5_9ea8_a8ca8c"/>
      <w:bookmarkEnd w:id="598"/>
      <w:r>
        <w:rPr>
          <w:rFonts w:eastAsia="Arial" w:cs="Arial" w:ascii="Arial" w:hAnsi="Arial"/>
          <w:u w:val="single"/>
        </w:rPr>
        <w:t xml:space="preserve">change, if any, from January 1st to December 31st of the preceding year in the Consumer </w:t>
      </w:r>
      <w:bookmarkStart w:id="600" w:name="_LINE__40_df5d88f1_9341_440c_82e4_60964f"/>
      <w:bookmarkEnd w:id="599"/>
      <w:r>
        <w:rPr>
          <w:rFonts w:eastAsia="Arial" w:cs="Arial" w:ascii="Arial" w:hAnsi="Arial"/>
          <w:u w:val="single"/>
        </w:rPr>
        <w:t xml:space="preserve">Price Index for All Urban Consumers, annual city average, for the northeast region, or its </w:t>
      </w:r>
      <w:bookmarkStart w:id="601" w:name="_LINE__41_7d19f186_3425_45cc_ad35_f8de30"/>
      <w:bookmarkEnd w:id="600"/>
      <w:r>
        <w:rPr>
          <w:rFonts w:eastAsia="Arial" w:cs="Arial" w:ascii="Arial" w:hAnsi="Arial"/>
          <w:u w:val="single"/>
        </w:rPr>
        <w:t xml:space="preserve">successor index, as published by the United States Department of Labor, Bureau of Labor </w:t>
      </w:r>
      <w:bookmarkStart w:id="602" w:name="_LINE__42_2437f03d_18b8_463c_aaf2_813663"/>
      <w:bookmarkEnd w:id="601"/>
      <w:r>
        <w:rPr>
          <w:rFonts w:eastAsia="Arial" w:cs="Arial" w:ascii="Arial" w:hAnsi="Arial"/>
          <w:u w:val="single"/>
        </w:rPr>
        <w:t>Statistics or its successor agency.</w:t>
      </w:r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BILL_SECTION__ecfdf139_0c8b_4af3_a934_f"/>
      <w:bookmarkStart w:id="604" w:name="_STATUTE_S__eedcd342_f754_450e_a576_999f"/>
      <w:bookmarkStart w:id="605" w:name="_PAGE__4_b41ab30b_c824_4beb_b808_41cef24"/>
      <w:bookmarkStart w:id="606" w:name="_PROCESSED_CHANGE__b258cdfd_d43c_4c3a_a8"/>
      <w:bookmarkStart w:id="607" w:name="_PAR__13_093fd6fa_c92f_4396_a81b_8ab059a"/>
      <w:bookmarkStart w:id="608" w:name="_STATUTE_CONTENT__805731c2_25cd_47eb_86e"/>
      <w:bookmarkStart w:id="609" w:name="_STATUTE_P__7bdf1bf4_5b6d_4df3_8c1c_5af6"/>
      <w:bookmarkStart w:id="610" w:name="_PAGE__5_eb64ca23_50c5_4a88_9e3f_300ce4d"/>
      <w:bookmarkStart w:id="611" w:name="_BILL_SECTION__33a1dfd4_be6f_4684_ad16_8"/>
      <w:bookmarkStart w:id="612" w:name="_PAR__1_efbf0c00_5a45_4057_9c79_254e50c7"/>
      <w:bookmarkStart w:id="613" w:name="_BILL_SECTION_HEADER__94a9e4dc_4380_4f78"/>
      <w:bookmarkStart w:id="614" w:name="_LINE__1_62bacaeb_1ae0_44e9_b607_d006f20"/>
      <w:bookmarkEnd w:id="603"/>
      <w:bookmarkEnd w:id="604"/>
      <w:bookmarkEnd w:id="605"/>
      <w:bookmarkEnd w:id="606"/>
      <w:bookmarkEnd w:id="607"/>
      <w:bookmarkEnd w:id="608"/>
      <w:bookmarkEnd w:id="609"/>
      <w:bookmarkEnd w:id="611"/>
      <w:bookmarkEnd w:id="612"/>
      <w:bookmarkEnd w:id="613"/>
      <w:r>
        <w:rPr>
          <w:rFonts w:eastAsia="Arial" w:cs="Arial" w:ascii="Arial" w:hAnsi="Arial"/>
          <w:b/>
          <w:sz w:val="24"/>
        </w:rPr>
        <w:t xml:space="preserve">Sec. </w:t>
      </w:r>
      <w:bookmarkStart w:id="615" w:name="_BILL_SECTION_NUMBER__12f765fe_f4d1_4e68"/>
      <w:r>
        <w:rPr>
          <w:rFonts w:eastAsia="Arial" w:cs="Arial" w:ascii="Arial" w:hAnsi="Arial"/>
          <w:b/>
          <w:sz w:val="24"/>
        </w:rPr>
        <w:t>3</w:t>
      </w:r>
      <w:bookmarkEnd w:id="615"/>
      <w:r>
        <w:rPr>
          <w:rFonts w:eastAsia="Arial" w:cs="Arial" w:ascii="Arial" w:hAnsi="Arial"/>
          <w:b/>
          <w:sz w:val="24"/>
        </w:rPr>
        <w:t>.  14 MRSA §4426,</w:t>
      </w:r>
      <w:r>
        <w:rPr>
          <w:rFonts w:eastAsia="Arial" w:cs="Arial" w:ascii="Arial" w:hAnsi="Arial"/>
        </w:rPr>
        <w:t xml:space="preserve"> as amended by PL 2011, c. 203, §1, is further amended to </w:t>
      </w:r>
      <w:bookmarkStart w:id="616" w:name="_LINE__2_2644a571_dca9_453b_9703_4cb3f1e"/>
      <w:bookmarkEnd w:id="614"/>
      <w:r>
        <w:rPr>
          <w:rFonts w:eastAsia="Arial" w:cs="Arial" w:ascii="Arial" w:hAnsi="Arial"/>
        </w:rPr>
        <w:t>read:</w:t>
      </w:r>
      <w:bookmarkEnd w:id="6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7" w:name="_PAR__1_efbf0c00_5a45_4057_9c79_254e50c7"/>
      <w:bookmarkStart w:id="618" w:name="_BILL_SECTION_HEADER__94a9e4dc_4380_4f78"/>
      <w:bookmarkStart w:id="619" w:name="_STATUTE_S__7ed38025_99ff_4c6c_83c4_238e"/>
      <w:bookmarkStart w:id="620" w:name="_PAR__2_a5a26ed5_d24a_4e9a_a633_2413105c"/>
      <w:bookmarkStart w:id="621" w:name="_LINE__3_fa827581_5699_4f7b_a9d2_3e8535e"/>
      <w:bookmarkEnd w:id="617"/>
      <w:bookmarkEnd w:id="618"/>
      <w:bookmarkEnd w:id="619"/>
      <w:bookmarkEnd w:id="620"/>
      <w:r>
        <w:rPr>
          <w:rFonts w:eastAsia="Arial" w:cs="Arial" w:ascii="Arial" w:hAnsi="Arial"/>
          <w:b/>
        </w:rPr>
        <w:t>§</w:t>
      </w:r>
      <w:bookmarkStart w:id="622" w:name="_STATUTE_NUMBER__479d72d1_2170_4299_a106"/>
      <w:r>
        <w:rPr>
          <w:rFonts w:eastAsia="Arial" w:cs="Arial" w:ascii="Arial" w:hAnsi="Arial"/>
          <w:b/>
        </w:rPr>
        <w:t>4426</w:t>
      </w:r>
      <w:bookmarkEnd w:id="622"/>
      <w:r>
        <w:rPr>
          <w:rFonts w:eastAsia="Arial" w:cs="Arial" w:ascii="Arial" w:hAnsi="Arial"/>
          <w:b/>
        </w:rPr>
        <w:t xml:space="preserve">.  </w:t>
      </w:r>
      <w:bookmarkStart w:id="623" w:name="_STATUTE_HEADNOTE__1b1b7407_d772_428a_8c"/>
      <w:r>
        <w:rPr>
          <w:rFonts w:eastAsia="Arial" w:cs="Arial" w:ascii="Arial" w:hAnsi="Arial"/>
          <w:b/>
        </w:rPr>
        <w:t>Exemptions in bankruptcy proceedings</w:t>
      </w:r>
      <w:bookmarkEnd w:id="621"/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PAR__2_a5a26ed5_d24a_4e9a_a633_2413105c"/>
      <w:bookmarkStart w:id="625" w:name="_PAR__3_24babe62_c6bc_4ab1_9a73_1d5592fa"/>
      <w:bookmarkStart w:id="626" w:name="_STATUTE_P__80e670c9_94d0_4b98_9d5c_e436"/>
      <w:bookmarkStart w:id="627" w:name="_STATUTE_CONTENT__341a6e01_fd1f_4d43_b59"/>
      <w:bookmarkStart w:id="628" w:name="_LINE__4_33079abc_7c3f_40a6_bfb8_482d4eb"/>
      <w:bookmarkEnd w:id="624"/>
      <w:bookmarkEnd w:id="625"/>
      <w:bookmarkEnd w:id="626"/>
      <w:r>
        <w:rPr>
          <w:rFonts w:eastAsia="Arial" w:cs="Arial" w:ascii="Arial" w:hAnsi="Arial"/>
        </w:rPr>
        <w:t xml:space="preserve">Notwithstanding anything to the contrary in </w:t>
      </w:r>
      <w:bookmarkStart w:id="629" w:name="_PROCESSED_CHANGE__210553df_b5ba_4a51_a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30" w:name="_PROCESSED_CHANGE__61d2d238_717b_43c0_ac"/>
      <w:bookmarkEnd w:id="629"/>
      <w:r>
        <w:rPr>
          <w:rFonts w:eastAsia="Arial" w:cs="Arial" w:ascii="Arial" w:hAnsi="Arial"/>
          <w:u w:val="single"/>
        </w:rPr>
        <w:t>11</w:t>
      </w:r>
      <w:r>
        <w:rPr>
          <w:rFonts w:eastAsia="Arial" w:cs="Arial" w:ascii="Arial" w:hAnsi="Arial"/>
        </w:rPr>
        <w:t xml:space="preserve"> </w:t>
      </w:r>
      <w:bookmarkEnd w:id="630"/>
      <w:r>
        <w:rPr>
          <w:rFonts w:eastAsia="Arial" w:cs="Arial" w:ascii="Arial" w:hAnsi="Arial"/>
        </w:rPr>
        <w:t xml:space="preserve">United States Code, </w:t>
      </w:r>
      <w:bookmarkStart w:id="631" w:name="_PROCESSED_CHANGE__418e2f26_4aa8_4b8b_b1"/>
      <w:bookmarkStart w:id="632" w:name="_CROSS_REFERENCE__2dc24e6e_e23c_4598_887"/>
      <w:r>
        <w:rPr>
          <w:rFonts w:eastAsia="Arial" w:cs="Arial" w:ascii="Arial" w:hAnsi="Arial"/>
          <w:strike/>
        </w:rPr>
        <w:t>Title 11</w:t>
      </w:r>
      <w:bookmarkEnd w:id="632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633" w:name="_LINE__5_b6c4526f_9030_4be4_9b2c_3788688"/>
      <w:bookmarkEnd w:id="628"/>
      <w:bookmarkEnd w:id="631"/>
      <w:r>
        <w:rPr>
          <w:rFonts w:eastAsia="Arial" w:cs="Arial" w:ascii="Arial" w:hAnsi="Arial"/>
        </w:rPr>
        <w:t xml:space="preserve">Section 522(b), a debtor may exempt from property of the debtor's estate under </w:t>
      </w:r>
      <w:bookmarkStart w:id="634" w:name="_PROCESSED_CHANGE__c802811b_90a2_4100_a0"/>
      <w:r>
        <w:rPr>
          <w:rFonts w:eastAsia="Arial" w:cs="Arial" w:ascii="Arial" w:hAnsi="Arial"/>
          <w:u w:val="single"/>
        </w:rPr>
        <w:t>11</w:t>
      </w:r>
      <w:r>
        <w:rPr>
          <w:rFonts w:eastAsia="Arial" w:cs="Arial" w:ascii="Arial" w:hAnsi="Arial"/>
        </w:rPr>
        <w:t xml:space="preserve"> </w:t>
      </w:r>
      <w:bookmarkEnd w:id="634"/>
      <w:r>
        <w:rPr>
          <w:rFonts w:eastAsia="Arial" w:cs="Arial" w:ascii="Arial" w:hAnsi="Arial"/>
        </w:rPr>
        <w:t xml:space="preserve">United </w:t>
      </w:r>
      <w:bookmarkStart w:id="635" w:name="_LINE__6_f02d9722_9bf7_4b5d_b0df_5571e49"/>
      <w:bookmarkEnd w:id="633"/>
      <w:r>
        <w:rPr>
          <w:rFonts w:eastAsia="Arial" w:cs="Arial" w:ascii="Arial" w:hAnsi="Arial"/>
        </w:rPr>
        <w:t>States Code</w:t>
      </w:r>
      <w:bookmarkStart w:id="636" w:name="_PROCESSED_CHANGE__12a471e1_9b44_4c3d_a3"/>
      <w:r>
        <w:rPr>
          <w:rFonts w:eastAsia="Arial" w:cs="Arial" w:ascii="Arial" w:hAnsi="Arial"/>
          <w:strike/>
        </w:rPr>
        <w:t xml:space="preserve">, </w:t>
      </w:r>
      <w:bookmarkStart w:id="637" w:name="_CROSS_REFERENCE__9a8090dd_15c9_490e_bfd"/>
      <w:r>
        <w:rPr>
          <w:rFonts w:eastAsia="Arial" w:cs="Arial" w:ascii="Arial" w:hAnsi="Arial"/>
          <w:strike/>
        </w:rPr>
        <w:t>Title 11</w:t>
      </w:r>
      <w:bookmarkEnd w:id="637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End w:id="636"/>
      <w:r>
        <w:rPr>
          <w:rFonts w:eastAsia="Arial" w:cs="Arial" w:ascii="Arial" w:hAnsi="Arial"/>
        </w:rPr>
        <w:t xml:space="preserve">only that property exempt under </w:t>
      </w:r>
      <w:bookmarkStart w:id="638" w:name="_PROCESSED_CHANGE__82950836_4691_4f62_b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39" w:name="_PROCESSED_CHANGE__03199a95_1c8f_48e8_af"/>
      <w:bookmarkEnd w:id="638"/>
      <w:r>
        <w:rPr>
          <w:rFonts w:eastAsia="Arial" w:cs="Arial" w:ascii="Arial" w:hAnsi="Arial"/>
          <w:u w:val="single"/>
        </w:rPr>
        <w:t>11</w:t>
      </w:r>
      <w:r>
        <w:rPr>
          <w:rFonts w:eastAsia="Arial" w:cs="Arial" w:ascii="Arial" w:hAnsi="Arial"/>
        </w:rPr>
        <w:t xml:space="preserve"> </w:t>
      </w:r>
      <w:bookmarkEnd w:id="639"/>
      <w:r>
        <w:rPr>
          <w:rFonts w:eastAsia="Arial" w:cs="Arial" w:ascii="Arial" w:hAnsi="Arial"/>
        </w:rPr>
        <w:t xml:space="preserve">United States Code, </w:t>
      </w:r>
      <w:bookmarkStart w:id="640" w:name="_PROCESSED_CHANGE__0aa27ab2_871f_4ede_b1"/>
      <w:r>
        <w:rPr>
          <w:rFonts w:eastAsia="Arial" w:cs="Arial" w:ascii="Arial" w:hAnsi="Arial"/>
          <w:strike/>
        </w:rPr>
        <w:t>Title 11,</w:t>
      </w:r>
      <w:r>
        <w:rPr>
          <w:rFonts w:eastAsia="Arial" w:cs="Arial" w:ascii="Arial" w:hAnsi="Arial"/>
        </w:rPr>
        <w:t xml:space="preserve"> </w:t>
      </w:r>
      <w:bookmarkStart w:id="641" w:name="_LINE__7_e3276ea9_9364_49d4_93c5_eca0e17"/>
      <w:bookmarkEnd w:id="635"/>
      <w:bookmarkEnd w:id="640"/>
      <w:r>
        <w:rPr>
          <w:rFonts w:eastAsia="Arial" w:cs="Arial" w:ascii="Arial" w:hAnsi="Arial"/>
        </w:rPr>
        <w:t xml:space="preserve">Section 522(b)(3)(A) and (B), except that any debtor eligible for a residence exemption </w:t>
      </w:r>
      <w:bookmarkStart w:id="642" w:name="_LINE__8_7a57f837_e83d_4a36_887f_2d36e52"/>
      <w:bookmarkEnd w:id="641"/>
      <w:r>
        <w:rPr>
          <w:rFonts w:eastAsia="Arial" w:cs="Arial" w:ascii="Arial" w:hAnsi="Arial"/>
        </w:rPr>
        <w:t xml:space="preserve">under </w:t>
      </w:r>
      <w:bookmarkStart w:id="643" w:name="_CROSS_REFERENCE__d56c7178_aa7a_45d4_8fa"/>
      <w:r>
        <w:rPr>
          <w:rFonts w:eastAsia="Arial" w:cs="Arial" w:ascii="Arial" w:hAnsi="Arial"/>
        </w:rPr>
        <w:t>section 4422, subsection 1, paragraph</w:t>
      </w:r>
      <w:bookmarkStart w:id="644" w:name="_PROCESSED_CHANGE__3527e003_bd09_4608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</w:t>
      </w:r>
      <w:bookmarkEnd w:id="643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645" w:name="_PROCESSED_CHANGE__7e304d23_b6e5_458c_87"/>
      <w:bookmarkEnd w:id="644"/>
      <w:r>
        <w:rPr>
          <w:rFonts w:eastAsia="Arial" w:cs="Arial" w:ascii="Arial" w:hAnsi="Arial"/>
          <w:u w:val="single"/>
        </w:rPr>
        <w:t>A-1</w:t>
      </w:r>
      <w:r>
        <w:rPr>
          <w:rFonts w:eastAsia="Arial" w:cs="Arial" w:ascii="Arial" w:hAnsi="Arial"/>
        </w:rPr>
        <w:t xml:space="preserve"> </w:t>
      </w:r>
      <w:bookmarkEnd w:id="645"/>
      <w:r>
        <w:rPr>
          <w:rFonts w:eastAsia="Arial" w:cs="Arial" w:ascii="Arial" w:hAnsi="Arial"/>
        </w:rPr>
        <w:t xml:space="preserve">may exempt the amount allowed in that </w:t>
      </w:r>
      <w:bookmarkStart w:id="646" w:name="_LINE__9_5fdfa202_6926_4b7e_81d3_5cbb570"/>
      <w:bookmarkEnd w:id="642"/>
      <w:r>
        <w:rPr>
          <w:rFonts w:eastAsia="Arial" w:cs="Arial" w:ascii="Arial" w:hAnsi="Arial"/>
        </w:rPr>
        <w:t>paragraph.</w:t>
      </w:r>
      <w:bookmarkEnd w:id="627"/>
      <w:bookmarkEnd w:id="6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7" w:name="_DOC_BODY_CONTENT__0d34bad4_1a18_41eb_9b"/>
      <w:bookmarkStart w:id="648" w:name="_BILL_SECTION__33a1dfd4_be6f_4684_ad16_8"/>
      <w:bookmarkStart w:id="649" w:name="_STATUTE_S__7ed38025_99ff_4c6c_83c4_238e"/>
      <w:bookmarkStart w:id="650" w:name="_PAR__3_24babe62_c6bc_4ab1_9a73_1d5592fa"/>
      <w:bookmarkStart w:id="651" w:name="_STATUTE_P__80e670c9_94d0_4b98_9d5c_e436"/>
      <w:bookmarkStart w:id="652" w:name="_SUMMARY__7f908c7e_f827_427e_8775_33e5a6"/>
      <w:bookmarkStart w:id="653" w:name="_PAR__4_6550434a_7bad_44c2_a243_79299116"/>
      <w:bookmarkStart w:id="654" w:name="_LINE__10_8d1a137f_34a0_466b_8718_f6af26"/>
      <w:bookmarkEnd w:id="647"/>
      <w:bookmarkEnd w:id="648"/>
      <w:bookmarkEnd w:id="649"/>
      <w:bookmarkEnd w:id="650"/>
      <w:bookmarkEnd w:id="651"/>
      <w:bookmarkEnd w:id="653"/>
      <w:r>
        <w:rPr>
          <w:rFonts w:eastAsia="Arial" w:cs="Arial" w:ascii="Arial" w:hAnsi="Arial"/>
          <w:b/>
          <w:sz w:val="24"/>
        </w:rPr>
        <w:t>SUMMARY</w:t>
      </w:r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PAR__4_6550434a_7bad_44c2_a243_79299116"/>
      <w:bookmarkStart w:id="656" w:name="_PAR__5_04554219_1dea_4fa6_8c34_49e90fa5"/>
      <w:bookmarkStart w:id="657" w:name="_LINE__11_3910b2ea_98ef_4832_a107_b3b56d"/>
      <w:bookmarkEnd w:id="655"/>
      <w:bookmarkEnd w:id="656"/>
      <w:r>
        <w:rPr>
          <w:rFonts w:eastAsia="Arial" w:cs="Arial" w:ascii="Arial" w:hAnsi="Arial"/>
        </w:rPr>
        <w:t xml:space="preserve">This bill makes changes to the provisions governing property of a debtor exempt from </w:t>
      </w:r>
      <w:bookmarkStart w:id="658" w:name="_LINE__12_7ee303ef_3f34_4fc8_826a_42bcf0"/>
      <w:bookmarkEnd w:id="657"/>
      <w:r>
        <w:rPr>
          <w:rFonts w:eastAsia="Arial" w:cs="Arial" w:ascii="Arial" w:hAnsi="Arial"/>
        </w:rPr>
        <w:t xml:space="preserve">attachment and execution. </w:t>
      </w:r>
      <w:bookmarkEnd w:id="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PAR__5_04554219_1dea_4fa6_8c34_49e90fa5"/>
      <w:bookmarkStart w:id="660" w:name="_PAR__6_75433475_bb81_4fac_8f18_fa04bf40"/>
      <w:bookmarkStart w:id="661" w:name="_LINE__13_402276a3_3987_413a_a811_6eb63b"/>
      <w:bookmarkEnd w:id="659"/>
      <w:bookmarkEnd w:id="660"/>
      <w:r>
        <w:rPr>
          <w:rFonts w:eastAsia="Arial" w:cs="Arial" w:ascii="Arial" w:hAnsi="Arial"/>
        </w:rPr>
        <w:t xml:space="preserve">1.  The bill increases the value of the exemption for a debtor's interest in a residence to </w:t>
      </w:r>
      <w:bookmarkStart w:id="662" w:name="_LINE__14_37942242_8442_4228_a103_c72a7b"/>
      <w:bookmarkEnd w:id="661"/>
      <w:r>
        <w:rPr>
          <w:rFonts w:eastAsia="Arial" w:cs="Arial" w:ascii="Arial" w:hAnsi="Arial"/>
        </w:rPr>
        <w:t xml:space="preserve">the median home price in the State, provides that that amount is $225,000 as of December </w:t>
      </w:r>
      <w:bookmarkStart w:id="663" w:name="_LINE__15_191ad74b_e60b_483e_9fa8_540cb8"/>
      <w:bookmarkEnd w:id="662"/>
      <w:r>
        <w:rPr>
          <w:rFonts w:eastAsia="Arial" w:cs="Arial" w:ascii="Arial" w:hAnsi="Arial"/>
        </w:rPr>
        <w:t xml:space="preserve">2020 and requires that the amount must be adjusted with the median housing value for the </w:t>
      </w:r>
      <w:bookmarkStart w:id="664" w:name="_LINE__16_87243b6d_5825_4301_a64d_9f92fb"/>
      <w:bookmarkEnd w:id="663"/>
      <w:r>
        <w:rPr>
          <w:rFonts w:eastAsia="Arial" w:cs="Arial" w:ascii="Arial" w:hAnsi="Arial"/>
        </w:rPr>
        <w:t xml:space="preserve">preceding year beginning January 1, 2022. The bill also permits a debtor an allowance of </w:t>
      </w:r>
      <w:bookmarkStart w:id="665" w:name="_LINE__17_dedad5a2_856b_4ad9_bddd_e7507b"/>
      <w:bookmarkEnd w:id="664"/>
      <w:r>
        <w:rPr>
          <w:rFonts w:eastAsia="Arial" w:cs="Arial" w:ascii="Arial" w:hAnsi="Arial"/>
        </w:rPr>
        <w:t xml:space="preserve">2% of the value of the residence plus an amount equal to the property taxes payable by the </w:t>
      </w:r>
      <w:bookmarkStart w:id="666" w:name="_LINE__18_0875084c_2585_4d62_abeb_da9b6b"/>
      <w:bookmarkEnd w:id="665"/>
      <w:r>
        <w:rPr>
          <w:rFonts w:eastAsia="Arial" w:cs="Arial" w:ascii="Arial" w:hAnsi="Arial"/>
        </w:rPr>
        <w:t xml:space="preserve">debtor for the preceding year. </w:t>
      </w:r>
      <w:bookmarkEnd w:id="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7" w:name="_PAR__6_75433475_bb81_4fac_8f18_fa04bf40"/>
      <w:bookmarkStart w:id="668" w:name="_PAR__7_0ea57747_0a74_4e77_800a_170aa7bf"/>
      <w:bookmarkStart w:id="669" w:name="_LINE__19_5e936c16_31d5_4b10_8823_6bd7dc"/>
      <w:bookmarkEnd w:id="667"/>
      <w:bookmarkEnd w:id="668"/>
      <w:r>
        <w:rPr>
          <w:rFonts w:eastAsia="Arial" w:cs="Arial" w:ascii="Arial" w:hAnsi="Arial"/>
        </w:rPr>
        <w:t xml:space="preserve">2.  The bill increases the value of certain property that is exempt from attachment and </w:t>
      </w:r>
      <w:bookmarkStart w:id="670" w:name="_LINE__20_5eee8b03_ee45_4602_a299_7baf9b"/>
      <w:bookmarkEnd w:id="669"/>
      <w:r>
        <w:rPr>
          <w:rFonts w:eastAsia="Arial" w:cs="Arial" w:ascii="Arial" w:hAnsi="Arial"/>
        </w:rPr>
        <w:t xml:space="preserve">execution and requires that the maximum value is adjusted to account for inflation </w:t>
      </w:r>
      <w:bookmarkStart w:id="671" w:name="_LINE__21_8958308c_5544_4e4b_b2a3_ae82c2"/>
      <w:bookmarkEnd w:id="670"/>
      <w:r>
        <w:rPr>
          <w:rFonts w:eastAsia="Arial" w:cs="Arial" w:ascii="Arial" w:hAnsi="Arial"/>
        </w:rPr>
        <w:t xml:space="preserve">beginning January 1, 2022.  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PAR__7_0ea57747_0a74_4e77_800a_170aa7bf"/>
      <w:bookmarkStart w:id="673" w:name="_PAR__8_77483226_05dc_4f46_9cfb_b8d6c896"/>
      <w:bookmarkStart w:id="674" w:name="_LINE__22_e4d95d64_1527_46d5_aae5_5e13fc"/>
      <w:bookmarkEnd w:id="672"/>
      <w:bookmarkEnd w:id="673"/>
      <w:r>
        <w:rPr>
          <w:rFonts w:eastAsia="Arial" w:cs="Arial" w:ascii="Arial" w:hAnsi="Arial"/>
        </w:rPr>
        <w:t xml:space="preserve">3.  The bill permits a debtor an allowance of 2% of the manufacturer's suggested  retail </w:t>
      </w:r>
      <w:bookmarkStart w:id="675" w:name="_LINE__23_9219186f_48e2_4d13_806e_37173f"/>
      <w:bookmarkEnd w:id="674"/>
      <w:r>
        <w:rPr>
          <w:rFonts w:eastAsia="Arial" w:cs="Arial" w:ascii="Arial" w:hAnsi="Arial"/>
        </w:rPr>
        <w:t xml:space="preserve">price for a motor vehicle plus an amount equal to the excise taxes payable by the debtor for </w:t>
      </w:r>
      <w:bookmarkStart w:id="676" w:name="_LINE__24_e437eb38_cda8_4658_8120_4064d0"/>
      <w:bookmarkEnd w:id="675"/>
      <w:r>
        <w:rPr>
          <w:rFonts w:eastAsia="Arial" w:cs="Arial" w:ascii="Arial" w:hAnsi="Arial"/>
        </w:rPr>
        <w:t xml:space="preserve">the preceding year. </w:t>
      </w:r>
      <w:bookmarkEnd w:id="6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7" w:name="_PAR__8_77483226_05dc_4f46_9cfb_b8d6c896"/>
      <w:bookmarkStart w:id="678" w:name="_PAR__9_a204196d_2263_4ab3_9986_d3ebdd2e"/>
      <w:bookmarkStart w:id="679" w:name="_LINE__25_305e3543_555c_4d0a_bfb5_26a30b"/>
      <w:bookmarkEnd w:id="677"/>
      <w:r>
        <w:rPr>
          <w:rFonts w:eastAsia="Arial" w:cs="Arial" w:ascii="Arial" w:hAnsi="Arial"/>
        </w:rPr>
        <w:t xml:space="preserve">The bill also adds a provision requiring that a court must consider the state minimum </w:t>
      </w:r>
      <w:bookmarkStart w:id="680" w:name="_LINE__26_67ce4089_b079_4040_a1f4_895d0c"/>
      <w:bookmarkEnd w:id="679"/>
      <w:r>
        <w:rPr>
          <w:rFonts w:eastAsia="Arial" w:cs="Arial" w:ascii="Arial" w:hAnsi="Arial"/>
        </w:rPr>
        <w:t xml:space="preserve">wage if it is higher than the federal minimum wage when determining the amount of </w:t>
      </w:r>
      <w:bookmarkStart w:id="681" w:name="_LINE__27_4043841c_ac19_4655_b043_7dca5b"/>
      <w:bookmarkEnd w:id="680"/>
      <w:r>
        <w:rPr>
          <w:rFonts w:eastAsia="Arial" w:cs="Arial" w:ascii="Arial" w:hAnsi="Arial"/>
        </w:rPr>
        <w:t>installment payments that a debtor must make to a creditor following a money judgment.</w:t>
      </w:r>
      <w:bookmarkEnd w:id="0"/>
      <w:bookmarkEnd w:id="1"/>
      <w:bookmarkEnd w:id="610"/>
      <w:bookmarkEnd w:id="652"/>
      <w:bookmarkEnd w:id="678"/>
      <w:bookmarkEnd w:id="6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Value of Property Exempt from Attachment and Exec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66</ItemId>
    <LRId>66386</LRId>
    <LRNumber>349</LRNumber>
    <LDNumber>737</LDNumber>
    <PaperNumber>HP0542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Increase the Value of Property Exempt from Attachment and Execution</LRTitle>
    <ItemTitle>An Act To Increase the Value of Property Exempt from Attachment and Execution</ItemTitle>
    <ShortTitle1>INCREASE THE VALUE OF PROPERTY</ShortTitle1>
    <ShortTitle2>EXEMPT FROM ATTACHMENT AND EXE</ShortTitle2>
    <SponsorFirstName>Denise</SponsorFirstName>
    <SponsorLastName>Tepler</SponsorLastName>
    <SponsorChamberPrefix>Rep.</SponsorChamberPrefix>
    <SponsorFrom>Topsham</SponsorFrom>
    <DraftingCycleCount>1</DraftingCycleCount>
    <LatestDraftingActionId>137</LatestDraftingActionId>
    <LatestDraftingActionDate>2021-01-28T08:12:10</LatestDraftingActionDate>
    <LatestDrafterName>cmccarthyreid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382</ChapterNumber>
    <ChapteredDate>2021-06-30T10:49:18.933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030F" w:rsidRDefault="0034030F" w:rsidP="0034030F"&amp;gt;&amp;lt;w:pPr&amp;gt;&amp;lt;w:ind w:left="360" /&amp;gt;&amp;lt;/w:pPr&amp;gt;&amp;lt;w:bookmarkStart w:id="0" w:name="_ENACTING_CLAUSE__f312347d_232f_44ce_b1e" /&amp;gt;&amp;lt;w:bookmarkStart w:id="1" w:name="_DOC_BODY__df4d0419_dbe3_44a3_9ef8_69bd1" /&amp;gt;&amp;lt;w:bookmarkStart w:id="2" w:name="_DOC_BODY_CONTAINER__29781645_a9b2_4587_" /&amp;gt;&amp;lt;w:bookmarkStart w:id="3" w:name="_PAGE__1_aed692d1_dedf_4d18_9e25_37a40a7" /&amp;gt;&amp;lt;w:bookmarkStart w:id="4" w:name="_PAR__1_b2a0692b_3695_400b_8716_57e9830a" /&amp;gt;&amp;lt;w:bookmarkStart w:id="5" w:name="_LINE__1_aceec216_a65d_44f3_8a6c_6ca66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030F" w:rsidRDefault="0034030F" w:rsidP="0034030F"&amp;gt;&amp;lt;w:pPr&amp;gt;&amp;lt;w:ind w:left="360" w:firstLine="360" /&amp;gt;&amp;lt;/w:pPr&amp;gt;&amp;lt;w:bookmarkStart w:id="6" w:name="_BILL_SECTION_HEADER__ae90a3be_108d_4a22" /&amp;gt;&amp;lt;w:bookmarkStart w:id="7" w:name="_BILL_SECTION__713dd814_d0ed_4b4c_a240_a" /&amp;gt;&amp;lt;w:bookmarkStart w:id="8" w:name="_DOC_BODY_CONTENT__0d34bad4_1a18_41eb_9b" /&amp;gt;&amp;lt;w:bookmarkStart w:id="9" w:name="_PAR__2_c851e3d7_6853_4167_842b_b67f498b" /&amp;gt;&amp;lt;w:bookmarkStart w:id="10" w:name="_LINE__2_0dfd3f64_0ada_4519_9768_006f1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e5fe50_d75b_40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3126-A, sub-§3, ¶B,&amp;lt;/w:t&amp;gt;&amp;lt;/w:r&amp;gt;&amp;lt;w:r&amp;gt;&amp;lt;w:t xml:space="preserve"&amp;gt; as enacted by PL 1999, c. 587, §3, is &amp;lt;/w:t&amp;gt;&amp;lt;/w:r&amp;gt;&amp;lt;w:bookmarkStart w:id="12" w:name="_LINE__3_805f8d4d_e233_4417_b75a_c0d23e6" /&amp;gt;&amp;lt;w:bookmarkEnd w:id="10" /&amp;gt;&amp;lt;w:r&amp;gt;&amp;lt;w:t&amp;gt;amended to read:&amp;lt;/w:t&amp;gt;&amp;lt;/w:r&amp;gt;&amp;lt;w:bookmarkEnd w:id="12" /&amp;gt;&amp;lt;/w:p&amp;gt;&amp;lt;w:p w:rsidR="0034030F" w:rsidRDefault="0034030F" w:rsidP="0034030F"&amp;gt;&amp;lt;w:pPr&amp;gt;&amp;lt;w:ind w:left="720" /&amp;gt;&amp;lt;/w:pPr&amp;gt;&amp;lt;w:bookmarkStart w:id="13" w:name="_STATUTE_NUMBER__8700e1fd_4df0_478c_86e0" /&amp;gt;&amp;lt;w:bookmarkStart w:id="14" w:name="_STATUTE_P__d7dfd73c_c5ea_49a0_933f_b32b" /&amp;gt;&amp;lt;w:bookmarkStart w:id="15" w:name="_PAR__3_a8647da0_1eb7_454b_8451_e2a92f25" /&amp;gt;&amp;lt;w:bookmarkStart w:id="16" w:name="_LINE__4_90ad431e_ffb1_4f7f_b9b5_d026fd9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90570f48_db0c_4225_833" /&amp;gt;&amp;lt;w:r&amp;gt;&amp;lt;w:t xml:space="preserve"&amp;gt;The amount by which the sum of disposable earnings and exempt income for that &amp;lt;/w:t&amp;gt;&amp;lt;/w:r&amp;gt;&amp;lt;w:bookmarkStart w:id="18" w:name="_LINE__5_27ebd4f8_35c5_4b2c_bcdf_78c112d" /&amp;gt;&amp;lt;w:bookmarkEnd w:id="16" /&amp;gt;&amp;lt;w:r&amp;gt;&amp;lt;w:t xml:space="preserve"&amp;gt;week exceeds 40 times the minimum hourly wage prescribed by 29 United States Code, &amp;lt;/w:t&amp;gt;&amp;lt;/w:r&amp;gt;&amp;lt;w:bookmarkStart w:id="19" w:name="_LINE__6_3095237a_b234_45e2_8905_5a23b70" /&amp;gt;&amp;lt;w:bookmarkEnd w:id="18" /&amp;gt;&amp;lt;w:r&amp;gt;&amp;lt;w:t&amp;gt;Section 206(a)(1)&amp;lt;/w:t&amp;gt;&amp;lt;/w:r&amp;gt;&amp;lt;w:bookmarkStart w:id="20" w:name="_PROCESSED_CHANGE__88a1406c_0f12_4ce1_b2" /&amp;gt;&amp;lt;w:r w:rsidRPr="00E546B8"&amp;gt;&amp;lt;w:t xml:space="preserve"&amp;gt; &amp;lt;/w:t&amp;gt;&amp;lt;/w:r&amp;gt;&amp;lt;w:ins w:id="21" w:author="BPS" w:date="2020-12-14T12:09:00Z"&amp;gt;&amp;lt;w:r w:rsidRPr="00E546B8"&amp;gt;&amp;lt;w:t xml:space="preserve"&amp;gt;or the &amp;lt;/w:t&amp;gt;&amp;lt;/w:r&amp;gt;&amp;lt;/w:ins&amp;gt;&amp;lt;w:ins w:id="22" w:author="BPS" w:date="2021-01-07T16:34:00Z"&amp;gt;&amp;lt;w:r&amp;gt;&amp;lt;w:t&amp;gt;s&amp;lt;/w:t&amp;gt;&amp;lt;/w:r&amp;gt;&amp;lt;/w:ins&amp;gt;&amp;lt;w:ins w:id="23" w:author="BPS" w:date="2020-12-14T12:09:00Z"&amp;gt;&amp;lt;w:r w:rsidRPr="00E546B8"&amp;gt;&amp;lt;w:t xml:space="preserve"&amp;gt;tate minimum hourly wage prescribed by Title 26, section &amp;lt;/w:t&amp;gt;&amp;lt;/w:r&amp;gt;&amp;lt;w:bookmarkStart w:id="24" w:name="_LINE__7_49c2f53b_361e_4717_adaa_297f18f" /&amp;gt;&amp;lt;w:bookmarkEnd w:id="19" /&amp;gt;&amp;lt;w:r w:rsidRPr="00E546B8"&amp;gt;&amp;lt;w:t&amp;gt;664, whichever is higher at the time the earnings are payable&amp;lt;/w:t&amp;gt;&amp;lt;/w:r&amp;gt;&amp;lt;/w:ins&amp;gt;&amp;lt;w:bookmarkEnd w:id="20" /&amp;gt;&amp;lt;w:r&amp;gt;&amp;lt;w:t&amp;gt;; or&amp;lt;/w:t&amp;gt;&amp;lt;/w:r&amp;gt;&amp;lt;w:bookmarkEnd w:id="17" /&amp;gt;&amp;lt;w:bookmarkEnd w:id="24" /&amp;gt;&amp;lt;/w:p&amp;gt;&amp;lt;w:p w:rsidR="0034030F" w:rsidRDefault="0034030F" w:rsidP="0034030F"&amp;gt;&amp;lt;w:pPr&amp;gt;&amp;lt;w:ind w:left="360" w:firstLine="360" /&amp;gt;&amp;lt;/w:pPr&amp;gt;&amp;lt;w:bookmarkStart w:id="25" w:name="_BILL_SECTION_HEADER__3d7483bd_453d_4a97" /&amp;gt;&amp;lt;w:bookmarkStart w:id="26" w:name="_BILL_SECTION__ecfdf139_0c8b_4af3_a934_f" /&amp;gt;&amp;lt;w:bookmarkStart w:id="27" w:name="_PAR__4_3cf1cb0b_2621_4346_b2aa_91bd0418" /&amp;gt;&amp;lt;w:bookmarkStart w:id="28" w:name="_LINE__8_352298bd_85cd_43c0_8d95_588f98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711003c7_9776_4c27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4 MRSA §4422,&amp;lt;/w:t&amp;gt;&amp;lt;/w:r&amp;gt;&amp;lt;w:r&amp;gt;&amp;lt;w:t xml:space="preserve"&amp;gt; as amended by PL 2017, c. 177, §§1 to 4 and c. 209, §1&amp;lt;/w:t&amp;gt;&amp;lt;/w:r&amp;gt;&amp;lt;w:r w:rsidRPr="00E546B8"&amp;gt;&amp;lt;w:t xml:space="preserve"&amp;gt; &amp;lt;/w:t&amp;gt;&amp;lt;/w:r&amp;gt;&amp;lt;w:bookmarkStart w:id="30" w:name="_LINE__9_193f72bb_e38d_404a_b6ae_280b343" /&amp;gt;&amp;lt;w:bookmarkEnd w:id="28" /&amp;gt;&amp;lt;w:r&amp;gt;&amp;lt;w:t&amp;gt;and corrected by RR 2017, c. 1, §7, is further amended to read:&amp;lt;/w:t&amp;gt;&amp;lt;/w:r&amp;gt;&amp;lt;w:bookmarkEnd w:id="30" /&amp;gt;&amp;lt;/w:p&amp;gt;&amp;lt;w:p w:rsidR="0034030F" w:rsidRDefault="0034030F" w:rsidP="0034030F"&amp;gt;&amp;lt;w:pPr&amp;gt;&amp;lt;w:ind w:left="1080" w:hanging="720" /&amp;gt;&amp;lt;/w:pPr&amp;gt;&amp;lt;w:bookmarkStart w:id="31" w:name="_STATUTE_S__eedcd342_f754_450e_a576_999f" /&amp;gt;&amp;lt;w:bookmarkStart w:id="32" w:name="_PAR__5_dcd0722a_726b_459a_877c_9d38a366" /&amp;gt;&amp;lt;w:bookmarkStart w:id="33" w:name="_LINE__10_e3b34a61_eb4a_47b5_940c_59bb6e" /&amp;gt;&amp;lt;w:bookmarkEnd w:id="25" /&amp;gt;&amp;lt;w:bookmarkEnd w:id="27" /&amp;gt;&amp;lt;w:r&amp;gt;&amp;lt;w:rPr&amp;gt;&amp;lt;w:b /&amp;gt;&amp;lt;/w:rPr&amp;gt;&amp;lt;w:t&amp;gt;§&amp;lt;/w:t&amp;gt;&amp;lt;/w:r&amp;gt;&amp;lt;w:bookmarkStart w:id="34" w:name="_STATUTE_NUMBER__4af825bf_0462_450f_9aa2" /&amp;gt;&amp;lt;w:r&amp;gt;&amp;lt;w:rPr&amp;gt;&amp;lt;w:b /&amp;gt;&amp;lt;/w:rPr&amp;gt;&amp;lt;w:t&amp;gt;4422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b7b630e9_b2a4_46e8_af" /&amp;gt;&amp;lt;w:r&amp;gt;&amp;lt;w:rPr&amp;gt;&amp;lt;w:b /&amp;gt;&amp;lt;/w:rPr&amp;gt;&amp;lt;w:t&amp;gt;Exempt property&amp;lt;/w:t&amp;gt;&amp;lt;/w:r&amp;gt;&amp;lt;w:bookmarkEnd w:id="33" /&amp;gt;&amp;lt;w:bookmarkEnd w:id="35" /&amp;gt;&amp;lt;/w:p&amp;gt;&amp;lt;w:p w:rsidR="0034030F" w:rsidRDefault="0034030F" w:rsidP="0034030F"&amp;gt;&amp;lt;w:pPr&amp;gt;&amp;lt;w:ind w:left="360" w:firstLine="360" /&amp;gt;&amp;lt;/w:pPr&amp;gt;&amp;lt;w:bookmarkStart w:id="36" w:name="_STATUTE_CONTENT__3592c355_6f9b_4324_b98" /&amp;gt;&amp;lt;w:bookmarkStart w:id="37" w:name="_STATUTE_P__28e9edbf_85a9_4932_bc24_883d" /&amp;gt;&amp;lt;w:bookmarkStart w:id="38" w:name="_PAR__6_3352edfa_f560_450f_8fa9_bd7fe76a" /&amp;gt;&amp;lt;w:bookmarkStart w:id="39" w:name="_LINE__11_050f58d3_1f0c_42b0_a6a4_2d73f6" /&amp;gt;&amp;lt;w:bookmarkEnd w:id="32" /&amp;gt;&amp;lt;w:r&amp;gt;&amp;lt;w:t xml:space="preserve"&amp;gt;The following property is exempt from attachment and execution, except to the extent &amp;lt;/w:t&amp;gt;&amp;lt;/w:r&amp;gt;&amp;lt;w:bookmarkStart w:id="40" w:name="_LINE__12_79cf9bb4_beb6_4c3a_b850_5ba3ce" /&amp;gt;&amp;lt;w:bookmarkEnd w:id="39" /&amp;gt;&amp;lt;w:r&amp;gt;&amp;lt;w:t&amp;gt;that it has been fraudulently conveyed by the debtor&amp;lt;/w:t&amp;gt;&amp;lt;/w:r&amp;gt;&amp;lt;w:bookmarkStart w:id="41" w:name="_PROCESSED_CHANGE__a69f84c0_3f84_48b7_a1" /&amp;gt;&amp;lt;w:del w:id="42" w:author="BPS" w:date="2021-01-07T16:38:00Z"&amp;gt;&amp;lt;w:r w:rsidDel="00EE0CAE"&amp;gt;&amp;lt;w:delText&amp;gt;.&amp;lt;/w:delText&amp;gt;&amp;lt;/w:r&amp;gt;&amp;lt;/w:del&amp;gt;&amp;lt;w:bookmarkStart w:id="43" w:name="_PROCESSED_CHANGE__712749e7_a94c_4c2b_86" /&amp;gt;&amp;lt;w:bookmarkEnd w:id="41" /&amp;gt;&amp;lt;w:ins w:id="44" w:author="BPS" w:date="2021-01-07T16:38:00Z"&amp;gt;&amp;lt;w:r&amp;gt;&amp;lt;w:t&amp;gt;:&amp;lt;/w:t&amp;gt;&amp;lt;/w:r&amp;gt;&amp;lt;/w:ins&amp;gt;&amp;lt;w:bookmarkEnd w:id="36" /&amp;gt;&amp;lt;w:bookmarkEnd w:id="40" /&amp;gt;&amp;lt;w:bookmarkEnd w:id="43" /&amp;gt;&amp;lt;/w:p&amp;gt;&amp;lt;w:p w:rsidR="0034030F" w:rsidRDefault="0034030F" w:rsidP="0034030F"&amp;gt;&amp;lt;w:pPr&amp;gt;&amp;lt;w:ind w:left="360" w:firstLine="360" /&amp;gt;&amp;lt;/w:pPr&amp;gt;&amp;lt;w:bookmarkStart w:id="45" w:name="_STATUTE_NUMBER__7cd95290_4541_4e57_a47f" /&amp;gt;&amp;lt;w:bookmarkStart w:id="46" w:name="_STATUTE_SS__b01a6399_24d7_41ea_a436_ec1" /&amp;gt;&amp;lt;w:bookmarkStart w:id="47" w:name="_PAR__7_f3cf79e3_0160_4b14_a754_7955b874" /&amp;gt;&amp;lt;w:bookmarkStart w:id="48" w:name="_LINE__13_a6cee372_4d89_40b0_952b_e88eb3" /&amp;gt;&amp;lt;w:bookmarkEnd w:id="37" /&amp;gt;&amp;lt;w:bookmarkEnd w:id="38" /&amp;gt;&amp;lt;w:r&amp;gt;&amp;lt;w:rPr&amp;gt;&amp;lt;w:b /&amp;gt;&amp;lt;/w:rPr&amp;gt;&amp;lt;w:t&amp;gt;1&amp;lt;/w:t&amp;gt;&amp;lt;/w:r&amp;gt;&amp;lt;w:bookmarkEnd w:id="45" /&amp;gt;&amp;lt;w:r&amp;gt;&amp;lt;w:rPr&amp;gt;&amp;lt;w:b /&amp;gt;&amp;lt;/w:rPr&amp;gt;&amp;lt;w:t xml:space="preserve"&amp;gt;.  &amp;lt;/w:t&amp;gt;&amp;lt;/w:r&amp;gt;&amp;lt;w:bookmarkStart w:id="49" w:name="_STATUTE_HEADNOTE__890101af_14d3_4ba7_8f" /&amp;gt;&amp;lt;w:r&amp;gt;&amp;lt;w:rPr&amp;gt;&amp;lt;w:b /&amp;gt;&amp;lt;/w:rPr&amp;gt;&amp;lt;w:t&amp;gt;Residence.&amp;lt;/w:t&amp;gt;&amp;lt;/w:r&amp;gt;&amp;lt;w:bookmarkEnd w:id="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" w:name="_STATUTE_CONTENT__242fddcf_2b14_4bd9_8c5" /&amp;gt;&amp;lt;w:bookmarkStart w:id="51" w:name="_PROCESSED_CHANGE__08bd2695_e21c_4f54_a7" /&amp;gt;&amp;lt;w:ins w:id="52" w:author="BPS" w:date="2021-01-07T16:38:00Z"&amp;gt;&amp;lt;w:r&amp;gt;&amp;lt;w:t&amp;gt;A debtor's residence.&amp;lt;/w:t&amp;gt;&amp;lt;/w:r&amp;gt;&amp;lt;/w:ins&amp;gt;&amp;lt;w:r&amp;gt;&amp;lt;w:t xml:space="preserve"&amp;gt; &amp;lt;/w:t&amp;gt;&amp;lt;/w:r&amp;gt;&amp;lt;w:bookmarkEnd w:id="51" /&amp;gt;&amp;lt;w:r&amp;gt;&amp;lt;w:t xml:space="preserve"&amp;gt;The exemption of a debtor's residence is subject &amp;lt;/w:t&amp;gt;&amp;lt;/w:r&amp;gt;&amp;lt;w:bookmarkStart w:id="53" w:name="_LINE__14_b856bb7a_e8d8_421b_b9cb_206e99" /&amp;gt;&amp;lt;w:bookmarkEnd w:id="48" /&amp;gt;&amp;lt;w:r&amp;gt;&amp;lt;w:t&amp;gt;to this subsection.&amp;lt;/w:t&amp;gt;&amp;lt;/w:r&amp;gt;&amp;lt;w:bookmarkEnd w:id="50" /&amp;gt;&amp;lt;w:bookmarkEnd w:id="53" /&amp;gt;&amp;lt;/w:p&amp;gt;&amp;lt;w:p w:rsidR="0034030F" w:rsidRDefault="0034030F" w:rsidP="0034030F"&amp;gt;&amp;lt;w:pPr&amp;gt;&amp;lt;w:ind w:left="720" /&amp;gt;&amp;lt;/w:pPr&amp;gt;&amp;lt;w:bookmarkStart w:id="54" w:name="_STATUTE_NUMBER__c0dc0a3d_5a64_49f4_adeb" /&amp;gt;&amp;lt;w:bookmarkStart w:id="55" w:name="_STATUTE_P__b78e61bc_cc26_4d2f_8874_eec2" /&amp;gt;&amp;lt;w:bookmarkStart w:id="56" w:name="_PAR__8_aec4f741_f3b7_4015_9b31_405aad7b" /&amp;gt;&amp;lt;w:bookmarkStart w:id="57" w:name="_LINE__15_11c2c9dd_d106_47ee_a313_103018" /&amp;gt;&amp;lt;w:bookmarkStart w:id="58" w:name="_PROCESSED_CHANGE__8ec99a89_074a_47ca_aa" /&amp;gt;&amp;lt;w:bookmarkEnd w:id="47" /&amp;gt;&amp;lt;w:del w:id="59" w:author="BPS" w:date="2020-12-14T12:22:00Z"&amp;gt;&amp;lt;w:r w:rsidDel="00E546B8"&amp;gt;&amp;lt;w:delText&amp;gt;A&amp;lt;/w:delText&amp;gt;&amp;lt;/w:r&amp;gt;&amp;lt;w:bookmarkEnd w:id="54" /&amp;gt;&amp;lt;w:r w:rsidDel="00E546B8"&amp;gt;&amp;lt;w:delText xml:space="preserve"&amp;gt;.  &amp;lt;/w:delText&amp;gt;&amp;lt;/w:r&amp;gt;&amp;lt;w:bookmarkStart w:id="60" w:name="_STATUTE_CONTENT__e1574a2d_392a_4e5f_862" /&amp;gt;&amp;lt;w:r w:rsidDel="00E546B8"&amp;gt;&amp;lt;w:delText xml:space="preserve"&amp;gt;Except as provided in &amp;lt;/w:delText&amp;gt;&amp;lt;/w:r&amp;gt;&amp;lt;w:bookmarkStart w:id="61" w:name="_CROSS_REFERENCE__65393212_3453_432e_979" /&amp;gt;&amp;lt;w:r w:rsidDel="00E546B8"&amp;gt;&amp;lt;w:delText&amp;gt;paragraph B&amp;lt;/w:delText&amp;gt;&amp;lt;/w:r&amp;gt;&amp;lt;w:bookmarkEnd w:id="61" /&amp;gt;&amp;lt;w:r w:rsidDel="00E546B8"&amp;gt;&amp;lt;w:delText xml:space="preserve"&amp;gt;, the debtor's aggregate interest, not to exceed &amp;lt;/w:delText&amp;gt;&amp;lt;/w:r&amp;gt;&amp;lt;w:bookmarkStart w:id="62" w:name="_LINE__16_1e752268_4cce_4249_8d49_8f2a9c" /&amp;gt;&amp;lt;w:bookmarkEnd w:id="57" /&amp;gt;&amp;lt;w:r w:rsidDel="00E546B8"&amp;gt;&amp;lt;w:delText xml:space="preserve"&amp;gt;$47,500 in value, in real or personal property that the debtor or a dependent of the &amp;lt;/w:delText&amp;gt;&amp;lt;/w:r&amp;gt;&amp;lt;w:bookmarkStart w:id="63" w:name="_LINE__17_ee29fd03_a9f2_4701_991c_cef3b2" /&amp;gt;&amp;lt;w:bookmarkEnd w:id="62" /&amp;gt;&amp;lt;w:r w:rsidDel="00E546B8"&amp;gt;&amp;lt;w:delText xml:space="preserve"&amp;gt;debtor uses as a residence, in a cooperative that owns property that the debtor or a &amp;lt;/w:delText&amp;gt;&amp;lt;/w:r&amp;gt;&amp;lt;w:bookmarkStart w:id="64" w:name="_LINE__18_e1ac117b_17b3_42ba_ae90_9d09b4" /&amp;gt;&amp;lt;w:bookmarkEnd w:id="63" /&amp;gt;&amp;lt;w:r w:rsidDel="00E546B8"&amp;gt;&amp;lt;w:delText xml:space="preserve"&amp;gt;dependent of the debtor uses as a residence, or in a burial plot for the debtor or a &amp;lt;/w:delText&amp;gt;&amp;lt;/w:r&amp;gt;&amp;lt;w:bookmarkStart w:id="65" w:name="_LINE__19_8d156389_db91_4889_91cb_7459b0" /&amp;gt;&amp;lt;w:bookmarkEnd w:id="64" /&amp;gt;&amp;lt;w:r w:rsidDel="00E546B8"&amp;gt;&amp;lt;w:delText xml:space="preserve"&amp;gt;dependent of the debtor, except that if minor dependents of the debtor have their &amp;lt;/w:delText&amp;gt;&amp;lt;/w:r&amp;gt;&amp;lt;w:bookmarkStart w:id="66" w:name="_LINE__20_be6ab943_73f5_4937_b866_cc4b26" /&amp;gt;&amp;lt;w:bookmarkEnd w:id="65" /&amp;gt;&amp;lt;w:r w:rsidDel="00E546B8"&amp;gt;&amp;lt;w:delText xml:space="preserve"&amp;gt;principal place of residence with the debtor, the debtor's aggregate interest may not &amp;lt;/w:delText&amp;gt;&amp;lt;/w:r&amp;gt;&amp;lt;w:bookmarkStart w:id="67" w:name="_LINE__21_7e6deb8a_ea0f_4cf2_b001_b15bcb" /&amp;gt;&amp;lt;w:bookmarkEnd w:id="66" /&amp;gt;&amp;lt;w:r w:rsidDel="00E546B8"&amp;gt;&amp;lt;w:delText xml:space="preserve"&amp;gt;exceed $95,000 and except that if the debtor's interest is held jointly with any other &amp;lt;/w:delText&amp;gt;&amp;lt;/w:r&amp;gt;&amp;lt;w:bookmarkStart w:id="68" w:name="_LINE__22_d396a4dd_bc43_468f_a334_ccd22e" /&amp;gt;&amp;lt;w:bookmarkEnd w:id="67" /&amp;gt;&amp;lt;w:r w:rsidDel="00E546B8"&amp;gt;&amp;lt;w:delText xml:space="preserve"&amp;gt;person or persons, the exemption may not exceed in value the lesser of $47,500 or the &amp;lt;/w:delText&amp;gt;&amp;lt;/w:r&amp;gt;&amp;lt;w:bookmarkStart w:id="69" w:name="_LINE__23_2ac54feb_1750_49bc_ab9d_619f85" /&amp;gt;&amp;lt;w:bookmarkEnd w:id="68" /&amp;gt;&amp;lt;w:r w:rsidDel="00E546B8"&amp;gt;&amp;lt;w:delText&amp;gt;product of the debtor's fractional share times $95,000.&amp;lt;/w:delText&amp;gt;&amp;lt;/w:r&amp;gt;&amp;lt;/w:del&amp;gt;&amp;lt;w:bookmarkEnd w:id="60" /&amp;gt;&amp;lt;w:bookmarkEnd w:id="69" /&amp;gt;&amp;lt;/w:p&amp;gt;&amp;lt;w:p w:rsidR="0034030F" w:rsidRDefault="0034030F" w:rsidP="0034030F"&amp;gt;&amp;lt;w:pPr&amp;gt;&amp;lt;w:ind w:left="720" /&amp;gt;&amp;lt;w:rPr&amp;gt;&amp;lt;w:ins w:id="70" w:author="BPS" w:date="2020-12-14T12:21:00Z" /&amp;gt;&amp;lt;/w:rPr&amp;gt;&amp;lt;/w:pPr&amp;gt;&amp;lt;w:bookmarkStart w:id="71" w:name="_STATUTE_NUMBER__b6457642_c1e8_456a_9a01" /&amp;gt;&amp;lt;w:bookmarkStart w:id="72" w:name="_STATUTE_P__e43bcdb2_4237_4edd_baee_489d" /&amp;gt;&amp;lt;w:bookmarkStart w:id="73" w:name="_PAR__9_2b3f48f2_b515_4bba_b2aa_271cdd28" /&amp;gt;&amp;lt;w:bookmarkStart w:id="74" w:name="_LINE__24_d2e3a350_ce14_4bac_b755_c10006" /&amp;gt;&amp;lt;w:bookmarkStart w:id="75" w:name="_PROCESSED_CHANGE__344be2a4_c0af_488f_bc" /&amp;gt;&amp;lt;w:bookmarkEnd w:id="55" /&amp;gt;&amp;lt;w:bookmarkEnd w:id="56" /&amp;gt;&amp;lt;w:bookmarkEnd w:id="58" /&amp;gt;&amp;lt;w:ins w:id="76" w:author="BPS" w:date="2020-12-14T12:21:00Z"&amp;gt;&amp;lt;w:r&amp;gt;&amp;lt;w:t&amp;gt;A-1&amp;lt;/w:t&amp;gt;&amp;lt;/w:r&amp;gt;&amp;lt;w:bookmarkEnd w:id="71" /&amp;gt;&amp;lt;w:r&amp;gt;&amp;lt;w:t xml:space="preserve"&amp;gt;.  &amp;lt;/w:t&amp;gt;&amp;lt;/w:r&amp;gt;&amp;lt;/w:ins&amp;gt;&amp;lt;w:bookmarkStart w:id="77" w:name="_STATUTE_CONTENT__e5e013c8_dc7a_44f9_a7d" /&amp;gt;&amp;lt;w:ins w:id="78" w:author="BPS" w:date="2020-12-14T12:23:00Z"&amp;gt;&amp;lt;w:r w:rsidRPr="00E546B8"&amp;gt;&amp;lt;w:t&amp;gt;The debtor&amp;lt;/w:t&amp;gt;&amp;lt;/w:r&amp;gt;&amp;lt;/w:ins&amp;gt;&amp;lt;w:ins w:id="79" w:author="BPS" w:date="2021-01-14T15:09:00Z"&amp;gt;&amp;lt;w:r&amp;gt;&amp;lt;w:t&amp;gt;'&amp;lt;/w:t&amp;gt;&amp;lt;/w:r&amp;gt;&amp;lt;/w:ins&amp;gt;&amp;lt;w:ins w:id="80" w:author="BPS" w:date="2020-12-14T12:23:00Z"&amp;gt;&amp;lt;w:r w:rsidRPr="00E546B8"&amp;gt;&amp;lt;w:t xml:space="preserve"&amp;gt;s aggregate interest in real or personal property that the debtor or a &amp;lt;/w:t&amp;gt;&amp;lt;/w:r&amp;gt;&amp;lt;w:bookmarkStart w:id="81" w:name="_LINE__25_29c1797d_749e_4488_829b_4a93c1" /&amp;gt;&amp;lt;w:bookmarkEnd w:id="74" /&amp;gt;&amp;lt;w:r w:rsidRPr="00E546B8"&amp;gt;&amp;lt;w:t xml:space="preserve"&amp;gt;dependent of the debtor uses as a residence, in a cooperative that owns property that &amp;lt;/w:t&amp;gt;&amp;lt;/w:r&amp;gt;&amp;lt;w:bookmarkStart w:id="82" w:name="_LINE__26_67df259b_aa08_4ac2_ba1f_debc2b" /&amp;gt;&amp;lt;w:bookmarkEnd w:id="81" /&amp;gt;&amp;lt;w:r w:rsidRPr="00E546B8"&amp;gt;&amp;lt;w:t xml:space="preserve"&amp;gt;the debtor or a dependent of the debtor uses as a residence or in a burial plot for the &amp;lt;/w:t&amp;gt;&amp;lt;/w:r&amp;gt;&amp;lt;w:bookmarkStart w:id="83" w:name="_LINE__27_24f6aa58_97dd_4efe_8f1b_27a93a" /&amp;gt;&amp;lt;w:bookmarkEnd w:id="82" /&amp;gt;&amp;lt;w:r w:rsidRPr="00E546B8"&amp;gt;&amp;lt;w:t xml:space="preserve"&amp;gt;debtor or a dependent of the debtor &amp;lt;/w:t&amp;gt;&amp;lt;/w:r&amp;gt;&amp;lt;/w:ins&amp;gt;&amp;lt;w:ins w:id="84" w:author="BPS" w:date="2021-01-08T15:23:00Z"&amp;gt;&amp;lt;w:r&amp;gt;&amp;lt;w:t xml:space="preserve"&amp;gt;is &amp;lt;/w:t&amp;gt;&amp;lt;/w:r&amp;gt;&amp;lt;/w:ins&amp;gt;&amp;lt;w:ins w:id="85" w:author="BPS" w:date="2021-01-07T16:39:00Z"&amp;gt;&amp;lt;w:r&amp;gt;&amp;lt;w:t xml:space="preserve"&amp;gt;exempt.  For the purposes of this paragraph, the &amp;lt;/w:t&amp;gt;&amp;lt;/w:r&amp;gt;&amp;lt;w:bookmarkStart w:id="86" w:name="_LINE__28_948a12c6_6515_499d_9f98_8206af" /&amp;gt;&amp;lt;w:bookmarkEnd w:id="83" /&amp;gt;&amp;lt;w:r&amp;gt;&amp;lt;w:t xml:space="preserve"&amp;gt;debtor's aggregate &amp;lt;/w:t&amp;gt;&amp;lt;/w:r&amp;gt;&amp;lt;/w:ins&amp;gt;&amp;lt;w:ins w:id="87" w:author="BPS" w:date="2021-01-07T16:40:00Z"&amp;gt;&amp;lt;w:r&amp;gt;&amp;lt;w:t xml:space="preserve"&amp;gt;interest &amp;lt;/w:t&amp;gt;&amp;lt;/w:r&amp;gt;&amp;lt;/w:ins&amp;gt;&amp;lt;w:ins w:id="88" w:author="BPS" w:date="2020-12-14T12:23:00Z"&amp;gt;&amp;lt;w:r w:rsidRPr="00E546B8"&amp;gt;&amp;lt;w:t xml:space="preserve"&amp;gt;is &amp;lt;/w:t&amp;gt;&amp;lt;/w:r&amp;gt;&amp;lt;/w:ins&amp;gt;&amp;lt;w:ins w:id="89" w:author="BPS" w:date="2021-01-07T16:40:00Z"&amp;gt;&amp;lt;w:r&amp;gt;&amp;lt;w:t xml:space="preserve"&amp;gt;deemed &amp;lt;/w:t&amp;gt;&amp;lt;/w:r&amp;gt;&amp;lt;/w:ins&amp;gt;&amp;lt;w:ins w:id="90" w:author="BPS" w:date="2020-12-14T12:23:00Z"&amp;gt;&amp;lt;w:r w:rsidRPr="00E546B8"&amp;gt;&amp;lt;w:t xml:space="preserve"&amp;gt;the median home price in the State for the &amp;lt;/w:t&amp;gt;&amp;lt;/w:r&amp;gt;&amp;lt;w:bookmarkStart w:id="91" w:name="_LINE__29_175b7bc8_2db2_40fa_aecc_bd7477" /&amp;gt;&amp;lt;w:bookmarkEnd w:id="86" /&amp;gt;&amp;lt;w:r w:rsidRPr="00E546B8"&amp;gt;&amp;lt;w:t&amp;gt;preceding year&amp;lt;/w:t&amp;gt;&amp;lt;/w:r&amp;gt;&amp;lt;/w:ins&amp;gt;&amp;lt;w:ins w:id="92" w:author="BPS" w:date="2021-01-07T16:40:00Z"&amp;gt;&amp;lt;w:r&amp;gt;&amp;lt;w:t&amp;gt;, if available,&amp;lt;/w:t&amp;gt;&amp;lt;/w:r&amp;gt;&amp;lt;/w:ins&amp;gt;&amp;lt;w:ins w:id="93" w:author="BPS" w:date="2020-12-14T12:23:00Z"&amp;gt;&amp;lt;w:r w:rsidRPr="00E546B8"&amp;gt;&amp;lt;w:t xml:space="preserve"&amp;gt; as provided in this paragraph.&amp;lt;/w:t&amp;gt;&amp;lt;/w:r&amp;gt;&amp;lt;/w:ins&amp;gt;&amp;lt;w:bookmarkEnd w:id="91" /&amp;gt;&amp;lt;/w:p&amp;gt;&amp;lt;w:p w:rsidR="0034030F" w:rsidRDefault="0034030F" w:rsidP="0034030F"&amp;gt;&amp;lt;w:pPr&amp;gt;&amp;lt;w:ind w:left="1080" /&amp;gt;&amp;lt;w:rPr&amp;gt;&amp;lt;w:ins w:id="94" w:author="BPS" w:date="2020-12-14T12:21:00Z" /&amp;gt;&amp;lt;/w:rPr&amp;gt;&amp;lt;/w:pPr&amp;gt;&amp;lt;w:bookmarkStart w:id="95" w:name="_STATUTE_SP__98d7796f_be56_4193_9eaa_3ee" /&amp;gt;&amp;lt;w:bookmarkStart w:id="96" w:name="_PAR__10_2004790b_772e_4f2b_a747_532ef5a" /&amp;gt;&amp;lt;w:bookmarkStart w:id="97" w:name="_LINE__30_46242df1_4cb1_4227_9d66_2cbd95" /&amp;gt;&amp;lt;w:bookmarkEnd w:id="73" /&amp;gt;&amp;lt;w:bookmarkEnd w:id="77" /&amp;gt;&amp;lt;w:ins w:id="98" w:author="BPS" w:date="2020-12-14T12:21:00Z"&amp;gt;&amp;lt;w:r&amp;gt;&amp;lt;w:t&amp;gt;(&amp;lt;/w:t&amp;gt;&amp;lt;/w:r&amp;gt;&amp;lt;w:bookmarkStart w:id="99" w:name="_STATUTE_NUMBER__dc81a6c9_21f4_4ebf_a4b3" /&amp;gt;&amp;lt;w:r&amp;gt;&amp;lt;w:t&amp;gt;1&amp;lt;/w:t&amp;gt;&amp;lt;/w:r&amp;gt;&amp;lt;w:bookmarkEnd w:id="99" /&amp;gt;&amp;lt;w:r&amp;gt;&amp;lt;w:t xml:space="preserve"&amp;gt;) &amp;lt;/w:t&amp;gt;&amp;lt;/w:r&amp;gt;&amp;lt;/w:ins&amp;gt;&amp;lt;w:bookmarkStart w:id="100" w:name="_STATUTE_CONTENT__fb65b1f6_4d25_4327_878" /&amp;gt;&amp;lt;w:ins w:id="101" w:author="BPS" w:date="2021-01-07T16:40:00Z"&amp;gt;&amp;lt;w:r&amp;gt;&amp;lt;w:t xml:space="preserve"&amp;gt; &amp;lt;/w:t&amp;gt;&amp;lt;/w:r&amp;gt;&amp;lt;/w:ins&amp;gt;&amp;lt;w:ins w:id="102" w:author="BPS" w:date="2021-01-07T16:41:00Z"&amp;gt;&amp;lt;w:r&amp;gt;&amp;lt;w:t xml:space="preserve"&amp;gt;For the purposes of this paragraph, the median home price in the State as of &amp;lt;/w:t&amp;gt;&amp;lt;/w:r&amp;gt;&amp;lt;w:bookmarkStart w:id="103" w:name="_LINE__31_4eb52149_ab54_433b_9d8e_95b48a" /&amp;gt;&amp;lt;w:bookmarkEnd w:id="97" /&amp;gt;&amp;lt;w:r&amp;gt;&amp;lt;w:t&amp;gt;December 2020 is&amp;lt;/w:t&amp;gt;&amp;lt;/w:r&amp;gt;&amp;lt;/w:ins&amp;gt;&amp;lt;w:ins w:id="104" w:author="BPS" w:date="2020-12-14T12:23:00Z"&amp;gt;&amp;lt;w:r w:rsidRPr="00E546B8"&amp;gt;&amp;lt;w:t xml:space="preserve"&amp;gt; $225,000.&amp;lt;/w:t&amp;gt;&amp;lt;/w:r&amp;gt;&amp;lt;/w:ins&amp;gt;&amp;lt;w:bookmarkEnd w:id="103" /&amp;gt;&amp;lt;/w:p&amp;gt;&amp;lt;w:p w:rsidR="0034030F" w:rsidRDefault="0034030F" w:rsidP="0034030F"&amp;gt;&amp;lt;w:pPr&amp;gt;&amp;lt;w:ind w:left="1080" /&amp;gt;&amp;lt;w:rPr&amp;gt;&amp;lt;w:ins w:id="105" w:author="BPS" w:date="2020-12-14T12:21:00Z" /&amp;gt;&amp;lt;/w:rPr&amp;gt;&amp;lt;/w:pPr&amp;gt;&amp;lt;w:bookmarkStart w:id="106" w:name="_STATUTE_SP__059d8295_419e_4894_a0d6_5d7" /&amp;gt;&amp;lt;w:bookmarkStart w:id="107" w:name="_PAR__11_74cb465b_f78e_4ba7_ad2d_50371a9" /&amp;gt;&amp;lt;w:bookmarkStart w:id="108" w:name="_LINE__32_7b6946dd_3919_4632_957e_917394" /&amp;gt;&amp;lt;w:bookmarkEnd w:id="95" /&amp;gt;&amp;lt;w:bookmarkEnd w:id="96" /&amp;gt;&amp;lt;w:bookmarkEnd w:id="100" /&amp;gt;&amp;lt;w:ins w:id="109" w:author="BPS" w:date="2020-12-14T12:21:00Z"&amp;gt;&amp;lt;w:r&amp;gt;&amp;lt;w:t&amp;gt;(&amp;lt;/w:t&amp;gt;&amp;lt;/w:r&amp;gt;&amp;lt;w:bookmarkStart w:id="110" w:name="_STATUTE_NUMBER__bb245d57_650e_4254_b4f9" /&amp;gt;&amp;lt;w:r&amp;gt;&amp;lt;w:t&amp;gt;2&amp;lt;/w:t&amp;gt;&amp;lt;/w:r&amp;gt;&amp;lt;w:bookmarkEnd w:id="110" /&amp;gt;&amp;lt;w:r&amp;gt;&amp;lt;w:t&amp;gt;)&amp;lt;/w:t&amp;gt;&amp;lt;/w:r&amp;gt;&amp;lt;/w:ins&amp;gt;&amp;lt;w:bookmarkStart w:id="111" w:name="_STATUTE_CONTENT__9d7e2c8b_09ae_4603_a8c" /&amp;gt;&amp;lt;w:ins w:id="112" w:author="BPS" w:date="2020-12-14T12:23:00Z"&amp;gt;&amp;lt;w:r&amp;gt;&amp;lt;w:t xml:space="preserve"&amp;gt;  &amp;lt;/w:t&amp;gt;&amp;lt;/w:r&amp;gt;&amp;lt;w:r w:rsidRPr="00E546B8"&amp;gt;&amp;lt;w:t xml:space="preserve"&amp;gt;Beginning January 1, 2022 and each January 1st thereafter, the value &amp;lt;/w:t&amp;gt;&amp;lt;/w:r&amp;gt;&amp;lt;w:bookmarkStart w:id="113" w:name="_LINE__33_08d41f8b_26ca_4f72_acdd_cc5ad0" /&amp;gt;&amp;lt;w:bookmarkEnd w:id="108" /&amp;gt;&amp;lt;w:r w:rsidRPr="00E546B8"&amp;gt;&amp;lt;w:t xml:space="preserve"&amp;gt;established in subparagraph (1) must be adjusted to reflect the median home price &amp;lt;/w:t&amp;gt;&amp;lt;/w:r&amp;gt;&amp;lt;w:bookmarkStart w:id="114" w:name="_LINE__34_b55bbc14_0353_4194_9c64_5b6551" /&amp;gt;&amp;lt;w:bookmarkEnd w:id="113" /&amp;gt;&amp;lt;w:r w:rsidRPr="00E546B8"&amp;gt;&amp;lt;w:t&amp;gt;in the State for the preceding year.&amp;lt;/w:t&amp;gt;&amp;lt;/w:r&amp;gt;&amp;lt;/w:ins&amp;gt;&amp;lt;w:bookmarkEnd w:id="114" /&amp;gt;&amp;lt;/w:p&amp;gt;&amp;lt;w:p w:rsidR="0034030F" w:rsidRDefault="0034030F" w:rsidP="0034030F"&amp;gt;&amp;lt;w:pPr&amp;gt;&amp;lt;w:ind w:left="720" /&amp;gt;&amp;lt;/w:pPr&amp;gt;&amp;lt;w:bookmarkStart w:id="115" w:name="_STATUTE_NUMBER__2249177f_5ec6_442b_a4bf" /&amp;gt;&amp;lt;w:bookmarkStart w:id="116" w:name="_STATUTE_P__2e842ffa_d0f8_4957_9adf_a172" /&amp;gt;&amp;lt;w:bookmarkStart w:id="117" w:name="_PAR__12_36af7ba2_4e02_412c_a1cf_df55315" /&amp;gt;&amp;lt;w:bookmarkStart w:id="118" w:name="_LINE__35_1d6093db_1c21_4839_bc4f_839994" /&amp;gt;&amp;lt;w:bookmarkEnd w:id="72" /&amp;gt;&amp;lt;w:bookmarkEnd w:id="106" /&amp;gt;&amp;lt;w:bookmarkEnd w:id="107" /&amp;gt;&amp;lt;w:bookmarkEnd w:id="111" /&amp;gt;&amp;lt;w:ins w:id="119" w:author="BPS" w:date="2020-12-14T12:21:00Z"&amp;gt;&amp;lt;w:r&amp;gt;&amp;lt;w:t&amp;gt;A-2&amp;lt;/w:t&amp;gt;&amp;lt;/w:r&amp;gt;&amp;lt;w:bookmarkEnd w:id="115" /&amp;gt;&amp;lt;w:r&amp;gt;&amp;lt;w:t xml:space="preserve"&amp;gt;.  &amp;lt;/w:t&amp;gt;&amp;lt;/w:r&amp;gt;&amp;lt;/w:ins&amp;gt;&amp;lt;w:bookmarkStart w:id="120" w:name="_STATUTE_CONTENT__a8dfc7ec_c0ec_46fc_801" /&amp;gt;&amp;lt;w:ins w:id="121" w:author="BPS" w:date="2020-12-14T12:24:00Z"&amp;gt;&amp;lt;w:r w:rsidRPr="00E546B8"&amp;gt;&amp;lt;w:t&amp;gt;In addition to the aggregate interest described in paragraph A-1, the debtor&amp;lt;/w:t&amp;gt;&amp;lt;/w:r&amp;gt;&amp;lt;/w:ins&amp;gt;&amp;lt;w:ins w:id="122" w:author="BPS" w:date="2021-01-14T15:10:00Z"&amp;gt;&amp;lt;w:r&amp;gt;&amp;lt;w:t&amp;gt;'&amp;lt;/w:t&amp;gt;&amp;lt;/w:r&amp;gt;&amp;lt;/w:ins&amp;gt;&amp;lt;w:ins w:id="123" w:author="BPS" w:date="2020-12-14T12:24:00Z"&amp;gt;&amp;lt;w:r w:rsidRPr="00E546B8"&amp;gt;&amp;lt;w:t xml:space="preserve"&amp;gt;s &amp;lt;/w:t&amp;gt;&amp;lt;/w:r&amp;gt;&amp;lt;w:bookmarkStart w:id="124" w:name="_LINE__36_663cbf0d_214c_4505_8066_5c1f80" /&amp;gt;&amp;lt;w:bookmarkEnd w:id="118" /&amp;gt;&amp;lt;w:r w:rsidRPr="00E546B8"&amp;gt;&amp;lt;w:t xml:space="preserve"&amp;gt;interest &amp;lt;/w:t&amp;gt;&amp;lt;/w:r&amp;gt;&amp;lt;/w:ins&amp;gt;&amp;lt;w:ins w:id="125" w:author="BPS" w:date="2021-01-07T16:42:00Z"&amp;gt;&amp;lt;w:r&amp;gt;&amp;lt;w:t xml:space="preserve"&amp;gt;in a residence &amp;lt;/w:t&amp;gt;&amp;lt;/w:r&amp;gt;&amp;lt;/w:ins&amp;gt;&amp;lt;w:ins w:id="126" w:author="BPS" w:date="2020-12-14T12:24:00Z"&amp;gt;&amp;lt;w:r w:rsidRPr="00E546B8"&amp;gt;&amp;lt;w:t xml:space="preserve"&amp;gt;not to exceed 2% of the value of the municipal assessment for &amp;lt;/w:t&amp;gt;&amp;lt;/w:r&amp;gt;&amp;lt;w:bookmarkStart w:id="127" w:name="_LINE__37_86facd16_de57_434c_8cd2_5c6897" /&amp;gt;&amp;lt;w:bookmarkEnd w:id="124" /&amp;gt;&amp;lt;w:r w:rsidRPr="00E546B8"&amp;gt;&amp;lt;w:t xml:space="preserve"&amp;gt;the residence plus the amount of property taxes assessed on the residence payable by &amp;lt;/w:t&amp;gt;&amp;lt;/w:r&amp;gt;&amp;lt;w:bookmarkStart w:id="128" w:name="_LINE__38_0462152a_1272_4d36_9c19_ac4a2c" /&amp;gt;&amp;lt;w:bookmarkEnd w:id="127" /&amp;gt;&amp;lt;w:r w:rsidRPr="00E546B8"&amp;gt;&amp;lt;w:t&amp;gt;the debtor for the preceding year&amp;lt;/w:t&amp;gt;&amp;lt;/w:r&amp;gt;&amp;lt;/w:ins&amp;gt;&amp;lt;w:ins w:id="129" w:author="BPS" w:date="2021-01-07T16:42:00Z"&amp;gt;&amp;lt;w:r&amp;gt;&amp;lt;w:t xml:space="preserve"&amp;gt; is exempt&amp;lt;/w:t&amp;gt;&amp;lt;/w:r&amp;gt;&amp;lt;/w:ins&amp;gt;&amp;lt;w:ins w:id="130" w:author="BPS" w:date="2020-12-14T12:24:00Z"&amp;gt;&amp;lt;w:r w:rsidRPr="00E546B8"&amp;gt;&amp;lt;w:t&amp;gt;.&amp;lt;/w:t&amp;gt;&amp;lt;/w:r&amp;gt;&amp;lt;/w:ins&amp;gt;&amp;lt;w:bookmarkEnd w:id="128" /&amp;gt;&amp;lt;/w:p&amp;gt;&amp;lt;w:p w:rsidR="0034030F" w:rsidRDefault="0034030F" w:rsidP="0034030F"&amp;gt;&amp;lt;w:pPr&amp;gt;&amp;lt;w:ind w:left="720" /&amp;gt;&amp;lt;/w:pPr&amp;gt;&amp;lt;w:bookmarkStart w:id="131" w:name="_STATUTE_NUMBER__a01ee498_0b03_4780_b397" /&amp;gt;&amp;lt;w:bookmarkStart w:id="132" w:name="_STATUTE_P__339e0c48_aa13_4c16_a72d_f2ac" /&amp;gt;&amp;lt;w:bookmarkStart w:id="133" w:name="_PAR__13_d0599359_215c_4f96_844a_8960ad9" /&amp;gt;&amp;lt;w:bookmarkStart w:id="134" w:name="_LINE__39_216fdbd0_29b1_4470_bdf0_79baac" /&amp;gt;&amp;lt;w:bookmarkStart w:id="135" w:name="_PROCESSED_CHANGE__4a6153b9_c575_4957_9a" /&amp;gt;&amp;lt;w:bookmarkEnd w:id="75" /&amp;gt;&amp;lt;w:bookmarkEnd w:id="116" /&amp;gt;&amp;lt;w:bookmarkEnd w:id="117" /&amp;gt;&amp;lt;w:bookmarkEnd w:id="120" /&amp;gt;&amp;lt;w:del w:id="136" w:author="BPS" w:date="2020-12-14T12:22:00Z"&amp;gt;&amp;lt;w:r w:rsidDel="00E546B8"&amp;gt;&amp;lt;w:delText&amp;gt;B&amp;lt;/w:delText&amp;gt;&amp;lt;/w:r&amp;gt;&amp;lt;w:bookmarkEnd w:id="131" /&amp;gt;&amp;lt;w:r w:rsidDel="00E546B8"&amp;gt;&amp;lt;w:delText xml:space="preserve"&amp;gt;.  &amp;lt;/w:delText&amp;gt;&amp;lt;/w:r&amp;gt;&amp;lt;w:bookmarkStart w:id="137" w:name="_STATUTE_CONTENT__6956d2d9_e4cc_4325_a56" /&amp;gt;&amp;lt;w:r w:rsidDel="00E546B8"&amp;gt;&amp;lt;w:delText xml:space="preserve"&amp;gt;The debtor's aggregate interest, not to exceed $95,000 in value, in property &amp;lt;/w:delText&amp;gt;&amp;lt;/w:r&amp;gt;&amp;lt;w:bookmarkStart w:id="138" w:name="_LINE__40_9e80e28d_16f3_4068_a338_85fdb4" /&amp;gt;&amp;lt;w:bookmarkEnd w:id="134" /&amp;gt;&amp;lt;w:r w:rsidDel="00E546B8"&amp;gt;&amp;lt;w:delText xml:space="preserve"&amp;gt;described in &amp;lt;/w:delText&amp;gt;&amp;lt;/w:r&amp;gt;&amp;lt;w:bookmarkStart w:id="139" w:name="_CROSS_REFERENCE__b322f58d_bd20_410a_994" /&amp;gt;&amp;lt;w:r w:rsidDel="00E546B8"&amp;gt;&amp;lt;w:delText&amp;gt;paragraph A&amp;lt;/w:delText&amp;gt;&amp;lt;/w:r&amp;gt;&amp;lt;w:bookmarkEnd w:id="139" /&amp;gt;&amp;lt;w:r w:rsidDel="00E546B8"&amp;gt;&amp;lt;w:delText xml:space="preserve"&amp;gt;, if the debtor or a dependent of the debtor is either a person &amp;lt;/w:delText&amp;gt;&amp;lt;/w:r&amp;gt;&amp;lt;w:bookmarkStart w:id="140" w:name="_LINE__41_d398e907_50b5_4739_b5d4_f847e6" /&amp;gt;&amp;lt;w:bookmarkEnd w:id="138" /&amp;gt;&amp;lt;w:r w:rsidDel="00E546B8"&amp;gt;&amp;lt;w:delText xml:space="preserve"&amp;gt;60 years of age or older or a person physically or mentally disabled and because of &amp;lt;/w:delText&amp;gt;&amp;lt;/w:r&amp;gt;&amp;lt;w:bookmarkStart w:id="141" w:name="_LINE__42_977cf0f3_c7ff_4735_b0e2_787885" /&amp;gt;&amp;lt;w:bookmarkEnd w:id="140" /&amp;gt;&amp;lt;w:r w:rsidDel="00E546B8"&amp;gt;&amp;lt;w:delText xml:space="preserve"&amp;gt;such disability is unable to engage in substantial gainful employment and whose &amp;lt;/w:delText&amp;gt;&amp;lt;/w:r&amp;gt;&amp;lt;w:bookmarkStart w:id="142" w:name="_PAGE_SPLIT__3513fac6_97de_4f7d_95f0_d11" /&amp;gt;&amp;lt;w:bookmarkStart w:id="143" w:name="_PAGE__2_10c5c505_ed35_4463_ae62_3c7e95d" /&amp;gt;&amp;lt;w:bookmarkStart w:id="144" w:name="_PAR__1_75cb0eb2_2250_4e12_9147_b8f816f2" /&amp;gt;&amp;lt;w:bookmarkStart w:id="145" w:name="_LINE__1_a07b49ae_4212_4d75_a357_2f5d471" /&amp;gt;&amp;lt;w:bookmarkEnd w:id="3" /&amp;gt;&amp;lt;w:bookmarkEnd w:id="133" /&amp;gt;&amp;lt;w:bookmarkEnd w:id="141" /&amp;gt;&amp;lt;w:r w:rsidDel="00E546B8"&amp;gt;&amp;lt;w:delText&amp;gt;d&amp;lt;/w:delText&amp;gt;&amp;lt;/w:r&amp;gt;&amp;lt;w:bookmarkEnd w:id="142" /&amp;gt;&amp;lt;w:r w:rsidDel="00E546B8"&amp;gt;&amp;lt;w:delText xml:space="preserve"&amp;gt;isability has lasted or can be expected to last for at least 12 months or can be expected &amp;lt;/w:delText&amp;gt;&amp;lt;/w:r&amp;gt;&amp;lt;w:bookmarkStart w:id="146" w:name="_LINE__2_d6e5515d_9b17_47f8_af32_6f5d1d8" /&amp;gt;&amp;lt;w:bookmarkEnd w:id="145" /&amp;gt;&amp;lt;w:r w:rsidDel="00E546B8"&amp;gt;&amp;lt;w:delText xml:space="preserve"&amp;gt;to result in death; except that if the debtor's interest is held jointly with any other person &amp;lt;/w:delText&amp;gt;&amp;lt;/w:r&amp;gt;&amp;lt;w:bookmarkStart w:id="147" w:name="_LINE__3_a4fe3926_3303_402b_8aae_5765227" /&amp;gt;&amp;lt;w:bookmarkEnd w:id="146" /&amp;gt;&amp;lt;w:r w:rsidDel="00E546B8"&amp;gt;&amp;lt;w:delText xml:space="preserve"&amp;gt;or persons, the exemption may not exceed in value the lesser of $95,000 or the product &amp;lt;/w:delText&amp;gt;&amp;lt;/w:r&amp;gt;&amp;lt;w:bookmarkStart w:id="148" w:name="_LINE__4_b1173f19_dc23_420c_9a54_2844135" /&amp;gt;&amp;lt;w:bookmarkEnd w:id="147" /&amp;gt;&amp;lt;w:r w:rsidDel="00E546B8"&amp;gt;&amp;lt;w:delText xml:space="preserve"&amp;gt;of the fractional share of the debtor's interest times $190,000.  This paragraph does not &amp;lt;/w:delText&amp;gt;&amp;lt;/w:r&amp;gt;&amp;lt;w:bookmarkStart w:id="149" w:name="_LINE__5_18c56a89_dbd7_40cd_8680_75afd2c" /&amp;gt;&amp;lt;w:bookmarkEnd w:id="148" /&amp;gt;&amp;lt;w:r w:rsidDel="00E546B8"&amp;gt;&amp;lt;w:delText xml:space="preserve"&amp;gt;apply to liens obtained prior to its effective date or to judgments based on torts &amp;lt;/w:delText&amp;gt;&amp;lt;/w:r&amp;gt;&amp;lt;w:bookmarkStart w:id="150" w:name="_LINE__6_b2cf8c1a_de1d_4209_9d52_d41f320" /&amp;gt;&amp;lt;w:bookmarkEnd w:id="149" /&amp;gt;&amp;lt;w:r w:rsidDel="00E546B8"&amp;gt;&amp;lt;w:delText&amp;gt;involving other than ordinary negligence on the part of the debtor.&amp;lt;/w:delText&amp;gt;&amp;lt;/w:r&amp;gt;&amp;lt;/w:del&amp;gt;&amp;lt;w:bookmarkEnd w:id="137" /&amp;gt;&amp;lt;w:bookmarkEnd w:id="150" /&amp;gt;&amp;lt;/w:p&amp;gt;&amp;lt;w:p w:rsidR="0034030F" w:rsidRDefault="0034030F" w:rsidP="0034030F"&amp;gt;&amp;lt;w:pPr&amp;gt;&amp;lt;w:ind w:left="720" /&amp;gt;&amp;lt;/w:pPr&amp;gt;&amp;lt;w:bookmarkStart w:id="151" w:name="_STATUTE_NUMBER__9b02778d_8b27_48b1_9861" /&amp;gt;&amp;lt;w:bookmarkStart w:id="152" w:name="_STATUTE_P__de1bbc4b_e924_4af5_8692_bc9f" /&amp;gt;&amp;lt;w:bookmarkStart w:id="153" w:name="_PAR__2_4f97c48b_4137_4123_bdf0_375b4ff3" /&amp;gt;&amp;lt;w:bookmarkStart w:id="154" w:name="_LINE__7_458f602a_454f_4632_9b0d_6aafde7" /&amp;gt;&amp;lt;w:bookmarkEnd w:id="132" /&amp;gt;&amp;lt;w:bookmarkEnd w:id="135" /&amp;gt;&amp;lt;w:bookmarkEnd w:id="144" /&amp;gt;&amp;lt;w:r&amp;gt;&amp;lt;w:t&amp;gt;C&amp;lt;/w:t&amp;gt;&amp;lt;/w:r&amp;gt;&amp;lt;w:bookmarkEnd w:id="151" /&amp;gt;&amp;lt;w:r&amp;gt;&amp;lt;w:t xml:space="preserve"&amp;gt;.  &amp;lt;/w:t&amp;gt;&amp;lt;/w:r&amp;gt;&amp;lt;w:bookmarkStart w:id="155" w:name="_STATUTE_CONTENT__adc88c3a_67c1_4116_85d" /&amp;gt;&amp;lt;w:r&amp;gt;&amp;lt;w:t xml:space="preserve"&amp;gt;That portion of the proceeds from any sale of property &amp;lt;/w:t&amp;gt;&amp;lt;/w:r&amp;gt;&amp;lt;w:bookmarkStart w:id="156" w:name="_PROCESSED_CHANGE__57373225_c54c_4461_81" /&amp;gt;&amp;lt;w:del w:id="157" w:author="BPS" w:date="2021-01-07T16:43:00Z"&amp;gt;&amp;lt;w:r w:rsidDel="00EE0CAE"&amp;gt;&amp;lt;w:delText&amp;gt;which&amp;lt;/w:delText&amp;gt;&amp;lt;/w:r&amp;gt;&amp;lt;/w:del&amp;gt;&amp;lt;w:r&amp;gt;&amp;lt;w:t xml:space="preserve"&amp;gt; &amp;lt;/w:t&amp;gt;&amp;lt;/w:r&amp;gt;&amp;lt;w:bookmarkStart w:id="158" w:name="_PROCESSED_CHANGE__62c88b91_58f4_4d5c_9f" /&amp;gt;&amp;lt;w:bookmarkEnd w:id="156" /&amp;gt;&amp;lt;w:ins w:id="159" w:author="BPS" w:date="2021-01-07T16:43:00Z"&amp;gt;&amp;lt;w:r&amp;gt;&amp;lt;w:t&amp;gt;that&amp;lt;/w:t&amp;gt;&amp;lt;/w:r&amp;gt;&amp;lt;/w:ins&amp;gt;&amp;lt;w:r&amp;gt;&amp;lt;w:t xml:space="preserve"&amp;gt; &amp;lt;/w:t&amp;gt;&amp;lt;/w:r&amp;gt;&amp;lt;w:bookmarkEnd w:id="158" /&amp;gt;&amp;lt;w:r&amp;gt;&amp;lt;w:t xml:space="preserve"&amp;gt;is exempt under &amp;lt;/w:t&amp;gt;&amp;lt;/w:r&amp;gt;&amp;lt;w:bookmarkStart w:id="160" w:name="_LINE__8_b3f86743_04bb_4a36_afec_7ee2196" /&amp;gt;&amp;lt;w:bookmarkEnd w:id="154" /&amp;gt;&amp;lt;w:r&amp;gt;&amp;lt;w:t xml:space="preserve"&amp;gt;this section &amp;lt;/w:t&amp;gt;&amp;lt;/w:r&amp;gt;&amp;lt;w:bookmarkStart w:id="161" w:name="_PROCESSED_CHANGE__2de9a6b7_45cf_4158_9d" /&amp;gt;&amp;lt;w:del w:id="162" w:author="BPS" w:date="2021-01-07T16:43:00Z"&amp;gt;&amp;lt;w:r w:rsidDel="00EE0CAE"&amp;gt;&amp;lt;w:delText&amp;gt;shall be&amp;lt;/w:delText&amp;gt;&amp;lt;/w:r&amp;gt;&amp;lt;/w:del&amp;gt;&amp;lt;w:r&amp;gt;&amp;lt;w:t xml:space="preserve"&amp;gt; &amp;lt;/w:t&amp;gt;&amp;lt;/w:r&amp;gt;&amp;lt;w:bookmarkStart w:id="163" w:name="_PROCESSED_CHANGE__2a531b80_41cf_458e_90" /&amp;gt;&amp;lt;w:bookmarkEnd w:id="161" /&amp;gt;&amp;lt;w:ins w:id="164" w:author="BPS" w:date="2021-01-07T16:43:00Z"&amp;gt;&amp;lt;w:r&amp;gt;&amp;lt;w:t&amp;gt;is&amp;lt;/w:t&amp;gt;&amp;lt;/w:r&amp;gt;&amp;lt;/w:ins&amp;gt;&amp;lt;w:r&amp;gt;&amp;lt;w:t xml:space="preserve"&amp;gt; &amp;lt;/w:t&amp;gt;&amp;lt;/w:r&amp;gt;&amp;lt;w:bookmarkEnd w:id="163" /&amp;gt;&amp;lt;w:r&amp;gt;&amp;lt;w:t xml:space="preserve"&amp;gt;exempt for a period of &amp;lt;/w:t&amp;gt;&amp;lt;/w:r&amp;gt;&amp;lt;w:bookmarkStart w:id="165" w:name="_PROCESSED_CHANGE__aece94c7_21c6_49f3_ab" /&amp;gt;&amp;lt;w:del w:id="166" w:author="BPS" w:date="2021-01-07T16:44:00Z"&amp;gt;&amp;lt;w:r w:rsidDel="00EE0CAE"&amp;gt;&amp;lt;w:delText&amp;gt;6&amp;lt;/w:delText&amp;gt;&amp;lt;/w:r&amp;gt;&amp;lt;/w:del&amp;gt;&amp;lt;w:r&amp;gt;&amp;lt;w:t xml:space="preserve"&amp;gt; &amp;lt;/w:t&amp;gt;&amp;lt;/w:r&amp;gt;&amp;lt;w:bookmarkStart w:id="167" w:name="_PROCESSED_CHANGE__05ed2579_7afa_43f7_92" /&amp;gt;&amp;lt;w:bookmarkEnd w:id="165" /&amp;gt;&amp;lt;w:ins w:id="168" w:author="BPS" w:date="2021-01-07T16:44:00Z"&amp;gt;&amp;lt;w:r&amp;gt;&amp;lt;w:t&amp;gt;12&amp;lt;/w:t&amp;gt;&amp;lt;/w:r&amp;gt;&amp;lt;/w:ins&amp;gt;&amp;lt;w:r&amp;gt;&amp;lt;w:t xml:space="preserve"&amp;gt; &amp;lt;/w:t&amp;gt;&amp;lt;/w:r&amp;gt;&amp;lt;w:bookmarkEnd w:id="167" /&amp;gt;&amp;lt;w:r&amp;gt;&amp;lt;w:t xml:space="preserve"&amp;gt;months from the date of receipt of &amp;lt;/w:t&amp;gt;&amp;lt;/w:r&amp;gt;&amp;lt;w:bookmarkStart w:id="169" w:name="_LINE__9_56750d69_8abc_46bb_b1c4_0d5d5c9" /&amp;gt;&amp;lt;w:bookmarkEnd w:id="160" /&amp;gt;&amp;lt;w:r&amp;gt;&amp;lt;w:t&amp;gt;such proceeds for purposes of reinvesting in a residence within that period&amp;lt;/w:t&amp;gt;&amp;lt;/w:r&amp;gt;&amp;lt;w:bookmarkStart w:id="170" w:name="_PROCESSED_CHANGE__f9ba1d5e_a7f3_4d9e_8b" /&amp;gt;&amp;lt;w:del w:id="171" w:author="BPS" w:date="2021-01-07T16:44:00Z"&amp;gt;&amp;lt;w:r w:rsidDel="00EE0CAE"&amp;gt;&amp;lt;w:delText&amp;gt;.&amp;lt;/w:delText&amp;gt;&amp;lt;/w:r&amp;gt;&amp;lt;/w:del&amp;gt;&amp;lt;w:bookmarkStart w:id="172" w:name="_PROCESSED_CHANGE__a283b31a_02c6_4485_98" /&amp;gt;&amp;lt;w:bookmarkEnd w:id="170" /&amp;gt;&amp;lt;w:ins w:id="173" w:author="BPS" w:date="2021-01-07T16:44:00Z"&amp;gt;&amp;lt;w:r&amp;gt;&amp;lt;w:t&amp;gt;;&amp;lt;/w:t&amp;gt;&amp;lt;/w:r&amp;gt;&amp;lt;/w:ins&amp;gt;&amp;lt;w:bookmarkEnd w:id="155" /&amp;gt;&amp;lt;w:bookmarkEnd w:id="169" /&amp;gt;&amp;lt;w:bookmarkEnd w:id="172" /&amp;gt;&amp;lt;/w:p&amp;gt;&amp;lt;w:p w:rsidR="0034030F" w:rsidRDefault="0034030F" w:rsidP="0034030F"&amp;gt;&amp;lt;w:pPr&amp;gt;&amp;lt;w:ind w:left="360" w:firstLine="360" /&amp;gt;&amp;lt;/w:pPr&amp;gt;&amp;lt;w:bookmarkStart w:id="174" w:name="_STATUTE_NUMBER__1a38145c_4651_4938_9cd5" /&amp;gt;&amp;lt;w:bookmarkStart w:id="175" w:name="_STATUTE_SS__a55e43c8_5cb0_42ed_9f6d_3b5" /&amp;gt;&amp;lt;w:bookmarkStart w:id="176" w:name="_PAR__3_0a417095_c624_41b2_9971_57f58a61" /&amp;gt;&amp;lt;w:bookmarkStart w:id="177" w:name="_LINE__10_453ba69d_a444_4197_8000_c1997f" /&amp;gt;&amp;lt;w:bookmarkEnd w:id="46" /&amp;gt;&amp;lt;w:bookmarkEnd w:id="152" /&amp;gt;&amp;lt;w:bookmarkEnd w:id="153" /&amp;gt;&amp;lt;w:r&amp;gt;&amp;lt;w:rPr&amp;gt;&amp;lt;w:b /&amp;gt;&amp;lt;/w:rPr&amp;gt;&amp;lt;w:t&amp;gt;2&amp;lt;/w:t&amp;gt;&amp;lt;/w:r&amp;gt;&amp;lt;w:bookmarkEnd w:id="174" /&amp;gt;&amp;lt;w:r&amp;gt;&amp;lt;w:rPr&amp;gt;&amp;lt;w:b /&amp;gt;&amp;lt;/w:rPr&amp;gt;&amp;lt;w:t xml:space="preserve"&amp;gt;.  &amp;lt;/w:t&amp;gt;&amp;lt;/w:r&amp;gt;&amp;lt;w:bookmarkStart w:id="178" w:name="_STATUTE_HEADNOTE__f3199595_25f2_4cc9_b1" /&amp;gt;&amp;lt;w:r&amp;gt;&amp;lt;w:rPr&amp;gt;&amp;lt;w:b /&amp;gt;&amp;lt;/w:rPr&amp;gt;&amp;lt;w:t&amp;gt;Motor vehicle.&amp;lt;/w:t&amp;gt;&amp;lt;/w:r&amp;gt;&amp;lt;w:bookmarkEnd w:id="1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9" w:name="_STATUTE_CONTENT__9206ced8_fa7b_4835_b38" /&amp;gt;&amp;lt;w:r&amp;gt;&amp;lt;w:t xml:space="preserve"&amp;gt;The debtor's interest, not to exceed &amp;lt;/w:t&amp;gt;&amp;lt;/w:r&amp;gt;&amp;lt;w:bookmarkStart w:id="180" w:name="_PROCESSED_CHANGE__cdd11337_4637_470c_a0" /&amp;gt;&amp;lt;w:del w:id="181" w:author="BPS" w:date="2020-12-14T12:25:00Z"&amp;gt;&amp;lt;w:r w:rsidDel="00E546B8"&amp;gt;&amp;lt;w:delText&amp;gt;$7,500&amp;lt;/w:delText&amp;gt;&amp;lt;/w:r&amp;gt;&amp;lt;/w:del&amp;gt;&amp;lt;w:bookmarkStart w:id="182" w:name="_PROCESSED_CHANGE__700c32cc_43a7_4882_82" /&amp;gt;&amp;lt;w:bookmarkEnd w:id="180" /&amp;gt;&amp;lt;w:r&amp;gt;&amp;lt;w:t xml:space="preserve"&amp;gt; &amp;lt;/w:t&amp;gt;&amp;lt;/w:r&amp;gt;&amp;lt;w:ins w:id="183" w:author="BPS" w:date="2020-12-14T12:25:00Z"&amp;gt;&amp;lt;w:r&amp;gt;&amp;lt;w:rPr&amp;gt;&amp;lt;w:u w:val="single" /&amp;gt;&amp;lt;/w:rPr&amp;gt;&amp;lt;w:t&amp;gt;$15,000&amp;lt;/w:t&amp;gt;&amp;lt;/w:r&amp;gt;&amp;lt;/w:ins&amp;gt;&amp;lt;w:bookmarkEnd w:id="182" /&amp;gt;&amp;lt;w:r&amp;gt;&amp;lt;w:t xml:space="preserve"&amp;gt; in value, in one &amp;lt;/w:t&amp;gt;&amp;lt;/w:r&amp;gt;&amp;lt;w:bookmarkStart w:id="184" w:name="_LINE__11_ef58903c_d36e_4976_8c9b_68d538" /&amp;gt;&amp;lt;w:bookmarkEnd w:id="177" /&amp;gt;&amp;lt;w:r&amp;gt;&amp;lt;w:t&amp;gt;motor vehicle&amp;lt;/w:t&amp;gt;&amp;lt;/w:r&amp;gt;&amp;lt;w:bookmarkStart w:id="185" w:name="_PROCESSED_CHANGE__d94148e2_4cc2_4cf3_a8" /&amp;gt;&amp;lt;w:del w:id="186" w:author="BPS" w:date="2021-01-13T11:51:00Z"&amp;gt;&amp;lt;w:r w:rsidDel="00172EBD"&amp;gt;&amp;lt;w:delText&amp;gt;.&amp;lt;/w:delText&amp;gt;&amp;lt;/w:r&amp;gt;&amp;lt;/w:del&amp;gt;&amp;lt;w:bookmarkStart w:id="187" w:name="_PROCESSED_CHANGE__ff298e48_3af9_4705_b3" /&amp;gt;&amp;lt;w:bookmarkEnd w:id="185" /&amp;gt;&amp;lt;w:r w:rsidRPr="00172EBD"&amp;gt;&amp;lt;w:t xml:space="preserve"&amp;gt; &amp;lt;/w:t&amp;gt;&amp;lt;/w:r&amp;gt;&amp;lt;w:ins w:id="188" w:author="BPS" w:date="2021-01-13T11:51:00Z"&amp;gt;&amp;lt;w:r w:rsidRPr="00E546B8"&amp;gt;&amp;lt;w:t xml:space="preserve"&amp;gt;and an amount equal to 2% of the &amp;lt;/w:t&amp;gt;&amp;lt;/w:r&amp;gt;&amp;lt;w:r&amp;gt;&amp;lt;w:t xml:space="preserve"&amp;gt;manufacturer's &amp;lt;/w:t&amp;gt;&amp;lt;/w:r&amp;gt;&amp;lt;w:r w:rsidRPr="00E546B8"&amp;gt;&amp;lt;w:t xml:space="preserve"&amp;gt;suggested retail price for &amp;lt;/w:t&amp;gt;&amp;lt;/w:r&amp;gt;&amp;lt;w:bookmarkStart w:id="189" w:name="_LINE__12_d198c467_0619_4aab_8f2d_c09fe1" /&amp;gt;&amp;lt;w:bookmarkEnd w:id="184" /&amp;gt;&amp;lt;w:r w:rsidRPr="00E546B8"&amp;gt;&amp;lt;w:t xml:space="preserve"&amp;gt;that motor vehicle plus the amount of any excise tax on that motor vehicle payable by the &amp;lt;/w:t&amp;gt;&amp;lt;/w:r&amp;gt;&amp;lt;w:bookmarkStart w:id="190" w:name="_LINE__13_6a5083d4_e88d_483f_b805_d10564" /&amp;gt;&amp;lt;w:bookmarkEnd w:id="189" /&amp;gt;&amp;lt;w:r w:rsidRPr="00E546B8"&amp;gt;&amp;lt;w:t&amp;gt;debtor for the preceding year&amp;lt;/w:t&amp;gt;&amp;lt;/w:r&amp;gt;&amp;lt;w:r&amp;gt;&amp;lt;w:t&amp;gt;;&amp;lt;/w:t&amp;gt;&amp;lt;/w:r&amp;gt;&amp;lt;/w:ins&amp;gt;&amp;lt;w:bookmarkEnd w:id="179" /&amp;gt;&amp;lt;w:bookmarkEnd w:id="187" /&amp;gt;&amp;lt;w:bookmarkEnd w:id="190" /&amp;gt;&amp;lt;/w:p&amp;gt;&amp;lt;w:p w:rsidR="0034030F" w:rsidRDefault="0034030F" w:rsidP="0034030F"&amp;gt;&amp;lt;w:pPr&amp;gt;&amp;lt;w:ind w:left="360" w:firstLine="360" /&amp;gt;&amp;lt;/w:pPr&amp;gt;&amp;lt;w:bookmarkStart w:id="191" w:name="_STATUTE_NUMBER__5f619417_958a_4b56_8da7" /&amp;gt;&amp;lt;w:bookmarkStart w:id="192" w:name="_STATUTE_SS__b8cd5821_4acf_42bc_bda9_6bf" /&amp;gt;&amp;lt;w:bookmarkStart w:id="193" w:name="_PAR__4_2aa2e0f3_d3a8_4fbb_af9a_dc90b7ca" /&amp;gt;&amp;lt;w:bookmarkStart w:id="194" w:name="_LINE__14_ecb5a9d4_25e4_4627_b26b_32e2c3" /&amp;gt;&amp;lt;w:bookmarkEnd w:id="175" /&amp;gt;&amp;lt;w:bookmarkEnd w:id="176" /&amp;gt;&amp;lt;w:r&amp;gt;&amp;lt;w:rPr&amp;gt;&amp;lt;w:b /&amp;gt;&amp;lt;/w:rPr&amp;gt;&amp;lt;w:t&amp;gt;3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5" w:name="_STATUTE_HEADNOTE__ac7d314a_7cb2_457f_b7" /&amp;gt;&amp;lt;w:r&amp;gt;&amp;lt;w:rPr&amp;gt;&amp;lt;w:b /&amp;gt;&amp;lt;/w:rPr&amp;gt;&amp;lt;w:t&amp;gt;Clothing; furniture; appliances; and similar items.&amp;lt;/w:t&amp;gt;&amp;lt;/w:r&amp;gt;&amp;lt;w:bookmarkEnd w:id="1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6" w:name="_STATUTE_CONTENT__076db284_8bb7_4c13_ad1" /&amp;gt;&amp;lt;w:r&amp;gt;&amp;lt;w:t xml:space="preserve"&amp;gt;The debtor's interest, not to &amp;lt;/w:t&amp;gt;&amp;lt;/w:r&amp;gt;&amp;lt;w:bookmarkStart w:id="197" w:name="_LINE__15_8a21868f_afb9_4447_b36e_3e3513" /&amp;gt;&amp;lt;w:bookmarkEnd w:id="194" /&amp;gt;&amp;lt;w:r&amp;gt;&amp;lt;w:t xml:space="preserve"&amp;gt;exceed &amp;lt;/w:t&amp;gt;&amp;lt;/w:r&amp;gt;&amp;lt;w:bookmarkStart w:id="198" w:name="_PROCESSED_CHANGE__42a3ed65_b821_427b_b6" /&amp;gt;&amp;lt;w:del w:id="199" w:author="BPS" w:date="2020-12-14T12:26:00Z"&amp;gt;&amp;lt;w:r w:rsidDel="00E546B8"&amp;gt;&amp;lt;w:delText&amp;gt;$200&amp;lt;/w:delText&amp;gt;&amp;lt;/w:r&amp;gt;&amp;lt;/w:del&amp;gt;&amp;lt;w:bookmarkStart w:id="200" w:name="_PROCESSED_CHANGE__0d8cad17_7e00_4082_85" /&amp;gt;&amp;lt;w:bookmarkEnd w:id="198" /&amp;gt;&amp;lt;w:r&amp;gt;&amp;lt;w:t xml:space="preserve"&amp;gt; &amp;lt;/w:t&amp;gt;&amp;lt;/w:r&amp;gt;&amp;lt;w:ins w:id="201" w:author="BPS" w:date="2020-12-14T12:26:00Z"&amp;gt;&amp;lt;w:r&amp;gt;&amp;lt;w:t&amp;gt;$558&amp;lt;/w:t&amp;gt;&amp;lt;/w:r&amp;gt;&amp;lt;/w:ins&amp;gt;&amp;lt;w:bookmarkEnd w:id="200" /&amp;gt;&amp;lt;w:r&amp;gt;&amp;lt;w:t xml:space="preserve"&amp;gt; in value in any particular item, in household furnishings, household &amp;lt;/w:t&amp;gt;&amp;lt;/w:r&amp;gt;&amp;lt;w:bookmarkStart w:id="202" w:name="_LINE__16_6cbb284f_6166_440c_9edd_e8df3e" /&amp;gt;&amp;lt;w:bookmarkEnd w:id="197" /&amp;gt;&amp;lt;w:r&amp;gt;&amp;lt;w:t&amp;gt;goods, wearing apparel, appliances, books, animals, crops or musical instruments&amp;lt;/w:t&amp;gt;&amp;lt;/w:r&amp;gt;&amp;lt;w:bookmarkStart w:id="203" w:name="_PROCESSED_CHANGE__4f2533a0_8ea8_400b_85" /&amp;gt;&amp;lt;w:del w:id="204" w:author="BPS" w:date="2021-01-07T16:45:00Z"&amp;gt;&amp;lt;w:r w:rsidDel="00EE0CAE"&amp;gt;&amp;lt;w:delText&amp;gt;,&amp;lt;/w:delText&amp;gt;&amp;lt;/w:r&amp;gt;&amp;lt;/w:del&amp;gt;&amp;lt;w:bookmarkEnd w:id="203" /&amp;gt;&amp;lt;w:r&amp;gt;&amp;lt;w:t xml:space="preserve"&amp;gt; that are &amp;lt;/w:t&amp;gt;&amp;lt;/w:r&amp;gt;&amp;lt;w:bookmarkStart w:id="205" w:name="_LINE__17_728e8afa_0980_4677_8b6b_111ec5" /&amp;gt;&amp;lt;w:bookmarkEnd w:id="202" /&amp;gt;&amp;lt;w:r&amp;gt;&amp;lt;w:t xml:space="preserve"&amp;gt;held primarily for the personal, family or household use of the debtor or a dependent of the &amp;lt;/w:t&amp;gt;&amp;lt;/w:r&amp;gt;&amp;lt;w:bookmarkStart w:id="206" w:name="_LINE__18_92bf015f_46db_4ebf_9cb2_114a85" /&amp;gt;&amp;lt;w:bookmarkEnd w:id="205" /&amp;gt;&amp;lt;w:r&amp;gt;&amp;lt;w:t&amp;gt;debtor&amp;lt;/w:t&amp;gt;&amp;lt;/w:r&amp;gt;&amp;lt;w:bookmarkStart w:id="207" w:name="_PROCESSED_CHANGE__276e1181_5593_41da_b3" /&amp;gt;&amp;lt;w:del w:id="208" w:author="BPS" w:date="2021-01-07T16:46:00Z"&amp;gt;&amp;lt;w:r w:rsidDel="00EE0CAE"&amp;gt;&amp;lt;w:delText&amp;gt;.&amp;lt;/w:delText&amp;gt;&amp;lt;/w:r&amp;gt;&amp;lt;/w:del&amp;gt;&amp;lt;w:bookmarkStart w:id="209" w:name="_PROCESSED_CHANGE__96110733_4b57_46fc_b7" /&amp;gt;&amp;lt;w:bookmarkEnd w:id="207" /&amp;gt;&amp;lt;w:ins w:id="210" w:author="BPS" w:date="2021-01-07T16:46:00Z"&amp;gt;&amp;lt;w:r&amp;gt;&amp;lt;w:t&amp;gt;;&amp;lt;/w:t&amp;gt;&amp;lt;/w:r&amp;gt;&amp;lt;/w:ins&amp;gt;&amp;lt;w:bookmarkEnd w:id="196" /&amp;gt;&amp;lt;w:bookmarkEnd w:id="206" /&amp;gt;&amp;lt;w:bookmarkEnd w:id="209" /&amp;gt;&amp;lt;/w:p&amp;gt;&amp;lt;w:p w:rsidR="0034030F" w:rsidRDefault="0034030F" w:rsidP="0034030F"&amp;gt;&amp;lt;w:pPr&amp;gt;&amp;lt;w:ind w:left="360" w:firstLine="360" /&amp;gt;&amp;lt;/w:pPr&amp;gt;&amp;lt;w:bookmarkStart w:id="211" w:name="_STATUTE_NUMBER__ff49195f_6206_4a71_82ea" /&amp;gt;&amp;lt;w:bookmarkStart w:id="212" w:name="_STATUTE_SS__d48410d1_ecd4_4bd5_b658_b2f" /&amp;gt;&amp;lt;w:bookmarkStart w:id="213" w:name="_PAR__5_90c52c64_299e_4f21_8218_2e8b9c49" /&amp;gt;&amp;lt;w:bookmarkStart w:id="214" w:name="_LINE__19_9263bde0_fb97_4355_89fe_fdec90" /&amp;gt;&amp;lt;w:bookmarkEnd w:id="192" /&amp;gt;&amp;lt;w:bookmarkEnd w:id="193" /&amp;gt;&amp;lt;w:r&amp;gt;&amp;lt;w:rPr&amp;gt;&amp;lt;w:b /&amp;gt;&amp;lt;/w:rPr&amp;gt;&amp;lt;w:t&amp;gt;4&amp;lt;/w:t&amp;gt;&amp;lt;/w:r&amp;gt;&amp;lt;w:bookmarkEnd w:id="211" /&amp;gt;&amp;lt;w:r&amp;gt;&amp;lt;w:rPr&amp;gt;&amp;lt;w:b /&amp;gt;&amp;lt;/w:rPr&amp;gt;&amp;lt;w:t xml:space="preserve"&amp;gt;.  &amp;lt;/w:t&amp;gt;&amp;lt;/w:r&amp;gt;&amp;lt;w:bookmarkStart w:id="215" w:name="_STATUTE_HEADNOTE__4706fdbc_cd96_4b2e_ad" /&amp;gt;&amp;lt;w:r&amp;gt;&amp;lt;w:rPr&amp;gt;&amp;lt;w:b /&amp;gt;&amp;lt;/w:rPr&amp;gt;&amp;lt;w:t&amp;gt;Jewelry.&amp;lt;/w:t&amp;gt;&amp;lt;/w:r&amp;gt;&amp;lt;w:bookmarkEnd w:id="2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6" w:name="_STATUTE_CONTENT__71da22f9_2e19_427f_8a2" /&amp;gt;&amp;lt;w:r&amp;gt;&amp;lt;w:t xml:space="preserve"&amp;gt;The debtor's aggregate interest, not to exceed &amp;lt;/w:t&amp;gt;&amp;lt;/w:r&amp;gt;&amp;lt;w:bookmarkStart w:id="217" w:name="_PROCESSED_CHANGE__3cd283ca_ae82_48b8_9d" /&amp;gt;&amp;lt;w:del w:id="218" w:author="BPS" w:date="2020-12-14T12:26:00Z"&amp;gt;&amp;lt;w:r w:rsidDel="00E546B8"&amp;gt;&amp;lt;w:delText&amp;gt;$750&amp;lt;/w:delText&amp;gt;&amp;lt;/w:r&amp;gt;&amp;lt;/w:del&amp;gt;&amp;lt;w:bookmarkStart w:id="219" w:name="_PROCESSED_CHANGE__537c7d1a_b219_4809_b4" /&amp;gt;&amp;lt;w:bookmarkEnd w:id="217" /&amp;gt;&amp;lt;w:r&amp;gt;&amp;lt;w:t xml:space="preserve"&amp;gt; &amp;lt;/w:t&amp;gt;&amp;lt;/w:r&amp;gt;&amp;lt;w:ins w:id="220" w:author="BPS" w:date="2020-12-14T12:26:00Z"&amp;gt;&amp;lt;w:r&amp;gt;&amp;lt;w:t&amp;gt;$1&amp;lt;/w:t&amp;gt;&amp;lt;/w:r&amp;gt;&amp;lt;/w:ins&amp;gt;&amp;lt;w:ins w:id="221" w:author="BPS" w:date="2020-12-14T12:41:00Z"&amp;gt;&amp;lt;w:r&amp;gt;&amp;lt;w:t&amp;gt;,&amp;lt;/w:t&amp;gt;&amp;lt;/w:r&amp;gt;&amp;lt;/w:ins&amp;gt;&amp;lt;w:ins w:id="222" w:author="BPS" w:date="2020-12-14T12:26:00Z"&amp;gt;&amp;lt;w:r&amp;gt;&amp;lt;w:t&amp;gt;422&amp;lt;/w:t&amp;gt;&amp;lt;/w:r&amp;gt;&amp;lt;/w:ins&amp;gt;&amp;lt;w:bookmarkEnd w:id="219" /&amp;gt;&amp;lt;w:r&amp;gt;&amp;lt;w:t xml:space="preserve"&amp;gt; in value, in &amp;lt;/w:t&amp;gt;&amp;lt;/w:r&amp;gt;&amp;lt;w:bookmarkStart w:id="223" w:name="_LINE__20_799022e0_5a85_4286_a441_707d45" /&amp;gt;&amp;lt;w:bookmarkEnd w:id="214" /&amp;gt;&amp;lt;w:r&amp;gt;&amp;lt;w:t xml:space="preserve"&amp;gt;jewelry held primarily for the personal, family or household use of the debtor or a &amp;lt;/w:t&amp;gt;&amp;lt;/w:r&amp;gt;&amp;lt;w:bookmarkStart w:id="224" w:name="_LINE__21_5afd9be6_82d8_45d7_9736_215ac0" /&amp;gt;&amp;lt;w:bookmarkEnd w:id="223" /&amp;gt;&amp;lt;w:r&amp;gt;&amp;lt;w:t&amp;gt;dependent of the debtor and the debtor's interest in a wedding ring and an engagement ring&amp;lt;/w:t&amp;gt;&amp;lt;/w:r&amp;gt;&amp;lt;w:bookmarkStart w:id="225" w:name="_PROCESSED_CHANGE__60397bd7_c915_40dd_96" /&amp;gt;&amp;lt;w:del w:id="226" w:author="BPS" w:date="2021-01-07T16:46:00Z"&amp;gt;&amp;lt;w:r w:rsidDel="00EE0CAE"&amp;gt;&amp;lt;w:delText&amp;gt;.&amp;lt;/w:delText&amp;gt;&amp;lt;/w:r&amp;gt;&amp;lt;/w:del&amp;gt;&amp;lt;w:bookmarkStart w:id="227" w:name="_PROCESSED_CHANGE__b4428a90_f069_46f4_97" /&amp;gt;&amp;lt;w:bookmarkEnd w:id="225" /&amp;gt;&amp;lt;w:ins w:id="228" w:author="BPS" w:date="2021-01-07T16:46:00Z"&amp;gt;&amp;lt;w:r&amp;gt;&amp;lt;w:t&amp;gt;;&amp;lt;/w:t&amp;gt;&amp;lt;/w:r&amp;gt;&amp;lt;/w:ins&amp;gt;&amp;lt;w:bookmarkEnd w:id="216" /&amp;gt;&amp;lt;w:bookmarkEnd w:id="224" /&amp;gt;&amp;lt;w:bookmarkEnd w:id="227" /&amp;gt;&amp;lt;/w:p&amp;gt;&amp;lt;w:p w:rsidR="0034030F" w:rsidRDefault="0034030F" w:rsidP="0034030F"&amp;gt;&amp;lt;w:pPr&amp;gt;&amp;lt;w:ind w:left="360" w:firstLine="360" /&amp;gt;&amp;lt;/w:pPr&amp;gt;&amp;lt;w:bookmarkStart w:id="229" w:name="_STATUTE_NUMBER__ad323556_7a45_47e8_bbb3" /&amp;gt;&amp;lt;w:bookmarkStart w:id="230" w:name="_STATUTE_SS__b8a79934_6215_48b8_b778_22a" /&amp;gt;&amp;lt;w:bookmarkStart w:id="231" w:name="_PAR__6_8ebdcfbd_fb2d_4d86_b754_eb27407b" /&amp;gt;&amp;lt;w:bookmarkStart w:id="232" w:name="_LINE__22_6d717b3b_f841_4854_bd38_e43c1f" /&amp;gt;&amp;lt;w:bookmarkEnd w:id="212" /&amp;gt;&amp;lt;w:bookmarkEnd w:id="213" /&amp;gt;&amp;lt;w:r&amp;gt;&amp;lt;w:rPr&amp;gt;&amp;lt;w:b /&amp;gt;&amp;lt;/w:rPr&amp;gt;&amp;lt;w:t&amp;gt;5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3" w:name="_STATUTE_HEADNOTE__39defd25_76a2_4941_98" /&amp;gt;&amp;lt;w:r&amp;gt;&amp;lt;w:rPr&amp;gt;&amp;lt;w:b /&amp;gt;&amp;lt;/w:rPr&amp;gt;&amp;lt;w:t&amp;gt;Tools of the trade.&amp;lt;/w:t&amp;gt;&amp;lt;/w:r&amp;gt;&amp;lt;w:bookmarkEnd w:id="2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4" w:name="_STATUTE_CONTENT__6cbb4b5d_9d31_42e0_9bc" /&amp;gt;&amp;lt;w:r&amp;gt;&amp;lt;w:t xml:space="preserve"&amp;gt;The debtor's aggregate interest, not to exceed &amp;lt;/w:t&amp;gt;&amp;lt;/w:r&amp;gt;&amp;lt;w:bookmarkStart w:id="235" w:name="_PROCESSED_CHANGE__0f52c22c_9994_4af2_9f" /&amp;gt;&amp;lt;w:del w:id="236" w:author="BPS" w:date="2020-12-14T12:27:00Z"&amp;gt;&amp;lt;w:r w:rsidDel="00E546B8"&amp;gt;&amp;lt;w:delText&amp;gt;$5,000&amp;lt;/w:delText&amp;gt;&amp;lt;/w:r&amp;gt;&amp;lt;/w:del&amp;gt;&amp;lt;w:bookmarkStart w:id="237" w:name="_PROCESSED_CHANGE__981126d0_05ec_4672_b0" /&amp;gt;&amp;lt;w:bookmarkEnd w:id="235" /&amp;gt;&amp;lt;w:r&amp;gt;&amp;lt;w:t xml:space="preserve"&amp;gt; &amp;lt;/w:t&amp;gt;&amp;lt;/w:r&amp;gt;&amp;lt;w:ins w:id="238" w:author="BPS" w:date="2020-12-14T12:27:00Z"&amp;gt;&amp;lt;w:r&amp;gt;&amp;lt;w:t&amp;gt;$9,485&amp;lt;/w:t&amp;gt;&amp;lt;/w:r&amp;gt;&amp;lt;/w:ins&amp;gt;&amp;lt;w:bookmarkEnd w:id="237" /&amp;gt;&amp;lt;w:r&amp;gt;&amp;lt;w:t xml:space="preserve"&amp;gt; in &amp;lt;/w:t&amp;gt;&amp;lt;/w:r&amp;gt;&amp;lt;w:bookmarkStart w:id="239" w:name="_LINE__23_03722894_5a2c_49e4_90c4_cebf58" /&amp;gt;&amp;lt;w:bookmarkEnd w:id="232" /&amp;gt;&amp;lt;w:r&amp;gt;&amp;lt;w:t xml:space="preserve"&amp;gt;value, in any implements, professional books or tools of the trade of the debtor or the trade &amp;lt;/w:t&amp;gt;&amp;lt;/w:r&amp;gt;&amp;lt;w:bookmarkStart w:id="240" w:name="_LINE__24_26740232_2455_4f21_bf7c_5ba437" /&amp;gt;&amp;lt;w:bookmarkEnd w:id="239" /&amp;gt;&amp;lt;w:r&amp;gt;&amp;lt;w:t xml:space="preserve"&amp;gt;of a dependent of the debtor, including, but not limited to, power tools, materials and stock &amp;lt;/w:t&amp;gt;&amp;lt;/w:r&amp;gt;&amp;lt;w:bookmarkStart w:id="241" w:name="_LINE__25_eb6556dd_1e6d_45cd_9474_0acea9" /&amp;gt;&amp;lt;w:bookmarkEnd w:id="240" /&amp;gt;&amp;lt;w:r&amp;gt;&amp;lt;w:t xml:space="preserve"&amp;gt;designed and procured by the debtor and necessary for carrying on the debtor's trade or &amp;lt;/w:t&amp;gt;&amp;lt;/w:r&amp;gt;&amp;lt;w:bookmarkStart w:id="242" w:name="_LINE__26_7892b7e4_79e1_4a84_a17f_48bda9" /&amp;gt;&amp;lt;w:bookmarkEnd w:id="241" /&amp;gt;&amp;lt;w:r&amp;gt;&amp;lt;w:t&amp;gt;business and intended to be used or wrought in that trade or business&amp;lt;/w:t&amp;gt;&amp;lt;/w:r&amp;gt;&amp;lt;w:bookmarkStart w:id="243" w:name="_PROCESSED_CHANGE__aa687c2b_6bfd_4ea8_a1" /&amp;gt;&amp;lt;w:del w:id="244" w:author="BPS" w:date="2021-01-07T16:46:00Z"&amp;gt;&amp;lt;w:r w:rsidDel="00EE0CAE"&amp;gt;&amp;lt;w:delText&amp;gt;.&amp;lt;/w:delText&amp;gt;&amp;lt;/w:r&amp;gt;&amp;lt;/w:del&amp;gt;&amp;lt;w:bookmarkStart w:id="245" w:name="_PROCESSED_CHANGE__c04692fe_8941_43f5_88" /&amp;gt;&amp;lt;w:bookmarkEnd w:id="243" /&amp;gt;&amp;lt;w:ins w:id="246" w:author="BPS" w:date="2021-01-07T16:46:00Z"&amp;gt;&amp;lt;w:r&amp;gt;&amp;lt;w:t&amp;gt;;&amp;lt;/w:t&amp;gt;&amp;lt;/w:r&amp;gt;&amp;lt;/w:ins&amp;gt;&amp;lt;w:bookmarkEnd w:id="234" /&amp;gt;&amp;lt;w:bookmarkEnd w:id="242" /&amp;gt;&amp;lt;w:bookmarkEnd w:id="245" /&amp;gt;&amp;lt;/w:p&amp;gt;&amp;lt;w:p w:rsidR="0034030F" w:rsidRDefault="0034030F" w:rsidP="0034030F"&amp;gt;&amp;lt;w:pPr&amp;gt;&amp;lt;w:ind w:left="360" w:firstLine="360" /&amp;gt;&amp;lt;/w:pPr&amp;gt;&amp;lt;w:bookmarkStart w:id="247" w:name="_STATUTE_NUMBER__fa81078d_87ec_4da9_b250" /&amp;gt;&amp;lt;w:bookmarkStart w:id="248" w:name="_STATUTE_SS__eb8164e1_2cf3_4a05_96f3_812" /&amp;gt;&amp;lt;w:bookmarkStart w:id="249" w:name="_PAR__7_80994abe_5439_43a6_97ef_70613721" /&amp;gt;&amp;lt;w:bookmarkStart w:id="250" w:name="_LINE__27_1ea06d9b_0150_4abc_83ab_98cb83" /&amp;gt;&amp;lt;w:bookmarkEnd w:id="230" /&amp;gt;&amp;lt;w:bookmarkEnd w:id="231" /&amp;gt;&amp;lt;w:r&amp;gt;&amp;lt;w:rPr&amp;gt;&amp;lt;w:b /&amp;gt;&amp;lt;/w:rPr&amp;gt;&amp;lt;w:t&amp;gt;6&amp;lt;/w:t&amp;gt;&amp;lt;/w:r&amp;gt;&amp;lt;w:bookmarkEnd w:id="247" /&amp;gt;&amp;lt;w:r&amp;gt;&amp;lt;w:rPr&amp;gt;&amp;lt;w:b /&amp;gt;&amp;lt;/w:rPr&amp;gt;&amp;lt;w:t xml:space="preserve"&amp;gt;.  &amp;lt;/w:t&amp;gt;&amp;lt;/w:r&amp;gt;&amp;lt;w:bookmarkStart w:id="251" w:name="_STATUTE_HEADNOTE__6fd37d63_6be5_455c_bf" /&amp;gt;&amp;lt;w:r&amp;gt;&amp;lt;w:rPr&amp;gt;&amp;lt;w:b /&amp;gt;&amp;lt;/w:rPr&amp;gt;&amp;lt;w:t&amp;gt;Furnaces, stoves and fuel.&amp;lt;/w:t&amp;gt;&amp;lt;/w:r&amp;gt;&amp;lt;w:bookmarkEnd w:id="2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2" w:name="_STATUTE_CONTENT__5f13e36c_78e4_4a31_bff" /&amp;gt;&amp;lt;w:r&amp;gt;&amp;lt;w:t xml:space="preserve"&amp;gt;The debtor's interest in the following items held &amp;lt;/w:t&amp;gt;&amp;lt;/w:r&amp;gt;&amp;lt;w:bookmarkStart w:id="253" w:name="_LINE__28_7120f799_49f8_44b8_a53c_af3fbf" /&amp;gt;&amp;lt;w:bookmarkEnd w:id="250" /&amp;gt;&amp;lt;w:r&amp;gt;&amp;lt;w:t xml:space="preserve"&amp;gt;primarily for the personal, family or household use of the debtor or a dependent of the &amp;lt;/w:t&amp;gt;&amp;lt;/w:r&amp;gt;&amp;lt;w:bookmarkStart w:id="254" w:name="_LINE__29_93596121_a945_4d19_8c51_80bc49" /&amp;gt;&amp;lt;w:bookmarkEnd w:id="253" /&amp;gt;&amp;lt;w:r&amp;gt;&amp;lt;w:t&amp;gt;debtor:&amp;lt;/w:t&amp;gt;&amp;lt;/w:r&amp;gt;&amp;lt;w:bookmarkEnd w:id="252" /&amp;gt;&amp;lt;w:bookmarkEnd w:id="254" /&amp;gt;&amp;lt;/w:p&amp;gt;&amp;lt;w:p w:rsidR="0034030F" w:rsidRDefault="0034030F" w:rsidP="0034030F"&amp;gt;&amp;lt;w:pPr&amp;gt;&amp;lt;w:ind w:left="720" /&amp;gt;&amp;lt;/w:pPr&amp;gt;&amp;lt;w:bookmarkStart w:id="255" w:name="_STATUTE_NUMBER__fb0b9630_96a7_4e13_bce9" /&amp;gt;&amp;lt;w:bookmarkStart w:id="256" w:name="_STATUTE_P__295eb45c_82eb_4bcb_9ac4_68fa" /&amp;gt;&amp;lt;w:bookmarkStart w:id="257" w:name="_PAR__8_0cb900c9_1814_4425_b536_ba91b709" /&amp;gt;&amp;lt;w:bookmarkStart w:id="258" w:name="_LINE__30_dc328b08_a8a6_4875_a2ba_857000" /&amp;gt;&amp;lt;w:bookmarkEnd w:id="249" /&amp;gt;&amp;lt;w:r&amp;gt;&amp;lt;w:t&amp;gt;A&amp;lt;/w:t&amp;gt;&amp;lt;/w:r&amp;gt;&amp;lt;w:bookmarkEnd w:id="255" /&amp;gt;&amp;lt;w:r&amp;gt;&amp;lt;w:t xml:space="preserve"&amp;gt;.  &amp;lt;/w:t&amp;gt;&amp;lt;/w:r&amp;gt;&amp;lt;w:bookmarkStart w:id="259" w:name="_STATUTE_CONTENT__062b4a49_656c_4889_960" /&amp;gt;&amp;lt;w:r&amp;gt;&amp;lt;w:t&amp;gt;One cooking stove;&amp;lt;/w:t&amp;gt;&amp;lt;/w:r&amp;gt;&amp;lt;w:bookmarkEnd w:id="258" /&amp;gt;&amp;lt;w:bookmarkEnd w:id="259" /&amp;gt;&amp;lt;/w:p&amp;gt;&amp;lt;w:p w:rsidR="0034030F" w:rsidRDefault="0034030F" w:rsidP="0034030F"&amp;gt;&amp;lt;w:pPr&amp;gt;&amp;lt;w:ind w:left="720" /&amp;gt;&amp;lt;/w:pPr&amp;gt;&amp;lt;w:bookmarkStart w:id="260" w:name="_STATUTE_NUMBER__40bca661_c7a4_43b9_89f2" /&amp;gt;&amp;lt;w:bookmarkStart w:id="261" w:name="_STATUTE_P__b982dc1a_0720_4411_9170_dff3" /&amp;gt;&amp;lt;w:bookmarkStart w:id="262" w:name="_PAR__9_3f5ca9bc_1808_4948_b8ff_0273a9c5" /&amp;gt;&amp;lt;w:bookmarkStart w:id="263" w:name="_LINE__31_877dea14_cc2b_414a_983c_79d56b" /&amp;gt;&amp;lt;w:bookmarkEnd w:id="256" /&amp;gt;&amp;lt;w:bookmarkEnd w:id="257" /&amp;gt;&amp;lt;w:r&amp;gt;&amp;lt;w:t&amp;gt;B&amp;lt;/w:t&amp;gt;&amp;lt;/w:r&amp;gt;&amp;lt;w:bookmarkEnd w:id="260" /&amp;gt;&amp;lt;w:r&amp;gt;&amp;lt;w:t xml:space="preserve"&amp;gt;.  &amp;lt;/w:t&amp;gt;&amp;lt;/w:r&amp;gt;&amp;lt;w:bookmarkStart w:id="264" w:name="_STATUTE_CONTENT__df577d22_7ea6_4127_a27" /&amp;gt;&amp;lt;w:r&amp;gt;&amp;lt;w:t&amp;gt;All furnaces or stoves used for heating; and&amp;lt;/w:t&amp;gt;&amp;lt;/w:r&amp;gt;&amp;lt;w:bookmarkEnd w:id="263" /&amp;gt;&amp;lt;w:bookmarkEnd w:id="264" /&amp;gt;&amp;lt;/w:p&amp;gt;&amp;lt;w:p w:rsidR="0034030F" w:rsidRDefault="0034030F" w:rsidP="0034030F"&amp;gt;&amp;lt;w:pPr&amp;gt;&amp;lt;w:ind w:left="720" /&amp;gt;&amp;lt;/w:pPr&amp;gt;&amp;lt;w:bookmarkStart w:id="265" w:name="_STATUTE_NUMBER__143a9144_cb82_46cb_b9be" /&amp;gt;&amp;lt;w:bookmarkStart w:id="266" w:name="_STATUTE_P__07697278_8303_4068_ad6a_bc21" /&amp;gt;&amp;lt;w:bookmarkStart w:id="267" w:name="_PAR__10_a8976444_ff6d_4e5b_9ade_e68b447" /&amp;gt;&amp;lt;w:bookmarkStart w:id="268" w:name="_LINE__32_9d27c44b_033f_4814_9d3b_01813c" /&amp;gt;&amp;lt;w:bookmarkEnd w:id="261" /&amp;gt;&amp;lt;w:bookmarkEnd w:id="262" /&amp;gt;&amp;lt;w:r&amp;gt;&amp;lt;w:t&amp;gt;C&amp;lt;/w:t&amp;gt;&amp;lt;/w:r&amp;gt;&amp;lt;w:bookmarkEnd w:id="265" /&amp;gt;&amp;lt;w:r&amp;gt;&amp;lt;w:t xml:space="preserve"&amp;gt;.  &amp;lt;/w:t&amp;gt;&amp;lt;/w:r&amp;gt;&amp;lt;w:bookmarkStart w:id="269" w:name="_STATUTE_CONTENT__85ce3735_422e_4dc6_b3e" /&amp;gt;&amp;lt;w:r&amp;gt;&amp;lt;w:t xml:space="preserve"&amp;gt;All cooking and heating fuel not to exceed 10 cords of wood, 5 tons of coal, 1,000 &amp;lt;/w:t&amp;gt;&amp;lt;/w:r&amp;gt;&amp;lt;w:bookmarkStart w:id="270" w:name="_LINE__33_7845d764_1ad2_4ad1_ae4b_ed0ab2" /&amp;gt;&amp;lt;w:bookmarkEnd w:id="268" /&amp;gt;&amp;lt;w:r&amp;gt;&amp;lt;w:t&amp;gt;gallons of petroleum products or its equivalent&amp;lt;/w:t&amp;gt;&amp;lt;/w:r&amp;gt;&amp;lt;w:bookmarkStart w:id="271" w:name="_PROCESSED_CHANGE__4ca4f408_c791_40da_98" /&amp;gt;&amp;lt;w:del w:id="272" w:author="BPS" w:date="2021-01-07T16:46:00Z"&amp;gt;&amp;lt;w:r w:rsidDel="00EE0CAE"&amp;gt;&amp;lt;w:delText&amp;gt;.&amp;lt;/w:delText&amp;gt;&amp;lt;/w:r&amp;gt;&amp;lt;/w:del&amp;gt;&amp;lt;w:bookmarkStart w:id="273" w:name="_PROCESSED_CHANGE__bc52c70a_8e1f_4cea_8c" /&amp;gt;&amp;lt;w:bookmarkEnd w:id="271" /&amp;gt;&amp;lt;w:ins w:id="274" w:author="BPS" w:date="2021-01-07T16:46:00Z"&amp;gt;&amp;lt;w:r&amp;gt;&amp;lt;w:t&amp;gt;;&amp;lt;/w:t&amp;gt;&amp;lt;/w:r&amp;gt;&amp;lt;/w:ins&amp;gt;&amp;lt;w:bookmarkEnd w:id="269" /&amp;gt;&amp;lt;w:bookmarkEnd w:id="270" /&amp;gt;&amp;lt;w:bookmarkEnd w:id="273" /&amp;gt;&amp;lt;/w:p&amp;gt;&amp;lt;w:p w:rsidR="0034030F" w:rsidRDefault="0034030F" w:rsidP="0034030F"&amp;gt;&amp;lt;w:pPr&amp;gt;&amp;lt;w:ind w:left="360" w:firstLine="360" /&amp;gt;&amp;lt;/w:pPr&amp;gt;&amp;lt;w:bookmarkStart w:id="275" w:name="_STATUTE_NUMBER__2083bc9c_4772_444d_aac5" /&amp;gt;&amp;lt;w:bookmarkStart w:id="276" w:name="_STATUTE_SS__f6c16e1f_50ee_435d_a31f_45a" /&amp;gt;&amp;lt;w:bookmarkStart w:id="277" w:name="_PAR__11_887c84f0_fc64_46a6_bed4_9760cba" /&amp;gt;&amp;lt;w:bookmarkStart w:id="278" w:name="_LINE__34_f09251eb_9e7a_4e22_bbac_efa1ec" /&amp;gt;&amp;lt;w:bookmarkEnd w:id="248" /&amp;gt;&amp;lt;w:bookmarkEnd w:id="266" /&amp;gt;&amp;lt;w:bookmarkEnd w:id="267" /&amp;gt;&amp;lt;w:r&amp;gt;&amp;lt;w:rPr&amp;gt;&amp;lt;w:b /&amp;gt;&amp;lt;/w:rPr&amp;gt;&amp;lt;w:t&amp;gt;7&amp;lt;/w:t&amp;gt;&amp;lt;/w:r&amp;gt;&amp;lt;w:bookmarkEnd w:id="275" /&amp;gt;&amp;lt;w:r&amp;gt;&amp;lt;w:rPr&amp;gt;&amp;lt;w:b /&amp;gt;&amp;lt;/w:rPr&amp;gt;&amp;lt;w:t xml:space="preserve"&amp;gt;.  &amp;lt;/w:t&amp;gt;&amp;lt;/w:r&amp;gt;&amp;lt;w:bookmarkStart w:id="279" w:name="_STATUTE_HEADNOTE__3133969a_70aa_4ae6_80" /&amp;gt;&amp;lt;w:r&amp;gt;&amp;lt;w:rPr&amp;gt;&amp;lt;w:b /&amp;gt;&amp;lt;/w:rPr&amp;gt;&amp;lt;w:t&amp;gt;Food, produce and animals.&amp;lt;/w:t&amp;gt;&amp;lt;/w:r&amp;gt;&amp;lt;w:bookmarkEnd w:id="2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0" w:name="_STATUTE_CONTENT__ce9e5b7c_be2b_4688_8d7" /&amp;gt;&amp;lt;w:r&amp;gt;&amp;lt;w:t xml:space="preserve"&amp;gt;The debtor's interest in the following items held &amp;lt;/w:t&amp;gt;&amp;lt;/w:r&amp;gt;&amp;lt;w:bookmarkStart w:id="281" w:name="_LINE__35_d31fdedc_6a29_4fca_baa7_a354b4" /&amp;gt;&amp;lt;w:bookmarkEnd w:id="278" /&amp;gt;&amp;lt;w:r&amp;gt;&amp;lt;w:t xml:space="preserve"&amp;gt;primarily for the personal, family or household use of the debtor or a dependent of the &amp;lt;/w:t&amp;gt;&amp;lt;/w:r&amp;gt;&amp;lt;w:bookmarkStart w:id="282" w:name="_LINE__36_889fe6b9_bc57_4de7_8c9d_79b5d9" /&amp;gt;&amp;lt;w:bookmarkEnd w:id="281" /&amp;gt;&amp;lt;w:r&amp;gt;&amp;lt;w:t&amp;gt;debtor:&amp;lt;/w:t&amp;gt;&amp;lt;/w:r&amp;gt;&amp;lt;w:bookmarkEnd w:id="280" /&amp;gt;&amp;lt;w:bookmarkEnd w:id="282" /&amp;gt;&amp;lt;/w:p&amp;gt;&amp;lt;w:p w:rsidR="0034030F" w:rsidRDefault="0034030F" w:rsidP="0034030F"&amp;gt;&amp;lt;w:pPr&amp;gt;&amp;lt;w:ind w:left="720" /&amp;gt;&amp;lt;/w:pPr&amp;gt;&amp;lt;w:bookmarkStart w:id="283" w:name="_STATUTE_NUMBER__6b5f89bb_b8a8_496a_8f7d" /&amp;gt;&amp;lt;w:bookmarkStart w:id="284" w:name="_STATUTE_P__fa925474_3746_4229_a32c_2755" /&amp;gt;&amp;lt;w:bookmarkStart w:id="285" w:name="_PAR__12_f3e854a6_05c0_43bc_90d5_89e420b" /&amp;gt;&amp;lt;w:bookmarkStart w:id="286" w:name="_LINE__37_c0f42e80_c121_43b3_aa1a_c96023" /&amp;gt;&amp;lt;w:bookmarkEnd w:id="277" /&amp;gt;&amp;lt;w:r&amp;gt;&amp;lt;w:t&amp;gt;A&amp;lt;/w:t&amp;gt;&amp;lt;/w:r&amp;gt;&amp;lt;w:bookmarkEnd w:id="283" /&amp;gt;&amp;lt;w:r&amp;gt;&amp;lt;w:t xml:space="preserve"&amp;gt;.  &amp;lt;/w:t&amp;gt;&amp;lt;/w:r&amp;gt;&amp;lt;w:bookmarkStart w:id="287" w:name="_STATUTE_CONTENT__ce738885_47fc_4a0c_88c" /&amp;gt;&amp;lt;w:r&amp;gt;&amp;lt;w:t xml:space="preserve"&amp;gt;All food provisions, whether raised or purchased, reasonably necessary for 6 &amp;lt;/w:t&amp;gt;&amp;lt;/w:r&amp;gt;&amp;lt;w:bookmarkStart w:id="288" w:name="_LINE__38_d2235e4a_3bef_49cf_9508_f97b2e" /&amp;gt;&amp;lt;w:bookmarkEnd w:id="286" /&amp;gt;&amp;lt;w:r&amp;gt;&amp;lt;w:t&amp;gt;months;&amp;lt;/w:t&amp;gt;&amp;lt;/w:r&amp;gt;&amp;lt;w:bookmarkEnd w:id="287" /&amp;gt;&amp;lt;w:bookmarkEnd w:id="288" /&amp;gt;&amp;lt;/w:p&amp;gt;&amp;lt;w:p w:rsidR="0034030F" w:rsidRDefault="0034030F" w:rsidP="0034030F"&amp;gt;&amp;lt;w:pPr&amp;gt;&amp;lt;w:ind w:left="720" /&amp;gt;&amp;lt;/w:pPr&amp;gt;&amp;lt;w:bookmarkStart w:id="289" w:name="_STATUTE_NUMBER__adb6a8ca_1895_46d4_9f03" /&amp;gt;&amp;lt;w:bookmarkStart w:id="290" w:name="_STATUTE_P__8349b48d_b76d_4a4d_a206_661c" /&amp;gt;&amp;lt;w:bookmarkStart w:id="291" w:name="_PAR__13_c3c5491d_40c3_43e1_9747_8f3c3c1" /&amp;gt;&amp;lt;w:bookmarkStart w:id="292" w:name="_LINE__39_3eb444f4_2c3c_4bd8_8a0c_e63b67" /&amp;gt;&amp;lt;w:bookmarkEnd w:id="284" /&amp;gt;&amp;lt;w:bookmarkEnd w:id="285" /&amp;gt;&amp;lt;w:r&amp;gt;&amp;lt;w:t&amp;gt;B&amp;lt;/w:t&amp;gt;&amp;lt;/w:r&amp;gt;&amp;lt;w:bookmarkEnd w:id="289" /&amp;gt;&amp;lt;w:r&amp;gt;&amp;lt;w:t xml:space="preserve"&amp;gt;.  &amp;lt;/w:t&amp;gt;&amp;lt;/w:r&amp;gt;&amp;lt;w:bookmarkStart w:id="293" w:name="_STATUTE_CONTENT__02ff8e52_7ed8_42e1_b08" /&amp;gt;&amp;lt;w:r&amp;gt;&amp;lt;w:t xml:space="preserve"&amp;gt;All seeds, fertilizers, feed and other material reasonably necessary to raise and &amp;lt;/w:t&amp;gt;&amp;lt;/w:r&amp;gt;&amp;lt;w:bookmarkStart w:id="294" w:name="_LINE__40_c3c47b39_6f15_4109_bb98_52bd53" /&amp;gt;&amp;lt;w:bookmarkEnd w:id="292" /&amp;gt;&amp;lt;w:r&amp;gt;&amp;lt;w:t&amp;gt;harvest food through one growing season; and&amp;lt;/w:t&amp;gt;&amp;lt;/w:r&amp;gt;&amp;lt;w:bookmarkEnd w:id="293" /&amp;gt;&amp;lt;w:bookmarkEnd w:id="294" /&amp;gt;&amp;lt;/w:p&amp;gt;&amp;lt;w:p w:rsidR="0034030F" w:rsidRDefault="0034030F" w:rsidP="0034030F"&amp;gt;&amp;lt;w:pPr&amp;gt;&amp;lt;w:ind w:left="720" /&amp;gt;&amp;lt;/w:pPr&amp;gt;&amp;lt;w:bookmarkStart w:id="295" w:name="_STATUTE_NUMBER__e8c53526_6056_48ee_81fa" /&amp;gt;&amp;lt;w:bookmarkStart w:id="296" w:name="_STATUTE_P__b7f72380_8f22_4eda_b89a_8336" /&amp;gt;&amp;lt;w:bookmarkStart w:id="297" w:name="_PAR__14_c203a3da_10c2_44fe_a13b_4c99b00" /&amp;gt;&amp;lt;w:bookmarkStart w:id="298" w:name="_LINE__41_fcb75428_da89_47b6_9565_578ebe" /&amp;gt;&amp;lt;w:bookmarkEnd w:id="290" /&amp;gt;&amp;lt;w:bookmarkEnd w:id="291" /&amp;gt;&amp;lt;w:r&amp;gt;&amp;lt;w:t&amp;gt;C&amp;lt;/w:t&amp;gt;&amp;lt;/w:r&amp;gt;&amp;lt;w:bookmarkEnd w:id="295" /&amp;gt;&amp;lt;w:r&amp;gt;&amp;lt;w:t xml:space="preserve"&amp;gt;.  &amp;lt;/w:t&amp;gt;&amp;lt;/w:r&amp;gt;&amp;lt;w:bookmarkStart w:id="299" w:name="_STATUTE_CONTENT__6180db73_d20b_4cf4_a4b" /&amp;gt;&amp;lt;w:r&amp;gt;&amp;lt;w:t&amp;gt;All tools and equipment reasonably necessary for raising and harvesting food&amp;lt;/w:t&amp;gt;&amp;lt;/w:r&amp;gt;&amp;lt;w:bookmarkStart w:id="300" w:name="_PROCESSED_CHANGE__1cc54f44_fde1_4452_97" /&amp;gt;&amp;lt;w:del w:id="301" w:author="BPS" w:date="2021-01-07T16:46:00Z"&amp;gt;&amp;lt;w:r w:rsidDel="00EE0CAE"&amp;gt;&amp;lt;w:delText&amp;gt;.&amp;lt;/w:delText&amp;gt;&amp;lt;/w:r&amp;gt;&amp;lt;/w:del&amp;gt;&amp;lt;w:bookmarkStart w:id="302" w:name="_PROCESSED_CHANGE__12737d1b_f2c4_42d7_b7" /&amp;gt;&amp;lt;w:bookmarkEnd w:id="300" /&amp;gt;&amp;lt;w:ins w:id="303" w:author="BPS" w:date="2021-01-07T16:46:00Z"&amp;gt;&amp;lt;w:r&amp;gt;&amp;lt;w:t&amp;gt;;&amp;lt;/w:t&amp;gt;&amp;lt;/w:r&amp;gt;&amp;lt;/w:ins&amp;gt;&amp;lt;w:bookmarkEnd w:id="298" /&amp;gt;&amp;lt;w:bookmarkEnd w:id="299" /&amp;gt;&amp;lt;w:bookmarkEnd w:id="302" /&amp;gt;&amp;lt;/w:p&amp;gt;&amp;lt;w:p w:rsidR="0034030F" w:rsidRDefault="0034030F" w:rsidP="0034030F"&amp;gt;&amp;lt;w:pPr&amp;gt;&amp;lt;w:ind w:left="360" w:firstLine="360" /&amp;gt;&amp;lt;/w:pPr&amp;gt;&amp;lt;w:bookmarkStart w:id="304" w:name="_STATUTE_NUMBER__bf6644d2_8ae4_4e78_aff1" /&amp;gt;&amp;lt;w:bookmarkStart w:id="305" w:name="_STATUTE_SS__b254e9f2_be9b_4df1_b9fb_47d" /&amp;gt;&amp;lt;w:bookmarkStart w:id="306" w:name="_PAGE__3_c0368687_9e91_4154_a314_36800ae" /&amp;gt;&amp;lt;w:bookmarkStart w:id="307" w:name="_PAR__1_28f9ed15_4949_42a5_88c8_9f5c060f" /&amp;gt;&amp;lt;w:bookmarkStart w:id="308" w:name="_LINE__1_66dcca25_380b_4abc_8289_74a5118" /&amp;gt;&amp;lt;w:bookmarkEnd w:id="143" /&amp;gt;&amp;lt;w:bookmarkEnd w:id="276" /&amp;gt;&amp;lt;w:bookmarkEnd w:id="296" /&amp;gt;&amp;lt;w:bookmarkEnd w:id="297" /&amp;gt;&amp;lt;w:r&amp;gt;&amp;lt;w:rPr&amp;gt;&amp;lt;w:b /&amp;gt;&amp;lt;/w:rPr&amp;gt;&amp;lt;w:t&amp;gt;8&amp;lt;/w:t&amp;gt;&amp;lt;/w:r&amp;gt;&amp;lt;w:bookmarkEnd w:id="304" /&amp;gt;&amp;lt;w:r&amp;gt;&amp;lt;w:rPr&amp;gt;&amp;lt;w:b /&amp;gt;&amp;lt;/w:rPr&amp;gt;&amp;lt;w:t xml:space="preserve"&amp;gt;.  &amp;lt;/w:t&amp;gt;&amp;lt;/w:r&amp;gt;&amp;lt;w:bookmarkStart w:id="309" w:name="_STATUTE_HEADNOTE__0486103f_fdba_42f8_96" /&amp;gt;&amp;lt;w:r&amp;gt;&amp;lt;w:rPr&amp;gt;&amp;lt;w:b /&amp;gt;&amp;lt;/w:rPr&amp;gt;&amp;lt;w:t&amp;gt;Farm equipment.&amp;lt;/w:t&amp;gt;&amp;lt;/w:r&amp;gt;&amp;lt;w:bookmarkEnd w:id="3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0" w:name="_STATUTE_CONTENT__a993ec2b_0fea_4762_8c7" /&amp;gt;&amp;lt;w:r&amp;gt;&amp;lt;w:t xml:space="preserve"&amp;gt;The debtor's interest in one of every type of farm implement &amp;lt;/w:t&amp;gt;&amp;lt;/w:r&amp;gt;&amp;lt;w:bookmarkStart w:id="311" w:name="_LINE__2_7d991645_3f6e_4a54_92a0_08b1e84" /&amp;gt;&amp;lt;w:bookmarkEnd w:id="308" /&amp;gt;&amp;lt;w:r&amp;gt;&amp;lt;w:t xml:space="preserve"&amp;gt;reasonably necessary for the debtor to raise and harvest agricultural products commercially, &amp;lt;/w:t&amp;gt;&amp;lt;/w:r&amp;gt;&amp;lt;w:bookmarkStart w:id="312" w:name="_LINE__3_d7d28265_0d8a_4a9b_be01_0938d77" /&amp;gt;&amp;lt;w:bookmarkEnd w:id="311" /&amp;gt;&amp;lt;w:r&amp;gt;&amp;lt;w:t&amp;gt;including any personal property incidental to its maintenance and operation&amp;lt;/w:t&amp;gt;&amp;lt;/w:r&amp;gt;&amp;lt;w:bookmarkStart w:id="313" w:name="_PROCESSED_CHANGE__b73f821c_d736_411c_bc" /&amp;gt;&amp;lt;w:del w:id="314" w:author="BPS" w:date="2021-01-07T16:46:00Z"&amp;gt;&amp;lt;w:r w:rsidDel="00EE0CAE"&amp;gt;&amp;lt;w:delText&amp;gt;.&amp;lt;/w:delText&amp;gt;&amp;lt;/w:r&amp;gt;&amp;lt;/w:del&amp;gt;&amp;lt;w:bookmarkStart w:id="315" w:name="_PROCESSED_CHANGE__04b09f9b_5e27_488b_8d" /&amp;gt;&amp;lt;w:bookmarkEnd w:id="313" /&amp;gt;&amp;lt;w:ins w:id="316" w:author="BPS" w:date="2021-01-07T16:46:00Z"&amp;gt;&amp;lt;w:r&amp;gt;&amp;lt;w:t&amp;gt;;&amp;lt;/w:t&amp;gt;&amp;lt;/w:r&amp;gt;&amp;lt;/w:ins&amp;gt;&amp;lt;w:bookmarkEnd w:id="310" /&amp;gt;&amp;lt;w:bookmarkEnd w:id="312" /&amp;gt;&amp;lt;w:bookmarkEnd w:id="315" /&amp;gt;&amp;lt;/w:p&amp;gt;&amp;lt;w:p w:rsidR="0034030F" w:rsidRDefault="0034030F" w:rsidP="0034030F"&amp;gt;&amp;lt;w:pPr&amp;gt;&amp;lt;w:ind w:left="360" w:firstLine="360" /&amp;gt;&amp;lt;/w:pPr&amp;gt;&amp;lt;w:bookmarkStart w:id="317" w:name="_STATUTE_NUMBER__719fd7ef_24c9_4ed1_b43b" /&amp;gt;&amp;lt;w:bookmarkStart w:id="318" w:name="_STATUTE_SS__2806987d_3d15_4b3b_9488_a7f" /&amp;gt;&amp;lt;w:bookmarkStart w:id="319" w:name="_PAR__2_22af1838_e40f_483f_af40_87269254" /&amp;gt;&amp;lt;w:bookmarkStart w:id="320" w:name="_LINE__4_0435a3e1_d01d_4bcb_83ec_ca23573" /&amp;gt;&amp;lt;w:bookmarkEnd w:id="305" /&amp;gt;&amp;lt;w:bookmarkEnd w:id="307" /&amp;gt;&amp;lt;w:r&amp;gt;&amp;lt;w:rPr&amp;gt;&amp;lt;w:b /&amp;gt;&amp;lt;/w:rPr&amp;gt;&amp;lt;w:t&amp;gt;9&amp;lt;/w:t&amp;gt;&amp;lt;/w:r&amp;gt;&amp;lt;w:bookmarkEnd w:id="317" /&amp;gt;&amp;lt;w:r&amp;gt;&amp;lt;w:rPr&amp;gt;&amp;lt;w:b /&amp;gt;&amp;lt;/w:rPr&amp;gt;&amp;lt;w:t xml:space="preserve"&amp;gt;.  &amp;lt;/w:t&amp;gt;&amp;lt;/w:r&amp;gt;&amp;lt;w:bookmarkStart w:id="321" w:name="_STATUTE_HEADNOTE__c8cebf5e_f999_4965_8a" /&amp;gt;&amp;lt;w:r&amp;gt;&amp;lt;w:rPr&amp;gt;&amp;lt;w:b /&amp;gt;&amp;lt;/w:rPr&amp;gt;&amp;lt;w:t&amp;gt;Fishing boat.&amp;lt;/w:t&amp;gt;&amp;lt;/w:r&amp;gt;&amp;lt;w:bookmarkEnd w:id="3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2" w:name="_STATUTE_CONTENT__512466c8_b140_46c1_a13" /&amp;gt;&amp;lt;w:r&amp;gt;&amp;lt;w:t xml:space="preserve"&amp;gt;The debtor's interest in one boat, not exceeding 46 feet in length, &amp;lt;/w:t&amp;gt;&amp;lt;/w:r&amp;gt;&amp;lt;w:bookmarkStart w:id="323" w:name="_LINE__5_c1cde2f7_7987_4554_ada7_ffa9d0c" /&amp;gt;&amp;lt;w:bookmarkEnd w:id="320" /&amp;gt;&amp;lt;w:r&amp;gt;&amp;lt;w:t&amp;gt;used by the debtor primarily for commercial fishing&amp;lt;/w:t&amp;gt;&amp;lt;/w:r&amp;gt;&amp;lt;w:bookmarkStart w:id="324" w:name="_PROCESSED_CHANGE__bacfff6a_1949_4e7f_89" /&amp;gt;&amp;lt;w:del w:id="325" w:author="BPS" w:date="2021-01-07T16:47:00Z"&amp;gt;&amp;lt;w:r w:rsidDel="00EE0CAE"&amp;gt;&amp;lt;w:delText&amp;gt;.&amp;lt;/w:delText&amp;gt;&amp;lt;/w:r&amp;gt;&amp;lt;/w:del&amp;gt;&amp;lt;w:bookmarkStart w:id="326" w:name="_PROCESSED_CHANGE__ba7270b4_d55a_498a_b0" /&amp;gt;&amp;lt;w:bookmarkEnd w:id="324" /&amp;gt;&amp;lt;w:ins w:id="327" w:author="BPS" w:date="2021-01-07T16:47:00Z"&amp;gt;&amp;lt;w:r&amp;gt;&amp;lt;w:t&amp;gt;;&amp;lt;/w:t&amp;gt;&amp;lt;/w:r&amp;gt;&amp;lt;/w:ins&amp;gt;&amp;lt;w:bookmarkEnd w:id="322" /&amp;gt;&amp;lt;w:bookmarkEnd w:id="323" /&amp;gt;&amp;lt;w:bookmarkEnd w:id="326" /&amp;gt;&amp;lt;/w:p&amp;gt;&amp;lt;w:p w:rsidR="0034030F" w:rsidRDefault="0034030F" w:rsidP="0034030F"&amp;gt;&amp;lt;w:pPr&amp;gt;&amp;lt;w:ind w:left="360" w:firstLine="360" /&amp;gt;&amp;lt;/w:pPr&amp;gt;&amp;lt;w:bookmarkStart w:id="328" w:name="_STATUTE_NUMBER__e966afb9_6bf4_4419_9b17" /&amp;gt;&amp;lt;w:bookmarkStart w:id="329" w:name="_STATUTE_SS__9173dd16_b6f2_435f_9e6d_af6" /&amp;gt;&amp;lt;w:bookmarkStart w:id="330" w:name="_PAR__3_208b4676_32cb_44c4_b380_1e964547" /&amp;gt;&amp;lt;w:bookmarkStart w:id="331" w:name="_LINE__6_5fef4f49_4c80_4faa_838d_1e30624" /&amp;gt;&amp;lt;w:bookmarkEnd w:id="318" /&amp;gt;&amp;lt;w:bookmarkEnd w:id="319" /&amp;gt;&amp;lt;w:r&amp;gt;&amp;lt;w:rPr&amp;gt;&amp;lt;w:b /&amp;gt;&amp;lt;/w:rPr&amp;gt;&amp;lt;w:t&amp;gt;9-A&amp;lt;/w:t&amp;gt;&amp;lt;/w:r&amp;gt;&amp;lt;w:bookmarkEnd w:id="328" /&amp;gt;&amp;lt;w:r&amp;gt;&amp;lt;w:rPr&amp;gt;&amp;lt;w:b /&amp;gt;&amp;lt;/w:rPr&amp;gt;&amp;lt;w:t xml:space="preserve"&amp;gt;.  &amp;lt;/w:t&amp;gt;&amp;lt;/w:r&amp;gt;&amp;lt;w:bookmarkStart w:id="332" w:name="_STATUTE_HEADNOTE__ad01bb28_467a_43e9_b4" /&amp;gt;&amp;lt;w:r&amp;gt;&amp;lt;w:rPr&amp;gt;&amp;lt;w:b /&amp;gt;&amp;lt;/w:rPr&amp;gt;&amp;lt;w:t&amp;gt;Logging implements.&amp;lt;/w:t&amp;gt;&amp;lt;/w:r&amp;gt;&amp;lt;w:bookmarkEnd w:id="3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3" w:name="_STATUTE_CONTENT__c178acbe_ca1a_4bfb_a7e" /&amp;gt;&amp;lt;w:r&amp;gt;&amp;lt;w:t xml:space="preserve"&amp;gt;The debtor's interest in one of every type of professional &amp;lt;/w:t&amp;gt;&amp;lt;/w:r&amp;gt;&amp;lt;w:bookmarkStart w:id="334" w:name="_LINE__7_4bffef4a_f5a1_4701_8751_50c5aa3" /&amp;gt;&amp;lt;w:bookmarkEnd w:id="331" /&amp;gt;&amp;lt;w:r&amp;gt;&amp;lt;w:t xml:space="preserve"&amp;gt;logging implement reasonably necessary for the debtor to harvest and haul wood &amp;lt;/w:t&amp;gt;&amp;lt;/w:r&amp;gt;&amp;lt;w:bookmarkStart w:id="335" w:name="_LINE__8_377028c7_f721_4320_96a0_3a15734" /&amp;gt;&amp;lt;w:bookmarkEnd w:id="334" /&amp;gt;&amp;lt;w:r&amp;gt;&amp;lt;w:t xml:space="preserve"&amp;gt;commercially, including any personal property incidental to its maintenance and &amp;lt;/w:t&amp;gt;&amp;lt;/w:r&amp;gt;&amp;lt;w:bookmarkStart w:id="336" w:name="_LINE__9_e2a01b7f_061d_41c2_ab31_ec6f7e9" /&amp;gt;&amp;lt;w:bookmarkEnd w:id="335" /&amp;gt;&amp;lt;w:r&amp;gt;&amp;lt;w:t&amp;gt;operation&amp;lt;/w:t&amp;gt;&amp;lt;/w:r&amp;gt;&amp;lt;w:bookmarkStart w:id="337" w:name="_PROCESSED_CHANGE__8ba06e01_7964_4008_86" /&amp;gt;&amp;lt;w:del w:id="338" w:author="BPS" w:date="2021-01-07T16:47:00Z"&amp;gt;&amp;lt;w:r w:rsidDel="00EE0CAE"&amp;gt;&amp;lt;w:delText&amp;gt;.&amp;lt;/w:delText&amp;gt;&amp;lt;/w:r&amp;gt;&amp;lt;/w:del&amp;gt;&amp;lt;w:bookmarkStart w:id="339" w:name="_PROCESSED_CHANGE__ccb21ac1_a638_4df4_bb" /&amp;gt;&amp;lt;w:bookmarkEnd w:id="337" /&amp;gt;&amp;lt;w:ins w:id="340" w:author="BPS" w:date="2021-01-07T16:47:00Z"&amp;gt;&amp;lt;w:r&amp;gt;&amp;lt;w:t&amp;gt;;&amp;lt;/w:t&amp;gt;&amp;lt;/w:r&amp;gt;&amp;lt;/w:ins&amp;gt;&amp;lt;w:bookmarkEnd w:id="333" /&amp;gt;&amp;lt;w:bookmarkEnd w:id="336" /&amp;gt;&amp;lt;w:bookmarkEnd w:id="339" /&amp;gt;&amp;lt;/w:p&amp;gt;&amp;lt;w:p w:rsidR="0034030F" w:rsidRDefault="0034030F" w:rsidP="0034030F"&amp;gt;&amp;lt;w:pPr&amp;gt;&amp;lt;w:ind w:left="360" w:firstLine="360" /&amp;gt;&amp;lt;/w:pPr&amp;gt;&amp;lt;w:bookmarkStart w:id="341" w:name="_STATUTE_NUMBER__79dde37d_e12a_4046_9a02" /&amp;gt;&amp;lt;w:bookmarkStart w:id="342" w:name="_STATUTE_SS__5137eed0_9dd8_4bda_a10d_4f0" /&amp;gt;&amp;lt;w:bookmarkStart w:id="343" w:name="_PAR__4_6abafdb4_acba_4bb0_9d00_435cf201" /&amp;gt;&amp;lt;w:bookmarkStart w:id="344" w:name="_LINE__10_aec3fc01_11a7_43b4_818b_ad72d8" /&amp;gt;&amp;lt;w:bookmarkEnd w:id="329" /&amp;gt;&amp;lt;w:bookmarkEnd w:id="330" /&amp;gt;&amp;lt;w:r&amp;gt;&amp;lt;w:rPr&amp;gt;&amp;lt;w:b /&amp;gt;&amp;lt;/w:rPr&amp;gt;&amp;lt;w:t&amp;gt;10&amp;lt;/w:t&amp;gt;&amp;lt;/w:r&amp;gt;&amp;lt;w:bookmarkEnd w:id="341" /&amp;gt;&amp;lt;w:r&amp;gt;&amp;lt;w:rPr&amp;gt;&amp;lt;w:b /&amp;gt;&amp;lt;/w:rPr&amp;gt;&amp;lt;w:t xml:space="preserve"&amp;gt;.  &amp;lt;/w:t&amp;gt;&amp;lt;/w:r&amp;gt;&amp;lt;w:bookmarkStart w:id="345" w:name="_STATUTE_HEADNOTE__f001f362_2c91_48f3_95" /&amp;gt;&amp;lt;w:r&amp;gt;&amp;lt;w:rPr&amp;gt;&amp;lt;w:b /&amp;gt;&amp;lt;/w:rPr&amp;gt;&amp;lt;w:t&amp;gt;Life insurance contract.&amp;lt;/w:t&amp;gt;&amp;lt;/w:r&amp;gt;&amp;lt;w:bookmarkEnd w:id="3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6" w:name="_STATUTE_CONTENT__3fd02eb8_03a0_4dd1_b06" /&amp;gt;&amp;lt;w:r&amp;gt;&amp;lt;w:t xml:space="preserve"&amp;gt;Any unmatured life insurance contract owned by the &amp;lt;/w:t&amp;gt;&amp;lt;/w:r&amp;gt;&amp;lt;w:bookmarkStart w:id="347" w:name="_LINE__11_2660d351_bb02_43e1_b064_0dceea" /&amp;gt;&amp;lt;w:bookmarkEnd w:id="344" /&amp;gt;&amp;lt;w:r&amp;gt;&amp;lt;w:t&amp;gt;debtor, other than a credit life insurance contract&amp;lt;/w:t&amp;gt;&amp;lt;/w:r&amp;gt;&amp;lt;w:bookmarkStart w:id="348" w:name="_PROCESSED_CHANGE__9c135b0d_a3f2_40d1_81" /&amp;gt;&amp;lt;w:del w:id="349" w:author="BPS" w:date="2021-01-07T16:47:00Z"&amp;gt;&amp;lt;w:r w:rsidDel="00EE0CAE"&amp;gt;&amp;lt;w:delText&amp;gt;.&amp;lt;/w:delText&amp;gt;&amp;lt;/w:r&amp;gt;&amp;lt;/w:del&amp;gt;&amp;lt;w:bookmarkStart w:id="350" w:name="_PROCESSED_CHANGE__23a394cf_df61_412d_8d" /&amp;gt;&amp;lt;w:bookmarkEnd w:id="348" /&amp;gt;&amp;lt;w:ins w:id="351" w:author="BPS" w:date="2021-01-07T16:47:00Z"&amp;gt;&amp;lt;w:r&amp;gt;&amp;lt;w:t&amp;gt;;&amp;lt;/w:t&amp;gt;&amp;lt;/w:r&amp;gt;&amp;lt;/w:ins&amp;gt;&amp;lt;w:bookmarkEnd w:id="346" /&amp;gt;&amp;lt;w:bookmarkEnd w:id="347" /&amp;gt;&amp;lt;w:bookmarkEnd w:id="350" /&amp;gt;&amp;lt;/w:p&amp;gt;&amp;lt;w:p w:rsidR="0034030F" w:rsidRDefault="0034030F" w:rsidP="0034030F"&amp;gt;&amp;lt;w:pPr&amp;gt;&amp;lt;w:ind w:left="360" w:firstLine="360" /&amp;gt;&amp;lt;/w:pPr&amp;gt;&amp;lt;w:bookmarkStart w:id="352" w:name="_STATUTE_NUMBER__3892b741_270d_41bd_b4fc" /&amp;gt;&amp;lt;w:bookmarkStart w:id="353" w:name="_STATUTE_SS__3d2810e0_0993_414c_90bf_3d8" /&amp;gt;&amp;lt;w:bookmarkStart w:id="354" w:name="_PAR__5_1809c3c5_81c2_4600_9c81_b3192dfd" /&amp;gt;&amp;lt;w:bookmarkStart w:id="355" w:name="_LINE__12_3e2e4b32_937a_4201_9cd1_942805" /&amp;gt;&amp;lt;w:bookmarkEnd w:id="342" /&amp;gt;&amp;lt;w:bookmarkEnd w:id="343" /&amp;gt;&amp;lt;w:r&amp;gt;&amp;lt;w:rPr&amp;gt;&amp;lt;w:b /&amp;gt;&amp;lt;/w:rPr&amp;gt;&amp;lt;w:t&amp;gt;11&amp;lt;/w:t&amp;gt;&amp;lt;/w:r&amp;gt;&amp;lt;w:bookmarkEnd w:id="352" /&amp;gt;&amp;lt;w:r&amp;gt;&amp;lt;w:rPr&amp;gt;&amp;lt;w:b /&amp;gt;&amp;lt;/w:rPr&amp;gt;&amp;lt;w:t xml:space="preserve"&amp;gt;.  &amp;lt;/w:t&amp;gt;&amp;lt;/w:r&amp;gt;&amp;lt;w:bookmarkStart w:id="356" w:name="_STATUTE_HEADNOTE__5bdfb551_b872_4293_b5" /&amp;gt;&amp;lt;w:r&amp;gt;&amp;lt;w:rPr&amp;gt;&amp;lt;w:b /&amp;gt;&amp;lt;/w:rPr&amp;gt;&amp;lt;w:t&amp;gt;Life insurance dividends, interest and loan value.&amp;lt;/w:t&amp;gt;&amp;lt;/w:r&amp;gt;&amp;lt;w:bookmarkEnd w:id="3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7" w:name="_STATUTE_CONTENT__270ee69e_c023_485e_af7" /&amp;gt;&amp;lt;w:r&amp;gt;&amp;lt;w:t xml:space="preserve"&amp;gt;The debtor's aggregate &amp;lt;/w:t&amp;gt;&amp;lt;/w:r&amp;gt;&amp;lt;w:bookmarkStart w:id="358" w:name="_LINE__13_fb734920_7fdf_432e_a4cd_2ea08c" /&amp;gt;&amp;lt;w:bookmarkEnd w:id="355" /&amp;gt;&amp;lt;w:r&amp;gt;&amp;lt;w:t xml:space="preserve"&amp;gt;interest, not to exceed in value &amp;lt;/w:t&amp;gt;&amp;lt;/w:r&amp;gt;&amp;lt;w:bookmarkStart w:id="359" w:name="_PROCESSED_CHANGE__225dd2e6_c858_4999_9b" /&amp;gt;&amp;lt;w:del w:id="360" w:author="BPS" w:date="2020-12-14T12:28:00Z"&amp;gt;&amp;lt;w:r w:rsidDel="00E546B8"&amp;gt;&amp;lt;w:delText&amp;gt;$4,000&amp;lt;/w:delText&amp;gt;&amp;lt;/w:r&amp;gt;&amp;lt;/w:del&amp;gt;&amp;lt;w:bookmarkStart w:id="361" w:name="_PROCESSED_CHANGE__0eb53416_3599_4edc_97" /&amp;gt;&amp;lt;w:bookmarkEnd w:id="359" /&amp;gt;&amp;lt;w:r&amp;gt;&amp;lt;w:t xml:space="preserve"&amp;gt; &amp;lt;/w:t&amp;gt;&amp;lt;/w:r&amp;gt;&amp;lt;w:ins w:id="362" w:author="BPS" w:date="2020-12-14T12:28:00Z"&amp;gt;&amp;lt;w:r&amp;gt;&amp;lt;w:t&amp;gt;$4,588&amp;lt;/w:t&amp;gt;&amp;lt;/w:r&amp;gt;&amp;lt;/w:ins&amp;gt;&amp;lt;w:bookmarkEnd w:id="361" /&amp;gt;&amp;lt;w:r&amp;gt;&amp;lt;w:t xml:space="preserve"&amp;gt; less any amount of property of the estate &amp;lt;/w:t&amp;gt;&amp;lt;/w:r&amp;gt;&amp;lt;w:bookmarkStart w:id="363" w:name="_LINE__14_4f25b013_fe7c_46f7_a270_6e5fbd" /&amp;gt;&amp;lt;w:bookmarkEnd w:id="358" /&amp;gt;&amp;lt;w:r&amp;gt;&amp;lt;w:t xml:space="preserve"&amp;gt;transferred in the manner specified in &amp;lt;/w:t&amp;gt;&amp;lt;/w:r&amp;gt;&amp;lt;w:bookmarkStart w:id="364" w:name="_PROCESSED_CHANGE__1cc6c062_9c4d_4199_91" /&amp;gt;&amp;lt;w:del w:id="365" w:author="BPS" w:date="2021-01-07T16:49:00Z"&amp;gt;&amp;lt;w:r w:rsidDel="00EE0CAE"&amp;gt;&amp;lt;w:delText&amp;gt;the&amp;lt;/w:delText&amp;gt;&amp;lt;/w:r&amp;gt;&amp;lt;/w:del&amp;gt;&amp;lt;w:r&amp;gt;&amp;lt;w:t xml:space="preserve"&amp;gt; &amp;lt;/w:t&amp;gt;&amp;lt;/w:r&amp;gt;&amp;lt;w:bookmarkStart w:id="366" w:name="_PROCESSED_CHANGE__5d37b6d1_de94_4215_91" /&amp;gt;&amp;lt;w:bookmarkEnd w:id="364" /&amp;gt;&amp;lt;w:ins w:id="367" w:author="BPS" w:date="2021-01-07T16:50:00Z"&amp;gt;&amp;lt;w:r&amp;gt;&amp;lt;w:t&amp;gt;11&amp;lt;/w:t&amp;gt;&amp;lt;/w:r&amp;gt;&amp;lt;/w:ins&amp;gt;&amp;lt;w:r&amp;gt;&amp;lt;w:t xml:space="preserve"&amp;gt; &amp;lt;/w:t&amp;gt;&amp;lt;/w:r&amp;gt;&amp;lt;w:bookmarkEnd w:id="366" /&amp;gt;&amp;lt;w:r&amp;gt;&amp;lt;w:t xml:space="preserve"&amp;gt;United States Code, &amp;lt;/w:t&amp;gt;&amp;lt;/w:r&amp;gt;&amp;lt;w:bookmarkStart w:id="368" w:name="_PROCESSED_CHANGE__d8066548_7445_4862_b1" /&amp;gt;&amp;lt;w:del w:id="369" w:author="BPS" w:date="2021-01-07T16:50:00Z"&amp;gt;&amp;lt;w:r w:rsidDel="00EE0CAE"&amp;gt;&amp;lt;w:delText&amp;gt;Title 11,&amp;lt;/w:delText&amp;gt;&amp;lt;/w:r&amp;gt;&amp;lt;/w:del&amp;gt;&amp;lt;w:r&amp;gt;&amp;lt;w:t xml:space="preserve"&amp;gt; &amp;lt;/w:t&amp;gt;&amp;lt;/w:r&amp;gt;&amp;lt;w:bookmarkEnd w:id="368" /&amp;gt;&amp;lt;w:r&amp;gt;&amp;lt;w:t xml:space="preserve"&amp;gt;Section 542(d), &amp;lt;/w:t&amp;gt;&amp;lt;/w:r&amp;gt;&amp;lt;w:bookmarkStart w:id="370" w:name="_LINE__15_3fb4f041_edf9_4dd3_803d_2a89ac" /&amp;gt;&amp;lt;w:bookmarkEnd w:id="363" /&amp;gt;&amp;lt;w:r&amp;gt;&amp;lt;w:t xml:space="preserve"&amp;gt;in any accrued dividend or interest under, or loan value of, any unmatured life insurance &amp;lt;/w:t&amp;gt;&amp;lt;/w:r&amp;gt;&amp;lt;w:bookmarkStart w:id="371" w:name="_LINE__16_6b562054_dc37_4bf2_b509_da8ac5" /&amp;gt;&amp;lt;w:bookmarkEnd w:id="370" /&amp;gt;&amp;lt;w:r&amp;gt;&amp;lt;w:t xml:space="preserve"&amp;gt;contract owned by the debtor under which the insured is the debtor or an individual of &amp;lt;/w:t&amp;gt;&amp;lt;/w:r&amp;gt;&amp;lt;w:bookmarkStart w:id="372" w:name="_LINE__17_ea647796_7130_4e5c_b55b_f09abd" /&amp;gt;&amp;lt;w:bookmarkEnd w:id="371" /&amp;gt;&amp;lt;w:r&amp;gt;&amp;lt;w:t&amp;gt;whom the debtor is dependent&amp;lt;/w:t&amp;gt;&amp;lt;/w:r&amp;gt;&amp;lt;w:bookmarkStart w:id="373" w:name="_PROCESSED_CHANGE__e19b29bf_7021_42ac_b7" /&amp;gt;&amp;lt;w:del w:id="374" w:author="BPS" w:date="2021-01-07T16:50:00Z"&amp;gt;&amp;lt;w:r w:rsidDel="00EE0CAE"&amp;gt;&amp;lt;w:delText&amp;gt;.&amp;lt;/w:delText&amp;gt;&amp;lt;/w:r&amp;gt;&amp;lt;/w:del&amp;gt;&amp;lt;w:bookmarkStart w:id="375" w:name="_PROCESSED_CHANGE__c4a32460_9dac_4b0a_85" /&amp;gt;&amp;lt;w:bookmarkEnd w:id="373" /&amp;gt;&amp;lt;w:ins w:id="376" w:author="BPS" w:date="2021-01-07T16:50:00Z"&amp;gt;&amp;lt;w:r&amp;gt;&amp;lt;w:t&amp;gt;;&amp;lt;/w:t&amp;gt;&amp;lt;/w:r&amp;gt;&amp;lt;/w:ins&amp;gt;&amp;lt;w:bookmarkEnd w:id="357" /&amp;gt;&amp;lt;w:bookmarkEnd w:id="372" /&amp;gt;&amp;lt;w:bookmarkEnd w:id="375" /&amp;gt;&amp;lt;/w:p&amp;gt;&amp;lt;w:p w:rsidR="0034030F" w:rsidRDefault="0034030F" w:rsidP="0034030F"&amp;gt;&amp;lt;w:pPr&amp;gt;&amp;lt;w:ind w:left="360" w:firstLine="360" /&amp;gt;&amp;lt;/w:pPr&amp;gt;&amp;lt;w:bookmarkStart w:id="377" w:name="_STATUTE_NUMBER__296aeb76_d57c_4d12_b9d8" /&amp;gt;&amp;lt;w:bookmarkStart w:id="378" w:name="_STATUTE_SS__7d02c1a0_7a7b_4b70_b773_65f" /&amp;gt;&amp;lt;w:bookmarkStart w:id="379" w:name="_PAR__6_d1dc39fb_2623_4ef3_b10d_8d736956" /&amp;gt;&amp;lt;w:bookmarkStart w:id="380" w:name="_LINE__18_8746fc9f_cceb_4e8b_b175_60bd0f" /&amp;gt;&amp;lt;w:bookmarkEnd w:id="353" /&amp;gt;&amp;lt;w:bookmarkEnd w:id="354" /&amp;gt;&amp;lt;w:r&amp;gt;&amp;lt;w:rPr&amp;gt;&amp;lt;w:b /&amp;gt;&amp;lt;/w:rPr&amp;gt;&amp;lt;w:t&amp;gt;12&amp;lt;/w:t&amp;gt;&amp;lt;/w:r&amp;gt;&amp;lt;w:bookmarkEnd w:id="377" /&amp;gt;&amp;lt;w:r&amp;gt;&amp;lt;w:rPr&amp;gt;&amp;lt;w:b /&amp;gt;&amp;lt;/w:rPr&amp;gt;&amp;lt;w:t xml:space="preserve"&amp;gt;.  &amp;lt;/w:t&amp;gt;&amp;lt;/w:r&amp;gt;&amp;lt;w:bookmarkStart w:id="381" w:name="_STATUTE_HEADNOTE__d16c88b9_2658_4e16_be" /&amp;gt;&amp;lt;w:r&amp;gt;&amp;lt;w:rPr&amp;gt;&amp;lt;w:b /&amp;gt;&amp;lt;/w:rPr&amp;gt;&amp;lt;w:t&amp;gt;Health aids.&amp;lt;/w:t&amp;gt;&amp;lt;/w:r&amp;gt;&amp;lt;w:bookmarkEnd w:id="3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2" w:name="_STATUTE_CONTENT__63941bbb_0272_41e9_936" /&amp;gt;&amp;lt;w:r&amp;gt;&amp;lt;w:t xml:space="preserve"&amp;gt;Professionally prescribed health aids for the debtor or a dependent &amp;lt;/w:t&amp;gt;&amp;lt;/w:r&amp;gt;&amp;lt;w:bookmarkStart w:id="383" w:name="_LINE__19_63ea5424_7411_46c4_b758_834117" /&amp;gt;&amp;lt;w:bookmarkEnd w:id="380" /&amp;gt;&amp;lt;w:r&amp;gt;&amp;lt;w:t&amp;gt;of the debtor&amp;lt;/w:t&amp;gt;&amp;lt;/w:r&amp;gt;&amp;lt;w:bookmarkStart w:id="384" w:name="_PROCESSED_CHANGE__eb7ca37d_838a_4b1b_8c" /&amp;gt;&amp;lt;w:del w:id="385" w:author="BPS" w:date="2021-01-07T16:50:00Z"&amp;gt;&amp;lt;w:r w:rsidDel="00EE0CAE"&amp;gt;&amp;lt;w:delText&amp;gt;.&amp;lt;/w:delText&amp;gt;&amp;lt;/w:r&amp;gt;&amp;lt;/w:del&amp;gt;&amp;lt;w:bookmarkStart w:id="386" w:name="_PROCESSED_CHANGE__f71bf34b_906f_48ee_b0" /&amp;gt;&amp;lt;w:bookmarkEnd w:id="384" /&amp;gt;&amp;lt;w:ins w:id="387" w:author="BPS" w:date="2021-01-07T16:50:00Z"&amp;gt;&amp;lt;w:r&amp;gt;&amp;lt;w:t&amp;gt;;&amp;lt;/w:t&amp;gt;&amp;lt;/w:r&amp;gt;&amp;lt;/w:ins&amp;gt;&amp;lt;w:bookmarkEnd w:id="382" /&amp;gt;&amp;lt;w:bookmarkEnd w:id="383" /&amp;gt;&amp;lt;w:bookmarkEnd w:id="386" /&amp;gt;&amp;lt;/w:p&amp;gt;&amp;lt;w:p w:rsidR="0034030F" w:rsidRDefault="0034030F" w:rsidP="0034030F"&amp;gt;&amp;lt;w:pPr&amp;gt;&amp;lt;w:ind w:left="360" w:firstLine="360" /&amp;gt;&amp;lt;/w:pPr&amp;gt;&amp;lt;w:bookmarkStart w:id="388" w:name="_STATUTE_NUMBER__e64a705c_3693_44da_9c84" /&amp;gt;&amp;lt;w:bookmarkStart w:id="389" w:name="_STATUTE_SS__2e2bc083_192f_49ae_aa94_c23" /&amp;gt;&amp;lt;w:bookmarkStart w:id="390" w:name="_PAR__7_942add93_9a03_42de_8dfa_6b204745" /&amp;gt;&amp;lt;w:bookmarkStart w:id="391" w:name="_LINE__20_dc4a3972_0b01_43f0_a04a_45adc8" /&amp;gt;&amp;lt;w:bookmarkEnd w:id="378" /&amp;gt;&amp;lt;w:bookmarkEnd w:id="379" /&amp;gt;&amp;lt;w:r&amp;gt;&amp;lt;w:rPr&amp;gt;&amp;lt;w:b /&amp;gt;&amp;lt;/w:rPr&amp;gt;&amp;lt;w:t&amp;gt;13&amp;lt;/w:t&amp;gt;&amp;lt;/w:r&amp;gt;&amp;lt;w:bookmarkEnd w:id="388" /&amp;gt;&amp;lt;w:r&amp;gt;&amp;lt;w:rPr&amp;gt;&amp;lt;w:b /&amp;gt;&amp;lt;/w:rPr&amp;gt;&amp;lt;w:t xml:space="preserve"&amp;gt;.  &amp;lt;/w:t&amp;gt;&amp;lt;/w:r&amp;gt;&amp;lt;w:bookmarkStart w:id="392" w:name="_STATUTE_HEADNOTE__a2ac9fd2_141c_4978_88" /&amp;gt;&amp;lt;w:r&amp;gt;&amp;lt;w:rPr&amp;gt;&amp;lt;w:b /&amp;gt;&amp;lt;/w:rPr&amp;gt;&amp;lt;w:t&amp;gt;Disability benefits; pensions.&amp;lt;/w:t&amp;gt;&amp;lt;/w:r&amp;gt;&amp;lt;w:bookmarkEnd w:id="3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3" w:name="_STATUTE_CONTENT__8d74eb16_1ec8_4091_996" /&amp;gt;&amp;lt;w:r&amp;gt;&amp;lt;w:t&amp;gt;The debtor's right to receive the following:&amp;lt;/w:t&amp;gt;&amp;lt;/w:r&amp;gt;&amp;lt;w:bookmarkEnd w:id="391" /&amp;gt;&amp;lt;w:bookmarkEnd w:id="393" /&amp;gt;&amp;lt;/w:p&amp;gt;&amp;lt;w:p w:rsidR="0034030F" w:rsidRDefault="0034030F" w:rsidP="0034030F"&amp;gt;&amp;lt;w:pPr&amp;gt;&amp;lt;w:ind w:left="720" /&amp;gt;&amp;lt;/w:pPr&amp;gt;&amp;lt;w:bookmarkStart w:id="394" w:name="_STATUTE_NUMBER__3b864089_86b2_4057_b4b0" /&amp;gt;&amp;lt;w:bookmarkStart w:id="395" w:name="_STATUTE_P__f64f3512_6f41_4f86_8bbc_5509" /&amp;gt;&amp;lt;w:bookmarkStart w:id="396" w:name="_PAR__8_040e7c8b_b79f_4784_a364_2cd845f5" /&amp;gt;&amp;lt;w:bookmarkStart w:id="397" w:name="_LINE__21_2758dcd8_a855_4ef0_979e_57b6e3" /&amp;gt;&amp;lt;w:bookmarkEnd w:id="390" /&amp;gt;&amp;lt;w:r&amp;gt;&amp;lt;w:t&amp;gt;A&amp;lt;/w:t&amp;gt;&amp;lt;/w:r&amp;gt;&amp;lt;w:bookmarkEnd w:id="394" /&amp;gt;&amp;lt;w:r&amp;gt;&amp;lt;w:t xml:space="preserve"&amp;gt;.  &amp;lt;/w:t&amp;gt;&amp;lt;/w:r&amp;gt;&amp;lt;w:bookmarkStart w:id="398" w:name="_STATUTE_CONTENT__348a0acc_c774_4f93_b49" /&amp;gt;&amp;lt;w:r&amp;gt;&amp;lt;w:t xml:space="preserve"&amp;gt;A social security benefit, unemployment compensation or a federal, state or local &amp;lt;/w:t&amp;gt;&amp;lt;/w:r&amp;gt;&amp;lt;w:bookmarkStart w:id="399" w:name="_LINE__22_3179b753_db19_419a_9a49_dc9c4b" /&amp;gt;&amp;lt;w:bookmarkEnd w:id="397" /&amp;gt;&amp;lt;w:r&amp;gt;&amp;lt;w:t xml:space="preserve"&amp;gt;public assistance benefit, including, but not limited to, the federal earned income tax &amp;lt;/w:t&amp;gt;&amp;lt;/w:r&amp;gt;&amp;lt;w:bookmarkStart w:id="400" w:name="_LINE__23_a1a75673_6cb2_4056_9d5d_f21910" /&amp;gt;&amp;lt;w:bookmarkEnd w:id="399" /&amp;gt;&amp;lt;w:r&amp;gt;&amp;lt;w:t&amp;gt;credit and additional child tax credit;&amp;lt;/w:t&amp;gt;&amp;lt;/w:r&amp;gt;&amp;lt;w:bookmarkEnd w:id="398" /&amp;gt;&amp;lt;w:bookmarkEnd w:id="400" /&amp;gt;&amp;lt;/w:p&amp;gt;&amp;lt;w:p w:rsidR="0034030F" w:rsidRDefault="0034030F" w:rsidP="0034030F"&amp;gt;&amp;lt;w:pPr&amp;gt;&amp;lt;w:ind w:left="720" /&amp;gt;&amp;lt;/w:pPr&amp;gt;&amp;lt;w:bookmarkStart w:id="401" w:name="_STATUTE_NUMBER__d4e82b72_f117_4c12_a565" /&amp;gt;&amp;lt;w:bookmarkStart w:id="402" w:name="_STATUTE_P__0d1dc676_acbb_4ec8_8a26_8acf" /&amp;gt;&amp;lt;w:bookmarkStart w:id="403" w:name="_PAR__9_4cb7482d_012d_4a8f_90b1_30430c37" /&amp;gt;&amp;lt;w:bookmarkStart w:id="404" w:name="_LINE__24_267367f8_c605_4fb3_9490_bb1212" /&amp;gt;&amp;lt;w:bookmarkEnd w:id="395" /&amp;gt;&amp;lt;w:bookmarkEnd w:id="396" /&amp;gt;&amp;lt;w:r&amp;gt;&amp;lt;w:t&amp;gt;B&amp;lt;/w:t&amp;gt;&amp;lt;/w:r&amp;gt;&amp;lt;w:bookmarkEnd w:id="401" /&amp;gt;&amp;lt;w:r&amp;gt;&amp;lt;w:t xml:space="preserve"&amp;gt;.  &amp;lt;/w:t&amp;gt;&amp;lt;/w:r&amp;gt;&amp;lt;w:bookmarkStart w:id="405" w:name="_STATUTE_CONTENT__8dd7385b_0b9b_47f5_8b5" /&amp;gt;&amp;lt;w:r&amp;gt;&amp;lt;w:t&amp;gt;A veterans' benefit;&amp;lt;/w:t&amp;gt;&amp;lt;/w:r&amp;gt;&amp;lt;w:bookmarkEnd w:id="404" /&amp;gt;&amp;lt;w:bookmarkEnd w:id="405" /&amp;gt;&amp;lt;/w:p&amp;gt;&amp;lt;w:p w:rsidR="0034030F" w:rsidRDefault="0034030F" w:rsidP="0034030F"&amp;gt;&amp;lt;w:pPr&amp;gt;&amp;lt;w:ind w:left="720" /&amp;gt;&amp;lt;/w:pPr&amp;gt;&amp;lt;w:bookmarkStart w:id="406" w:name="_STATUTE_NUMBER__007ad3cd_ef08_41d2_8f1c" /&amp;gt;&amp;lt;w:bookmarkStart w:id="407" w:name="_STATUTE_P__6ab6cf79_26b1_4e24_8061_cc70" /&amp;gt;&amp;lt;w:bookmarkStart w:id="408" w:name="_PAR__10_7f9eaf22_11c0_429f_b64e_f66d708" /&amp;gt;&amp;lt;w:bookmarkStart w:id="409" w:name="_LINE__25_039c1cf3_f5c2_486a_ba4a_14cae4" /&amp;gt;&amp;lt;w:bookmarkEnd w:id="402" /&amp;gt;&amp;lt;w:bookmarkEnd w:id="403" /&amp;gt;&amp;lt;w:r&amp;gt;&amp;lt;w:t&amp;gt;C&amp;lt;/w:t&amp;gt;&amp;lt;/w:r&amp;gt;&amp;lt;w:bookmarkEnd w:id="406" /&amp;gt;&amp;lt;w:r&amp;gt;&amp;lt;w:t xml:space="preserve"&amp;gt;.  &amp;lt;/w:t&amp;gt;&amp;lt;/w:r&amp;gt;&amp;lt;w:bookmarkStart w:id="410" w:name="_STATUTE_CONTENT__6f12406c_09df_403c_be8" /&amp;gt;&amp;lt;w:r&amp;gt;&amp;lt;w:t&amp;gt;A disability, illness or unemployment benefit;&amp;lt;/w:t&amp;gt;&amp;lt;/w:r&amp;gt;&amp;lt;w:bookmarkEnd w:id="409" /&amp;gt;&amp;lt;w:bookmarkEnd w:id="410" /&amp;gt;&amp;lt;/w:p&amp;gt;&amp;lt;w:p w:rsidR="0034030F" w:rsidRDefault="0034030F" w:rsidP="0034030F"&amp;gt;&amp;lt;w:pPr&amp;gt;&amp;lt;w:ind w:left="720" /&amp;gt;&amp;lt;/w:pPr&amp;gt;&amp;lt;w:bookmarkStart w:id="411" w:name="_STATUTE_NUMBER__0dde0399_87dd_4889_8c47" /&amp;gt;&amp;lt;w:bookmarkStart w:id="412" w:name="_STATUTE_P__d11b8555_6df3_4589_997f_654d" /&amp;gt;&amp;lt;w:bookmarkStart w:id="413" w:name="_PAR__11_d4935a6c_767e_4f61_ac54_d07c2a2" /&amp;gt;&amp;lt;w:bookmarkStart w:id="414" w:name="_LINE__26_b7e3e2ff_d2a1_4907_9de3_c2452f" /&amp;gt;&amp;lt;w:bookmarkEnd w:id="407" /&amp;gt;&amp;lt;w:bookmarkEnd w:id="408" /&amp;gt;&amp;lt;w:r&amp;gt;&amp;lt;w:t&amp;gt;D&amp;lt;/w:t&amp;gt;&amp;lt;/w:r&amp;gt;&amp;lt;w:bookmarkEnd w:id="411" /&amp;gt;&amp;lt;w:r&amp;gt;&amp;lt;w:t xml:space="preserve"&amp;gt;.  &amp;lt;/w:t&amp;gt;&amp;lt;/w:r&amp;gt;&amp;lt;w:bookmarkStart w:id="415" w:name="_STATUTE_CONTENT__b5b1535c_c693_4ba8_a4f" /&amp;gt;&amp;lt;w:r&amp;gt;&amp;lt;w:t xml:space="preserve"&amp;gt;Alimony, support or separate maintenance, to the extent reasonably necessary for &amp;lt;/w:t&amp;gt;&amp;lt;/w:r&amp;gt;&amp;lt;w:bookmarkStart w:id="416" w:name="_LINE__27_40c6586a_e61d_4c6a_993f_83f5e9" /&amp;gt;&amp;lt;w:bookmarkEnd w:id="414" /&amp;gt;&amp;lt;w:r&amp;gt;&amp;lt;w:t&amp;gt;the support of the debtor and any dependent of the debtor; or&amp;lt;/w:t&amp;gt;&amp;lt;/w:r&amp;gt;&amp;lt;w:bookmarkEnd w:id="415" /&amp;gt;&amp;lt;w:bookmarkEnd w:id="416" /&amp;gt;&amp;lt;/w:p&amp;gt;&amp;lt;w:p w:rsidR="0034030F" w:rsidRDefault="0034030F" w:rsidP="0034030F"&amp;gt;&amp;lt;w:pPr&amp;gt;&amp;lt;w:ind w:left="720" /&amp;gt;&amp;lt;/w:pPr&amp;gt;&amp;lt;w:bookmarkStart w:id="417" w:name="_STATUTE_NUMBER__420a8701_43a0_42bb_88a3" /&amp;gt;&amp;lt;w:bookmarkStart w:id="418" w:name="_STATUTE_P__a7b5394e_38da_47cf_a147_8f43" /&amp;gt;&amp;lt;w:bookmarkStart w:id="419" w:name="_PAR__12_098cb604_46f1_4f86_ad78_2c3fc73" /&amp;gt;&amp;lt;w:bookmarkStart w:id="420" w:name="_LINE__28_e6be4b56_5f01_4293_b29c_6f16fb" /&amp;gt;&amp;lt;w:bookmarkEnd w:id="412" /&amp;gt;&amp;lt;w:bookmarkEnd w:id="413" /&amp;gt;&amp;lt;w:r&amp;gt;&amp;lt;w:t&amp;gt;E&amp;lt;/w:t&amp;gt;&amp;lt;/w:r&amp;gt;&amp;lt;w:bookmarkEnd w:id="417" /&amp;gt;&amp;lt;w:r&amp;gt;&amp;lt;w:t xml:space="preserve"&amp;gt;.  &amp;lt;/w:t&amp;gt;&amp;lt;/w:r&amp;gt;&amp;lt;w:bookmarkStart w:id="421" w:name="_STATUTE_CONTENT__de4a4cf2_7adb_41c8_83a" /&amp;gt;&amp;lt;w:r&amp;gt;&amp;lt;w:t xml:space="preserve"&amp;gt;A payment or account under a stock bonus, pension, profit-sharing, annuity or &amp;lt;/w:t&amp;gt;&amp;lt;/w:r&amp;gt;&amp;lt;w:bookmarkStart w:id="422" w:name="_LINE__29_e80d3df0_b163_402b_b0e2_63d433" /&amp;gt;&amp;lt;w:bookmarkEnd w:id="420" /&amp;gt;&amp;lt;w:r&amp;gt;&amp;lt;w:t xml:space="preserve"&amp;gt;similar plan or contract on account of illness, disability, death, age or length of service, &amp;lt;/w:t&amp;gt;&amp;lt;/w:r&amp;gt;&amp;lt;w:bookmarkStart w:id="423" w:name="_LINE__30_44ecc59c_6c43_48ff_81f5_24a066" /&amp;gt;&amp;lt;w:bookmarkEnd w:id="422" /&amp;gt;&amp;lt;w:r&amp;gt;&amp;lt;w:t xml:space="preserve"&amp;gt;to the extent reasonably necessary for the support of the debtor and any dependent of &amp;lt;/w:t&amp;gt;&amp;lt;/w:r&amp;gt;&amp;lt;w:bookmarkStart w:id="424" w:name="_LINE__31_7991dafc_03e6_4e31_83a2_0894f2" /&amp;gt;&amp;lt;w:bookmarkEnd w:id="423" /&amp;gt;&amp;lt;w:r&amp;gt;&amp;lt;w:t&amp;gt;the debtor, unless:&amp;lt;/w:t&amp;gt;&amp;lt;/w:r&amp;gt;&amp;lt;w:bookmarkEnd w:id="421" /&amp;gt;&amp;lt;w:bookmarkEnd w:id="424" /&amp;gt;&amp;lt;/w:p&amp;gt;&amp;lt;w:p w:rsidR="0034030F" w:rsidRDefault="0034030F" w:rsidP="0034030F"&amp;gt;&amp;lt;w:pPr&amp;gt;&amp;lt;w:ind w:left="1080" /&amp;gt;&amp;lt;/w:pPr&amp;gt;&amp;lt;w:bookmarkStart w:id="425" w:name="_STATUTE_SP__7cff2ec3_72e2_4479_bcd8_7c4" /&amp;gt;&amp;lt;w:bookmarkStart w:id="426" w:name="_PAR__13_8cefe842_b64d_4627_a362_87df0b9" /&amp;gt;&amp;lt;w:bookmarkStart w:id="427" w:name="_LINE__32_ed2380c0_f704_4f1d_a1ae_99822c" /&amp;gt;&amp;lt;w:bookmarkEnd w:id="419" /&amp;gt;&amp;lt;w:r&amp;gt;&amp;lt;w:t&amp;gt;(&amp;lt;/w:t&amp;gt;&amp;lt;/w:r&amp;gt;&amp;lt;w:bookmarkStart w:id="428" w:name="_STATUTE_NUMBER__9f41a7ed_b489_40ae_88c9" /&amp;gt;&amp;lt;w:r&amp;gt;&amp;lt;w:t&amp;gt;1&amp;lt;/w:t&amp;gt;&amp;lt;/w:r&amp;gt;&amp;lt;w:bookmarkEnd w:id="428" /&amp;gt;&amp;lt;w:r&amp;gt;&amp;lt;w:t xml:space="preserve"&amp;gt;)  &amp;lt;/w:t&amp;gt;&amp;lt;/w:r&amp;gt;&amp;lt;w:bookmarkStart w:id="429" w:name="_STATUTE_CONTENT__014601a0_747b_4985_9a4" /&amp;gt;&amp;lt;w:r&amp;gt;&amp;lt;w:t xml:space="preserve"&amp;gt;The plan or contract was established by or under the auspices of an insider that &amp;lt;/w:t&amp;gt;&amp;lt;/w:r&amp;gt;&amp;lt;w:bookmarkStart w:id="430" w:name="_LINE__33_8eb177a4_b1c4_4c13_9b77_c73757" /&amp;gt;&amp;lt;w:bookmarkEnd w:id="427" /&amp;gt;&amp;lt;w:r&amp;gt;&amp;lt;w:t&amp;gt;employed the debtor at the time the debtor's rights under the plan or contract arose;&amp;lt;/w:t&amp;gt;&amp;lt;/w:r&amp;gt;&amp;lt;w:bookmarkEnd w:id="429" /&amp;gt;&amp;lt;w:bookmarkEnd w:id="430" /&amp;gt;&amp;lt;/w:p&amp;gt;&amp;lt;w:p w:rsidR="0034030F" w:rsidRDefault="0034030F" w:rsidP="0034030F"&amp;gt;&amp;lt;w:pPr&amp;gt;&amp;lt;w:ind w:left="1080" /&amp;gt;&amp;lt;/w:pPr&amp;gt;&amp;lt;w:bookmarkStart w:id="431" w:name="_STATUTE_SP__ee4182c8_820e_4457_bab5_689" /&amp;gt;&amp;lt;w:bookmarkStart w:id="432" w:name="_PAR__14_0354ba68_cb6f_407a_9613_3ec4036" /&amp;gt;&amp;lt;w:bookmarkStart w:id="433" w:name="_LINE__34_0eff6620_79ce_4ad7_a4fd_afaece" /&amp;gt;&amp;lt;w:bookmarkEnd w:id="425" /&amp;gt;&amp;lt;w:bookmarkEnd w:id="426" /&amp;gt;&amp;lt;w:r&amp;gt;&amp;lt;w:t&amp;gt;(&amp;lt;/w:t&amp;gt;&amp;lt;/w:r&amp;gt;&amp;lt;w:bookmarkStart w:id="434" w:name="_STATUTE_NUMBER__a408fec5_8ce3_4de8_bed8" /&amp;gt;&amp;lt;w:r&amp;gt;&amp;lt;w:t&amp;gt;2&amp;lt;/w:t&amp;gt;&amp;lt;/w:r&amp;gt;&amp;lt;w:bookmarkEnd w:id="434" /&amp;gt;&amp;lt;w:r&amp;gt;&amp;lt;w:t xml:space="preserve"&amp;gt;)  &amp;lt;/w:t&amp;gt;&amp;lt;/w:r&amp;gt;&amp;lt;w:bookmarkStart w:id="435" w:name="_STATUTE_CONTENT__7f95c36d_f64e_4a12_bd6" /&amp;gt;&amp;lt;w:r&amp;gt;&amp;lt;w:t&amp;gt;The payment is on account of age or length of service; and&amp;lt;/w:t&amp;gt;&amp;lt;/w:r&amp;gt;&amp;lt;w:bookmarkEnd w:id="433" /&amp;gt;&amp;lt;w:bookmarkEnd w:id="435" /&amp;gt;&amp;lt;/w:p&amp;gt;&amp;lt;w:p w:rsidR="0034030F" w:rsidRDefault="0034030F" w:rsidP="0034030F"&amp;gt;&amp;lt;w:pPr&amp;gt;&amp;lt;w:ind w:left="1080" /&amp;gt;&amp;lt;/w:pPr&amp;gt;&amp;lt;w:bookmarkStart w:id="436" w:name="_STATUTE_SP__a3bf801c_f2f3_4d3f_ab46_1ed" /&amp;gt;&amp;lt;w:bookmarkStart w:id="437" w:name="_PAR__15_736eac42_62dd_483f_9ccb_780923c" /&amp;gt;&amp;lt;w:bookmarkStart w:id="438" w:name="_LINE__35_bd69acda_b8de_4dfd_bfd3_aefd8b" /&amp;gt;&amp;lt;w:bookmarkEnd w:id="431" /&amp;gt;&amp;lt;w:bookmarkEnd w:id="432" /&amp;gt;&amp;lt;w:r&amp;gt;&amp;lt;w:t&amp;gt;(&amp;lt;/w:t&amp;gt;&amp;lt;/w:r&amp;gt;&amp;lt;w:bookmarkStart w:id="439" w:name="_STATUTE_NUMBER__aae425d9_037e_420b_a4cf" /&amp;gt;&amp;lt;w:r&amp;gt;&amp;lt;w:t&amp;gt;3&amp;lt;/w:t&amp;gt;&amp;lt;/w:r&amp;gt;&amp;lt;w:bookmarkEnd w:id="439" /&amp;gt;&amp;lt;w:r&amp;gt;&amp;lt;w:t xml:space="preserve"&amp;gt;)  &amp;lt;/w:t&amp;gt;&amp;lt;/w:r&amp;gt;&amp;lt;w:bookmarkStart w:id="440" w:name="_STATUTE_CONTENT__f4c5570c_2d97_4786_b01" /&amp;gt;&amp;lt;w:r&amp;gt;&amp;lt;w:t xml:space="preserve"&amp;gt;The plan or contract does not qualify under the United States Internal Revenue &amp;lt;/w:t&amp;gt;&amp;lt;/w:r&amp;gt;&amp;lt;w:bookmarkStart w:id="441" w:name="_LINE__36_e212fb2b_b979_4b24_be96_7fb723" /&amp;gt;&amp;lt;w:bookmarkEnd w:id="438" /&amp;gt;&amp;lt;w:r&amp;gt;&amp;lt;w:t&amp;gt;Code of 1986, Section 401(a), 403(a), 403(b), 408 or 409&amp;lt;/w:t&amp;gt;&amp;lt;/w:r&amp;gt;&amp;lt;w:bookmarkStart w:id="442" w:name="_PROCESSED_CHANGE__5af9fe43_1af7_4b40_bb" /&amp;gt;&amp;lt;w:del w:id="443" w:author="BPS" w:date="2021-01-07T16:50:00Z"&amp;gt;&amp;lt;w:r w:rsidDel="00EE0CAE"&amp;gt;&amp;lt;w:delText&amp;gt;.&amp;lt;/w:delText&amp;gt;&amp;lt;/w:r&amp;gt;&amp;lt;/w:del&amp;gt;&amp;lt;w:bookmarkStart w:id="444" w:name="_PROCESSED_CHANGE__5bc40c2a_4208_4275_a9" /&amp;gt;&amp;lt;w:bookmarkEnd w:id="442" /&amp;gt;&amp;lt;w:ins w:id="445" w:author="BPS" w:date="2021-01-07T16:50:00Z"&amp;gt;&amp;lt;w:r&amp;gt;&amp;lt;w:t&amp;gt;;&amp;lt;/w:t&amp;gt;&amp;lt;/w:r&amp;gt;&amp;lt;/w:ins&amp;gt;&amp;lt;w:bookmarkEnd w:id="440" /&amp;gt;&amp;lt;w:bookmarkEnd w:id="441" /&amp;gt;&amp;lt;w:bookmarkEnd w:id="444" /&amp;gt;&amp;lt;/w:p&amp;gt;&amp;lt;w:p w:rsidR="0034030F" w:rsidRDefault="0034030F" w:rsidP="0034030F"&amp;gt;&amp;lt;w:pPr&amp;gt;&amp;lt;w:ind w:left="360" w:firstLine="360" /&amp;gt;&amp;lt;/w:pPr&amp;gt;&amp;lt;w:bookmarkStart w:id="446" w:name="_STATUTE_NUMBER__6cf7bef3_7fdb_4d8c_b9b1" /&amp;gt;&amp;lt;w:bookmarkStart w:id="447" w:name="_STATUTE_SS__dbae5a60_3ffa_491c_a69a_36b" /&amp;gt;&amp;lt;w:bookmarkStart w:id="448" w:name="_PAR__16_9f4a5a38_4429_4a93_adc6_8cc39be" /&amp;gt;&amp;lt;w:bookmarkStart w:id="449" w:name="_LINE__37_458adbdd_d86c_4871_ac0e_b29abe" /&amp;gt;&amp;lt;w:bookmarkEnd w:id="389" /&amp;gt;&amp;lt;w:bookmarkEnd w:id="418" /&amp;gt;&amp;lt;w:bookmarkEnd w:id="436" /&amp;gt;&amp;lt;w:bookmarkEnd w:id="437" /&amp;gt;&amp;lt;w:r&amp;gt;&amp;lt;w:rPr&amp;gt;&amp;lt;w:b /&amp;gt;&amp;lt;/w:rPr&amp;gt;&amp;lt;w:t&amp;gt;13-A&amp;lt;/w:t&amp;gt;&amp;lt;/w:r&amp;gt;&amp;lt;w:bookmarkEnd w:id="446" /&amp;gt;&amp;lt;w:r&amp;gt;&amp;lt;w:rPr&amp;gt;&amp;lt;w:b /&amp;gt;&amp;lt;/w:rPr&amp;gt;&amp;lt;w:t xml:space="preserve"&amp;gt;.  &amp;lt;/w:t&amp;gt;&amp;lt;/w:r&amp;gt;&amp;lt;w:bookmarkStart w:id="450" w:name="_STATUTE_HEADNOTE__f8bca073_4377_42cb_9d" /&amp;gt;&amp;lt;w:r&amp;gt;&amp;lt;w:rPr&amp;gt;&amp;lt;w:b /&amp;gt;&amp;lt;/w:rPr&amp;gt;&amp;lt;w:t&amp;gt;Retirement funds.&amp;lt;/w:t&amp;gt;&amp;lt;/w:r&amp;gt;&amp;lt;w:bookmarkEnd w:id="4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1" w:name="_STATUTE_CONTENT__58d379cb_27f1_44ef_b79" /&amp;gt;&amp;lt;w:r&amp;gt;&amp;lt;w:t xml:space="preserve"&amp;gt;Retirement funds to the extent those funds are in a fund or &amp;lt;/w:t&amp;gt;&amp;lt;/w:r&amp;gt;&amp;lt;w:bookmarkStart w:id="452" w:name="_LINE__38_15ff7b78_434f_4cbf_b3eb_9e13eb" /&amp;gt;&amp;lt;w:bookmarkEnd w:id="449" /&amp;gt;&amp;lt;w:r&amp;gt;&amp;lt;w:t xml:space="preserve"&amp;gt;account that is exempt from taxation under the United States Internal Revenue Code of &amp;lt;/w:t&amp;gt;&amp;lt;/w:r&amp;gt;&amp;lt;w:bookmarkStart w:id="453" w:name="_LINE__39_ec52a84a_58cc_4ce1_98ed_626abd" /&amp;gt;&amp;lt;w:bookmarkEnd w:id="452" /&amp;gt;&amp;lt;w:r&amp;gt;&amp;lt;w:t xml:space="preserve"&amp;gt;1986, &amp;lt;/w:t&amp;gt;&amp;lt;/w:r&amp;gt;&amp;lt;w:bookmarkStart w:id="454" w:name="_CROSS_REFERENCE__6bed0258_01d5_4d9e_951" /&amp;gt;&amp;lt;w:r&amp;gt;&amp;lt;w:t&amp;gt;Section 401&amp;lt;/w:t&amp;gt;&amp;lt;/w:r&amp;gt;&amp;lt;w:bookmarkEnd w:id="454" /&amp;gt;&amp;lt;w:r&amp;gt;&amp;lt;w:t&amp;gt;, 403, 408, 408A, 414, 457 or 501(a), up to an aggregate value of&amp;lt;/w:t&amp;gt;&amp;lt;/w:r&amp;gt;&amp;lt;w:bookmarkStart w:id="455" w:name="_PROCESSED_CHANGE__33f8748f_2bd2_4cc9_8b" /&amp;gt;&amp;lt;w:r&amp;gt;&amp;lt;w:t xml:space="preserve"&amp;gt; &amp;lt;/w:t&amp;gt;&amp;lt;/w:r&amp;gt;&amp;lt;w:bookmarkStart w:id="456" w:name="_LINE__40_1ba6cf78_56f6_48ed_ac37_b780d8" /&amp;gt;&amp;lt;w:bookmarkEnd w:id="453" /&amp;gt;&amp;lt;w:del w:id="457" w:author="BPS" w:date="2020-12-14T12:28:00Z"&amp;gt;&amp;lt;w:r w:rsidDel="00E546B8"&amp;gt;&amp;lt;w:delText&amp;gt;$1,000,000&amp;lt;/w:delText&amp;gt;&amp;lt;/w:r&amp;gt;&amp;lt;/w:del&amp;gt;&amp;lt;w:bookmarkStart w:id="458" w:name="_PROCESSED_CHANGE__636e7dbb_6eff_4d98_80" /&amp;gt;&amp;lt;w:bookmarkEnd w:id="455" /&amp;gt;&amp;lt;w:r&amp;gt;&amp;lt;w:t xml:space="preserve"&amp;gt; &amp;lt;/w:t&amp;gt;&amp;lt;/w:r&amp;gt;&amp;lt;w:ins w:id="459" w:author="BPS" w:date="2020-12-14T12:29:00Z"&amp;gt;&amp;lt;w:r&amp;gt;&amp;lt;w:t&amp;gt;$1,054,000&amp;lt;/w:t&amp;gt;&amp;lt;/w:r&amp;gt;&amp;lt;/w:ins&amp;gt;&amp;lt;w:bookmarkEnd w:id="458" /&amp;gt;&amp;lt;w:r&amp;gt;&amp;lt;w:t&amp;gt;.  This subsection does not exempt:&amp;lt;/w:t&amp;gt;&amp;lt;/w:r&amp;gt;&amp;lt;w:bookmarkEnd w:id="451" /&amp;gt;&amp;lt;w:bookmarkEnd w:id="456" /&amp;gt;&amp;lt;/w:p&amp;gt;&amp;lt;w:p w:rsidR="0034030F" w:rsidRDefault="0034030F" w:rsidP="0034030F"&amp;gt;&amp;lt;w:pPr&amp;gt;&amp;lt;w:ind w:left="720" /&amp;gt;&amp;lt;/w:pPr&amp;gt;&amp;lt;w:bookmarkStart w:id="460" w:name="_STATUTE_NUMBER__3d20c2ca_f4a6_4828_967d" /&amp;gt;&amp;lt;w:bookmarkStart w:id="461" w:name="_STATUTE_P__242612a2_bce1_4c33_9d36_eef9" /&amp;gt;&amp;lt;w:bookmarkStart w:id="462" w:name="_PAR__17_b2edba97_5f21_404e_ab23_bc6e903" /&amp;gt;&amp;lt;w:bookmarkStart w:id="463" w:name="_LINE__41_ffced803_4ddb_4dd9_afbf_bfbe1e" /&amp;gt;&amp;lt;w:bookmarkEnd w:id="448" /&amp;gt;&amp;lt;w:r&amp;gt;&amp;lt;w:t&amp;gt;A&amp;lt;/w:t&amp;gt;&amp;lt;/w:r&amp;gt;&amp;lt;w:bookmarkEnd w:id="460" /&amp;gt;&amp;lt;w:r&amp;gt;&amp;lt;w:t xml:space="preserve"&amp;gt;.  &amp;lt;/w:t&amp;gt;&amp;lt;/w:r&amp;gt;&amp;lt;w:bookmarkStart w:id="464" w:name="_STATUTE_CONTENT__c9727654_d8e6_45f3_b73" /&amp;gt;&amp;lt;w:r&amp;gt;&amp;lt;w:t&amp;gt;Amounts contributed to the account or fund within 120 days before:&amp;lt;/w:t&amp;gt;&amp;lt;/w:r&amp;gt;&amp;lt;w:bookmarkEnd w:id="463" /&amp;gt;&amp;lt;w:bookmarkEnd w:id="464" /&amp;gt;&amp;lt;/w:p&amp;gt;&amp;lt;w:p w:rsidR="0034030F" w:rsidRDefault="0034030F" w:rsidP="0034030F"&amp;gt;&amp;lt;w:pPr&amp;gt;&amp;lt;w:ind w:left="1080" /&amp;gt;&amp;lt;/w:pPr&amp;gt;&amp;lt;w:bookmarkStart w:id="465" w:name="_STATUTE_SP__4860c3f9_8cb0_46f0_86ad_05d" /&amp;gt;&amp;lt;w:bookmarkStart w:id="466" w:name="_PAGE__4_b41ab30b_c824_4beb_b808_41cef24" /&amp;gt;&amp;lt;w:bookmarkStart w:id="467" w:name="_PAR__1_cb5fb235_bedb_4054_addc_0f2d3895" /&amp;gt;&amp;lt;w:bookmarkStart w:id="468" w:name="_LINE__1_95358e15_2169_436a_9667_d2852ef" /&amp;gt;&amp;lt;w:bookmarkEnd w:id="306" /&amp;gt;&amp;lt;w:bookmarkEnd w:id="462" /&amp;gt;&amp;lt;w:r&amp;gt;&amp;lt;w:t&amp;gt;(&amp;lt;/w:t&amp;gt;&amp;lt;/w:r&amp;gt;&amp;lt;w:bookmarkStart w:id="469" w:name="_STATUTE_NUMBER__b07febe4_c5ed_4122_a3a4" /&amp;gt;&amp;lt;w:r&amp;gt;&amp;lt;w:t&amp;gt;1&amp;lt;/w:t&amp;gt;&amp;lt;/w:r&amp;gt;&amp;lt;w:bookmarkEnd w:id="469" /&amp;gt;&amp;lt;w:r&amp;gt;&amp;lt;w:t xml:space="preserve"&amp;gt;)  &amp;lt;/w:t&amp;gt;&amp;lt;/w:r&amp;gt;&amp;lt;w:bookmarkStart w:id="470" w:name="_STATUTE_CONTENT__d829a4bd_bf00_4337_9d7" /&amp;gt;&amp;lt;w:r&amp;gt;&amp;lt;w:t xml:space="preserve"&amp;gt;The debtor files for bankruptcy if this exemption is being applied in a federal &amp;lt;/w:t&amp;gt;&amp;lt;/w:r&amp;gt;&amp;lt;w:bookmarkStart w:id="471" w:name="_LINE__2_e6c1f43c_1d84_443a_92c3_66ad1da" /&amp;gt;&amp;lt;w:bookmarkEnd w:id="468" /&amp;gt;&amp;lt;w:r&amp;gt;&amp;lt;w:t&amp;gt;bankruptcy proceeding; or&amp;lt;/w:t&amp;gt;&amp;lt;/w:r&amp;gt;&amp;lt;w:bookmarkEnd w:id="470" /&amp;gt;&amp;lt;w:bookmarkEnd w:id="471" /&amp;gt;&amp;lt;/w:p&amp;gt;&amp;lt;w:p w:rsidR="0034030F" w:rsidRDefault="0034030F" w:rsidP="0034030F"&amp;gt;&amp;lt;w:pPr&amp;gt;&amp;lt;w:ind w:left="1080" /&amp;gt;&amp;lt;/w:pPr&amp;gt;&amp;lt;w:bookmarkStart w:id="472" w:name="_STATUTE_SP__5408a566_49a8_4396_854f_f23" /&amp;gt;&amp;lt;w:bookmarkStart w:id="473" w:name="_PAR__2_2527a52b_ded0_423d_8d82_776d99c1" /&amp;gt;&amp;lt;w:bookmarkStart w:id="474" w:name="_LINE__3_ea63e0ef_c54f_4166_9437_6929b6c" /&amp;gt;&amp;lt;w:bookmarkEnd w:id="465" /&amp;gt;&amp;lt;w:bookmarkEnd w:id="467" /&amp;gt;&amp;lt;w:r&amp;gt;&amp;lt;w:t&amp;gt;(&amp;lt;/w:t&amp;gt;&amp;lt;/w:r&amp;gt;&amp;lt;w:bookmarkStart w:id="475" w:name="_STATUTE_NUMBER__093e360c_1821_421f_b54e" /&amp;gt;&amp;lt;w:r&amp;gt;&amp;lt;w:t&amp;gt;2&amp;lt;/w:t&amp;gt;&amp;lt;/w:r&amp;gt;&amp;lt;w:bookmarkEnd w:id="475" /&amp;gt;&amp;lt;w:r&amp;gt;&amp;lt;w:t xml:space="preserve"&amp;gt;)  &amp;lt;/w:t&amp;gt;&amp;lt;/w:r&amp;gt;&amp;lt;w:bookmarkStart w:id="476" w:name="_STATUTE_CONTENT__2c9c157d_f313_47a9_b93" /&amp;gt;&amp;lt;w:r&amp;gt;&amp;lt;w:t xml:space="preserve"&amp;gt;If this exemption is being applied in a proceeding other than a federal &amp;lt;/w:t&amp;gt;&amp;lt;/w:r&amp;gt;&amp;lt;w:bookmarkStart w:id="477" w:name="_LINE__4_32d81782_89d3_4613_b75d_9594c59" /&amp;gt;&amp;lt;w:bookmarkEnd w:id="474" /&amp;gt;&amp;lt;w:r&amp;gt;&amp;lt;w:t xml:space="preserve"&amp;gt;bankruptcy proceeding or for child support or spousal support covered by &amp;lt;/w:t&amp;gt;&amp;lt;/w:r&amp;gt;&amp;lt;w:bookmarkStart w:id="478" w:name="_LINE__5_9118ff1a_5e1d_4676_ac80_1305d46" /&amp;gt;&amp;lt;w:bookmarkEnd w:id="477" /&amp;gt;&amp;lt;w:r&amp;gt;&amp;lt;w:t xml:space="preserve"&amp;gt;paragraph B, the earlier of the entry of judgment or other ruling against the debtor &amp;lt;/w:t&amp;gt;&amp;lt;/w:r&amp;gt;&amp;lt;w:bookmarkStart w:id="479" w:name="_LINE__6_0fd305a8_43ca_4cfd_8267_f7eb6be" /&amp;gt;&amp;lt;w:bookmarkEnd w:id="478" /&amp;gt;&amp;lt;w:r&amp;gt;&amp;lt;w:t xml:space="preserve"&amp;gt;or the issuance of the levy, attachment, garnishment or other execution or order &amp;lt;/w:t&amp;gt;&amp;lt;/w:r&amp;gt;&amp;lt;w:bookmarkStart w:id="480" w:name="_LINE__7_44726270_7e8a_4767_857b_3d0d1d8" /&amp;gt;&amp;lt;w:bookmarkEnd w:id="479" /&amp;gt;&amp;lt;w:r&amp;gt;&amp;lt;w:t&amp;gt;against which this exemption is being applied; or&amp;lt;/w:t&amp;gt;&amp;lt;/w:r&amp;gt;&amp;lt;w:bookmarkEnd w:id="476" /&amp;gt;&amp;lt;w:bookmarkEnd w:id="480" /&amp;gt;&amp;lt;/w:p&amp;gt;&amp;lt;w:p w:rsidR="0034030F" w:rsidRDefault="0034030F" w:rsidP="0034030F"&amp;gt;&amp;lt;w:pPr&amp;gt;&amp;lt;w:ind w:left="720" /&amp;gt;&amp;lt;/w:pPr&amp;gt;&amp;lt;w:bookmarkStart w:id="481" w:name="_STATUTE_NUMBER__1ef325a1_7407_4d53_b6d6" /&amp;gt;&amp;lt;w:bookmarkStart w:id="482" w:name="_STATUTE_P__61543993_ac87_41d9_b852_4366" /&amp;gt;&amp;lt;w:bookmarkStart w:id="483" w:name="_PAR__3_26f10ddf_44e2_4ee9_971b_d78af6dd" /&amp;gt;&amp;lt;w:bookmarkStart w:id="484" w:name="_LINE__8_910a2ee2_5270_4ea2_9d43_0997ef4" /&amp;gt;&amp;lt;w:bookmarkEnd w:id="461" /&amp;gt;&amp;lt;w:bookmarkEnd w:id="472" /&amp;gt;&amp;lt;w:bookmarkEnd w:id="473" /&amp;gt;&amp;lt;w:r&amp;gt;&amp;lt;w:t&amp;gt;B&amp;lt;/w:t&amp;gt;&amp;lt;/w:r&amp;gt;&amp;lt;w:bookmarkEnd w:id="481" /&amp;gt;&amp;lt;w:r&amp;gt;&amp;lt;w:t xml:space="preserve"&amp;gt;.  &amp;lt;/w:t&amp;gt;&amp;lt;/w:r&amp;gt;&amp;lt;w:bookmarkStart w:id="485" w:name="_STATUTE_CONTENT__47a40293_263e_4e94_8c0" /&amp;gt;&amp;lt;w:r&amp;gt;&amp;lt;w:t xml:space="preserve"&amp;gt;Amounts in the account or fund necessary to satisfy child support or spousal support &amp;lt;/w:t&amp;gt;&amp;lt;/w:r&amp;gt;&amp;lt;w:bookmarkStart w:id="486" w:name="_LINE__9_6e29a485_5b29_4eec_80f7_1526e01" /&amp;gt;&amp;lt;w:bookmarkEnd w:id="484" /&amp;gt;&amp;lt;w:r&amp;gt;&amp;lt;w:t&amp;gt;obligations&amp;lt;/w:t&amp;gt;&amp;lt;/w:r&amp;gt;&amp;lt;w:bookmarkStart w:id="487" w:name="_PROCESSED_CHANGE__fcf6e858_884c_4a16_b2" /&amp;gt;&amp;lt;w:del w:id="488" w:author="BPS" w:date="2021-01-07T16:50:00Z"&amp;gt;&amp;lt;w:r w:rsidDel="00EE0CAE"&amp;gt;&amp;lt;w:delText&amp;gt;.&amp;lt;/w:delText&amp;gt;&amp;lt;/w:r&amp;gt;&amp;lt;/w:del&amp;gt;&amp;lt;w:bookmarkStart w:id="489" w:name="_PROCESSED_CHANGE__50aca9fe_a03b_4381_88" /&amp;gt;&amp;lt;w:bookmarkEnd w:id="487" /&amp;gt;&amp;lt;w:ins w:id="490" w:author="BPS" w:date="2021-01-07T16:50:00Z"&amp;gt;&amp;lt;w:r&amp;gt;&amp;lt;w:t&amp;gt;;&amp;lt;/w:t&amp;gt;&amp;lt;/w:r&amp;gt;&amp;lt;/w:ins&amp;gt;&amp;lt;w:bookmarkEnd w:id="485" /&amp;gt;&amp;lt;w:bookmarkEnd w:id="486" /&amp;gt;&amp;lt;w:bookmarkEnd w:id="489" /&amp;gt;&amp;lt;/w:p&amp;gt;&amp;lt;w:p w:rsidR="0034030F" w:rsidRDefault="0034030F" w:rsidP="0034030F"&amp;gt;&amp;lt;w:pPr&amp;gt;&amp;lt;w:ind w:left="360" w:firstLine="360" /&amp;gt;&amp;lt;/w:pPr&amp;gt;&amp;lt;w:bookmarkStart w:id="491" w:name="_STATUTE_NUMBER__654561ec_ecd7_4b38_a91d" /&amp;gt;&amp;lt;w:bookmarkStart w:id="492" w:name="_STATUTE_SS__0405eb2b_a9d6_41e7_971d_1e6" /&amp;gt;&amp;lt;w:bookmarkStart w:id="493" w:name="_PAR__4_1add9e9f_f0c8_449a_8344_0f9f9c07" /&amp;gt;&amp;lt;w:bookmarkStart w:id="494" w:name="_LINE__10_d97dd81b_2ae4_4fb5_a0b5_8a816e" /&amp;gt;&amp;lt;w:bookmarkEnd w:id="447" /&amp;gt;&amp;lt;w:bookmarkEnd w:id="482" /&amp;gt;&amp;lt;w:bookmarkEnd w:id="483" /&amp;gt;&amp;lt;w:r&amp;gt;&amp;lt;w:rPr&amp;gt;&amp;lt;w:b /&amp;gt;&amp;lt;/w:rPr&amp;gt;&amp;lt;w:t&amp;gt;14&amp;lt;/w:t&amp;gt;&amp;lt;/w:r&amp;gt;&amp;lt;w:bookmarkEnd w:id="491" /&amp;gt;&amp;lt;w:r&amp;gt;&amp;lt;w:rPr&amp;gt;&amp;lt;w:b /&amp;gt;&amp;lt;/w:rPr&amp;gt;&amp;lt;w:t xml:space="preserve"&amp;gt;.  &amp;lt;/w:t&amp;gt;&amp;lt;/w:r&amp;gt;&amp;lt;w:bookmarkStart w:id="495" w:name="_STATUTE_HEADNOTE__aab9a0d0_7ec2_45fa_b0" /&amp;gt;&amp;lt;w:r&amp;gt;&amp;lt;w:rPr&amp;gt;&amp;lt;w:b /&amp;gt;&amp;lt;/w:rPr&amp;gt;&amp;lt;w:t&amp;gt;Legal awards; life insurance benefits.&amp;lt;/w:t&amp;gt;&amp;lt;/w:r&amp;gt;&amp;lt;w:bookmarkEnd w:id="4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6" w:name="_STATUTE_CONTENT__f995082e_7594_47d2_851" /&amp;gt;&amp;lt;w:r&amp;gt;&amp;lt;w:t xml:space="preserve"&amp;gt;The debtor's right to receive or property &amp;lt;/w:t&amp;gt;&amp;lt;/w:r&amp;gt;&amp;lt;w:bookmarkStart w:id="497" w:name="_LINE__11_1fc345c3_1e60_42a7_87d2_f19386" /&amp;gt;&amp;lt;w:bookmarkEnd w:id="494" /&amp;gt;&amp;lt;w:r&amp;gt;&amp;lt;w:t&amp;gt;that is traceable to the following:&amp;lt;/w:t&amp;gt;&amp;lt;/w:r&amp;gt;&amp;lt;w:bookmarkEnd w:id="496" /&amp;gt;&amp;lt;w:bookmarkEnd w:id="497" /&amp;gt;&amp;lt;/w:p&amp;gt;&amp;lt;w:p w:rsidR="0034030F" w:rsidRDefault="0034030F" w:rsidP="0034030F"&amp;gt;&amp;lt;w:pPr&amp;gt;&amp;lt;w:ind w:left="720" /&amp;gt;&amp;lt;/w:pPr&amp;gt;&amp;lt;w:bookmarkStart w:id="498" w:name="_STATUTE_NUMBER__a5ba4996_bbe3_4ad6_b9ab" /&amp;gt;&amp;lt;w:bookmarkStart w:id="499" w:name="_STATUTE_P__4df5921b_e7ec_483b_b6ec_d037" /&amp;gt;&amp;lt;w:bookmarkStart w:id="500" w:name="_PAR__5_35e5bf7e_2c5b_42a5_b8ac_86197ae1" /&amp;gt;&amp;lt;w:bookmarkStart w:id="501" w:name="_LINE__12_d64940ef_5324_4489_bbf7_605cc0" /&amp;gt;&amp;lt;w:bookmarkEnd w:id="493" /&amp;gt;&amp;lt;w:r&amp;gt;&amp;lt;w:t&amp;gt;A&amp;lt;/w:t&amp;gt;&amp;lt;/w:r&amp;gt;&amp;lt;w:bookmarkEnd w:id="498" /&amp;gt;&amp;lt;w:r&amp;gt;&amp;lt;w:t xml:space="preserve"&amp;gt;.  &amp;lt;/w:t&amp;gt;&amp;lt;/w:r&amp;gt;&amp;lt;w:bookmarkStart w:id="502" w:name="_STATUTE_CONTENT__f8209b6d_abf1_41af_84a" /&amp;gt;&amp;lt;w:r&amp;gt;&amp;lt;w:t&amp;gt;An award under a crime victim's reparation law;&amp;lt;/w:t&amp;gt;&amp;lt;/w:r&amp;gt;&amp;lt;w:bookmarkEnd w:id="501" /&amp;gt;&amp;lt;w:bookmarkEnd w:id="502" /&amp;gt;&amp;lt;/w:p&amp;gt;&amp;lt;w:p w:rsidR="0034030F" w:rsidRDefault="0034030F" w:rsidP="0034030F"&amp;gt;&amp;lt;w:pPr&amp;gt;&amp;lt;w:ind w:left="720" /&amp;gt;&amp;lt;/w:pPr&amp;gt;&amp;lt;w:bookmarkStart w:id="503" w:name="_STATUTE_NUMBER__625eeb44_d9e2_46a3_828c" /&amp;gt;&amp;lt;w:bookmarkStart w:id="504" w:name="_STATUTE_P__d152f0b4_9c42_48d7_a08d_1e12" /&amp;gt;&amp;lt;w:bookmarkStart w:id="505" w:name="_PAR__6_ab35f01a_976a_4180_98ac_aa9a193c" /&amp;gt;&amp;lt;w:bookmarkStart w:id="506" w:name="_LINE__13_19089f27_c5f2_4ede_be4a_985553" /&amp;gt;&amp;lt;w:bookmarkEnd w:id="499" /&amp;gt;&amp;lt;w:bookmarkEnd w:id="500" /&amp;gt;&amp;lt;w:r&amp;gt;&amp;lt;w:t&amp;gt;B&amp;lt;/w:t&amp;gt;&amp;lt;/w:r&amp;gt;&amp;lt;w:bookmarkEnd w:id="503" /&amp;gt;&amp;lt;w:r&amp;gt;&amp;lt;w:t xml:space="preserve"&amp;gt;.  &amp;lt;/w:t&amp;gt;&amp;lt;/w:r&amp;gt;&amp;lt;w:bookmarkStart w:id="507" w:name="_STATUTE_CONTENT__c603dab6_0ae8_4a22_a8a" /&amp;gt;&amp;lt;w:r&amp;gt;&amp;lt;w:t xml:space="preserve"&amp;gt;A payment on account of the wrongful death of an individual of whom the debtor &amp;lt;/w:t&amp;gt;&amp;lt;/w:r&amp;gt;&amp;lt;w:bookmarkStart w:id="508" w:name="_LINE__14_f12aadb6_aa61_41c6_b1a4_3fd740" /&amp;gt;&amp;lt;w:bookmarkEnd w:id="506" /&amp;gt;&amp;lt;w:r&amp;gt;&amp;lt;w:t xml:space="preserve"&amp;gt;was a dependent, to the extent reasonably necessary for the support of the debtor and &amp;lt;/w:t&amp;gt;&amp;lt;/w:r&amp;gt;&amp;lt;w:bookmarkStart w:id="509" w:name="_LINE__15_42eed73a_583d_4e1b_9e2d_0e9067" /&amp;gt;&amp;lt;w:bookmarkEnd w:id="508" /&amp;gt;&amp;lt;w:r&amp;gt;&amp;lt;w:t&amp;gt;any dependent of the debtor;&amp;lt;/w:t&amp;gt;&amp;lt;/w:r&amp;gt;&amp;lt;w:bookmarkEnd w:id="507" /&amp;gt;&amp;lt;w:bookmarkEnd w:id="509" /&amp;gt;&amp;lt;/w:p&amp;gt;&amp;lt;w:p w:rsidR="0034030F" w:rsidRDefault="0034030F" w:rsidP="0034030F"&amp;gt;&amp;lt;w:pPr&amp;gt;&amp;lt;w:ind w:left="720" /&amp;gt;&amp;lt;/w:pPr&amp;gt;&amp;lt;w:bookmarkStart w:id="510" w:name="_STATUTE_NUMBER__b66ae837_fdb6_4fd6_8d32" /&amp;gt;&amp;lt;w:bookmarkStart w:id="511" w:name="_STATUTE_P__91f8775e_5f0e_4290_8037_ab8a" /&amp;gt;&amp;lt;w:bookmarkStart w:id="512" w:name="_PAR__7_64050a93_856c_4524_a8c4_af175c8b" /&amp;gt;&amp;lt;w:bookmarkStart w:id="513" w:name="_LINE__16_2ec94490_c7fa_404e_b9a1_63c554" /&amp;gt;&amp;lt;w:bookmarkEnd w:id="504" /&amp;gt;&amp;lt;w:bookmarkEnd w:id="505" /&amp;gt;&amp;lt;w:r&amp;gt;&amp;lt;w:t&amp;gt;C&amp;lt;/w:t&amp;gt;&amp;lt;/w:r&amp;gt;&amp;lt;w:bookmarkEnd w:id="510" /&amp;gt;&amp;lt;w:r&amp;gt;&amp;lt;w:t xml:space="preserve"&amp;gt;.  &amp;lt;/w:t&amp;gt;&amp;lt;/w:r&amp;gt;&amp;lt;w:bookmarkStart w:id="514" w:name="_STATUTE_CONTENT__14c3da30_df1c_439c_874" /&amp;gt;&amp;lt;w:r&amp;gt;&amp;lt;w:t xml:space="preserve"&amp;gt;A payment under a life insurance contract that insured the life of an individual of &amp;lt;/w:t&amp;gt;&amp;lt;/w:r&amp;gt;&amp;lt;w:bookmarkStart w:id="515" w:name="_LINE__17_0485e6cf_69c0_490d_a2bb_26ab6f" /&amp;gt;&amp;lt;w:bookmarkEnd w:id="513" /&amp;gt;&amp;lt;w:r&amp;gt;&amp;lt;w:t xml:space="preserve"&amp;gt;whom the debtor was a dependent on the date of the individual's death, to the extent &amp;lt;/w:t&amp;gt;&amp;lt;/w:r&amp;gt;&amp;lt;w:bookmarkStart w:id="516" w:name="_LINE__18_f6479b81_dcc5_4b95_b031_942133" /&amp;gt;&amp;lt;w:bookmarkEnd w:id="515" /&amp;gt;&amp;lt;w:r&amp;gt;&amp;lt;w:t&amp;gt;reasonably necessary for the support of the debtor and any dependent of the debtor;&amp;lt;/w:t&amp;gt;&amp;lt;/w:r&amp;gt;&amp;lt;w:bookmarkEnd w:id="514" /&amp;gt;&amp;lt;w:bookmarkEnd w:id="516" /&amp;gt;&amp;lt;/w:p&amp;gt;&amp;lt;w:p w:rsidR="0034030F" w:rsidRDefault="0034030F" w:rsidP="0034030F"&amp;gt;&amp;lt;w:pPr&amp;gt;&amp;lt;w:ind w:left="720" /&amp;gt;&amp;lt;/w:pPr&amp;gt;&amp;lt;w:bookmarkStart w:id="517" w:name="_STATUTE_NUMBER__6e1e651f_85a6_4fd4_b1e3" /&amp;gt;&amp;lt;w:bookmarkStart w:id="518" w:name="_STATUTE_P__f1ac5494_c3d0_4e0b_8f1f_fe0e" /&amp;gt;&amp;lt;w:bookmarkStart w:id="519" w:name="_PAR__8_ca3f4429_3e39_41eb_8e9d_32a77e2b" /&amp;gt;&amp;lt;w:bookmarkStart w:id="520" w:name="_LINE__19_4cbda4fa_04f5_49a3_ba75_c57b21" /&amp;gt;&amp;lt;w:bookmarkEnd w:id="511" /&amp;gt;&amp;lt;w:bookmarkEnd w:id="512" /&amp;gt;&amp;lt;w:r&amp;gt;&amp;lt;w:t&amp;gt;D&amp;lt;/w:t&amp;gt;&amp;lt;/w:r&amp;gt;&amp;lt;w:bookmarkEnd w:id="517" /&amp;gt;&amp;lt;w:r&amp;gt;&amp;lt;w:t xml:space="preserve"&amp;gt;.  &amp;lt;/w:t&amp;gt;&amp;lt;/w:r&amp;gt;&amp;lt;w:bookmarkStart w:id="521" w:name="_STATUTE_CONTENT__42b1acb0_0e38_4cb5_98f" /&amp;gt;&amp;lt;w:r&amp;gt;&amp;lt;w:t&amp;gt;A payment, not to exceed&amp;lt;/w:t&amp;gt;&amp;lt;/w:r&amp;gt;&amp;lt;w:bookmarkStart w:id="522" w:name="_PROCESSED_CHANGE__95564337_0699_46fb_b7" /&amp;gt;&amp;lt;w:r&amp;gt;&amp;lt;w:t xml:space="preserve"&amp;gt; &amp;lt;/w:t&amp;gt;&amp;lt;/w:r&amp;gt;&amp;lt;w:del w:id="523" w:author="BPS" w:date="2020-12-14T12:29:00Z"&amp;gt;&amp;lt;w:r w:rsidDel="00E546B8"&amp;gt;&amp;lt;w:delText&amp;gt;$12,500&amp;lt;/w:delText&amp;gt;&amp;lt;/w:r&amp;gt;&amp;lt;/w:del&amp;gt;&amp;lt;w:bookmarkStart w:id="524" w:name="_PROCESSED_CHANGE__9449c20f_122d_4463_a2" /&amp;gt;&amp;lt;w:bookmarkEnd w:id="522" /&amp;gt;&amp;lt;w:r&amp;gt;&amp;lt;w:t xml:space="preserve"&amp;gt; &amp;lt;/w:t&amp;gt;&amp;lt;/w:r&amp;gt;&amp;lt;w:ins w:id="525" w:author="BPS" w:date="2020-12-14T12:29:00Z"&amp;gt;&amp;lt;w:r&amp;gt;&amp;lt;w:t&amp;gt;$23,713&amp;lt;/w:t&amp;gt;&amp;lt;/w:r&amp;gt;&amp;lt;/w:ins&amp;gt;&amp;lt;w:bookmarkEnd w:id="524" /&amp;gt;&amp;lt;w:r&amp;gt;&amp;lt;w:t xml:space="preserve"&amp;gt;, on account of personal bodily injury, &amp;lt;/w:t&amp;gt;&amp;lt;/w:r&amp;gt;&amp;lt;w:bookmarkStart w:id="526" w:name="_LINE__20_bda83aca_6b11_4573_804c_fb7f68" /&amp;gt;&amp;lt;w:bookmarkEnd w:id="520" /&amp;gt;&amp;lt;w:r&amp;gt;&amp;lt;w:t xml:space="preserve"&amp;gt;not including pain and suffering or compensation for actual pecuniary loss, of the &amp;lt;/w:t&amp;gt;&amp;lt;/w:r&amp;gt;&amp;lt;w:bookmarkStart w:id="527" w:name="_LINE__21_de81e1f8_d593_498b_9512_dd9bf5" /&amp;gt;&amp;lt;w:bookmarkEnd w:id="526" /&amp;gt;&amp;lt;w:r&amp;gt;&amp;lt;w:t&amp;gt;debtor or an individual of whom the debtor is a dependent; or&amp;lt;/w:t&amp;gt;&amp;lt;/w:r&amp;gt;&amp;lt;w:bookmarkEnd w:id="521" /&amp;gt;&amp;lt;w:bookmarkEnd w:id="527" /&amp;gt;&amp;lt;/w:p&amp;gt;&amp;lt;w:p w:rsidR="0034030F" w:rsidRDefault="0034030F" w:rsidP="0034030F"&amp;gt;&amp;lt;w:pPr&amp;gt;&amp;lt;w:ind w:left="720" /&amp;gt;&amp;lt;/w:pPr&amp;gt;&amp;lt;w:bookmarkStart w:id="528" w:name="_STATUTE_NUMBER__d2098b1a_18c9_4360_8161" /&amp;gt;&amp;lt;w:bookmarkStart w:id="529" w:name="_STATUTE_P__4f621402_9775_43cd_a57e_77ee" /&amp;gt;&amp;lt;w:bookmarkStart w:id="530" w:name="_PAR__9_d33787f3_8fd2_4681_a4fa_228700db" /&amp;gt;&amp;lt;w:bookmarkStart w:id="531" w:name="_LINE__22_2f3a72fd_fd62_433e_b814_e8ba78" /&amp;gt;&amp;lt;w:bookmarkEnd w:id="518" /&amp;gt;&amp;lt;w:bookmarkEnd w:id="519" /&amp;gt;&amp;lt;w:r&amp;gt;&amp;lt;w:t&amp;gt;E&amp;lt;/w:t&amp;gt;&amp;lt;/w:r&amp;gt;&amp;lt;w:bookmarkEnd w:id="528" /&amp;gt;&amp;lt;w:r&amp;gt;&amp;lt;w:t xml:space="preserve"&amp;gt;.  &amp;lt;/w:t&amp;gt;&amp;lt;/w:r&amp;gt;&amp;lt;w:bookmarkStart w:id="532" w:name="_STATUTE_CONTENT__6afd86fe_dd5d_4888_91f" /&amp;gt;&amp;lt;w:r&amp;gt;&amp;lt;w:t xml:space="preserve"&amp;gt;A payment in compensation of loss of future earnings of the debtor or an individual &amp;lt;/w:t&amp;gt;&amp;lt;/w:r&amp;gt;&amp;lt;w:bookmarkStart w:id="533" w:name="_LINE__23_36c9111c_db7f_4a52_9716_e19d86" /&amp;gt;&amp;lt;w:bookmarkEnd w:id="531" /&amp;gt;&amp;lt;w:r&amp;gt;&amp;lt;w:t xml:space="preserve"&amp;gt;of whom the debtor is or was a dependent, to the extent reasonably necessary for the &amp;lt;/w:t&amp;gt;&amp;lt;/w:r&amp;gt;&amp;lt;w:bookmarkStart w:id="534" w:name="_LINE__24_a2b913a2_3cc9_4ad6_a2f8_e9c5bd" /&amp;gt;&amp;lt;w:bookmarkEnd w:id="533" /&amp;gt;&amp;lt;w:r&amp;gt;&amp;lt;w:t&amp;gt;support of the debtor and any dependent of the debtor&amp;lt;/w:t&amp;gt;&amp;lt;/w:r&amp;gt;&amp;lt;w:bookmarkStart w:id="535" w:name="_PROCESSED_CHANGE__62b65825_c9d6_42a6_85" /&amp;gt;&amp;lt;w:del w:id="536" w:author="BPS" w:date="2021-01-08T15:27:00Z"&amp;gt;&amp;lt;w:r w:rsidDel="002A49CA"&amp;gt;&amp;lt;w:delText&amp;gt;.&amp;lt;/w:delText&amp;gt;&amp;lt;/w:r&amp;gt;&amp;lt;/w:del&amp;gt;&amp;lt;w:bookmarkStart w:id="537" w:name="_PROCESSED_CHANGE__8a26c141_cf95_4fd7_9a" /&amp;gt;&amp;lt;w:bookmarkEnd w:id="535" /&amp;gt;&amp;lt;w:ins w:id="538" w:author="BPS" w:date="2021-01-08T15:27:00Z"&amp;gt;&amp;lt;w:r&amp;gt;&amp;lt;w:t&amp;gt;;&amp;lt;/w:t&amp;gt;&amp;lt;/w:r&amp;gt;&amp;lt;/w:ins&amp;gt;&amp;lt;w:bookmarkEnd w:id="532" /&amp;gt;&amp;lt;w:bookmarkEnd w:id="534" /&amp;gt;&amp;lt;w:bookmarkEnd w:id="537" /&amp;gt;&amp;lt;/w:p&amp;gt;&amp;lt;w:p w:rsidR="0034030F" w:rsidRDefault="0034030F" w:rsidP="0034030F"&amp;gt;&amp;lt;w:pPr&amp;gt;&amp;lt;w:ind w:left="360" w:firstLine="360" /&amp;gt;&amp;lt;/w:pPr&amp;gt;&amp;lt;w:bookmarkStart w:id="539" w:name="_STATUTE_NUMBER__0baf1017_0100_493e_a4e9" /&amp;gt;&amp;lt;w:bookmarkStart w:id="540" w:name="_STATUTE_SS__d9ca10fb_5e89_41cd_bd31_9c6" /&amp;gt;&amp;lt;w:bookmarkStart w:id="541" w:name="_PAR__10_c6036fbb_e8ec_4974_bfc7_92481e4" /&amp;gt;&amp;lt;w:bookmarkStart w:id="542" w:name="_LINE__25_295be7a4_7162_41d0_91af_8fc3f4" /&amp;gt;&amp;lt;w:bookmarkEnd w:id="492" /&amp;gt;&amp;lt;w:bookmarkEnd w:id="529" /&amp;gt;&amp;lt;w:bookmarkEnd w:id="530" /&amp;gt;&amp;lt;w:r&amp;gt;&amp;lt;w:rPr&amp;gt;&amp;lt;w:b /&amp;gt;&amp;lt;/w:rPr&amp;gt;&amp;lt;w:t&amp;gt;15&amp;lt;/w:t&amp;gt;&amp;lt;/w:r&amp;gt;&amp;lt;w:bookmarkEnd w:id="539" /&amp;gt;&amp;lt;w:r&amp;gt;&amp;lt;w:rPr&amp;gt;&amp;lt;w:b /&amp;gt;&amp;lt;/w:rPr&amp;gt;&amp;lt;w:t xml:space="preserve"&amp;gt;.  &amp;lt;/w:t&amp;gt;&amp;lt;/w:r&amp;gt;&amp;lt;w:bookmarkStart w:id="543" w:name="_STATUTE_HEADNOTE__f517c0df_0095_49ac_8f" /&amp;gt;&amp;lt;w:r&amp;gt;&amp;lt;w:rPr&amp;gt;&amp;lt;w:b /&amp;gt;&amp;lt;/w:rPr&amp;gt;&amp;lt;w:t&amp;gt;Other property.&amp;lt;/w:t&amp;gt;&amp;lt;/w:r&amp;gt;&amp;lt;w:bookmarkEnd w:id="5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4" w:name="_STATUTE_CONTENT__8975733b_538d_4c9c_901" /&amp;gt;&amp;lt;w:r&amp;gt;&amp;lt;w:t&amp;gt;The debtor's aggregate interest, not to exceed in value&amp;lt;/w:t&amp;gt;&amp;lt;/w:r&amp;gt;&amp;lt;w:bookmarkStart w:id="545" w:name="_PROCESSED_CHANGE__0a940f04_934c_4497_95" /&amp;gt;&amp;lt;w:r&amp;gt;&amp;lt;w:t xml:space="preserve"&amp;gt; &amp;lt;/w:t&amp;gt;&amp;lt;/w:r&amp;gt;&amp;lt;w:del w:id="546" w:author="BPS" w:date="2020-12-14T12:29:00Z"&amp;gt;&amp;lt;w:r w:rsidDel="00E546B8"&amp;gt;&amp;lt;w:delText&amp;gt;$400&amp;lt;/w:delText&amp;gt;&amp;lt;/w:r&amp;gt;&amp;lt;/w:del&amp;gt;&amp;lt;w:bookmarkStart w:id="547" w:name="_PROCESSED_CHANGE__91cc125f_cec2_44ff_8f" /&amp;gt;&amp;lt;w:bookmarkEnd w:id="545" /&amp;gt;&amp;lt;w:r&amp;gt;&amp;lt;w:t xml:space="preserve"&amp;gt; &amp;lt;/w:t&amp;gt;&amp;lt;/w:r&amp;gt;&amp;lt;w:bookmarkStart w:id="548" w:name="_LINE__26_9334329b_b442_488d_9165_9e6d97" /&amp;gt;&amp;lt;w:bookmarkEnd w:id="542" /&amp;gt;&amp;lt;w:ins w:id="549" w:author="BPS" w:date="2020-12-14T12:29:00Z"&amp;gt;&amp;lt;w:r&amp;gt;&amp;lt;w:t&amp;gt;$&amp;lt;/w:t&amp;gt;&amp;lt;/w:r&amp;gt;&amp;lt;/w:ins&amp;gt;&amp;lt;w:ins w:id="550" w:author="BPS" w:date="2020-12-14T12:30:00Z"&amp;gt;&amp;lt;w:r&amp;gt;&amp;lt;w:t&amp;gt;1,117&amp;lt;/w:t&amp;gt;&amp;lt;/w:r&amp;gt;&amp;lt;/w:ins&amp;gt;&amp;lt;w:bookmarkEnd w:id="547" /&amp;gt;&amp;lt;w:r&amp;gt;&amp;lt;w:t&amp;gt;, in any property, whether or not otherwise exempt under this section&amp;lt;/w:t&amp;gt;&amp;lt;/w:r&amp;gt;&amp;lt;w:bookmarkStart w:id="551" w:name="_PROCESSED_CHANGE__7d10af3a_e76f_4349_8a" /&amp;gt;&amp;lt;w:del w:id="552" w:author="BPS" w:date="2021-01-07T16:50:00Z"&amp;gt;&amp;lt;w:r w:rsidDel="00EE0CAE"&amp;gt;&amp;lt;w:delText&amp;gt;.&amp;lt;/w:delText&amp;gt;&amp;lt;/w:r&amp;gt;&amp;lt;/w:del&amp;gt;&amp;lt;w:bookmarkStart w:id="553" w:name="_PROCESSED_CHANGE__1ac1eebb_c5f2_46df_8b" /&amp;gt;&amp;lt;w:bookmarkEnd w:id="551" /&amp;gt;&amp;lt;w:ins w:id="554" w:author="BPS" w:date="2021-01-07T16:50:00Z"&amp;gt;&amp;lt;w:r&amp;gt;&amp;lt;w:t&amp;gt;;&amp;lt;/w:t&amp;gt;&amp;lt;/w:r&amp;gt;&amp;lt;/w:ins&amp;gt;&amp;lt;w:bookmarkEnd w:id="544" /&amp;gt;&amp;lt;w:bookmarkEnd w:id="548" /&amp;gt;&amp;lt;w:bookmarkEnd w:id="553" /&amp;gt;&amp;lt;/w:p&amp;gt;&amp;lt;w:p w:rsidR="0034030F" w:rsidRDefault="0034030F" w:rsidP="0034030F"&amp;gt;&amp;lt;w:pPr&amp;gt;&amp;lt;w:ind w:left="360" w:firstLine="360" /&amp;gt;&amp;lt;/w:pPr&amp;gt;&amp;lt;w:bookmarkStart w:id="555" w:name="_STATUTE_NUMBER__1bb786aa_cea1_45ea_ac41" /&amp;gt;&amp;lt;w:bookmarkStart w:id="556" w:name="_STATUTE_SS__bf8c4758_a660_4726_abee_ca5" /&amp;gt;&amp;lt;w:bookmarkStart w:id="557" w:name="_PAR__11_11a70d84_5501_42d3_817e_76b3459" /&amp;gt;&amp;lt;w:bookmarkStart w:id="558" w:name="_LINE__27_741c5212_0b77_4838_acad_2e5e95" /&amp;gt;&amp;lt;w:bookmarkEnd w:id="540" /&amp;gt;&amp;lt;w:bookmarkEnd w:id="541" /&amp;gt;&amp;lt;w:r&amp;gt;&amp;lt;w:rPr&amp;gt;&amp;lt;w:b /&amp;gt;&amp;lt;/w:rPr&amp;gt;&amp;lt;w:t&amp;gt;16&amp;lt;/w:t&amp;gt;&amp;lt;/w:r&amp;gt;&amp;lt;w:bookmarkEnd w:id="555" /&amp;gt;&amp;lt;w:r&amp;gt;&amp;lt;w:rPr&amp;gt;&amp;lt;w:b /&amp;gt;&amp;lt;/w:rPr&amp;gt;&amp;lt;w:t xml:space="preserve"&amp;gt;.  &amp;lt;/w:t&amp;gt;&amp;lt;/w:r&amp;gt;&amp;lt;w:bookmarkStart w:id="559" w:name="_STATUTE_HEADNOTE__34d23fcc_ce46_48e7_8e" /&amp;gt;&amp;lt;w:r&amp;gt;&amp;lt;w:rPr&amp;gt;&amp;lt;w:b /&amp;gt;&amp;lt;/w:rPr&amp;gt;&amp;lt;w:t&amp;gt;Unused residence exemption&amp;lt;/w:t&amp;gt;&amp;lt;/w:r&amp;gt;&amp;lt;w:bookmarkStart w:id="560" w:name="_PROCESSED_CHANGE__9256f4ac_9542_4b7e_aa" /&amp;gt;&amp;lt;w:r&amp;gt;&amp;lt;w:rPr&amp;gt;&amp;lt;w:b /&amp;gt;&amp;lt;/w:rPr&amp;gt;&amp;lt;w:t xml:space="preserve"&amp;gt; &amp;lt;/w:t&amp;gt;&amp;lt;/w:r&amp;gt;&amp;lt;w:ins w:id="561" w:author="BPS" w:date="2021-01-07T16:51:00Z"&amp;gt;&amp;lt;w:r&amp;gt;&amp;lt;w:rPr&amp;gt;&amp;lt;w:b /&amp;gt;&amp;lt;/w:rPr&amp;gt;&amp;lt;w:t&amp;gt;for other exemptions&amp;lt;/w:t&amp;gt;&amp;lt;/w:r&amp;gt;&amp;lt;/w:ins&amp;gt;&amp;lt;w:bookmarkEnd w:id="560" /&amp;gt;&amp;lt;w:r&amp;gt;&amp;lt;w:rPr&amp;gt;&amp;lt;w:b /&amp;gt;&amp;lt;/w:rPr&amp;gt;&amp;lt;w:t&amp;gt;.&amp;lt;/w:t&amp;gt;&amp;lt;/w:r&amp;gt;&amp;lt;w:bookmarkEnd w:id="5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2" w:name="_STATUTE_CONTENT__a66bd843_283e_480a_9d4" /&amp;gt;&amp;lt;w:r&amp;gt;&amp;lt;w:t xml:space="preserve"&amp;gt;The debtor's interest, equal &amp;lt;/w:t&amp;gt;&amp;lt;/w:r&amp;gt;&amp;lt;w:bookmarkStart w:id="563" w:name="_LINE__28_6319feff_b52c_4872_b2b5_86ec89" /&amp;gt;&amp;lt;w:bookmarkEnd w:id="558" /&amp;gt;&amp;lt;w:r&amp;gt;&amp;lt;w:t xml:space="preserve"&amp;gt;to any unused amount of the exemption provided under subsection 1 but not exceeding &amp;lt;/w:t&amp;gt;&amp;lt;/w:r&amp;gt;&amp;lt;w:bookmarkStart w:id="564" w:name="_LINE__29_85c45caf_e15d_497b_84ea_028477" /&amp;gt;&amp;lt;w:bookmarkStart w:id="565" w:name="_PROCESSED_CHANGE__913edf4c_bb40_4150_9c" /&amp;gt;&amp;lt;w:bookmarkEnd w:id="563" /&amp;gt;&amp;lt;w:del w:id="566" w:author="BPS" w:date="2020-12-14T12:30:00Z"&amp;gt;&amp;lt;w:r w:rsidDel="00E546B8"&amp;gt;&amp;lt;w:delText&amp;gt;$6,000&amp;lt;/w:delText&amp;gt;&amp;lt;/w:r&amp;gt;&amp;lt;/w:del&amp;gt;&amp;lt;w:bookmarkStart w:id="567" w:name="_PROCESSED_CHANGE__766a0490_8d33_47a5_af" /&amp;gt;&amp;lt;w:bookmarkEnd w:id="565" /&amp;gt;&amp;lt;w:r&amp;gt;&amp;lt;w:t xml:space="preserve"&amp;gt; &amp;lt;/w:t&amp;gt;&amp;lt;/w:r&amp;gt;&amp;lt;w:ins w:id="568" w:author="BPS" w:date="2020-12-14T12:30:00Z"&amp;gt;&amp;lt;w:r&amp;gt;&amp;lt;w:t&amp;gt;$11,382&amp;lt;/w:t&amp;gt;&amp;lt;/w:r&amp;gt;&amp;lt;/w:ins&amp;gt;&amp;lt;w:bookmarkEnd w:id="567" /&amp;gt;&amp;lt;w:r&amp;gt;&amp;lt;w:t xml:space="preserve"&amp;gt;, in any property exempt under subsections 3 and 5 and subsection 14, &amp;lt;/w:t&amp;gt;&amp;lt;/w:r&amp;gt;&amp;lt;w:bookmarkStart w:id="569" w:name="_LINE__30_57ac69f7_7d4c_496c_89f2_e20f89" /&amp;gt;&amp;lt;w:bookmarkEnd w:id="564" /&amp;gt;&amp;lt;w:r&amp;gt;&amp;lt;w:t&amp;gt;paragraph D&amp;lt;/w:t&amp;gt;&amp;lt;/w:r&amp;gt;&amp;lt;w:bookmarkStart w:id="570" w:name="_PROCESSED_CHANGE__6aaa770a_7185_4a3e_a4" /&amp;gt;&amp;lt;w:del w:id="571" w:author="BPS" w:date="2021-01-07T16:51:00Z"&amp;gt;&amp;lt;w:r w:rsidDel="00EE0CAE"&amp;gt;&amp;lt;w:delText&amp;gt;.&amp;lt;/w:delText&amp;gt;&amp;lt;/w:r&amp;gt;&amp;lt;/w:del&amp;gt;&amp;lt;w:bookmarkStart w:id="572" w:name="_PROCESSED_CHANGE__73953171_e951_46c0_b3" /&amp;gt;&amp;lt;w:bookmarkEnd w:id="570" /&amp;gt;&amp;lt;w:ins w:id="573" w:author="BPS" w:date="2021-01-07T16:51:00Z"&amp;gt;&amp;lt;w:r&amp;gt;&amp;lt;w:t&amp;gt;; and&amp;lt;/w:t&amp;gt;&amp;lt;/w:r&amp;gt;&amp;lt;/w:ins&amp;gt;&amp;lt;w:bookmarkEnd w:id="562" /&amp;gt;&amp;lt;w:bookmarkEnd w:id="569" /&amp;gt;&amp;lt;w:bookmarkEnd w:id="572" /&amp;gt;&amp;lt;/w:p&amp;gt;&amp;lt;w:p w:rsidR="0034030F" w:rsidRDefault="0034030F" w:rsidP="0034030F"&amp;gt;&amp;lt;w:pPr&amp;gt;&amp;lt;w:ind w:left="360" w:firstLine="360" /&amp;gt;&amp;lt;w:rPr&amp;gt;&amp;lt;w:ins w:id="574" w:author="BPS" w:date="2020-12-14T12:21:00Z" /&amp;gt;&amp;lt;/w:rPr&amp;gt;&amp;lt;/w:pPr&amp;gt;&amp;lt;w:bookmarkStart w:id="575" w:name="_STATUTE_NUMBER__ac28dd6b_11da_47b1_9b1d" /&amp;gt;&amp;lt;w:bookmarkStart w:id="576" w:name="_STATUTE_SS__603d33e5_b96f_41f2_91d3_d9d" /&amp;gt;&amp;lt;w:bookmarkStart w:id="577" w:name="_PAR__12_2a370316_4b22_42c7_bc84_ab53cd3" /&amp;gt;&amp;lt;w:bookmarkStart w:id="578" w:name="_LINE__31_7a40ada5_7631_4231_8bd8_209d17" /&amp;gt;&amp;lt;w:bookmarkStart w:id="579" w:name="_PROCESSED_CHANGE__b258cdfd_d43c_4c3a_a8" /&amp;gt;&amp;lt;w:bookmarkEnd w:id="556" /&amp;gt;&amp;lt;w:bookmarkEnd w:id="557" /&amp;gt;&amp;lt;w:ins w:id="580" w:author="BPS" w:date="2020-12-14T12:21:00Z"&amp;gt;&amp;lt;w:r&amp;gt;&amp;lt;w:rPr&amp;gt;&amp;lt;w:b /&amp;gt;&amp;lt;/w:rPr&amp;gt;&amp;lt;w:t&amp;gt;17&amp;lt;/w:t&amp;gt;&amp;lt;/w:r&amp;gt;&amp;lt;w:bookmarkEnd w:id="575" /&amp;gt;&amp;lt;w:r&amp;gt;&amp;lt;w:rPr&amp;gt;&amp;lt;w:b /&amp;gt;&amp;lt;/w:rPr&amp;gt;&amp;lt;w:t xml:space="preserve"&amp;gt;.  &amp;lt;/w:t&amp;gt;&amp;lt;/w:r&amp;gt;&amp;lt;w:bookmarkStart w:id="581" w:name="_STATUTE_HEADNOTE__72dc5c41_4aa7_4c88_b5" /&amp;gt;&amp;lt;w:r&amp;gt;&amp;lt;w:rPr&amp;gt;&amp;lt;w:b /&amp;gt;&amp;lt;/w:rPr&amp;gt;&amp;lt;w:t xml:space="preserve"&amp;gt;Cash; bank account. &amp;lt;/w:t&amp;gt;&amp;lt;/w:r&amp;gt;&amp;lt;w:r&amp;gt;&amp;lt;w:t xml:space="preserve"&amp;gt; &amp;lt;/w:t&amp;gt;&amp;lt;/w:r&amp;gt;&amp;lt;/w:ins&amp;gt;&amp;lt;w:bookmarkStart w:id="582" w:name="_STATUTE_CONTENT__5e5f9e2f_4426_4861_b64" /&amp;gt;&amp;lt;w:bookmarkEnd w:id="581" /&amp;gt;&amp;lt;w:ins w:id="583" w:author="BPS" w:date="2020-12-14T12:30:00Z"&amp;gt;&amp;lt;w:r w:rsidRPr="00E546B8"&amp;gt;&amp;lt;w:t&amp;gt;The debtor&amp;lt;/w:t&amp;gt;&amp;lt;/w:r&amp;gt;&amp;lt;/w:ins&amp;gt;&amp;lt;w:ins w:id="584" w:author="BPS" w:date="2021-01-08T15:28:00Z"&amp;gt;&amp;lt;w:r&amp;gt;&amp;lt;w:t&amp;gt;'&amp;lt;/w:t&amp;gt;&amp;lt;/w:r&amp;gt;&amp;lt;/w:ins&amp;gt;&amp;lt;w:ins w:id="585" w:author="BPS" w:date="2020-12-14T12:30:00Z"&amp;gt;&amp;lt;w:r w:rsidRPr="00E546B8"&amp;gt;&amp;lt;w:t&amp;gt;s interest&amp;lt;/w:t&amp;gt;&amp;lt;/w:r&amp;gt;&amp;lt;/w:ins&amp;gt;&amp;lt;w:ins w:id="586" w:author="BPS" w:date="2021-01-07T16:51:00Z"&amp;gt;&amp;lt;w:r&amp;gt;&amp;lt;w:t xml:space="preserve"&amp;gt; in cash or in a deposit account or &amp;lt;/w:t&amp;gt;&amp;lt;/w:r&amp;gt;&amp;lt;/w:ins&amp;gt;&amp;lt;w:ins w:id="587" w:author="BPS" w:date="2021-01-07T16:52:00Z"&amp;gt;&amp;lt;w:r&amp;gt;&amp;lt;w:t xml:space="preserve"&amp;gt;other &amp;lt;/w:t&amp;gt;&amp;lt;/w:r&amp;gt;&amp;lt;w:bookmarkStart w:id="588" w:name="_LINE__32_c3c179c5_a8d1_4074_bf9d_0e0f20" /&amp;gt;&amp;lt;w:bookmarkEnd w:id="578" /&amp;gt;&amp;lt;w:r&amp;gt;&amp;lt;w:t&amp;gt;account of a financial institution&amp;lt;/w:t&amp;gt;&amp;lt;/w:r&amp;gt;&amp;lt;/w:ins&amp;gt;&amp;lt;w:ins w:id="589" w:author="BPS" w:date="2021-01-08T15:28:00Z"&amp;gt;&amp;lt;w:r&amp;gt;&amp;lt;w:t&amp;gt;,&amp;lt;/w:t&amp;gt;&amp;lt;/w:r&amp;gt;&amp;lt;/w:ins&amp;gt;&amp;lt;w:ins w:id="590" w:author="BPS" w:date="2020-12-14T12:30:00Z"&amp;gt;&amp;lt;w:r w:rsidRPr="00E546B8"&amp;gt;&amp;lt;w:t xml:space="preserve"&amp;gt; equal to any amount in cash or in &amp;lt;/w:t&amp;gt;&amp;lt;/w:r&amp;gt;&amp;lt;/w:ins&amp;gt;&amp;lt;w:ins w:id="591" w:author="BPS" w:date="2021-01-08T15:28:00Z"&amp;gt;&amp;lt;w:r&amp;gt;&amp;lt;w:t&amp;gt;the&amp;lt;/w:t&amp;gt;&amp;lt;/w:r&amp;gt;&amp;lt;/w:ins&amp;gt;&amp;lt;w:ins w:id="592" w:author="BPS" w:date="2020-12-14T12:30:00Z"&amp;gt;&amp;lt;w:r w:rsidRPr="00E546B8"&amp;gt;&amp;lt;w:t xml:space="preserve"&amp;gt; deposit account or &amp;lt;/w:t&amp;gt;&amp;lt;/w:r&amp;gt;&amp;lt;w:bookmarkStart w:id="593" w:name="_LINE__33_9f2483d3_52d2_4641_848d_9a9311" /&amp;gt;&amp;lt;w:bookmarkEnd w:id="588" /&amp;gt;&amp;lt;w:r w:rsidRPr="00E546B8"&amp;gt;&amp;lt;w:t&amp;gt;other account of a financial institution but not exceeding $5&amp;lt;/w:t&amp;gt;&amp;lt;/w:r&amp;gt;&amp;lt;/w:ins&amp;gt;&amp;lt;w:ins w:id="594" w:author="BPS" w:date="2020-12-14T12:42:00Z"&amp;gt;&amp;lt;w:r&amp;gt;&amp;lt;w:t&amp;gt;,&amp;lt;/w:t&amp;gt;&amp;lt;/w:r&amp;gt;&amp;lt;/w:ins&amp;gt;&amp;lt;w:ins w:id="595" w:author="BPS" w:date="2020-12-14T12:30:00Z"&amp;gt;&amp;lt;w:r w:rsidRPr="00E546B8"&amp;gt;&amp;lt;w:t xml:space="preserve"&amp;gt;000, or $10,000 if the amount &amp;lt;/w:t&amp;gt;&amp;lt;/w:r&amp;gt;&amp;lt;w:bookmarkStart w:id="596" w:name="_LINE__34_e50fada3_be55_43a7_af12_297f31" /&amp;gt;&amp;lt;w:bookmarkEnd w:id="593" /&amp;gt;&amp;lt;w:r w:rsidRPr="00E546B8"&amp;gt;&amp;lt;w:t xml:space="preserve"&amp;gt;is in a joint account. A garnishment order issued against an account in a financial institution &amp;lt;/w:t&amp;gt;&amp;lt;/w:r&amp;gt;&amp;lt;w:bookmarkStart w:id="597" w:name="_LINE__35_87f026f8_6b27_4bf8_9790_6362fd" /&amp;gt;&amp;lt;w:bookmarkEnd w:id="596" /&amp;gt;&amp;lt;w:r w:rsidRPr="00E546B8"&amp;gt;&amp;lt;w:t&amp;gt;may not reduce an account balance below $5&amp;lt;/w:t&amp;gt;&amp;lt;/w:r&amp;gt;&amp;lt;/w:ins&amp;gt;&amp;lt;w:ins w:id="598" w:author="BPS" w:date="2020-12-14T12:42:00Z"&amp;gt;&amp;lt;w:r&amp;gt;&amp;lt;w:t&amp;gt;,&amp;lt;/w:t&amp;gt;&amp;lt;/w:r&amp;gt;&amp;lt;/w:ins&amp;gt;&amp;lt;w:ins w:id="599" w:author="BPS" w:date="2020-12-14T12:30:00Z"&amp;gt;&amp;lt;w:r w:rsidRPr="00E546B8"&amp;gt;&amp;lt;w:t&amp;gt;000, or $10,000 for an account held jointly.&amp;lt;/w:t&amp;gt;&amp;lt;/w:r&amp;gt;&amp;lt;/w:ins&amp;gt;&amp;lt;w:bookmarkEnd w:id="597" /&amp;gt;&amp;lt;/w:p&amp;gt;&amp;lt;w:p w:rsidR="0034030F" w:rsidRDefault="0034030F" w:rsidP="0034030F"&amp;gt;&amp;lt;w:pPr&amp;gt;&amp;lt;w:ind w:left="360" w:firstLine="360" /&amp;gt;&amp;lt;/w:pPr&amp;gt;&amp;lt;w:bookmarkStart w:id="600" w:name="_STATUTE_P__7bdf1bf4_5b6d_4df3_8c1c_5af6" /&amp;gt;&amp;lt;w:bookmarkStart w:id="601" w:name="_STATUTE_CONTENT__805731c2_25cd_47eb_86e" /&amp;gt;&amp;lt;w:bookmarkStart w:id="602" w:name="_PAR__13_093fd6fa_c92f_4396_a81b_8ab059a" /&amp;gt;&amp;lt;w:bookmarkStart w:id="603" w:name="_LINE__36_b5a8efa8_4a2b_4ebe_a443_b641b7" /&amp;gt;&amp;lt;w:bookmarkEnd w:id="576" /&amp;gt;&amp;lt;w:bookmarkEnd w:id="577" /&amp;gt;&amp;lt;w:bookmarkEnd w:id="582" /&amp;gt;&amp;lt;w:ins w:id="604" w:author="BPS" w:date="2021-01-07T16:35:00Z"&amp;gt;&amp;lt;w:r w:rsidRPr="00EE0CAE"&amp;gt;&amp;lt;w:t xml:space="preserve"&amp;gt;Beginning January 1, 2022 and each January 1st thereafter, the maximum values for &amp;lt;/w:t&amp;gt;&amp;lt;/w:r&amp;gt;&amp;lt;w:bookmarkStart w:id="605" w:name="_LINE__37_9e332ea6_2cbe_433f_a07b_dcab25" /&amp;gt;&amp;lt;w:bookmarkEnd w:id="603" /&amp;gt;&amp;lt;w:r w:rsidRPr="00EE0CAE"&amp;gt;&amp;lt;w:t xml:space="preserve"&amp;gt;exempt property identified in this section except as provided in subsection 1 must be &amp;lt;/w:t&amp;gt;&amp;lt;/w:r&amp;gt;&amp;lt;w:bookmarkStart w:id="606" w:name="_LINE__38_13776b72_0ec0_41c7_b1cf_c636a5" /&amp;gt;&amp;lt;w:bookmarkEnd w:id="605" /&amp;gt;&amp;lt;w:r w:rsidRPr="00EE0CAE"&amp;gt;&amp;lt;w:t xml:space="preserve"&amp;gt;adjusted to account for inflation. The &amp;lt;/w:t&amp;gt;&amp;lt;/w:r&amp;gt;&amp;lt;/w:ins&amp;gt;&amp;lt;w:ins w:id="607" w:author="BPS" w:date="2021-01-07T16:38:00Z"&amp;gt;&amp;lt;w:r&amp;gt;&amp;lt;w:t&amp;gt;adjustment&amp;lt;/w:t&amp;gt;&amp;lt;/w:r&amp;gt;&amp;lt;/w:ins&amp;gt;&amp;lt;w:ins w:id="608" w:author="BPS" w:date="2021-01-07T16:35:00Z"&amp;gt;&amp;lt;w:r w:rsidRPr="00EE0CAE"&amp;gt;&amp;lt;w:t xml:space="preserve"&amp;gt; must be measured by the percentage &amp;lt;/w:t&amp;gt;&amp;lt;/w:r&amp;gt;&amp;lt;w:bookmarkStart w:id="609" w:name="_LINE__39_326bd1f2_d30e_4cc5_9ea8_a8ca8c" /&amp;gt;&amp;lt;w:bookmarkEnd w:id="606" /&amp;gt;&amp;lt;w:r w:rsidRPr="00EE0CAE"&amp;gt;&amp;lt;w:t xml:space="preserve"&amp;gt;change, if any, &amp;lt;/w:t&amp;gt;&amp;lt;/w:r&amp;gt;&amp;lt;w:r&amp;gt;&amp;lt;w:t xml:space="preserve"&amp;gt;from &amp;lt;/w:t&amp;gt;&amp;lt;/w:r&amp;gt;&amp;lt;/w:ins&amp;gt;&amp;lt;w:ins w:id="610" w:author="BPS" w:date="2021-01-07T16:36:00Z"&amp;gt;&amp;lt;w:r&amp;gt;&amp;lt;w:t&amp;gt;January 1&amp;lt;/w:t&amp;gt;&amp;lt;/w:r&amp;gt;&amp;lt;w:r w:rsidRPr="00EE0CAE"&amp;gt;&amp;lt;w:t&amp;gt;st&amp;lt;/w:t&amp;gt;&amp;lt;/w:r&amp;gt;&amp;lt;w:r&amp;gt;&amp;lt;w:t xml:space="preserve"&amp;gt; to December 31&amp;lt;/w:t&amp;gt;&amp;lt;/w:r&amp;gt;&amp;lt;w:r w:rsidRPr="00EE0CAE"&amp;gt;&amp;lt;w:t&amp;gt;st&amp;lt;/w:t&amp;gt;&amp;lt;/w:r&amp;gt;&amp;lt;w:r&amp;gt;&amp;lt;w:t xml:space="preserve"&amp;gt; &amp;lt;/w:t&amp;gt;&amp;lt;/w:r&amp;gt;&amp;lt;/w:ins&amp;gt;&amp;lt;w:ins w:id="611" w:author="BPS" w:date="2021-01-08T15:28:00Z"&amp;gt;&amp;lt;w:r&amp;gt;&amp;lt;w:t&amp;gt;of&amp;lt;/w:t&amp;gt;&amp;lt;/w:r&amp;gt;&amp;lt;/w:ins&amp;gt;&amp;lt;w:ins w:id="612" w:author="BPS" w:date="2021-01-07T16:35:00Z"&amp;gt;&amp;lt;w:r w:rsidRPr="00EE0CAE"&amp;gt;&amp;lt;w:t xml:space="preserve"&amp;gt; the preceding year in the Consumer &amp;lt;/w:t&amp;gt;&amp;lt;/w:r&amp;gt;&amp;lt;w:bookmarkStart w:id="613" w:name="_LINE__40_df5d88f1_9341_440c_82e4_60964f" /&amp;gt;&amp;lt;w:bookmarkEnd w:id="609" /&amp;gt;&amp;lt;w:r w:rsidRPr="00EE0CAE"&amp;gt;&amp;lt;w:t xml:space="preserve"&amp;gt;Price Index for &amp;lt;/w:t&amp;gt;&amp;lt;/w:r&amp;gt;&amp;lt;/w:ins&amp;gt;&amp;lt;w:ins w:id="614" w:author="BPS" w:date="2021-01-07T16:37:00Z"&amp;gt;&amp;lt;w:r&amp;gt;&amp;lt;w:t xml:space="preserve"&amp;gt;All &amp;lt;/w:t&amp;gt;&amp;lt;/w:r&amp;gt;&amp;lt;/w:ins&amp;gt;&amp;lt;w:ins w:id="615" w:author="BPS" w:date="2021-01-07T16:35:00Z"&amp;gt;&amp;lt;w:r w:rsidRPr="00EE0CAE"&amp;gt;&amp;lt;w:t xml:space="preserve"&amp;gt;Urban Consumers, &amp;lt;/w:t&amp;gt;&amp;lt;/w:r&amp;gt;&amp;lt;/w:ins&amp;gt;&amp;lt;w:ins w:id="616" w:author="BPS" w:date="2021-01-07T16:36:00Z"&amp;gt;&amp;lt;w:r&amp;gt;&amp;lt;w:t&amp;gt;a&amp;lt;/w:t&amp;gt;&amp;lt;/w:r&amp;gt;&amp;lt;/w:ins&amp;gt;&amp;lt;w:ins w:id="617" w:author="BPS" w:date="2021-01-07T16:35:00Z"&amp;gt;&amp;lt;w:r w:rsidRPr="00EE0CAE"&amp;gt;&amp;lt;w:t xml:space="preserve"&amp;gt;nnual &amp;lt;/w:t&amp;gt;&amp;lt;/w:r&amp;gt;&amp;lt;/w:ins&amp;gt;&amp;lt;w:ins w:id="618" w:author="BPS" w:date="2021-01-07T16:36:00Z"&amp;gt;&amp;lt;w:r&amp;gt;&amp;lt;w:t&amp;gt;c&amp;lt;/w:t&amp;gt;&amp;lt;/w:r&amp;gt;&amp;lt;/w:ins&amp;gt;&amp;lt;w:ins w:id="619" w:author="BPS" w:date="2021-01-07T16:35:00Z"&amp;gt;&amp;lt;w:r w:rsidRPr="00EE0CAE"&amp;gt;&amp;lt;w:t xml:space="preserve"&amp;gt;ity &amp;lt;/w:t&amp;gt;&amp;lt;/w:r&amp;gt;&amp;lt;/w:ins&amp;gt;&amp;lt;w:ins w:id="620" w:author="BPS" w:date="2021-01-07T16:36:00Z"&amp;gt;&amp;lt;w:r&amp;gt;&amp;lt;w:t&amp;gt;a&amp;lt;/w:t&amp;gt;&amp;lt;/w:r&amp;gt;&amp;lt;/w:ins&amp;gt;&amp;lt;w:ins w:id="621" w:author="BPS" w:date="2021-01-07T16:35:00Z"&amp;gt;&amp;lt;w:r w:rsidRPr="00EE0CAE"&amp;gt;&amp;lt;w:t xml:space="preserve"&amp;gt;verage, for the &amp;lt;/w:t&amp;gt;&amp;lt;/w:r&amp;gt;&amp;lt;/w:ins&amp;gt;&amp;lt;w:ins w:id="622" w:author="BPS" w:date="2021-01-07T16:37:00Z"&amp;gt;&amp;lt;w:r&amp;gt;&amp;lt;w:t&amp;gt;n&amp;lt;/w:t&amp;gt;&amp;lt;/w:r&amp;gt;&amp;lt;/w:ins&amp;gt;&amp;lt;w:ins w:id="623" w:author="BPS" w:date="2021-01-07T16:35:00Z"&amp;gt;&amp;lt;w:r w:rsidRPr="00EE0CAE"&amp;gt;&amp;lt;w:t xml:space="preserve"&amp;gt;ortheast &amp;lt;/w:t&amp;gt;&amp;lt;/w:r&amp;gt;&amp;lt;/w:ins&amp;gt;&amp;lt;w:ins w:id="624" w:author="BPS" w:date="2021-01-07T16:37:00Z"&amp;gt;&amp;lt;w:r&amp;gt;&amp;lt;w:t&amp;gt;r&amp;lt;/w:t&amp;gt;&amp;lt;/w:r&amp;gt;&amp;lt;/w:ins&amp;gt;&amp;lt;w:ins w:id="625" w:author="BPS" w:date="2021-01-07T16:35:00Z"&amp;gt;&amp;lt;w:r w:rsidRPr="00EE0CAE"&amp;gt;&amp;lt;w:t xml:space="preserve"&amp;gt;egion, or its &amp;lt;/w:t&amp;gt;&amp;lt;/w:r&amp;gt;&amp;lt;w:bookmarkStart w:id="626" w:name="_LINE__41_7d19f186_3425_45cc_ad35_f8de30" /&amp;gt;&amp;lt;w:bookmarkEnd w:id="613" /&amp;gt;&amp;lt;w:r w:rsidRPr="00EE0CAE"&amp;gt;&amp;lt;w:t xml:space="preserve"&amp;gt;successor index, as published by the United States Department of Labor, Bureau of Labor &amp;lt;/w:t&amp;gt;&amp;lt;/w:r&amp;gt;&amp;lt;w:bookmarkStart w:id="627" w:name="_LINE__42_2437f03d_18b8_463c_aaf2_813663" /&amp;gt;&amp;lt;w:bookmarkEnd w:id="626" /&amp;gt;&amp;lt;w:r w:rsidRPr="00EE0CAE"&amp;gt;&amp;lt;w:t&amp;gt;Statistics or its successor agency.&amp;lt;/w:t&amp;gt;&amp;lt;/w:r&amp;gt;&amp;lt;/w:ins&amp;gt;&amp;lt;w:bookmarkEnd w:id="627" /&amp;gt;&amp;lt;/w:p&amp;gt;&amp;lt;w:p w:rsidR="0034030F" w:rsidRDefault="0034030F" w:rsidP="0034030F"&amp;gt;&amp;lt;w:pPr&amp;gt;&amp;lt;w:ind w:left="360" w:firstLine="360" /&amp;gt;&amp;lt;/w:pPr&amp;gt;&amp;lt;w:bookmarkStart w:id="628" w:name="_BILL_SECTION_HEADER__94a9e4dc_4380_4f78" /&amp;gt;&amp;lt;w:bookmarkStart w:id="629" w:name="_BILL_SECTION__33a1dfd4_be6f_4684_ad16_8" /&amp;gt;&amp;lt;w:bookmarkStart w:id="630" w:name="_PAGE__5_eb64ca23_50c5_4a88_9e3f_300ce4d" /&amp;gt;&amp;lt;w:bookmarkStart w:id="631" w:name="_PAR__1_efbf0c00_5a45_4057_9c79_254e50c7" /&amp;gt;&amp;lt;w:bookmarkStart w:id="632" w:name="_LINE__1_62bacaeb_1ae0_44e9_b607_d006f20" /&amp;gt;&amp;lt;w:bookmarkEnd w:id="26" /&amp;gt;&amp;lt;w:bookmarkEnd w:id="31" /&amp;gt;&amp;lt;w:bookmarkEnd w:id="466" /&amp;gt;&amp;lt;w:bookmarkEnd w:id="579" /&amp;gt;&amp;lt;w:bookmarkEnd w:id="600" /&amp;gt;&amp;lt;w:bookmarkEnd w:id="601" /&amp;gt;&amp;lt;w:bookmarkEnd w:id="602" /&amp;gt;&amp;lt;w:r&amp;gt;&amp;lt;w:rPr&amp;gt;&amp;lt;w:b /&amp;gt;&amp;lt;w:sz w:val="24" /&amp;gt;&amp;lt;/w:rPr&amp;gt;&amp;lt;w:t xml:space="preserve"&amp;gt;Sec. &amp;lt;/w:t&amp;gt;&amp;lt;/w:r&amp;gt;&amp;lt;w:bookmarkStart w:id="633" w:name="_BILL_SECTION_NUMBER__12f765fe_f4d1_4e68" /&amp;gt;&amp;lt;w:r&amp;gt;&amp;lt;w:rPr&amp;gt;&amp;lt;w:b /&amp;gt;&amp;lt;w:sz w:val="24" /&amp;gt;&amp;lt;/w:rPr&amp;gt;&amp;lt;w:t&amp;gt;3&amp;lt;/w:t&amp;gt;&amp;lt;/w:r&amp;gt;&amp;lt;w:bookmarkEnd w:id="633" /&amp;gt;&amp;lt;w:r&amp;gt;&amp;lt;w:rPr&amp;gt;&amp;lt;w:b /&amp;gt;&amp;lt;w:sz w:val="24" /&amp;gt;&amp;lt;/w:rPr&amp;gt;&amp;lt;w:t&amp;gt;.  14 MRSA §4426,&amp;lt;/w:t&amp;gt;&amp;lt;/w:r&amp;gt;&amp;lt;w:r&amp;gt;&amp;lt;w:t xml:space="preserve"&amp;gt; as amended by PL 2011, c. 203, §1, is further amended to &amp;lt;/w:t&amp;gt;&amp;lt;/w:r&amp;gt;&amp;lt;w:bookmarkStart w:id="634" w:name="_LINE__2_2644a571_dca9_453b_9703_4cb3f1e" /&amp;gt;&amp;lt;w:bookmarkEnd w:id="632" /&amp;gt;&amp;lt;w:r&amp;gt;&amp;lt;w:t&amp;gt;read:&amp;lt;/w:t&amp;gt;&amp;lt;/w:r&amp;gt;&amp;lt;w:bookmarkEnd w:id="634" /&amp;gt;&amp;lt;/w:p&amp;gt;&amp;lt;w:p w:rsidR="0034030F" w:rsidRDefault="0034030F" w:rsidP="0034030F"&amp;gt;&amp;lt;w:pPr&amp;gt;&amp;lt;w:ind w:left="1080" w:hanging="720" /&amp;gt;&amp;lt;/w:pPr&amp;gt;&amp;lt;w:bookmarkStart w:id="635" w:name="_STATUTE_S__7ed38025_99ff_4c6c_83c4_238e" /&amp;gt;&amp;lt;w:bookmarkStart w:id="636" w:name="_PAR__2_a5a26ed5_d24a_4e9a_a633_2413105c" /&amp;gt;&amp;lt;w:bookmarkStart w:id="637" w:name="_LINE__3_fa827581_5699_4f7b_a9d2_3e8535e" /&amp;gt;&amp;lt;w:bookmarkEnd w:id="628" /&amp;gt;&amp;lt;w:bookmarkEnd w:id="631" /&amp;gt;&amp;lt;w:r&amp;gt;&amp;lt;w:rPr&amp;gt;&amp;lt;w:b /&amp;gt;&amp;lt;/w:rPr&amp;gt;&amp;lt;w:t&amp;gt;§&amp;lt;/w:t&amp;gt;&amp;lt;/w:r&amp;gt;&amp;lt;w:bookmarkStart w:id="638" w:name="_STATUTE_NUMBER__479d72d1_2170_4299_a106" /&amp;gt;&amp;lt;w:r&amp;gt;&amp;lt;w:rPr&amp;gt;&amp;lt;w:b /&amp;gt;&amp;lt;/w:rPr&amp;gt;&amp;lt;w:t&amp;gt;4426&amp;lt;/w:t&amp;gt;&amp;lt;/w:r&amp;gt;&amp;lt;w:bookmarkEnd w:id="638" /&amp;gt;&amp;lt;w:r&amp;gt;&amp;lt;w:rPr&amp;gt;&amp;lt;w:b /&amp;gt;&amp;lt;/w:rPr&amp;gt;&amp;lt;w:t xml:space="preserve"&amp;gt;.  &amp;lt;/w:t&amp;gt;&amp;lt;/w:r&amp;gt;&amp;lt;w:bookmarkStart w:id="639" w:name="_STATUTE_HEADNOTE__1b1b7407_d772_428a_8c" /&amp;gt;&amp;lt;w:r&amp;gt;&amp;lt;w:rPr&amp;gt;&amp;lt;w:b /&amp;gt;&amp;lt;/w:rPr&amp;gt;&amp;lt;w:t&amp;gt;Exemptions in bankruptcy proceedings&amp;lt;/w:t&amp;gt;&amp;lt;/w:r&amp;gt;&amp;lt;w:bookmarkEnd w:id="637" /&amp;gt;&amp;lt;w:bookmarkEnd w:id="639" /&amp;gt;&amp;lt;/w:p&amp;gt;&amp;lt;w:p w:rsidR="0034030F" w:rsidRDefault="0034030F" w:rsidP="0034030F"&amp;gt;&amp;lt;w:pPr&amp;gt;&amp;lt;w:ind w:left="360" w:firstLine="360" /&amp;gt;&amp;lt;/w:pPr&amp;gt;&amp;lt;w:bookmarkStart w:id="640" w:name="_STATUTE_CONTENT__341a6e01_fd1f_4d43_b59" /&amp;gt;&amp;lt;w:bookmarkStart w:id="641" w:name="_STATUTE_P__80e670c9_94d0_4b98_9d5c_e436" /&amp;gt;&amp;lt;w:bookmarkStart w:id="642" w:name="_PAR__3_24babe62_c6bc_4ab1_9a73_1d5592fa" /&amp;gt;&amp;lt;w:bookmarkStart w:id="643" w:name="_LINE__4_33079abc_7c3f_40a6_bfb8_482d4eb" /&amp;gt;&amp;lt;w:bookmarkEnd w:id="636" /&amp;gt;&amp;lt;w:r&amp;gt;&amp;lt;w:t xml:space="preserve"&amp;gt;Notwithstanding anything to the contrary in &amp;lt;/w:t&amp;gt;&amp;lt;/w:r&amp;gt;&amp;lt;w:bookmarkStart w:id="644" w:name="_PROCESSED_CHANGE__210553df_b5ba_4a51_a9" /&amp;gt;&amp;lt;w:del w:id="645" w:author="BPS" w:date="2021-01-08T15:29:00Z"&amp;gt;&amp;lt;w:r w:rsidDel="002A49CA"&amp;gt;&amp;lt;w:delText&amp;gt;the&amp;lt;/w:delText&amp;gt;&amp;lt;/w:r&amp;gt;&amp;lt;/w:del&amp;gt;&amp;lt;w:r&amp;gt;&amp;lt;w:t xml:space="preserve"&amp;gt; &amp;lt;/w:t&amp;gt;&amp;lt;/w:r&amp;gt;&amp;lt;w:bookmarkStart w:id="646" w:name="_PROCESSED_CHANGE__61d2d238_717b_43c0_ac" /&amp;gt;&amp;lt;w:bookmarkEnd w:id="644" /&amp;gt;&amp;lt;w:ins w:id="647" w:author="BPS" w:date="2021-01-08T15:29:00Z"&amp;gt;&amp;lt;w:r&amp;gt;&amp;lt;w:t&amp;gt;11&amp;lt;/w:t&amp;gt;&amp;lt;/w:r&amp;gt;&amp;lt;/w:ins&amp;gt;&amp;lt;w:r&amp;gt;&amp;lt;w:t xml:space="preserve"&amp;gt; &amp;lt;/w:t&amp;gt;&amp;lt;/w:r&amp;gt;&amp;lt;w:bookmarkEnd w:id="646" /&amp;gt;&amp;lt;w:r&amp;gt;&amp;lt;w:t xml:space="preserve"&amp;gt;United States Code, &amp;lt;/w:t&amp;gt;&amp;lt;/w:r&amp;gt;&amp;lt;w:bookmarkStart w:id="648" w:name="_CROSS_REFERENCE__2dc24e6e_e23c_4598_887" /&amp;gt;&amp;lt;w:bookmarkStart w:id="649" w:name="_PROCESSED_CHANGE__418e2f26_4aa8_4b8b_b1" /&amp;gt;&amp;lt;w:del w:id="650" w:author="BPS" w:date="2021-01-08T15:29:00Z"&amp;gt;&amp;lt;w:r w:rsidDel="002A49CA"&amp;gt;&amp;lt;w:delText&amp;gt;Title 11&amp;lt;/w:delText&amp;gt;&amp;lt;/w:r&amp;gt;&amp;lt;w:bookmarkEnd w:id="648" /&amp;gt;&amp;lt;w:r w:rsidDel="002A49CA"&amp;gt;&amp;lt;w:delText&amp;gt;,&amp;lt;/w:delText&amp;gt;&amp;lt;/w:r&amp;gt;&amp;lt;/w:del&amp;gt;&amp;lt;w:r&amp;gt;&amp;lt;w:t xml:space="preserve"&amp;gt; &amp;lt;/w:t&amp;gt;&amp;lt;/w:r&amp;gt;&amp;lt;w:bookmarkStart w:id="651" w:name="_LINE__5_b6c4526f_9030_4be4_9b2c_3788688" /&amp;gt;&amp;lt;w:bookmarkEnd w:id="643" /&amp;gt;&amp;lt;w:bookmarkEnd w:id="649" /&amp;gt;&amp;lt;w:r&amp;gt;&amp;lt;w:t xml:space="preserve"&amp;gt;Section 522(b), a debtor may exempt from property of the debtor's estate under &amp;lt;/w:t&amp;gt;&amp;lt;/w:r&amp;gt;&amp;lt;w:bookmarkStart w:id="652" w:name="_PROCESSED_CHANGE__c802811b_90a2_4100_a0" /&amp;gt;&amp;lt;w:ins w:id="653" w:author="BPS" w:date="2021-01-08T15:29:00Z"&amp;gt;&amp;lt;w:r&amp;gt;&amp;lt;w:t&amp;gt;11&amp;lt;/w:t&amp;gt;&amp;lt;/w:r&amp;gt;&amp;lt;/w:ins&amp;gt;&amp;lt;w:r&amp;gt;&amp;lt;w:t xml:space="preserve"&amp;gt; &amp;lt;/w:t&amp;gt;&amp;lt;/w:r&amp;gt;&amp;lt;w:bookmarkEnd w:id="652" /&amp;gt;&amp;lt;w:r&amp;gt;&amp;lt;w:t xml:space="preserve"&amp;gt;United &amp;lt;/w:t&amp;gt;&amp;lt;/w:r&amp;gt;&amp;lt;w:bookmarkStart w:id="654" w:name="_LINE__6_f02d9722_9bf7_4b5d_b0df_5571e49" /&amp;gt;&amp;lt;w:bookmarkEnd w:id="651" /&amp;gt;&amp;lt;w:r&amp;gt;&amp;lt;w:t&amp;gt;States Code&amp;lt;/w:t&amp;gt;&amp;lt;/w:r&amp;gt;&amp;lt;w:bookmarkStart w:id="655" w:name="_PROCESSED_CHANGE__12a471e1_9b44_4c3d_a3" /&amp;gt;&amp;lt;w:del w:id="656" w:author="BPS" w:date="2021-01-08T15:29:00Z"&amp;gt;&amp;lt;w:r w:rsidDel="002A49CA"&amp;gt;&amp;lt;w:delText&amp;gt;,&amp;lt;/w:delText&amp;gt;&amp;lt;/w:r&amp;gt;&amp;lt;/w:del&amp;gt;&amp;lt;w:del w:id="657" w:author="BPS" w:date="2021-01-14T15:11:00Z"&amp;gt;&amp;lt;w:r w:rsidDel="0026424F"&amp;gt;&amp;lt;w:delText xml:space="preserve"&amp;gt; &amp;lt;/w:delText&amp;gt;&amp;lt;/w:r&amp;gt;&amp;lt;/w:del&amp;gt;&amp;lt;w:bookmarkStart w:id="658" w:name="_CROSS_REFERENCE__9a8090dd_15c9_490e_bfd" /&amp;gt;&amp;lt;w:del w:id="659" w:author="BPS" w:date="2021-01-08T15:29:00Z"&amp;gt;&amp;lt;w:r w:rsidDel="002A49CA"&amp;gt;&amp;lt;w:delText&amp;gt;Title 11&amp;lt;/w:delText&amp;gt;&amp;lt;/w:r&amp;gt;&amp;lt;w:bookmarkEnd w:id="658" /&amp;gt;&amp;lt;w:r w:rsidDel="002A49CA"&amp;gt;&amp;lt;w:delText&amp;gt;,&amp;lt;/w:delText&amp;gt;&amp;lt;/w:r&amp;gt;&amp;lt;/w:del&amp;gt;&amp;lt;w:r&amp;gt;&amp;lt;w:t xml:space="preserve"&amp;gt; &amp;lt;/w:t&amp;gt;&amp;lt;/w:r&amp;gt;&amp;lt;w:bookmarkEnd w:id="655" /&amp;gt;&amp;lt;w:r&amp;gt;&amp;lt;w:t xml:space="preserve"&amp;gt;only that property exempt under &amp;lt;/w:t&amp;gt;&amp;lt;/w:r&amp;gt;&amp;lt;w:bookmarkStart w:id="660" w:name="_PROCESSED_CHANGE__82950836_4691_4f62_ba" /&amp;gt;&amp;lt;w:del w:id="661" w:author="BPS" w:date="2021-01-08T15:30:00Z"&amp;gt;&amp;lt;w:r w:rsidDel="002A49CA"&amp;gt;&amp;lt;w:delText&amp;gt;the&amp;lt;/w:delText&amp;gt;&amp;lt;/w:r&amp;gt;&amp;lt;/w:del&amp;gt;&amp;lt;w:r&amp;gt;&amp;lt;w:t xml:space="preserve"&amp;gt; &amp;lt;/w:t&amp;gt;&amp;lt;/w:r&amp;gt;&amp;lt;w:bookmarkStart w:id="662" w:name="_PROCESSED_CHANGE__03199a95_1c8f_48e8_af" /&amp;gt;&amp;lt;w:bookmarkEnd w:id="660" /&amp;gt;&amp;lt;w:ins w:id="663" w:author="BPS" w:date="2021-01-12T10:16:00Z"&amp;gt;&amp;lt;w:r&amp;gt;&amp;lt;w:t&amp;gt;11&amp;lt;/w:t&amp;gt;&amp;lt;/w:r&amp;gt;&amp;lt;/w:ins&amp;gt;&amp;lt;w:r&amp;gt;&amp;lt;w:t xml:space="preserve"&amp;gt; &amp;lt;/w:t&amp;gt;&amp;lt;/w:r&amp;gt;&amp;lt;w:bookmarkEnd w:id="662" /&amp;gt;&amp;lt;w:r&amp;gt;&amp;lt;w:t xml:space="preserve"&amp;gt;United States Code, &amp;lt;/w:t&amp;gt;&amp;lt;/w:r&amp;gt;&amp;lt;w:bookmarkStart w:id="664" w:name="_PROCESSED_CHANGE__0aa27ab2_871f_4ede_b1" /&amp;gt;&amp;lt;w:del w:id="665" w:author="BPS" w:date="2021-01-08T15:30:00Z"&amp;gt;&amp;lt;w:r w:rsidDel="002A49CA"&amp;gt;&amp;lt;w:delText&amp;gt;Title 11,&amp;lt;/w:delText&amp;gt;&amp;lt;/w:r&amp;gt;&amp;lt;/w:del&amp;gt;&amp;lt;w:r&amp;gt;&amp;lt;w:t xml:space="preserve"&amp;gt; &amp;lt;/w:t&amp;gt;&amp;lt;/w:r&amp;gt;&amp;lt;w:bookmarkStart w:id="666" w:name="_LINE__7_e3276ea9_9364_49d4_93c5_eca0e17" /&amp;gt;&amp;lt;w:bookmarkEnd w:id="654" /&amp;gt;&amp;lt;w:bookmarkEnd w:id="664" /&amp;gt;&amp;lt;w:r&amp;gt;&amp;lt;w:t xml:space="preserve"&amp;gt;Section 522(b)(3)(A) and (B), except that any debtor eligible for a residence exemption &amp;lt;/w:t&amp;gt;&amp;lt;/w:r&amp;gt;&amp;lt;w:bookmarkStart w:id="667" w:name="_LINE__8_7a57f837_e83d_4a36_887f_2d36e52" /&amp;gt;&amp;lt;w:bookmarkEnd w:id="666" /&amp;gt;&amp;lt;w:r&amp;gt;&amp;lt;w:t xml:space="preserve"&amp;gt;under &amp;lt;/w:t&amp;gt;&amp;lt;/w:r&amp;gt;&amp;lt;w:bookmarkStart w:id="668" w:name="_CROSS_REFERENCE__d56c7178_aa7a_45d4_8fa" /&amp;gt;&amp;lt;w:r&amp;gt;&amp;lt;w:t&amp;gt;section 4422, subsection 1, paragraph&amp;lt;/w:t&amp;gt;&amp;lt;/w:r&amp;gt;&amp;lt;w:bookmarkStart w:id="669" w:name="_PROCESSED_CHANGE__3527e003_bd09_4608_af" /&amp;gt;&amp;lt;w:r&amp;gt;&amp;lt;w:t xml:space="preserve"&amp;gt; &amp;lt;/w:t&amp;gt;&amp;lt;/w:r&amp;gt;&amp;lt;w:del w:id="670" w:author="BPS" w:date="2021-01-07T16:33:00Z"&amp;gt;&amp;lt;w:r w:rsidDel="00EE0CAE"&amp;gt;&amp;lt;w:delText&amp;gt;B&amp;lt;/w:delText&amp;gt;&amp;lt;/w:r&amp;gt;&amp;lt;/w:del&amp;gt;&amp;lt;w:bookmarkEnd w:id="668" /&amp;gt;&amp;lt;w:del w:id="671" w:author="BPS" w:date="2021-01-08T15:30:00Z"&amp;gt;&amp;lt;w:r w:rsidDel="002A49CA"&amp;gt;&amp;lt;w:delText&amp;gt;,&amp;lt;/w:delText&amp;gt;&amp;lt;/w:r&amp;gt;&amp;lt;/w:del&amp;gt;&amp;lt;w:r&amp;gt;&amp;lt;w:t xml:space="preserve"&amp;gt; &amp;lt;/w:t&amp;gt;&amp;lt;/w:r&amp;gt;&amp;lt;w:bookmarkStart w:id="672" w:name="_PROCESSED_CHANGE__7e304d23_b6e5_458c_87" /&amp;gt;&amp;lt;w:bookmarkEnd w:id="669" /&amp;gt;&amp;lt;w:ins w:id="673" w:author="BPS" w:date="2021-01-08T15:31:00Z"&amp;gt;&amp;lt;w:r&amp;gt;&amp;lt;w:t&amp;gt;A-1&amp;lt;/w:t&amp;gt;&amp;lt;/w:r&amp;gt;&amp;lt;/w:ins&amp;gt;&amp;lt;w:r&amp;gt;&amp;lt;w:t xml:space="preserve"&amp;gt; &amp;lt;/w:t&amp;gt;&amp;lt;/w:r&amp;gt;&amp;lt;w:bookmarkEnd w:id="672" /&amp;gt;&amp;lt;w:r&amp;gt;&amp;lt;w:t xml:space="preserve"&amp;gt;may exempt the amount allowed in that &amp;lt;/w:t&amp;gt;&amp;lt;/w:r&amp;gt;&amp;lt;w:bookmarkStart w:id="674" w:name="_LINE__9_5fdfa202_6926_4b7e_81d3_5cbb570" /&amp;gt;&amp;lt;w:bookmarkEnd w:id="667" /&amp;gt;&amp;lt;w:r&amp;gt;&amp;lt;w:t&amp;gt;paragraph.&amp;lt;/w:t&amp;gt;&amp;lt;/w:r&amp;gt;&amp;lt;w:bookmarkEnd w:id="640" /&amp;gt;&amp;lt;w:bookmarkEnd w:id="674" /&amp;gt;&amp;lt;/w:p&amp;gt;&amp;lt;w:p w:rsidR="0034030F" w:rsidRDefault="0034030F" w:rsidP="0034030F"&amp;gt;&amp;lt;w:pPr&amp;gt;&amp;lt;w:keepNext /&amp;gt;&amp;lt;w:spacing w:before="240" /&amp;gt;&amp;lt;w:ind w:left="360" /&amp;gt;&amp;lt;w:jc w:val="center" /&amp;gt;&amp;lt;/w:pPr&amp;gt;&amp;lt;w:bookmarkStart w:id="675" w:name="_SUMMARY__7f908c7e_f827_427e_8775_33e5a6" /&amp;gt;&amp;lt;w:bookmarkStart w:id="676" w:name="_PAR__4_6550434a_7bad_44c2_a243_79299116" /&amp;gt;&amp;lt;w:bookmarkStart w:id="677" w:name="_LINE__10_8d1a137f_34a0_466b_8718_f6af26" /&amp;gt;&amp;lt;w:bookmarkEnd w:id="8" /&amp;gt;&amp;lt;w:bookmarkEnd w:id="629" /&amp;gt;&amp;lt;w:bookmarkEnd w:id="635" /&amp;gt;&amp;lt;w:bookmarkEnd w:id="641" /&amp;gt;&amp;lt;w:bookmarkEnd w:id="642" /&amp;gt;&amp;lt;w:r&amp;gt;&amp;lt;w:rPr&amp;gt;&amp;lt;w:b /&amp;gt;&amp;lt;w:sz w:val="24" /&amp;gt;&amp;lt;/w:rPr&amp;gt;&amp;lt;w:t&amp;gt;SUMMARY&amp;lt;/w:t&amp;gt;&amp;lt;/w:r&amp;gt;&amp;lt;w:bookmarkEnd w:id="677" /&amp;gt;&amp;lt;/w:p&amp;gt;&amp;lt;w:p w:rsidR="0034030F" w:rsidRDefault="0034030F" w:rsidP="0034030F"&amp;gt;&amp;lt;w:pPr&amp;gt;&amp;lt;w:ind w:left="360" w:firstLine="360" /&amp;gt;&amp;lt;/w:pPr&amp;gt;&amp;lt;w:bookmarkStart w:id="678" w:name="_PAR__5_04554219_1dea_4fa6_8c34_49e90fa5" /&amp;gt;&amp;lt;w:bookmarkStart w:id="679" w:name="_LINE__11_3910b2ea_98ef_4832_a107_b3b56d" /&amp;gt;&amp;lt;w:bookmarkEnd w:id="676" /&amp;gt;&amp;lt;w:r&amp;gt;&amp;lt;w:t xml:space="preserve"&amp;gt;This bill makes changes to the provisions governing property of a debtor exempt from &amp;lt;/w:t&amp;gt;&amp;lt;/w:r&amp;gt;&amp;lt;w:bookmarkStart w:id="680" w:name="_LINE__12_7ee303ef_3f34_4fc8_826a_42bcf0" /&amp;gt;&amp;lt;w:bookmarkEnd w:id="679" /&amp;gt;&amp;lt;w:r&amp;gt;&amp;lt;w:t xml:space="preserve"&amp;gt;attachment and execution. &amp;lt;/w:t&amp;gt;&amp;lt;/w:r&amp;gt;&amp;lt;w:bookmarkEnd w:id="680" /&amp;gt;&amp;lt;/w:p&amp;gt;&amp;lt;w:p w:rsidR="0034030F" w:rsidRDefault="0034030F" w:rsidP="0034030F"&amp;gt;&amp;lt;w:pPr&amp;gt;&amp;lt;w:ind w:left="360" w:firstLine="360" /&amp;gt;&amp;lt;/w:pPr&amp;gt;&amp;lt;w:bookmarkStart w:id="681" w:name="_PAR__6_75433475_bb81_4fac_8f18_fa04bf40" /&amp;gt;&amp;lt;w:bookmarkStart w:id="682" w:name="_LINE__13_402276a3_3987_413a_a811_6eb63b" /&amp;gt;&amp;lt;w:bookmarkEnd w:id="678" /&amp;gt;&amp;lt;w:r&amp;gt;&amp;lt;w:t xml:space="preserve"&amp;gt;1.  The bill increases the value of the exemption for a &amp;lt;/w:t&amp;gt;&amp;lt;/w:r&amp;gt;&amp;lt;w:r&amp;gt;&amp;lt;w:t&amp;gt;debtor&amp;lt;/w:t&amp;gt;&amp;lt;/w:r&amp;gt;&amp;lt;w:r&amp;gt;&amp;lt;w:t&amp;gt;'&amp;lt;/w:t&amp;gt;&amp;lt;/w:r&amp;gt;&amp;lt;w:r&amp;gt;&amp;lt;w:t xml:space="preserve"&amp;gt;s &amp;lt;/w:t&amp;gt;&amp;lt;/w:r&amp;gt;&amp;lt;w:r&amp;gt;&amp;lt;w:t xml:space="preserve"&amp;gt;interest in a residence to &amp;lt;/w:t&amp;gt;&amp;lt;/w:r&amp;gt;&amp;lt;w:bookmarkStart w:id="683" w:name="_LINE__14_37942242_8442_4228_a103_c72a7b" /&amp;gt;&amp;lt;w:bookmarkEnd w:id="682" /&amp;gt;&amp;lt;w:r&amp;gt;&amp;lt;w:t xml:space="preserve"&amp;gt;the median home price in the State, provides that that amount is $225,000 as of December &amp;lt;/w:t&amp;gt;&amp;lt;/w:r&amp;gt;&amp;lt;w:bookmarkStart w:id="684" w:name="_LINE__15_191ad74b_e60b_483e_9fa8_540cb8" /&amp;gt;&amp;lt;w:bookmarkEnd w:id="683" /&amp;gt;&amp;lt;w:r&amp;gt;&amp;lt;w:t xml:space="preserve"&amp;gt;2020 and requires that the amount must be adjusted with the median housing value for the &amp;lt;/w:t&amp;gt;&amp;lt;/w:r&amp;gt;&amp;lt;w:bookmarkStart w:id="685" w:name="_LINE__16_87243b6d_5825_4301_a64d_9f92fb" /&amp;gt;&amp;lt;w:bookmarkEnd w:id="684" /&amp;gt;&amp;lt;w:r&amp;gt;&amp;lt;w:t xml:space="preserve"&amp;gt;preceding year beginning January 1, 2022. The bill also permits a debtor an allowance of &amp;lt;/w:t&amp;gt;&amp;lt;/w:r&amp;gt;&amp;lt;w:bookmarkStart w:id="686" w:name="_LINE__17_dedad5a2_856b_4ad9_bddd_e7507b" /&amp;gt;&amp;lt;w:bookmarkEnd w:id="685" /&amp;gt;&amp;lt;w:r&amp;gt;&amp;lt;w:t xml:space="preserve"&amp;gt;2% of the value of the residence plus an amount equal to the property taxes payable by the &amp;lt;/w:t&amp;gt;&amp;lt;/w:r&amp;gt;&amp;lt;w:bookmarkStart w:id="687" w:name="_LINE__18_0875084c_2585_4d62_abeb_da9b6b" /&amp;gt;&amp;lt;w:bookmarkEnd w:id="686" /&amp;gt;&amp;lt;w:r&amp;gt;&amp;lt;w:t xml:space="preserve"&amp;gt;debtor for the preceding year. &amp;lt;/w:t&amp;gt;&amp;lt;/w:r&amp;gt;&amp;lt;w:bookmarkEnd w:id="687" /&amp;gt;&amp;lt;/w:p&amp;gt;&amp;lt;w:p w:rsidR="0034030F" w:rsidRDefault="0034030F" w:rsidP="0034030F"&amp;gt;&amp;lt;w:pPr&amp;gt;&amp;lt;w:ind w:left="360" w:firstLine="360" /&amp;gt;&amp;lt;/w:pPr&amp;gt;&amp;lt;w:bookmarkStart w:id="688" w:name="_PAR__7_0ea57747_0a74_4e77_800a_170aa7bf" /&amp;gt;&amp;lt;w:bookmarkStart w:id="689" w:name="_LINE__19_5e936c16_31d5_4b10_8823_6bd7dc" /&amp;gt;&amp;lt;w:bookmarkEnd w:id="681" /&amp;gt;&amp;lt;w:r&amp;gt;&amp;lt;w:t xml:space="preserve"&amp;gt;2.  The bill increases the value of certain property that is exempt from attachment and &amp;lt;/w:t&amp;gt;&amp;lt;/w:r&amp;gt;&amp;lt;w:bookmarkStart w:id="690" w:name="_LINE__20_5eee8b03_ee45_4602_a299_7baf9b" /&amp;gt;&amp;lt;w:bookmarkEnd w:id="689" /&amp;gt;&amp;lt;w:r&amp;gt;&amp;lt;w:t xml:space="preserve"&amp;gt;execution and requires that the maximum value is adjusted to account for inflation &amp;lt;/w:t&amp;gt;&amp;lt;/w:r&amp;gt;&amp;lt;w:bookmarkStart w:id="691" w:name="_LINE__21_8958308c_5544_4e4b_b2a3_ae82c2" /&amp;gt;&amp;lt;w:bookmarkEnd w:id="690" /&amp;gt;&amp;lt;w:r&amp;gt;&amp;lt;w:t xml:space="preserve"&amp;gt;beginning January 1, 2022.  &amp;lt;/w:t&amp;gt;&amp;lt;/w:r&amp;gt;&amp;lt;w:bookmarkEnd w:id="691" /&amp;gt;&amp;lt;/w:p&amp;gt;&amp;lt;w:p w:rsidR="0034030F" w:rsidRDefault="0034030F" w:rsidP="0034030F"&amp;gt;&amp;lt;w:pPr&amp;gt;&amp;lt;w:ind w:left="360" w:firstLine="360" /&amp;gt;&amp;lt;/w:pPr&amp;gt;&amp;lt;w:bookmarkStart w:id="692" w:name="_PAR__8_77483226_05dc_4f46_9cfb_b8d6c896" /&amp;gt;&amp;lt;w:bookmarkStart w:id="693" w:name="_LINE__22_e4d95d64_1527_46d5_aae5_5e13fc" /&amp;gt;&amp;lt;w:bookmarkEnd w:id="688" /&amp;gt;&amp;lt;w:r&amp;gt;&amp;lt;w:t xml:space="preserve"&amp;gt;3.  The bill permits a debtor an allowance of 2% of the manufacturer's suggested  retail &amp;lt;/w:t&amp;gt;&amp;lt;/w:r&amp;gt;&amp;lt;w:bookmarkStart w:id="694" w:name="_LINE__23_9219186f_48e2_4d13_806e_37173f" /&amp;gt;&amp;lt;w:bookmarkEnd w:id="693" /&amp;gt;&amp;lt;w:r&amp;gt;&amp;lt;w:t xml:space="preserve"&amp;gt;price for a motor vehicle plus an amount equal to the excise taxes payable by the debtor for &amp;lt;/w:t&amp;gt;&amp;lt;/w:r&amp;gt;&amp;lt;w:bookmarkStart w:id="695" w:name="_LINE__24_e437eb38_cda8_4658_8120_4064d0" /&amp;gt;&amp;lt;w:bookmarkEnd w:id="694" /&amp;gt;&amp;lt;w:r&amp;gt;&amp;lt;w:t xml:space="preserve"&amp;gt;the preceding year. &amp;lt;/w:t&amp;gt;&amp;lt;/w:r&amp;gt;&amp;lt;w:bookmarkEnd w:id="695" /&amp;gt;&amp;lt;/w:p&amp;gt;&amp;lt;w:p w:rsidR="0034030F" w:rsidRDefault="0034030F" w:rsidP="0034030F"&amp;gt;&amp;lt;w:pPr&amp;gt;&amp;lt;w:ind w:left="360" w:firstLine="360" /&amp;gt;&amp;lt;/w:pPr&amp;gt;&amp;lt;w:bookmarkStart w:id="696" w:name="_PAR__9_a204196d_2263_4ab3_9986_d3ebdd2e" /&amp;gt;&amp;lt;w:bookmarkStart w:id="697" w:name="_LINE__25_305e3543_555c_4d0a_bfb5_26a30b" /&amp;gt;&amp;lt;w:bookmarkEnd w:id="692" /&amp;gt;&amp;lt;w:r&amp;gt;&amp;lt;w:t xml:space="preserve"&amp;gt;The bill also adds a provision requiring that a court must consider the state minimum &amp;lt;/w:t&amp;gt;&amp;lt;/w:r&amp;gt;&amp;lt;w:bookmarkStart w:id="698" w:name="_LINE__26_67ce4089_b079_4040_a1f4_895d0c" /&amp;gt;&amp;lt;w:bookmarkEnd w:id="697" /&amp;gt;&amp;lt;w:r&amp;gt;&amp;lt;w:t xml:space="preserve"&amp;gt;wage if it is higher than the federal minimum wage when determining the amount of &amp;lt;/w:t&amp;gt;&amp;lt;/w:r&amp;gt;&amp;lt;w:bookmarkStart w:id="699" w:name="_LINE__27_4043841c_ac19_4655_b043_7dca5b" /&amp;gt;&amp;lt;w:bookmarkEnd w:id="698" /&amp;gt;&amp;lt;w:r&amp;gt;&amp;lt;w:t&amp;gt;installment payments that a debtor must make to a creditor following a money judgment.&amp;lt;/w:t&amp;gt;&amp;lt;/w:r&amp;gt;&amp;lt;w:bookmarkEnd w:id="699" /&amp;gt;&amp;lt;/w:p&amp;gt;&amp;lt;w:bookmarkEnd w:id="1" /&amp;gt;&amp;lt;w:bookmarkEnd w:id="2" /&amp;gt;&amp;lt;w:bookmarkEnd w:id="630" /&amp;gt;&amp;lt;w:bookmarkEnd w:id="675" /&amp;gt;&amp;lt;w:bookmarkEnd w:id="696" /&amp;gt;&amp;lt;w:p w:rsidR="00000000" w:rsidRDefault="0034030F"&amp;gt;&amp;lt;w:r&amp;gt;&amp;lt;w:t xml:space="preserve"&amp;gt; &amp;lt;/w:t&amp;gt;&amp;lt;/w:r&amp;gt;&amp;lt;/w:p&amp;gt;&amp;lt;w:sectPr w:rsidR="00000000" w:rsidSect="003403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3CDA" w:rsidRDefault="003403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d692d1_dedf_4d18_9e25_37a40a7&lt;/BookmarkName&gt;&lt;Tables /&gt;&lt;/ProcessedCheckInPage&gt;&lt;ProcessedCheckInPage&gt;&lt;PageNumber&gt;2&lt;/PageNumber&gt;&lt;BookmarkName&gt;_PAGE__2_10c5c505_ed35_4463_ae62_3c7e95d&lt;/BookmarkName&gt;&lt;Tables /&gt;&lt;/ProcessedCheckInPage&gt;&lt;ProcessedCheckInPage&gt;&lt;PageNumber&gt;3&lt;/PageNumber&gt;&lt;BookmarkName&gt;_PAGE__3_c0368687_9e91_4154_a314_36800ae&lt;/BookmarkName&gt;&lt;Tables /&gt;&lt;/ProcessedCheckInPage&gt;&lt;ProcessedCheckInPage&gt;&lt;PageNumber&gt;4&lt;/PageNumber&gt;&lt;BookmarkName&gt;_PAGE__4_b41ab30b_c824_4beb_b808_41cef24&lt;/BookmarkName&gt;&lt;Tables /&gt;&lt;/ProcessedCheckInPage&gt;&lt;ProcessedCheckInPage&gt;&lt;PageNumber&gt;5&lt;/PageNumber&gt;&lt;BookmarkName&gt;_PAGE__5_eb64ca23_50c5_4a88_9e3f_300ce4d&lt;/BookmarkName&gt;&lt;Tables /&gt;&lt;/ProcessedCheckInPage&gt;&lt;/Pages&gt;&lt;Paragraphs&gt;&lt;CheckInParagraphs&gt;&lt;PageNumber&gt;1&lt;/PageNumber&gt;&lt;BookmarkName&gt;_PAR__1_b2a0692b_3695_400b_8716_57e983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51e3d7_6853_4167_842b_b67f498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647da0_1eb7_454b_8451_e2a92f2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f1cb0b_2621_4346_b2aa_91bd041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d0722a_726b_459a_877c_9d38a36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52edfa_f560_450f_8fa9_bd7fe76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cf79e3_0160_4b14_a754_7955b87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c4f741_f3b7_4015_9b31_405aad7b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b3f48f2_b515_4bba_b2aa_271cdd28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04790b_772e_4f2b_a747_532ef5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4cb465b_f78e_4ba7_ad2d_50371a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af7ba2_4e02_412c_a1cf_df55315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0599359_215c_4f96_844a_8960ad9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5cb0eb2_2250_4e12_9147_b8f816f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f97c48b_4137_4123_bdf0_375b4ff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a417095_c624_41b2_9971_57f58a6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aa2e0f3_d3a8_4fbb_af9a_dc90b7c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0c52c64_299e_4f21_8218_2e8b9c4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ebdcfbd_fb2d_4d86_b754_eb27407b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0994abe_5439_43a6_97ef_7061372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cb900c9_1814_4425_b536_ba91b70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f5ca9bc_1808_4948_b8ff_0273a9c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8976444_ff6d_4e5b_9ade_e68b44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87c84f0_fc64_46a6_bed4_9760cb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3e854a6_05c0_43bc_90d5_89e420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3c5491d_40c3_43e1_9747_8f3c3c1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203a3da_10c2_44fe_a13b_4c99b00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28f9ed15_4949_42a5_88c8_9f5c060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2af1838_e40f_483f_af40_8726925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08b4676_32cb_44c4_b380_1e96454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abafdb4_acba_4bb0_9d00_435cf20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809c3c5_81c2_4600_9c81_b3192df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1dc39fb_2623_4ef3_b10d_8d73695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42add93_9a03_42de_8dfa_6b20474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40e7c8b_b79f_4784_a364_2cd845f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cb7482d_012d_4a8f_90b1_30430c3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f9eaf22_11c0_429f_b64e_f66d70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4935a6c_767e_4f61_ac54_d07c2a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98cb604_46f1_4f86_ad78_2c3fc7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cefe842_b64d_4627_a362_87df0b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354ba68_cb6f_407a_9613_3ec403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736eac42_62dd_483f_9ccb_780923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9f4a5a38_4429_4a93_adc6_8cc39be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b2edba97_5f21_404e_ab23_bc6e903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b5fb235_bedb_4054_addc_0f2d389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527a52b_ded0_423d_8d82_776d99c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6f10ddf_44e2_4ee9_971b_d78af6d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add9e9f_f0c8_449a_8344_0f9f9c0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5e5bf7e_2c5b_42a5_b8ac_86197ae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b35f01a_976a_4180_98ac_aa9a193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4050a93_856c_4524_a8c4_af175c8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a3f4429_3e39_41eb_8e9d_32a77e2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33787f3_8fd2_4681_a4fa_228700d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6036fbb_e8ec_4974_bfc7_92481e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1a70d84_5501_42d3_817e_76b345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a370316_4b22_42c7_bc84_ab53cd3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93fd6fa_c92f_4396_a81b_8ab059a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fbf0c00_5a45_4057_9c79_254e50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5a26ed5_d24a_4e9a_a633_2413105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4babe62_c6bc_4ab1_9a73_1d5592f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550434a_7bad_44c2_a243_7929911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4554219_1dea_4fa6_8c34_49e90fa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5433475_bb81_4fac_8f18_fa04bf40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ea57747_0a74_4e77_800a_170aa7b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7483226_05dc_4f46_9cfb_b8d6c89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204196d_2263_4ab3_9986_d3ebdd2e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