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Eligibility Under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d7f8d0_b87f_48e3_a31b_63ac45d"/>
      <w:bookmarkStart w:id="1" w:name="_DOC_BODY_CONTAINER__df86f3ca_1afb_41fa_"/>
      <w:bookmarkStart w:id="2" w:name="_DOC_BODY__56bb5480_0d42_499b_9b32_ebc10"/>
      <w:bookmarkStart w:id="3" w:name="_PAR__1_8aac76fb_5992_4bc8_a030_2806e149"/>
      <w:bookmarkStart w:id="4" w:name="_ENACTING_CLAUSE__c03746b3_4941_4a28_8b2"/>
      <w:bookmarkStart w:id="5" w:name="_LINE__1_5be05863_b957_476e_8352_8570c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ac76fb_5992_4bc8_a030_2806e149"/>
      <w:bookmarkStart w:id="7" w:name="_ENACTING_CLAUSE__c03746b3_4941_4a28_8b2"/>
      <w:bookmarkStart w:id="8" w:name="_DOC_BODY_CONTENT__286f6f8d_b63f_4bf0_97"/>
      <w:bookmarkStart w:id="9" w:name="_BILL_SECTION__8c43f251_f441_4a40_822d_a"/>
      <w:bookmarkStart w:id="10" w:name="_PAR__2_50f7992a_f1dd_4cd7_96f8_ced1f240"/>
      <w:bookmarkStart w:id="11" w:name="_BILL_SECTION_HEADER__f088523a_5430_4d51"/>
      <w:bookmarkStart w:id="12" w:name="_LINE__2_0c7e368f_21e4_433e_b29a_51aeb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47a858_d065_43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5, sub-§1,</w:t>
      </w:r>
      <w:r>
        <w:rPr>
          <w:rFonts w:eastAsia="Arial" w:cs="Arial" w:ascii="Arial" w:hAnsi="Arial"/>
        </w:rPr>
        <w:t xml:space="preserve"> as amended by PL 2023, c. 211, §1, is further </w:t>
      </w:r>
      <w:bookmarkStart w:id="14" w:name="_LINE__3_8c5000d7_8cff_428f_913f_9272dc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0f7992a_f1dd_4cd7_96f8_ced1f240"/>
      <w:bookmarkStart w:id="16" w:name="_BILL_SECTION_HEADER__f088523a_5430_4d51"/>
      <w:bookmarkStart w:id="17" w:name="_PAR__3_b080b4ad_98fe_4aed_9c4b_b821e01e"/>
      <w:bookmarkStart w:id="18" w:name="_STATUTE_SS__9afd782f_fd06_4c53_8270_afd"/>
      <w:bookmarkStart w:id="19" w:name="_LINE__4_102efaaf_ff07_4702_83df_c30924c"/>
      <w:bookmarkStart w:id="20" w:name="_STATUTE_NUMBER__22ef30b3_c958_4b40_98e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715b377_73d8_4f8e_87"/>
      <w:r>
        <w:rPr>
          <w:rFonts w:eastAsia="Arial" w:cs="Arial" w:ascii="Arial" w:hAnsi="Arial"/>
          <w:b/>
        </w:rPr>
        <w:t>Declaration of int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01be8e2_c4e2_4c09_ac3"/>
      <w:r>
        <w:rPr>
          <w:rFonts w:eastAsia="Arial" w:cs="Arial" w:ascii="Arial" w:hAnsi="Arial"/>
        </w:rPr>
        <w:t xml:space="preserve">A participating candidate shall file a declaration of intent to </w:t>
      </w:r>
      <w:bookmarkStart w:id="23" w:name="_LINE__5_bd7ec2c1_f639_4938_99db_354a3a0"/>
      <w:bookmarkEnd w:id="19"/>
      <w:r>
        <w:rPr>
          <w:rFonts w:eastAsia="Arial" w:cs="Arial" w:ascii="Arial" w:hAnsi="Arial"/>
        </w:rPr>
        <w:t xml:space="preserve">seek certification as a Maine Clean Election Act candidate and to comply with the </w:t>
      </w:r>
      <w:bookmarkStart w:id="24" w:name="_LINE__6_ea1fec24_d6d7_482a_be63_e8d05bc"/>
      <w:bookmarkEnd w:id="23"/>
      <w:r>
        <w:rPr>
          <w:rFonts w:eastAsia="Arial" w:cs="Arial" w:ascii="Arial" w:hAnsi="Arial"/>
        </w:rPr>
        <w:t xml:space="preserve">requirements of this chapter.  The declaration of intent must be filed with the commission </w:t>
      </w:r>
      <w:bookmarkStart w:id="25" w:name="_LINE__7_ad32c9b4_b4b1_4c6a_a674_5c1075c"/>
      <w:bookmarkEnd w:id="24"/>
      <w:r>
        <w:rPr>
          <w:rFonts w:eastAsia="Arial" w:cs="Arial" w:ascii="Arial" w:hAnsi="Arial"/>
        </w:rPr>
        <w:t xml:space="preserve">prior to or during the qualifying period, except as provided in </w:t>
      </w:r>
      <w:bookmarkStart w:id="26" w:name="_CROSS_REFERENCE__10ac6e29_b99b_4e2b_aaa"/>
      <w:r>
        <w:rPr>
          <w:rFonts w:eastAsia="Arial" w:cs="Arial" w:ascii="Arial" w:hAnsi="Arial"/>
        </w:rPr>
        <w:t>subsection 11</w:t>
      </w:r>
      <w:bookmarkEnd w:id="26"/>
      <w:r>
        <w:rPr>
          <w:rFonts w:eastAsia="Arial" w:cs="Arial" w:ascii="Arial" w:hAnsi="Arial"/>
        </w:rPr>
        <w:t xml:space="preserve"> or </w:t>
      </w:r>
      <w:bookmarkStart w:id="27" w:name="_CROSS_REFERENCE__03e667da_ccbf_40ab_890"/>
      <w:r>
        <w:rPr>
          <w:rFonts w:eastAsia="Arial" w:cs="Arial" w:ascii="Arial" w:hAnsi="Arial"/>
        </w:rPr>
        <w:t>11</w:t>
        <w:noBreakHyphen/>
        <w:t>A</w:t>
      </w:r>
      <w:bookmarkEnd w:id="27"/>
      <w:r>
        <w:rPr>
          <w:rFonts w:eastAsia="Arial" w:cs="Arial" w:ascii="Arial" w:hAnsi="Arial"/>
        </w:rPr>
        <w:t xml:space="preserve">, </w:t>
      </w:r>
      <w:bookmarkStart w:id="28" w:name="_LINE__8_a74d9bae_d72f_492e_9182_cfe78e0"/>
      <w:bookmarkEnd w:id="25"/>
      <w:r>
        <w:rPr>
          <w:rFonts w:eastAsia="Arial" w:cs="Arial" w:ascii="Arial" w:hAnsi="Arial"/>
        </w:rPr>
        <w:t xml:space="preserve">according to forms and procedures developed by the commission.  Qualifying contributions </w:t>
      </w:r>
      <w:bookmarkStart w:id="29" w:name="_LINE__9_8eee3a28_6142_4635_99a6_2ea400b"/>
      <w:bookmarkEnd w:id="28"/>
      <w:r>
        <w:rPr>
          <w:rFonts w:eastAsia="Arial" w:cs="Arial" w:ascii="Arial" w:hAnsi="Arial"/>
        </w:rPr>
        <w:t xml:space="preserve">collected more than 5 business days before the declaration of intent has been filed will not </w:t>
      </w:r>
      <w:bookmarkStart w:id="30" w:name="_LINE__10_bbb44d8a_6a5d_4d0b_a248_e2b348"/>
      <w:bookmarkEnd w:id="29"/>
      <w:r>
        <w:rPr>
          <w:rFonts w:eastAsia="Arial" w:cs="Arial" w:ascii="Arial" w:hAnsi="Arial"/>
        </w:rPr>
        <w:t xml:space="preserve">be counted toward the eligibility requirements in </w:t>
      </w:r>
      <w:bookmarkStart w:id="31" w:name="_CROSS_REFERENCE__0e93e609_e603_43cb_9fa"/>
      <w:r>
        <w:rPr>
          <w:rFonts w:eastAsia="Arial" w:cs="Arial" w:ascii="Arial" w:hAnsi="Arial"/>
        </w:rPr>
        <w:t>subsection 3</w:t>
      </w:r>
      <w:bookmarkEnd w:id="31"/>
      <w:r>
        <w:rPr>
          <w:rFonts w:eastAsia="Arial" w:cs="Arial" w:ascii="Arial" w:hAnsi="Arial"/>
        </w:rPr>
        <w:t xml:space="preserve"> or </w:t>
      </w:r>
      <w:bookmarkStart w:id="32" w:name="_CROSS_REFERENCE__dc782fe0_c594_4067_91e"/>
      <w:r>
        <w:rPr>
          <w:rFonts w:eastAsia="Arial" w:cs="Arial" w:ascii="Arial" w:hAnsi="Arial"/>
        </w:rPr>
        <w:t>3</w:t>
        <w:noBreakHyphen/>
        <w:t>A</w:t>
      </w:r>
      <w:bookmarkEnd w:id="32"/>
      <w:r>
        <w:rPr>
          <w:rFonts w:eastAsia="Arial" w:cs="Arial" w:ascii="Arial" w:hAnsi="Arial"/>
        </w:rPr>
        <w:t>.</w:t>
      </w:r>
      <w:bookmarkStart w:id="33" w:name="_PROCESSED_CHANGE__9046c2be_91f0_4ad3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andidate may </w:t>
      </w:r>
      <w:bookmarkStart w:id="34" w:name="_LINE__11_395c5073_06e3_405e_9df7_246c06"/>
      <w:bookmarkEnd w:id="30"/>
      <w:r>
        <w:rPr>
          <w:rFonts w:eastAsia="Arial" w:cs="Arial" w:ascii="Arial" w:hAnsi="Arial"/>
          <w:u w:val="single"/>
        </w:rPr>
        <w:t xml:space="preserve">participate only once as a certified candidate for either House of the Legislature within a </w:t>
      </w:r>
      <w:bookmarkStart w:id="35" w:name="_LINE__12_191dbf99_0585_407a_b2b5_1a3f6b"/>
      <w:bookmarkEnd w:id="34"/>
      <w:r>
        <w:rPr>
          <w:rFonts w:eastAsia="Arial" w:cs="Arial" w:ascii="Arial" w:hAnsi="Arial"/>
          <w:u w:val="single"/>
        </w:rPr>
        <w:t>15-year period.</w:t>
      </w:r>
      <w:bookmarkEnd w:id="22"/>
      <w:bookmarkEnd w:id="33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8c43f251_f441_4a40_822d_a"/>
      <w:bookmarkStart w:id="37" w:name="_PAR__3_b080b4ad_98fe_4aed_9c4b_b821e01e"/>
      <w:bookmarkStart w:id="38" w:name="_STATUTE_SS__9afd782f_fd06_4c53_8270_afd"/>
      <w:bookmarkStart w:id="39" w:name="_BILL_SECTION__f808c164_a9ab_49fd_9703_b"/>
      <w:bookmarkStart w:id="40" w:name="_PAR__4_af2022de_5542_488d_b080_c2fcde8f"/>
      <w:bookmarkStart w:id="41" w:name="_BILL_SECTION_HEADER__b723b09c_d9a4_41c0"/>
      <w:bookmarkStart w:id="42" w:name="_LINE__13_24f7576d_21b0_4f59_a98b_06742d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3af4f91_95ea_4855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1-A MRSA §1125, sub-§5, ¶D-5,</w:t>
      </w:r>
      <w:r>
        <w:rPr>
          <w:rFonts w:eastAsia="Arial" w:cs="Arial" w:ascii="Arial" w:hAnsi="Arial"/>
        </w:rPr>
        <w:t xml:space="preserve"> as enacted by PL 2011, c. 389, §52, is </w:t>
      </w:r>
      <w:bookmarkStart w:id="44" w:name="_LINE__14_21bf2d41_223a_4a29_bc69_8d70dc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af2022de_5542_488d_b080_c2fcde8f"/>
      <w:bookmarkStart w:id="46" w:name="_BILL_SECTION_HEADER__b723b09c_d9a4_41c0"/>
      <w:bookmarkStart w:id="47" w:name="_PAR__5_fb0784e4_d7a7_471d_b46c_bbbe023d"/>
      <w:bookmarkStart w:id="48" w:name="_STATUTE_P__c2a9b044_dbfa_42ef_8f61_4ab4"/>
      <w:bookmarkStart w:id="49" w:name="_LINE__15_b107991d_7210_4c33_8205_eb2a63"/>
      <w:bookmarkStart w:id="50" w:name="_STATUTE_NUMBER__d5f6268a_5381_473c_b61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D-5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22c4644a_c0c1_4238_a8f"/>
      <w:r>
        <w:rPr>
          <w:rFonts w:eastAsia="Arial" w:cs="Arial" w:ascii="Arial" w:hAnsi="Arial"/>
        </w:rPr>
        <w:t xml:space="preserve">Not submitted any fraudulent qualifying contributions or any falsified </w:t>
      </w:r>
      <w:bookmarkStart w:id="52" w:name="_LINE__16_59b84800_1d73_4abd_9083_b7984b"/>
      <w:bookmarkEnd w:id="49"/>
      <w:r>
        <w:rPr>
          <w:rFonts w:eastAsia="Arial" w:cs="Arial" w:ascii="Arial" w:hAnsi="Arial"/>
        </w:rPr>
        <w:t xml:space="preserve">acknowledgement forms for qualifying contributions or seed money contributions; </w:t>
      </w:r>
      <w:bookmarkStart w:id="53" w:name="_PROCESSED_CHANGE__28a8ebd5_9419_483a_aa"/>
      <w:r>
        <w:rPr>
          <w:rFonts w:eastAsia="Arial" w:cs="Arial" w:ascii="Arial" w:hAnsi="Arial"/>
          <w:strike/>
        </w:rPr>
        <w:t>and</w:t>
      </w:r>
      <w:bookmarkEnd w:id="51"/>
      <w:bookmarkEnd w:id="52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f808c164_a9ab_49fd_9703_b"/>
      <w:bookmarkStart w:id="55" w:name="_PAR__5_fb0784e4_d7a7_471d_b46c_bbbe023d"/>
      <w:bookmarkStart w:id="56" w:name="_STATUTE_P__c2a9b044_dbfa_42ef_8f61_4ab4"/>
      <w:bookmarkStart w:id="57" w:name="_BILL_SECTION__fc5583f8_4741_4587_94f0_e"/>
      <w:bookmarkStart w:id="58" w:name="_PAR__6_559054fa_27c3_4def_8df7_8b9b214d"/>
      <w:bookmarkStart w:id="59" w:name="_BILL_SECTION_HEADER__383c0294_b05d_4c43"/>
      <w:bookmarkStart w:id="60" w:name="_LINE__17_8cd496ca_8a54_49d5_a2d1_575058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ddab0d37_4dfb_4c35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1-A MRSA §1125, sub-§5, ¶D-6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559054fa_27c3_4def_8df7_8b9b214d"/>
      <w:bookmarkStart w:id="63" w:name="_BILL_SECTION_HEADER__383c0294_b05d_4c43"/>
      <w:bookmarkStart w:id="64" w:name="_PROCESSED_CHANGE__9ead8fe9_9fb4_49de_a2"/>
      <w:bookmarkStart w:id="65" w:name="_PAR__7_63be7ef5_be9a_4aee_b22c_f70ae99e"/>
      <w:bookmarkStart w:id="66" w:name="_STATUTE_P__e7a94f12_0a24_4398_a725_cdda"/>
      <w:bookmarkStart w:id="67" w:name="_LINE__18_24dc36c5_708c_4fc2_8ed7_f4015e"/>
      <w:bookmarkStart w:id="68" w:name="_STATUTE_NUMBER__028a32c9_9c73_420a_b836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D-6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f6da7a34_f3a4_4fa5_a44"/>
      <w:r>
        <w:rPr>
          <w:rFonts w:eastAsia="Arial" w:cs="Arial" w:ascii="Arial" w:hAnsi="Arial"/>
          <w:u w:val="single"/>
        </w:rPr>
        <w:t xml:space="preserve">Not participated as a certified candidate for office in the same House of the </w:t>
      </w:r>
      <w:bookmarkStart w:id="70" w:name="_LINE__19_13e77361_6211_4098_9926_30504b"/>
      <w:bookmarkEnd w:id="67"/>
      <w:r>
        <w:rPr>
          <w:rFonts w:eastAsia="Arial" w:cs="Arial" w:ascii="Arial" w:hAnsi="Arial"/>
          <w:u w:val="single"/>
        </w:rPr>
        <w:t>Legislature within 15 years; and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286f6f8d_b63f_4bf0_97"/>
      <w:bookmarkStart w:id="72" w:name="_BILL_SECTION__fc5583f8_4741_4587_94f0_e"/>
      <w:bookmarkStart w:id="73" w:name="_PROCESSED_CHANGE__9ead8fe9_9fb4_49de_a2"/>
      <w:bookmarkStart w:id="74" w:name="_PAR__7_63be7ef5_be9a_4aee_b22c_f70ae99e"/>
      <w:bookmarkStart w:id="75" w:name="_STATUTE_P__e7a94f12_0a24_4398_a725_cdda"/>
      <w:bookmarkStart w:id="76" w:name="_SUMMARY__98477dac_376f_4f8b_840a_657d06"/>
      <w:bookmarkStart w:id="77" w:name="_PAR__8_d164c9d8_5ad1_4660_90cf_43d6a956"/>
      <w:bookmarkStart w:id="78" w:name="_LINE__20_f41b80f7_40e5_4109_b571_555a1e"/>
      <w:bookmarkEnd w:id="71"/>
      <w:bookmarkEnd w:id="72"/>
      <w:bookmarkEnd w:id="73"/>
      <w:bookmarkEnd w:id="74"/>
      <w:bookmarkEnd w:id="75"/>
      <w:bookmarkEnd w:id="69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d164c9d8_5ad1_4660_90cf_43d6a956"/>
      <w:bookmarkStart w:id="80" w:name="_PAR__9_d9c0c8b0_1da1_4b2b_8c34_7dd30bb1"/>
      <w:bookmarkStart w:id="81" w:name="_LINE__21_3a661d13_c947_448c_a39e_77571a"/>
      <w:bookmarkEnd w:id="79"/>
      <w:r>
        <w:rPr>
          <w:rFonts w:eastAsia="Arial" w:cs="Arial" w:ascii="Arial" w:hAnsi="Arial"/>
        </w:rPr>
        <w:t xml:space="preserve">This bill limits participation as a Maine Clean Election Act candidate to once every 15 </w:t>
      </w:r>
      <w:bookmarkStart w:id="82" w:name="_LINE__22_a2873caa_f8c1_497e_9bf1_6c5308"/>
      <w:bookmarkEnd w:id="81"/>
      <w:r>
        <w:rPr>
          <w:rFonts w:eastAsia="Arial" w:cs="Arial" w:ascii="Arial" w:hAnsi="Arial"/>
        </w:rPr>
        <w:t>years for either House of the Legislature.</w:t>
      </w:r>
      <w:bookmarkEnd w:id="0"/>
      <w:bookmarkEnd w:id="1"/>
      <w:bookmarkEnd w:id="2"/>
      <w:bookmarkEnd w:id="76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Eligibility Under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4</ItemId>
    <LRId>75296</LRId>
    <LRNumber>16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Eligibility Under the Maine Clean Election Act</LRTitle>
    <ItemTitle>An Act to Limit Eligibility Under the Maine Clean Election Act</ItemTitle>
    <ShortTitle1>LIMIT ELIGIBILITY UNDER THE</ShortTitle1>
    <ShortTitle2>MAINE CLEAN ELECTION ACT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2-19T16:42:36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0963" w:rsidRDefault="00610963" w:rsidP="00610963"&amp;gt;&amp;lt;w:pPr&amp;gt;&amp;lt;w:ind w:left="360" /&amp;gt;&amp;lt;/w:pPr&amp;gt;&amp;lt;w:bookmarkStart w:id="0" w:name="_ENACTING_CLAUSE__c03746b3_4941_4a28_8b2" /&amp;gt;&amp;lt;w:bookmarkStart w:id="1" w:name="_DOC_BODY__56bb5480_0d42_499b_9b32_ebc10" /&amp;gt;&amp;lt;w:bookmarkStart w:id="2" w:name="_DOC_BODY_CONTAINER__df86f3ca_1afb_41fa_" /&amp;gt;&amp;lt;w:bookmarkStart w:id="3" w:name="_PAGE__1_32d7f8d0_b87f_48e3_a31b_63ac45d" /&amp;gt;&amp;lt;w:bookmarkStart w:id="4" w:name="_PAR__1_8aac76fb_5992_4bc8_a030_2806e149" /&amp;gt;&amp;lt;w:bookmarkStart w:id="5" w:name="_LINE__1_5be05863_b957_476e_8352_8570c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0963" w:rsidRDefault="00610963" w:rsidP="00610963"&amp;gt;&amp;lt;w:pPr&amp;gt;&amp;lt;w:ind w:left="360" w:firstLine="360" /&amp;gt;&amp;lt;/w:pPr&amp;gt;&amp;lt;w:bookmarkStart w:id="6" w:name="_BILL_SECTION_HEADER__f088523a_5430_4d51" /&amp;gt;&amp;lt;w:bookmarkStart w:id="7" w:name="_BILL_SECTION__8c43f251_f441_4a40_822d_a" /&amp;gt;&amp;lt;w:bookmarkStart w:id="8" w:name="_DOC_BODY_CONTENT__286f6f8d_b63f_4bf0_97" /&amp;gt;&amp;lt;w:bookmarkStart w:id="9" w:name="_PAR__2_50f7992a_f1dd_4cd7_96f8_ced1f240" /&amp;gt;&amp;lt;w:bookmarkStart w:id="10" w:name="_LINE__2_0c7e368f_21e4_433e_b29a_51aeb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47a858_d065_43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5, sub-§1,&amp;lt;/w:t&amp;gt;&amp;lt;/w:r&amp;gt;&amp;lt;w:r&amp;gt;&amp;lt;w:t xml:space="preserve"&amp;gt; as amended by PL 2023, c. 211, §1, is further &amp;lt;/w:t&amp;gt;&amp;lt;/w:r&amp;gt;&amp;lt;w:bookmarkStart w:id="12" w:name="_LINE__3_8c5000d7_8cff_428f_913f_9272dc7" /&amp;gt;&amp;lt;w:bookmarkEnd w:id="10" /&amp;gt;&amp;lt;w:r&amp;gt;&amp;lt;w:t&amp;gt;amended to read:&amp;lt;/w:t&amp;gt;&amp;lt;/w:r&amp;gt;&amp;lt;w:bookmarkEnd w:id="12" /&amp;gt;&amp;lt;/w:p&amp;gt;&amp;lt;w:p w:rsidR="00610963" w:rsidRDefault="00610963" w:rsidP="00610963"&amp;gt;&amp;lt;w:pPr&amp;gt;&amp;lt;w:ind w:left="360" w:firstLine="360" /&amp;gt;&amp;lt;/w:pPr&amp;gt;&amp;lt;w:bookmarkStart w:id="13" w:name="_STATUTE_NUMBER__22ef30b3_c958_4b40_98ef" /&amp;gt;&amp;lt;w:bookmarkStart w:id="14" w:name="_STATUTE_SS__9afd782f_fd06_4c53_8270_afd" /&amp;gt;&amp;lt;w:bookmarkStart w:id="15" w:name="_PAR__3_b080b4ad_98fe_4aed_9c4b_b821e01e" /&amp;gt;&amp;lt;w:bookmarkStart w:id="16" w:name="_LINE__4_102efaaf_ff07_4702_83df_c30924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715b377_73d8_4f8e_87" /&amp;gt;&amp;lt;w:r&amp;gt;&amp;lt;w:rPr&amp;gt;&amp;lt;w:b /&amp;gt;&amp;lt;/w:rPr&amp;gt;&amp;lt;w:t&amp;gt;Declaration of int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01be8e2_c4e2_4c09_ac3" /&amp;gt;&amp;lt;w:r&amp;gt;&amp;lt;w:t xml:space="preserve"&amp;gt;A participating candidate shall file a declaration of intent to &amp;lt;/w:t&amp;gt;&amp;lt;/w:r&amp;gt;&amp;lt;w:bookmarkStart w:id="19" w:name="_LINE__5_bd7ec2c1_f639_4938_99db_354a3a0" /&amp;gt;&amp;lt;w:bookmarkEnd w:id="16" /&amp;gt;&amp;lt;w:r&amp;gt;&amp;lt;w:t xml:space="preserve"&amp;gt;seek certification as a Maine Clean Election Act candidate and to comply with the &amp;lt;/w:t&amp;gt;&amp;lt;/w:r&amp;gt;&amp;lt;w:bookmarkStart w:id="20" w:name="_LINE__6_ea1fec24_d6d7_482a_be63_e8d05bc" /&amp;gt;&amp;lt;w:bookmarkEnd w:id="19" /&amp;gt;&amp;lt;w:r&amp;gt;&amp;lt;w:t xml:space="preserve"&amp;gt;requirements of this chapter.  The declaration of intent must be filed with the commission &amp;lt;/w:t&amp;gt;&amp;lt;/w:r&amp;gt;&amp;lt;w:bookmarkStart w:id="21" w:name="_LINE__7_ad32c9b4_b4b1_4c6a_a674_5c1075c" /&amp;gt;&amp;lt;w:bookmarkEnd w:id="20" /&amp;gt;&amp;lt;w:r&amp;gt;&amp;lt;w:t xml:space="preserve"&amp;gt;prior to or during the qualifying period, except as provided in &amp;lt;/w:t&amp;gt;&amp;lt;/w:r&amp;gt;&amp;lt;w:bookmarkStart w:id="22" w:name="_CROSS_REFERENCE__10ac6e29_b99b_4e2b_aaa" /&amp;gt;&amp;lt;w:r&amp;gt;&amp;lt;w:t&amp;gt;subsection 11&amp;lt;/w:t&amp;gt;&amp;lt;/w:r&amp;gt;&amp;lt;w:bookmarkEnd w:id="22" /&amp;gt;&amp;lt;w:r&amp;gt;&amp;lt;w:t xml:space="preserve"&amp;gt; or &amp;lt;/w:t&amp;gt;&amp;lt;/w:r&amp;gt;&amp;lt;w:bookmarkStart w:id="23" w:name="_CROSS_REFERENCE__03e667da_ccbf_40ab_890" /&amp;gt;&amp;lt;w:r&amp;gt;&amp;lt;w:t&amp;gt;11‑A&amp;lt;/w:t&amp;gt;&amp;lt;/w:r&amp;gt;&amp;lt;w:bookmarkEnd w:id="23" /&amp;gt;&amp;lt;w:r&amp;gt;&amp;lt;w:t xml:space="preserve"&amp;gt;, &amp;lt;/w:t&amp;gt;&amp;lt;/w:r&amp;gt;&amp;lt;w:bookmarkStart w:id="24" w:name="_LINE__8_a74d9bae_d72f_492e_9182_cfe78e0" /&amp;gt;&amp;lt;w:bookmarkEnd w:id="21" /&amp;gt;&amp;lt;w:r&amp;gt;&amp;lt;w:t xml:space="preserve"&amp;gt;according to forms and procedures developed by the commission.  Qualifying contributions &amp;lt;/w:t&amp;gt;&amp;lt;/w:r&amp;gt;&amp;lt;w:bookmarkStart w:id="25" w:name="_LINE__9_8eee3a28_6142_4635_99a6_2ea400b" /&amp;gt;&amp;lt;w:bookmarkEnd w:id="24" /&amp;gt;&amp;lt;w:r&amp;gt;&amp;lt;w:t xml:space="preserve"&amp;gt;collected more than 5 business days before the declaration of intent has been filed will not &amp;lt;/w:t&amp;gt;&amp;lt;/w:r&amp;gt;&amp;lt;w:bookmarkStart w:id="26" w:name="_LINE__10_bbb44d8a_6a5d_4d0b_a248_e2b348" /&amp;gt;&amp;lt;w:bookmarkEnd w:id="25" /&amp;gt;&amp;lt;w:r&amp;gt;&amp;lt;w:t xml:space="preserve"&amp;gt;be counted toward the eligibility requirements in &amp;lt;/w:t&amp;gt;&amp;lt;/w:r&amp;gt;&amp;lt;w:bookmarkStart w:id="27" w:name="_CROSS_REFERENCE__0e93e609_e603_43cb_9fa" /&amp;gt;&amp;lt;w:r&amp;gt;&amp;lt;w:t&amp;gt;subsection 3&amp;lt;/w:t&amp;gt;&amp;lt;/w:r&amp;gt;&amp;lt;w:bookmarkEnd w:id="27" /&amp;gt;&amp;lt;w:r&amp;gt;&amp;lt;w:t xml:space="preserve"&amp;gt; or &amp;lt;/w:t&amp;gt;&amp;lt;/w:r&amp;gt;&amp;lt;w:bookmarkStart w:id="28" w:name="_CROSS_REFERENCE__dc782fe0_c594_4067_91e" /&amp;gt;&amp;lt;w:r&amp;gt;&amp;lt;w:t&amp;gt;3‑A&amp;lt;/w:t&amp;gt;&amp;lt;/w:r&amp;gt;&amp;lt;w:bookmarkEnd w:id="28" /&amp;gt;&amp;lt;w:r&amp;gt;&amp;lt;w:t&amp;gt;.&amp;lt;/w:t&amp;gt;&amp;lt;/w:r&amp;gt;&amp;lt;w:bookmarkStart w:id="29" w:name="_PROCESSED_CHANGE__9046c2be_91f0_4ad3_81" /&amp;gt;&amp;lt;w:r&amp;gt;&amp;lt;w:t xml:space="preserve"&amp;gt;  &amp;lt;/w:t&amp;gt;&amp;lt;/w:r&amp;gt;&amp;lt;w:ins w:id="30" w:author="BPS" w:date="2025-02-08T14:30:00Z"&amp;gt;&amp;lt;w:r&amp;gt;&amp;lt;w:t&amp;gt;A c&amp;lt;/w:t&amp;gt;&amp;lt;/w:r&amp;gt;&amp;lt;/w:ins&amp;gt;&amp;lt;w:ins w:id="31" w:author="BPS" w:date="2025-02-08T14:31:00Z"&amp;gt;&amp;lt;w:r&amp;gt;&amp;lt;w:t xml:space="preserve"&amp;gt;andidate may &amp;lt;/w:t&amp;gt;&amp;lt;/w:r&amp;gt;&amp;lt;w:bookmarkStart w:id="32" w:name="_LINE__11_395c5073_06e3_405e_9df7_246c06" /&amp;gt;&amp;lt;w:bookmarkEnd w:id="26" /&amp;gt;&amp;lt;w:r&amp;gt;&amp;lt;w:t xml:space="preserve"&amp;gt;participate &amp;lt;/w:t&amp;gt;&amp;lt;/w:r&amp;gt;&amp;lt;/w:ins&amp;gt;&amp;lt;w:ins w:id="33" w:author="BPS" w:date="2025-02-12T15:24:00Z"&amp;gt;&amp;lt;w:r&amp;gt;&amp;lt;w:t xml:space="preserve"&amp;gt;only &amp;lt;/w:t&amp;gt;&amp;lt;/w:r&amp;gt;&amp;lt;/w:ins&amp;gt;&amp;lt;w:ins w:id="34" w:author="BPS" w:date="2025-02-08T14:31:00Z"&amp;gt;&amp;lt;w:r&amp;gt;&amp;lt;w:t xml:space="preserve"&amp;gt;once as a &amp;lt;/w:t&amp;gt;&amp;lt;/w:r&amp;gt;&amp;lt;/w:ins&amp;gt;&amp;lt;w:ins w:id="35" w:author="BPS" w:date="2025-02-12T15:25:00Z"&amp;gt;&amp;lt;w:r&amp;gt;&amp;lt;w:t xml:space="preserve"&amp;gt;certified &amp;lt;/w:t&amp;gt;&amp;lt;/w:r&amp;gt;&amp;lt;/w:ins&amp;gt;&amp;lt;w:ins w:id="36" w:author="BPS" w:date="2025-02-08T14:31:00Z"&amp;gt;&amp;lt;w:r&amp;gt;&amp;lt;w:t xml:space="preserve"&amp;gt;candidate for either &amp;lt;/w:t&amp;gt;&amp;lt;/w:r&amp;gt;&amp;lt;/w:ins&amp;gt;&amp;lt;w:ins w:id="37" w:author="BPS" w:date="2025-02-12T15:25:00Z"&amp;gt;&amp;lt;w:r&amp;gt;&amp;lt;w:t&amp;gt;H&amp;lt;/w:t&amp;gt;&amp;lt;/w:r&amp;gt;&amp;lt;/w:ins&amp;gt;&amp;lt;w:ins w:id="38" w:author="BPS" w:date="2025-02-08T14:31:00Z"&amp;gt;&amp;lt;w:r&amp;gt;&amp;lt;w:t xml:space="preserve"&amp;gt;ouse of the Legislature within a &amp;lt;/w:t&amp;gt;&amp;lt;/w:r&amp;gt;&amp;lt;w:bookmarkStart w:id="39" w:name="_LINE__12_191dbf99_0585_407a_b2b5_1a3f6b" /&amp;gt;&amp;lt;w:bookmarkEnd w:id="32" /&amp;gt;&amp;lt;w:r&amp;gt;&amp;lt;w:t&amp;gt;15-year period&amp;lt;/w:t&amp;gt;&amp;lt;/w:r&amp;gt;&amp;lt;/w:ins&amp;gt;&amp;lt;w:ins w:id="40" w:author="BPS" w:date="2025-02-08T14:32:00Z"&amp;gt;&amp;lt;w:r&amp;gt;&amp;lt;w:t&amp;gt;.&amp;lt;/w:t&amp;gt;&amp;lt;/w:r&amp;gt;&amp;lt;/w:ins&amp;gt;&amp;lt;w:bookmarkEnd w:id="18" /&amp;gt;&amp;lt;w:bookmarkEnd w:id="29" /&amp;gt;&amp;lt;w:bookmarkEnd w:id="39" /&amp;gt;&amp;lt;/w:p&amp;gt;&amp;lt;w:p w:rsidR="00610963" w:rsidRDefault="00610963" w:rsidP="00610963"&amp;gt;&amp;lt;w:pPr&amp;gt;&amp;lt;w:ind w:left="360" w:firstLine="360" /&amp;gt;&amp;lt;/w:pPr&amp;gt;&amp;lt;w:bookmarkStart w:id="41" w:name="_BILL_SECTION_HEADER__b723b09c_d9a4_41c0" /&amp;gt;&amp;lt;w:bookmarkStart w:id="42" w:name="_BILL_SECTION__f808c164_a9ab_49fd_9703_b" /&amp;gt;&amp;lt;w:bookmarkStart w:id="43" w:name="_PAR__4_af2022de_5542_488d_b080_c2fcde8f" /&amp;gt;&amp;lt;w:bookmarkStart w:id="44" w:name="_LINE__13_24f7576d_21b0_4f59_a98b_06742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93af4f91_95ea_4855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1-A MRSA §1125, sub-§5, ¶D-5,&amp;lt;/w:t&amp;gt;&amp;lt;/w:r&amp;gt;&amp;lt;w:r&amp;gt;&amp;lt;w:t xml:space="preserve"&amp;gt; as enacted by PL 2011, c. 389, §52, is &amp;lt;/w:t&amp;gt;&amp;lt;/w:r&amp;gt;&amp;lt;w:bookmarkStart w:id="46" w:name="_LINE__14_21bf2d41_223a_4a29_bc69_8d70dc" /&amp;gt;&amp;lt;w:bookmarkEnd w:id="44" /&amp;gt;&amp;lt;w:r&amp;gt;&amp;lt;w:t&amp;gt;amended to read:&amp;lt;/w:t&amp;gt;&amp;lt;/w:r&amp;gt;&amp;lt;w:bookmarkEnd w:id="46" /&amp;gt;&amp;lt;/w:p&amp;gt;&amp;lt;w:p w:rsidR="00610963" w:rsidRDefault="00610963" w:rsidP="00610963"&amp;gt;&amp;lt;w:pPr&amp;gt;&amp;lt;w:ind w:left="720" /&amp;gt;&amp;lt;/w:pPr&amp;gt;&amp;lt;w:bookmarkStart w:id="47" w:name="_STATUTE_NUMBER__d5f6268a_5381_473c_b61a" /&amp;gt;&amp;lt;w:bookmarkStart w:id="48" w:name="_STATUTE_P__c2a9b044_dbfa_42ef_8f61_4ab4" /&amp;gt;&amp;lt;w:bookmarkStart w:id="49" w:name="_PAR__5_fb0784e4_d7a7_471d_b46c_bbbe023d" /&amp;gt;&amp;lt;w:bookmarkStart w:id="50" w:name="_LINE__15_b107991d_7210_4c33_8205_eb2a63" /&amp;gt;&amp;lt;w:bookmarkEnd w:id="41" /&amp;gt;&amp;lt;w:bookmarkEnd w:id="43" /&amp;gt;&amp;lt;w:r&amp;gt;&amp;lt;w:t&amp;gt;D-5&amp;lt;/w:t&amp;gt;&amp;lt;/w:r&amp;gt;&amp;lt;w:bookmarkEnd w:id="47" /&amp;gt;&amp;lt;w:r&amp;gt;&amp;lt;w:t xml:space="preserve"&amp;gt;.  &amp;lt;/w:t&amp;gt;&amp;lt;/w:r&amp;gt;&amp;lt;w:bookmarkStart w:id="51" w:name="_STATUTE_CONTENT__22c4644a_c0c1_4238_a8f" /&amp;gt;&amp;lt;w:r&amp;gt;&amp;lt;w:t xml:space="preserve"&amp;gt;Not submitted any fraudulent qualifying contributions or any falsified &amp;lt;/w:t&amp;gt;&amp;lt;/w:r&amp;gt;&amp;lt;w:bookmarkStart w:id="52" w:name="_LINE__16_59b84800_1d73_4abd_9083_b7984b" /&amp;gt;&amp;lt;w:bookmarkEnd w:id="50" /&amp;gt;&amp;lt;w:r&amp;gt;&amp;lt;w:t xml:space="preserve"&amp;gt;acknowledgement forms for qualifying contributions or seed money contributions; &amp;lt;/w:t&amp;gt;&amp;lt;/w:r&amp;gt;&amp;lt;w:bookmarkStart w:id="53" w:name="_PROCESSED_CHANGE__28a8ebd5_9419_483a_aa" /&amp;gt;&amp;lt;w:del w:id="54" w:author="BPS" w:date="2025-02-08T14:32:00Z"&amp;gt;&amp;lt;w:r w:rsidDel="00515114"&amp;gt;&amp;lt;w:delText&amp;gt;and&amp;lt;/w:delText&amp;gt;&amp;lt;/w:r&amp;gt;&amp;lt;/w:del&amp;gt;&amp;lt;w:bookmarkEnd w:id="51" /&amp;gt;&amp;lt;w:bookmarkEnd w:id="52" /&amp;gt;&amp;lt;w:bookmarkEnd w:id="53" /&amp;gt;&amp;lt;/w:p&amp;gt;&amp;lt;w:p w:rsidR="00610963" w:rsidRDefault="00610963" w:rsidP="00610963"&amp;gt;&amp;lt;w:pPr&amp;gt;&amp;lt;w:ind w:left="360" w:firstLine="360" /&amp;gt;&amp;lt;/w:pPr&amp;gt;&amp;lt;w:bookmarkStart w:id="55" w:name="_BILL_SECTION_HEADER__383c0294_b05d_4c43" /&amp;gt;&amp;lt;w:bookmarkStart w:id="56" w:name="_BILL_SECTION__fc5583f8_4741_4587_94f0_e" /&amp;gt;&amp;lt;w:bookmarkStart w:id="57" w:name="_PAR__6_559054fa_27c3_4def_8df7_8b9b214d" /&amp;gt;&amp;lt;w:bookmarkStart w:id="58" w:name="_LINE__17_8cd496ca_8a54_49d5_a2d1_575058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ddab0d37_4dfb_4c35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21-A MRSA §1125, sub-§5, ¶D-6&amp;lt;/w:t&amp;gt;&amp;lt;/w:r&amp;gt;&amp;lt;w:r&amp;gt;&amp;lt;w:t xml:space="preserve"&amp;gt; is enacted to read:&amp;lt;/w:t&amp;gt;&amp;lt;/w:r&amp;gt;&amp;lt;w:bookmarkEnd w:id="58" /&amp;gt;&amp;lt;/w:p&amp;gt;&amp;lt;w:p w:rsidR="00610963" w:rsidRDefault="00610963" w:rsidP="00610963"&amp;gt;&amp;lt;w:pPr&amp;gt;&amp;lt;w:ind w:left="720" /&amp;gt;&amp;lt;/w:pPr&amp;gt;&amp;lt;w:bookmarkStart w:id="60" w:name="_STATUTE_NUMBER__028a32c9_9c73_420a_b836" /&amp;gt;&amp;lt;w:bookmarkStart w:id="61" w:name="_STATUTE_P__e7a94f12_0a24_4398_a725_cdda" /&amp;gt;&amp;lt;w:bookmarkStart w:id="62" w:name="_PAR__7_63be7ef5_be9a_4aee_b22c_f70ae99e" /&amp;gt;&amp;lt;w:bookmarkStart w:id="63" w:name="_LINE__18_24dc36c5_708c_4fc2_8ed7_f4015e" /&amp;gt;&amp;lt;w:bookmarkStart w:id="64" w:name="_PROCESSED_CHANGE__9ead8fe9_9fb4_49de_a2" /&amp;gt;&amp;lt;w:bookmarkEnd w:id="55" /&amp;gt;&amp;lt;w:bookmarkEnd w:id="57" /&amp;gt;&amp;lt;w:ins w:id="65" w:author="BPS" w:date="2025-02-08T14:33:00Z"&amp;gt;&amp;lt;w:r&amp;gt;&amp;lt;w:t&amp;gt;D-6&amp;lt;/w:t&amp;gt;&amp;lt;/w:r&amp;gt;&amp;lt;w:bookmarkEnd w:id="60" /&amp;gt;&amp;lt;w:r&amp;gt;&amp;lt;w:t xml:space="preserve"&amp;gt;.  &amp;lt;/w:t&amp;gt;&amp;lt;/w:r&amp;gt;&amp;lt;w:bookmarkStart w:id="66" w:name="_STATUTE_CONTENT__f6da7a34_f3a4_4fa5_a44" /&amp;gt;&amp;lt;w:r&amp;gt;&amp;lt;w:t xml:space="preserve"&amp;gt;Not participated as a &amp;lt;/w:t&amp;gt;&amp;lt;/w:r&amp;gt;&amp;lt;/w:ins&amp;gt;&amp;lt;w:ins w:id="67" w:author="BPS" w:date="2025-02-12T15:26:00Z"&amp;gt;&amp;lt;w:r&amp;gt;&amp;lt;w:t xml:space="preserve"&amp;gt;certified &amp;lt;/w:t&amp;gt;&amp;lt;/w:r&amp;gt;&amp;lt;/w:ins&amp;gt;&amp;lt;w:ins w:id="68" w:author="BPS" w:date="2025-02-08T14:33:00Z"&amp;gt;&amp;lt;w:r&amp;gt;&amp;lt;w:t xml:space="preserve"&amp;gt;candidate for office in the same &amp;lt;/w:t&amp;gt;&amp;lt;/w:r&amp;gt;&amp;lt;/w:ins&amp;gt;&amp;lt;w:ins w:id="69" w:author="BPS" w:date="2025-02-12T15:26:00Z"&amp;gt;&amp;lt;w:r&amp;gt;&amp;lt;w:t&amp;gt;H&amp;lt;/w:t&amp;gt;&amp;lt;/w:r&amp;gt;&amp;lt;/w:ins&amp;gt;&amp;lt;w:ins w:id="70" w:author="BPS" w:date="2025-02-08T14:33:00Z"&amp;gt;&amp;lt;w:r&amp;gt;&amp;lt;w:t xml:space="preserve"&amp;gt;ouse of the &amp;lt;/w:t&amp;gt;&amp;lt;/w:r&amp;gt;&amp;lt;w:bookmarkStart w:id="71" w:name="_LINE__19_13e77361_6211_4098_9926_30504b" /&amp;gt;&amp;lt;w:bookmarkEnd w:id="63" /&amp;gt;&amp;lt;w:r&amp;gt;&amp;lt;w:t&amp;gt;Legislature within 15 years; and&amp;lt;/w:t&amp;gt;&amp;lt;/w:r&amp;gt;&amp;lt;/w:ins&amp;gt;&amp;lt;w:bookmarkEnd w:id="71" /&amp;gt;&amp;lt;/w:p&amp;gt;&amp;lt;w:p w:rsidR="00610963" w:rsidRDefault="00610963" w:rsidP="00610963"&amp;gt;&amp;lt;w:pPr&amp;gt;&amp;lt;w:keepNext /&amp;gt;&amp;lt;w:spacing w:before="240" /&amp;gt;&amp;lt;w:ind w:left="360" /&amp;gt;&amp;lt;w:jc w:val="center" /&amp;gt;&amp;lt;/w:pPr&amp;gt;&amp;lt;w:bookmarkStart w:id="72" w:name="_SUMMARY__98477dac_376f_4f8b_840a_657d06" /&amp;gt;&amp;lt;w:bookmarkStart w:id="73" w:name="_PAR__8_d164c9d8_5ad1_4660_90cf_43d6a956" /&amp;gt;&amp;lt;w:bookmarkStart w:id="74" w:name="_LINE__20_f41b80f7_40e5_4109_b571_555a1e" /&amp;gt;&amp;lt;w:bookmarkEnd w:id="8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&amp;gt;SUMMARY&amp;lt;/w:t&amp;gt;&amp;lt;/w:r&amp;gt;&amp;lt;w:bookmarkEnd w:id="74" /&amp;gt;&amp;lt;/w:p&amp;gt;&amp;lt;w:p w:rsidR="00610963" w:rsidRDefault="00610963" w:rsidP="00610963"&amp;gt;&amp;lt;w:pPr&amp;gt;&amp;lt;w:ind w:left="360" w:firstLine="360" /&amp;gt;&amp;lt;/w:pPr&amp;gt;&amp;lt;w:bookmarkStart w:id="75" w:name="_PAR__9_d9c0c8b0_1da1_4b2b_8c34_7dd30bb1" /&amp;gt;&amp;lt;w:bookmarkStart w:id="76" w:name="_LINE__21_3a661d13_c947_448c_a39e_77571a" /&amp;gt;&amp;lt;w:bookmarkEnd w:id="73" /&amp;gt;&amp;lt;w:r&amp;gt;&amp;lt;w:t xml:space="preserve"&amp;gt;This bill limits participation as a Maine Clean Election Act candidate to once every 15 &amp;lt;/w:t&amp;gt;&amp;lt;/w:r&amp;gt;&amp;lt;w:bookmarkStart w:id="77" w:name="_LINE__22_a2873caa_f8c1_497e_9bf1_6c5308" /&amp;gt;&amp;lt;w:bookmarkEnd w:id="76" /&amp;gt;&amp;lt;w:r&amp;gt;&amp;lt;w:t&amp;gt;years for either House of the Legislature.&amp;lt;/w:t&amp;gt;&amp;lt;/w:r&amp;gt;&amp;lt;w:bookmarkEnd w:id="77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610963"&amp;gt;&amp;lt;w:r&amp;gt;&amp;lt;w:t xml:space="preserve"&amp;gt; &amp;lt;/w:t&amp;gt;&amp;lt;/w:r&amp;gt;&amp;lt;/w:p&amp;gt;&amp;lt;w:sectPr w:rsidR="00000000" w:rsidSect="006109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3A1C" w:rsidRDefault="006109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d7f8d0_b87f_48e3_a31b_63ac45d&lt;/BookmarkName&gt;&lt;Tables /&gt;&lt;/ProcessedCheckInPage&gt;&lt;/Pages&gt;&lt;Paragraphs&gt;&lt;CheckInParagraphs&gt;&lt;PageNumber&gt;1&lt;/PageNumber&gt;&lt;BookmarkName&gt;_PAR__1_8aac76fb_5992_4bc8_a030_2806e1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f7992a_f1dd_4cd7_96f8_ced1f2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80b4ad_98fe_4aed_9c4b_b821e01e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2022de_5542_488d_b080_c2fcde8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0784e4_d7a7_471d_b46c_bbbe023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9054fa_27c3_4def_8df7_8b9b21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be7ef5_be9a_4aee_b22c_f70ae99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64c9d8_5ad1_4660_90cf_43d6a95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c0c8b0_1da1_4b2b_8c34_7dd30bb1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