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Equitable Capital Construction Funding for Maine's Charter Schoo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97a77cd_800b_49a8_8b9d_dc9617f"/>
      <w:bookmarkStart w:id="1" w:name="_DOC_BODY_CONTAINER__02c7456f_82ad_4c9d_"/>
      <w:bookmarkStart w:id="2" w:name="_DOC_BODY__0cd0c153_f224_4464_80ce_1cc81"/>
      <w:bookmarkStart w:id="3" w:name="_PAR__1_3a104917_6250_468b_9f39_f73436e9"/>
      <w:bookmarkStart w:id="4" w:name="_ENACTING_CLAUSE__d35bed86_cf88_46a5_92f"/>
      <w:bookmarkStart w:id="5" w:name="_LINE__1_8ca30d9b_658e_4246_bbf1_9db315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a104917_6250_468b_9f39_f73436e9"/>
      <w:bookmarkStart w:id="7" w:name="_ENACTING_CLAUSE__d35bed86_cf88_46a5_92f"/>
      <w:bookmarkStart w:id="8" w:name="_DOC_BODY_CONTENT__2831a38b_c017_449a_b5"/>
      <w:bookmarkStart w:id="9" w:name="_BILL_SECTION__af73cc52_b492_454b_b6d8_6"/>
      <w:bookmarkStart w:id="10" w:name="_PAR__2_05e5554e_ee52_4aeb_b3d3_4a3f5354"/>
      <w:bookmarkStart w:id="11" w:name="_BILL_SECTION_HEADER__8df89f83_e6d5_4317"/>
      <w:bookmarkStart w:id="12" w:name="_LINE__2_9ea2c452_a538_49b0_98dd_8131cc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db9f061_e397_4f9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5901, sub-§6,</w:t>
      </w:r>
      <w:r>
        <w:rPr>
          <w:rFonts w:eastAsia="Arial" w:cs="Arial" w:ascii="Arial" w:hAnsi="Arial"/>
        </w:rPr>
        <w:t xml:space="preserve"> as corrected by RR 1991, c. 2, §71 and </w:t>
      </w:r>
      <w:bookmarkStart w:id="14" w:name="_LINE__3_cb8d0745_3e63_478d_826c_f43a0b8"/>
      <w:bookmarkEnd w:id="12"/>
      <w:r>
        <w:rPr>
          <w:rFonts w:eastAsia="Arial" w:cs="Arial" w:ascii="Arial" w:hAnsi="Arial"/>
        </w:rPr>
        <w:t>amended by PL 2003, c. 545, §5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5e5554e_ee52_4aeb_b3d3_4a3f5354"/>
      <w:bookmarkStart w:id="16" w:name="_BILL_SECTION_HEADER__8df89f83_e6d5_4317"/>
      <w:bookmarkStart w:id="17" w:name="_PAR__3_3a453f24_bc82_4cdb_9b9e_ddede515"/>
      <w:bookmarkStart w:id="18" w:name="_STATUTE_SS__27c9cad6_a8b2_4ab4_aabb_951"/>
      <w:bookmarkStart w:id="19" w:name="_LINE__4_3cec5652_6334_4773_8aa5_a8db641"/>
      <w:bookmarkStart w:id="20" w:name="_STATUTE_NUMBER__8a54e514_c1ba_43d3_8c7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6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52b2d9f_e802_448f_8f"/>
      <w:r>
        <w:rPr>
          <w:rFonts w:eastAsia="Arial" w:cs="Arial" w:ascii="Arial" w:hAnsi="Arial"/>
          <w:b/>
        </w:rPr>
        <w:t>School administrative uni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2254aa5e_f19d_4fb3_b63"/>
      <w:r>
        <w:rPr>
          <w:rFonts w:eastAsia="Arial" w:cs="Arial" w:ascii="Arial" w:hAnsi="Arial"/>
        </w:rPr>
        <w:t xml:space="preserve">"School administrative unit" means a school </w:t>
      </w:r>
      <w:bookmarkStart w:id="23" w:name="_LINE__5_ef7872ae_d0c3_4cda_b27a_54112a8"/>
      <w:bookmarkEnd w:id="19"/>
      <w:r>
        <w:rPr>
          <w:rFonts w:eastAsia="Arial" w:cs="Arial" w:ascii="Arial" w:hAnsi="Arial"/>
        </w:rPr>
        <w:t xml:space="preserve">administrative unit as defined by </w:t>
      </w:r>
      <w:bookmarkStart w:id="24" w:name="_CROSS_REFERENCE__fa3f1d33_9577_4256_a93"/>
      <w:r>
        <w:rPr>
          <w:rFonts w:eastAsia="Arial" w:cs="Arial" w:ascii="Arial" w:hAnsi="Arial"/>
        </w:rPr>
        <w:t>section 1, subsection 26</w:t>
      </w:r>
      <w:bookmarkStart w:id="25" w:name="_PROCESSED_CHANGE__7942d746_dc68_41f6_8a"/>
      <w:bookmarkEnd w:id="24"/>
      <w:r>
        <w:rPr>
          <w:rFonts w:eastAsia="Arial" w:cs="Arial" w:ascii="Arial" w:hAnsi="Arial"/>
          <w:u w:val="single"/>
        </w:rPr>
        <w:t xml:space="preserve">, a public charter school approved </w:t>
      </w:r>
      <w:bookmarkStart w:id="26" w:name="_LINE__6_49506029_7fb5_43cd_9d65_4e35fb9"/>
      <w:bookmarkEnd w:id="23"/>
      <w:r>
        <w:rPr>
          <w:rFonts w:eastAsia="Arial" w:cs="Arial" w:ascii="Arial" w:hAnsi="Arial"/>
          <w:u w:val="single"/>
        </w:rPr>
        <w:t>under chapter 112</w:t>
      </w:r>
      <w:bookmarkEnd w:id="25"/>
      <w:r>
        <w:rPr>
          <w:rFonts w:eastAsia="Arial" w:cs="Arial" w:ascii="Arial" w:hAnsi="Arial"/>
        </w:rPr>
        <w:t xml:space="preserve"> and a career and technical education region as defined by </w:t>
      </w:r>
      <w:bookmarkStart w:id="27" w:name="_CROSS_REFERENCE__26c08419_e400_4154_b23"/>
      <w:r>
        <w:rPr>
          <w:rFonts w:eastAsia="Arial" w:cs="Arial" w:ascii="Arial" w:hAnsi="Arial"/>
        </w:rPr>
        <w:t xml:space="preserve">section </w:t>
      </w:r>
      <w:bookmarkStart w:id="28" w:name="_LINE__7_0188c72a_552a_4282_819d_5ad98e7"/>
      <w:bookmarkEnd w:id="26"/>
      <w:r>
        <w:rPr>
          <w:rFonts w:eastAsia="Arial" w:cs="Arial" w:ascii="Arial" w:hAnsi="Arial"/>
        </w:rPr>
        <w:t>8301</w:t>
        <w:noBreakHyphen/>
        <w:t>A, subsection 6</w:t>
      </w:r>
      <w:bookmarkEnd w:id="27"/>
      <w:r>
        <w:rPr>
          <w:rFonts w:eastAsia="Arial" w:cs="Arial" w:ascii="Arial" w:hAnsi="Arial"/>
        </w:rPr>
        <w:t xml:space="preserve">, except that in </w:t>
      </w:r>
      <w:bookmarkStart w:id="29" w:name="_CROSS_REFERENCE__ab4cde41_d601_43f0_9fb"/>
      <w:r>
        <w:rPr>
          <w:rFonts w:eastAsia="Arial" w:cs="Arial" w:ascii="Arial" w:hAnsi="Arial"/>
        </w:rPr>
        <w:t>section 15907</w:t>
      </w:r>
      <w:bookmarkEnd w:id="29"/>
      <w:r>
        <w:rPr>
          <w:rFonts w:eastAsia="Arial" w:cs="Arial" w:ascii="Arial" w:hAnsi="Arial"/>
        </w:rPr>
        <w:t xml:space="preserve">, the reference to "unit" or "school </w:t>
      </w:r>
      <w:bookmarkStart w:id="30" w:name="_LINE__8_8fd3ee69_7e97_4e04_bf0f_6d584d4"/>
      <w:bookmarkEnd w:id="28"/>
      <w:r>
        <w:rPr>
          <w:rFonts w:eastAsia="Arial" w:cs="Arial" w:ascii="Arial" w:hAnsi="Arial"/>
        </w:rPr>
        <w:t>administrative unit" means a unit within a career and technical education region.</w:t>
      </w:r>
      <w:bookmarkEnd w:id="22"/>
      <w:bookmarkEnd w:id="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DOC_BODY_CONTENT__2831a38b_c017_449a_b5"/>
      <w:bookmarkStart w:id="32" w:name="_BILL_SECTION__af73cc52_b492_454b_b6d8_6"/>
      <w:bookmarkStart w:id="33" w:name="_PAR__3_3a453f24_bc82_4cdb_9b9e_ddede515"/>
      <w:bookmarkStart w:id="34" w:name="_STATUTE_SS__27c9cad6_a8b2_4ab4_aabb_951"/>
      <w:bookmarkStart w:id="35" w:name="_SUMMARY__b8012c49_0c0f_42b7_8932_22c8b0"/>
      <w:bookmarkStart w:id="36" w:name="_PAR__4_af67679c_59d6_4c74_a702_3af640f3"/>
      <w:bookmarkStart w:id="37" w:name="_LINE__9_571d62e8_3c4c_4447_8a99_186f4c2"/>
      <w:bookmarkEnd w:id="31"/>
      <w:bookmarkEnd w:id="32"/>
      <w:bookmarkEnd w:id="33"/>
      <w:bookmarkEnd w:id="34"/>
      <w:bookmarkEnd w:id="36"/>
      <w:r>
        <w:rPr>
          <w:rFonts w:eastAsia="Arial" w:cs="Arial" w:ascii="Arial" w:hAnsi="Arial"/>
          <w:b/>
          <w:sz w:val="24"/>
        </w:rPr>
        <w:t>SUMMARY</w:t>
      </w:r>
      <w:bookmarkEnd w:id="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" w:name="_PAR__4_af67679c_59d6_4c74_a702_3af640f3"/>
      <w:bookmarkStart w:id="39" w:name="_PAR__5_6637c3db_fef5_4e72_8080_d0e6959f"/>
      <w:bookmarkStart w:id="40" w:name="_LINE__10_7c9c60e3_016c_4640_ba29_52221d"/>
      <w:bookmarkEnd w:id="38"/>
      <w:r>
        <w:rPr>
          <w:rFonts w:eastAsia="Arial" w:cs="Arial" w:ascii="Arial" w:hAnsi="Arial"/>
        </w:rPr>
        <w:t xml:space="preserve">This bill specifies that any public charter school approved under the Maine Revised </w:t>
      </w:r>
      <w:bookmarkStart w:id="41" w:name="_LINE__11_c8fbd151_7f6b_43a6_a87a_878dd8"/>
      <w:bookmarkEnd w:id="40"/>
      <w:r>
        <w:rPr>
          <w:rFonts w:eastAsia="Arial" w:cs="Arial" w:ascii="Arial" w:hAnsi="Arial"/>
        </w:rPr>
        <w:t>Statutes, Title 20-A, chapter 112 is eligible for school construction funding.</w:t>
      </w:r>
      <w:bookmarkEnd w:id="0"/>
      <w:bookmarkEnd w:id="1"/>
      <w:bookmarkEnd w:id="2"/>
      <w:bookmarkEnd w:id="35"/>
      <w:bookmarkEnd w:id="39"/>
      <w:bookmarkEnd w:id="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1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Equitable Capital Construction Funding for Maine's Charter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02</ItemId>
    <LRId>75183</LRId>
    <LRNumber>151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Equitable Capital Construction Funding for Maine's Charter Schools</LRTitle>
    <ItemTitle>An Act to Provide Equitable Capital Construction Funding for Maine's Charter Schools</ItemTitle>
    <ShortTitle1>PROVIDE EQUITABLE CAPITAL</ShortTitle1>
    <ShortTitle2>CONSTRUCTION FUNDING FOR MAINE</ShortTitle2>
    <SponsorFirstName>Sheila</SponsorFirstName>
    <SponsorLastName>Lyman</SponsorLastName>
    <SponsorChamberPrefix>Rep.</SponsorChamberPrefix>
    <SponsorFrom>Livermore Falls</SponsorFrom>
    <DraftingCycleCount>1</DraftingCycleCount>
    <LatestDraftingActionId>130</LatestDraftingActionId>
    <LatestDraftingActionDate>2025-02-21T11:13:20</LatestDraftingActionDate>
    <LatestDrafterName>ERoig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2142F" w:rsidRDefault="00B2142F" w:rsidP="00B2142F"&amp;gt;&amp;lt;w:pPr&amp;gt;&amp;lt;w:ind w:left="360" /&amp;gt;&amp;lt;/w:pPr&amp;gt;&amp;lt;w:bookmarkStart w:id="0" w:name="_ENACTING_CLAUSE__d35bed86_cf88_46a5_92f" /&amp;gt;&amp;lt;w:bookmarkStart w:id="1" w:name="_DOC_BODY__0cd0c153_f224_4464_80ce_1cc81" /&amp;gt;&amp;lt;w:bookmarkStart w:id="2" w:name="_DOC_BODY_CONTAINER__02c7456f_82ad_4c9d_" /&amp;gt;&amp;lt;w:bookmarkStart w:id="3" w:name="_PAGE__1_e97a77cd_800b_49a8_8b9d_dc9617f" /&amp;gt;&amp;lt;w:bookmarkStart w:id="4" w:name="_PAR__1_3a104917_6250_468b_9f39_f73436e9" /&amp;gt;&amp;lt;w:bookmarkStart w:id="5" w:name="_LINE__1_8ca30d9b_658e_4246_bbf1_9db315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2142F" w:rsidRDefault="00B2142F" w:rsidP="00B2142F"&amp;gt;&amp;lt;w:pPr&amp;gt;&amp;lt;w:ind w:left="360" w:firstLine="360" /&amp;gt;&amp;lt;/w:pPr&amp;gt;&amp;lt;w:bookmarkStart w:id="6" w:name="_BILL_SECTION_HEADER__8df89f83_e6d5_4317" /&amp;gt;&amp;lt;w:bookmarkStart w:id="7" w:name="_BILL_SECTION__af73cc52_b492_454b_b6d8_6" /&amp;gt;&amp;lt;w:bookmarkStart w:id="8" w:name="_DOC_BODY_CONTENT__2831a38b_c017_449a_b5" /&amp;gt;&amp;lt;w:bookmarkStart w:id="9" w:name="_PAR__2_05e5554e_ee52_4aeb_b3d3_4a3f5354" /&amp;gt;&amp;lt;w:bookmarkStart w:id="10" w:name="_LINE__2_9ea2c452_a538_49b0_98dd_8131cc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db9f061_e397_4f9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5901, sub-§6,&amp;lt;/w:t&amp;gt;&amp;lt;/w:r&amp;gt;&amp;lt;w:r&amp;gt;&amp;lt;w:t xml:space="preserve"&amp;gt; as corrected by RR 1991, c. 2, §71 and &amp;lt;/w:t&amp;gt;&amp;lt;/w:r&amp;gt;&amp;lt;w:bookmarkStart w:id="12" w:name="_LINE__3_cb8d0745_3e63_478d_826c_f43a0b8" /&amp;gt;&amp;lt;w:bookmarkEnd w:id="10" /&amp;gt;&amp;lt;w:r&amp;gt;&amp;lt;w:t&amp;gt;amended by PL 2003, c. 545, §5, is further amended to read:&amp;lt;/w:t&amp;gt;&amp;lt;/w:r&amp;gt;&amp;lt;w:bookmarkEnd w:id="12" /&amp;gt;&amp;lt;/w:p&amp;gt;&amp;lt;w:p w:rsidR="00B2142F" w:rsidRDefault="00B2142F" w:rsidP="00B2142F"&amp;gt;&amp;lt;w:pPr&amp;gt;&amp;lt;w:ind w:left="360" w:firstLine="360" /&amp;gt;&amp;lt;/w:pPr&amp;gt;&amp;lt;w:bookmarkStart w:id="13" w:name="_STATUTE_NUMBER__8a54e514_c1ba_43d3_8c7e" /&amp;gt;&amp;lt;w:bookmarkStart w:id="14" w:name="_STATUTE_SS__27c9cad6_a8b2_4ab4_aabb_951" /&amp;gt;&amp;lt;w:bookmarkStart w:id="15" w:name="_PAR__3_3a453f24_bc82_4cdb_9b9e_ddede515" /&amp;gt;&amp;lt;w:bookmarkStart w:id="16" w:name="_LINE__4_3cec5652_6334_4773_8aa5_a8db641" /&amp;gt;&amp;lt;w:bookmarkEnd w:id="6" /&amp;gt;&amp;lt;w:bookmarkEnd w:id="9" /&amp;gt;&amp;lt;w:r&amp;gt;&amp;lt;w:rPr&amp;gt;&amp;lt;w:b /&amp;gt;&amp;lt;/w:rPr&amp;gt;&amp;lt;w:t&amp;gt;6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252b2d9f_e802_448f_8f" /&amp;gt;&amp;lt;w:r&amp;gt;&amp;lt;w:rPr&amp;gt;&amp;lt;w:b /&amp;gt;&amp;lt;/w:rPr&amp;gt;&amp;lt;w:t&amp;gt;School administrative uni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2254aa5e_f19d_4fb3_b63" /&amp;gt;&amp;lt;w:r&amp;gt;&amp;lt;w:t xml:space="preserve"&amp;gt;"School administrative unit" means a school &amp;lt;/w:t&amp;gt;&amp;lt;/w:r&amp;gt;&amp;lt;w:bookmarkStart w:id="19" w:name="_LINE__5_ef7872ae_d0c3_4cda_b27a_54112a8" /&amp;gt;&amp;lt;w:bookmarkEnd w:id="16" /&amp;gt;&amp;lt;w:r&amp;gt;&amp;lt;w:t xml:space="preserve"&amp;gt;administrative unit as defined by &amp;lt;/w:t&amp;gt;&amp;lt;/w:r&amp;gt;&amp;lt;w:bookmarkStart w:id="20" w:name="_CROSS_REFERENCE__fa3f1d33_9577_4256_a93" /&amp;gt;&amp;lt;w:r&amp;gt;&amp;lt;w:t&amp;gt;section 1, subsection 26&amp;lt;/w:t&amp;gt;&amp;lt;/w:r&amp;gt;&amp;lt;w:bookmarkStart w:id="21" w:name="_PROCESSED_CHANGE__7942d746_dc68_41f6_8a" /&amp;gt;&amp;lt;w:bookmarkEnd w:id="20" /&amp;gt;&amp;lt;w:ins w:id="22" w:author="BPS" w:date="2025-02-19T13:41:00Z"&amp;gt;&amp;lt;w:r w:rsidRPr="00332F07"&amp;gt;&amp;lt;w:t xml:space="preserve"&amp;gt;, a public charter school approved &amp;lt;/w:t&amp;gt;&amp;lt;/w:r&amp;gt;&amp;lt;w:bookmarkStart w:id="23" w:name="_LINE__6_49506029_7fb5_43cd_9d65_4e35fb9" /&amp;gt;&amp;lt;w:bookmarkEnd w:id="19" /&amp;gt;&amp;lt;w:r w:rsidRPr="00332F07"&amp;gt;&amp;lt;w:t&amp;gt;under chapter 112&amp;lt;/w:t&amp;gt;&amp;lt;/w:r&amp;gt;&amp;lt;/w:ins&amp;gt;&amp;lt;w:bookmarkEnd w:id="21" /&amp;gt;&amp;lt;w:r&amp;gt;&amp;lt;w:t xml:space="preserve"&amp;gt; and a career and technical education region as defined by &amp;lt;/w:t&amp;gt;&amp;lt;/w:r&amp;gt;&amp;lt;w:bookmarkStart w:id="24" w:name="_CROSS_REFERENCE__26c08419_e400_4154_b23" /&amp;gt;&amp;lt;w:r&amp;gt;&amp;lt;w:t xml:space="preserve"&amp;gt;section &amp;lt;/w:t&amp;gt;&amp;lt;/w:r&amp;gt;&amp;lt;w:bookmarkStart w:id="25" w:name="_LINE__7_0188c72a_552a_4282_819d_5ad98e7" /&amp;gt;&amp;lt;w:bookmarkEnd w:id="23" /&amp;gt;&amp;lt;w:r&amp;gt;&amp;lt;w:t&amp;gt;8301‑A, subsection 6&amp;lt;/w:t&amp;gt;&amp;lt;/w:r&amp;gt;&amp;lt;w:bookmarkEnd w:id="24" /&amp;gt;&amp;lt;w:r&amp;gt;&amp;lt;w:t xml:space="preserve"&amp;gt;, except that in &amp;lt;/w:t&amp;gt;&amp;lt;/w:r&amp;gt;&amp;lt;w:bookmarkStart w:id="26" w:name="_CROSS_REFERENCE__ab4cde41_d601_43f0_9fb" /&amp;gt;&amp;lt;w:r&amp;gt;&amp;lt;w:t&amp;gt;section 15907&amp;lt;/w:t&amp;gt;&amp;lt;/w:r&amp;gt;&amp;lt;w:bookmarkEnd w:id="26" /&amp;gt;&amp;lt;w:r&amp;gt;&amp;lt;w:t xml:space="preserve"&amp;gt;, the reference to "unit" or "school &amp;lt;/w:t&amp;gt;&amp;lt;/w:r&amp;gt;&amp;lt;w:bookmarkStart w:id="27" w:name="_LINE__8_8fd3ee69_7e97_4e04_bf0f_6d584d4" /&amp;gt;&amp;lt;w:bookmarkEnd w:id="25" /&amp;gt;&amp;lt;w:r&amp;gt;&amp;lt;w:t&amp;gt;administrative unit" means a unit within a career and technical education region.&amp;lt;/w:t&amp;gt;&amp;lt;/w:r&amp;gt;&amp;lt;w:bookmarkEnd w:id="18" /&amp;gt;&amp;lt;w:bookmarkEnd w:id="27" /&amp;gt;&amp;lt;/w:p&amp;gt;&amp;lt;w:p w:rsidR="00B2142F" w:rsidRDefault="00B2142F" w:rsidP="00B2142F"&amp;gt;&amp;lt;w:pPr&amp;gt;&amp;lt;w:keepNext /&amp;gt;&amp;lt;w:spacing w:before="240" /&amp;gt;&amp;lt;w:ind w:left="360" /&amp;gt;&amp;lt;w:jc w:val="center" /&amp;gt;&amp;lt;/w:pPr&amp;gt;&amp;lt;w:bookmarkStart w:id="28" w:name="_SUMMARY__b8012c49_0c0f_42b7_8932_22c8b0" /&amp;gt;&amp;lt;w:bookmarkStart w:id="29" w:name="_PAR__4_af67679c_59d6_4c74_a702_3af640f3" /&amp;gt;&amp;lt;w:bookmarkStart w:id="30" w:name="_LINE__9_571d62e8_3c4c_4447_8a99_186f4c2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0" /&amp;gt;&amp;lt;/w:p&amp;gt;&amp;lt;w:p w:rsidR="00B2142F" w:rsidRDefault="00B2142F" w:rsidP="00B2142F"&amp;gt;&amp;lt;w:pPr&amp;gt;&amp;lt;w:ind w:left="360" w:firstLine="360" /&amp;gt;&amp;lt;/w:pPr&amp;gt;&amp;lt;w:bookmarkStart w:id="31" w:name="_PAR__5_6637c3db_fef5_4e72_8080_d0e6959f" /&amp;gt;&amp;lt;w:bookmarkStart w:id="32" w:name="_LINE__10_7c9c60e3_016c_4640_ba29_52221d" /&amp;gt;&amp;lt;w:bookmarkEnd w:id="29" /&amp;gt;&amp;lt;w:r w:rsidRPr="00332F07"&amp;gt;&amp;lt;w:t xml:space="preserve"&amp;gt;This bill &amp;lt;/w:t&amp;gt;&amp;lt;/w:r&amp;gt;&amp;lt;w:r&amp;gt;&amp;lt;w:t&amp;gt;specifies&amp;lt;/w:t&amp;gt;&amp;lt;/w:r&amp;gt;&amp;lt;w:r w:rsidRPr="00332F07"&amp;gt;&amp;lt;w:t xml:space="preserve"&amp;gt; &amp;lt;/w:t&amp;gt;&amp;lt;/w:r&amp;gt;&amp;lt;w:r w:rsidRPr="00332F07"&amp;gt;&amp;lt;w:t xml:space="preserve"&amp;gt;that any public charter school approved under the Maine Revised &amp;lt;/w:t&amp;gt;&amp;lt;/w:r&amp;gt;&amp;lt;w:bookmarkStart w:id="33" w:name="_LINE__11_c8fbd151_7f6b_43a6_a87a_878dd8" /&amp;gt;&amp;lt;w:bookmarkEnd w:id="32" /&amp;gt;&amp;lt;w:r w:rsidRPr="00332F07"&amp;gt;&amp;lt;w:t&amp;gt;Statutes&amp;lt;/w:t&amp;gt;&amp;lt;/w:r&amp;gt;&amp;lt;w:r&amp;gt;&amp;lt;w:t&amp;gt;,&amp;lt;/w:t&amp;gt;&amp;lt;/w:r&amp;gt;&amp;lt;w:r w:rsidRPr="00332F07"&amp;gt;&amp;lt;w:t xml:space="preserve"&amp;gt; Title 20-A, chapter 112 is eligible for school construction funding.&amp;lt;/w:t&amp;gt;&amp;lt;/w:r&amp;gt;&amp;lt;w:bookmarkEnd w:id="33" /&amp;gt;&amp;lt;/w:p&amp;gt;&amp;lt;w:bookmarkEnd w:id="1" /&amp;gt;&amp;lt;w:bookmarkEnd w:id="2" /&amp;gt;&amp;lt;w:bookmarkEnd w:id="3" /&amp;gt;&amp;lt;w:bookmarkEnd w:id="28" /&amp;gt;&amp;lt;w:bookmarkEnd w:id="31" /&amp;gt;&amp;lt;w:p w:rsidR="00000000" w:rsidRDefault="00B2142F"&amp;gt;&amp;lt;w:r&amp;gt;&amp;lt;w:t xml:space="preserve"&amp;gt; &amp;lt;/w:t&amp;gt;&amp;lt;/w:r&amp;gt;&amp;lt;/w:p&amp;gt;&amp;lt;w:sectPr w:rsidR="00000000" w:rsidSect="00B2142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D4209" w:rsidRDefault="00B2142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1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97a77cd_800b_49a8_8b9d_dc9617f&lt;/BookmarkName&gt;&lt;Tables /&gt;&lt;/ProcessedCheckInPage&gt;&lt;/Pages&gt;&lt;Paragraphs&gt;&lt;CheckInParagraphs&gt;&lt;PageNumber&gt;1&lt;/PageNumber&gt;&lt;BookmarkName&gt;_PAR__1_3a104917_6250_468b_9f39_f73436e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5e5554e_ee52_4aeb_b3d3_4a3f535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a453f24_bc82_4cdb_9b9e_ddede515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f67679c_59d6_4c74_a702_3af640f3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637c3db_fef5_4e72_8080_d0e6959f&lt;/BookmarkName&gt;&lt;StartingLineNumber&gt;10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