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Funding Mechanism To Protect Private Roads Endangered by Climate Action Impa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b1dd434_f7e7_4952_967e_6554b48"/>
      <w:bookmarkStart w:id="1" w:name="_DOC_BODY_CONTAINER__04d190e7_8c33_4edc_"/>
      <w:bookmarkStart w:id="2" w:name="_DOC_BODY__0a8c0501_5052_4b1d_88ab_0189e"/>
      <w:bookmarkStart w:id="3" w:name="_PAR__1_6cafdfb3_3343_4547_897d_24a9dbaf"/>
      <w:bookmarkStart w:id="4" w:name="_ENACTING_CLAUSE__c37de879_1396_40bd_a7d"/>
      <w:bookmarkStart w:id="5" w:name="_LINE__1_834825ab_dedf_4fcb_8c1b_13b4d1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cafdfb3_3343_4547_897d_24a9dbaf"/>
      <w:bookmarkStart w:id="7" w:name="_ENACTING_CLAUSE__c37de879_1396_40bd_a7d"/>
      <w:bookmarkStart w:id="8" w:name="_PAR__2_5a0938f5_c85c_48ff_94be_4c70e07c"/>
      <w:bookmarkStart w:id="9" w:name="_DOC_BODY_CONTENT__b35e5496_5715_4fbc_92"/>
      <w:bookmarkStart w:id="10" w:name="_CONCEPT_DRAFT__f2a0f73e_17cb_42ef_80fc_"/>
      <w:bookmarkStart w:id="11" w:name="_LINE__2_d2db42cc_bc21_4e3c_a334_600c3f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a0938f5_c85c_48ff_94be_4c70e07c"/>
      <w:bookmarkStart w:id="13" w:name="_DOC_BODY_CONTENT__b35e5496_5715_4fbc_92"/>
      <w:bookmarkStart w:id="14" w:name="_CONCEPT_DRAFT__f2a0f73e_17cb_42ef_80fc_"/>
      <w:bookmarkStart w:id="15" w:name="_SUMMARY__63178a74_da7b_4423_8514_94004b"/>
      <w:bookmarkStart w:id="16" w:name="_PAR__3_1a3b975a_d7bb_4999_b796_d289b211"/>
      <w:bookmarkStart w:id="17" w:name="_LINE__3_26a353cc_1198_4e91_8e35_52ee28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a3b975a_d7bb_4999_b796_d289b211"/>
      <w:bookmarkStart w:id="19" w:name="_PAR__4_9c52485e_ac4a_4693_bcf3_f4d809d7"/>
      <w:bookmarkStart w:id="20" w:name="_LINE__4_c2dc817b_1774_4210_93e1_5fabf59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9c52485e_ac4a_4693_bcf3_f4d809d7"/>
      <w:bookmarkStart w:id="22" w:name="_PAR__5_affd9c64_cf3a_44fd_ac97_c31f82fe"/>
      <w:bookmarkStart w:id="23" w:name="_LINE__5_75babfc1_d85c_40e6_9595_aa26111"/>
      <w:bookmarkEnd w:id="21"/>
      <w:r>
        <w:rPr>
          <w:rFonts w:eastAsia="Arial" w:cs="Arial" w:ascii="Arial" w:hAnsi="Arial"/>
        </w:rPr>
        <w:t xml:space="preserve">This bill proposes to provide financial support for privately developed roads and areas </w:t>
      </w:r>
      <w:bookmarkStart w:id="24" w:name="_LINE__6_4440817b_b29d_4106_8177_9b6bfa0"/>
      <w:bookmarkEnd w:id="23"/>
      <w:r>
        <w:rPr>
          <w:rFonts w:eastAsia="Arial" w:cs="Arial" w:ascii="Arial" w:hAnsi="Arial"/>
        </w:rPr>
        <w:t xml:space="preserve">that have infrastructure that needs to be protected from climate action effects in order that </w:t>
      </w:r>
      <w:bookmarkStart w:id="25" w:name="_LINE__7_188a562a_62ec_4a34_b076_a96e5b6"/>
      <w:bookmarkEnd w:id="24"/>
      <w:r>
        <w:rPr>
          <w:rFonts w:eastAsia="Arial" w:cs="Arial" w:ascii="Arial" w:hAnsi="Arial"/>
        </w:rPr>
        <w:t>residents may continue to live there and contribute to the local tax base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Funding Mechanism To Protect Private Roads Endangered by Climate Action Impa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93</ItemId>
    <LRId>67700</LRId>
    <LRNumber>1662</LRNumber>
    <LDNumber>735</LDNumber>
    <PaperNumber>HP054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To Establish a Funding Mechanism To Protect Private Roads Endangered by Climate Action Impacts</LRTitle>
    <ItemTitle>An Act To Establish a Funding Mechanism To Protect Private Roads Endangered by Climate Action Impacts</ItemTitle>
    <ShortTitle1>ESTABLISH A FUNDING MECHANISM</ShortTitle1>
    <ShortTitle2>TO PROTECT PRIVATE ROADS</ShortTitle2>
    <SponsorFirstName>Lydia</SponsorFirstName>
    <SponsorLastName>Blume</SponsorLastName>
    <SponsorChamberPrefix>Rep.</SponsorChamberPrefix>
    <SponsorFrom>York</SponsorFrom>
    <DraftingCycleCount>1</DraftingCycleCount>
    <LatestDraftingActionId>137</LatestDraftingActionId>
    <LatestDraftingActionDate>2021-01-28T08:47:24</LatestDraftingActionDate>
    <LatestDrafterName>jpooley</LatestDrafterName>
    <LatestProoferName>sadley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324D" w:rsidRDefault="00F1324D" w:rsidP="00F1324D"&amp;gt;&amp;lt;w:pPr&amp;gt;&amp;lt;w:ind w:left="360" /&amp;gt;&amp;lt;/w:pPr&amp;gt;&amp;lt;w:bookmarkStart w:id="0" w:name="_ENACTING_CLAUSE__c37de879_1396_40bd_a7d" /&amp;gt;&amp;lt;w:bookmarkStart w:id="1" w:name="_DOC_BODY__0a8c0501_5052_4b1d_88ab_0189e" /&amp;gt;&amp;lt;w:bookmarkStart w:id="2" w:name="_DOC_BODY_CONTAINER__04d190e7_8c33_4edc_" /&amp;gt;&amp;lt;w:bookmarkStart w:id="3" w:name="_PAGE__1_6b1dd434_f7e7_4952_967e_6554b48" /&amp;gt;&amp;lt;w:bookmarkStart w:id="4" w:name="_PAR__1_6cafdfb3_3343_4547_897d_24a9dbaf" /&amp;gt;&amp;lt;w:bookmarkStart w:id="5" w:name="_LINE__1_834825ab_dedf_4fcb_8c1b_13b4d1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1324D" w:rsidRDefault="00F1324D" w:rsidP="00F1324D"&amp;gt;&amp;lt;w:pPr&amp;gt;&amp;lt;w:spacing w:before="240" /&amp;gt;&amp;lt;w:ind w:left="360" /&amp;gt;&amp;lt;w:jc w:val="center" /&amp;gt;&amp;lt;/w:pPr&amp;gt;&amp;lt;w:bookmarkStart w:id="6" w:name="_CONCEPT_DRAFT__f2a0f73e_17cb_42ef_80fc_" /&amp;gt;&amp;lt;w:bookmarkStart w:id="7" w:name="_DOC_BODY_CONTENT__b35e5496_5715_4fbc_92" /&amp;gt;&amp;lt;w:bookmarkStart w:id="8" w:name="_PAR__2_5a0938f5_c85c_48ff_94be_4c70e07c" /&amp;gt;&amp;lt;w:bookmarkStart w:id="9" w:name="_LINE__2_d2db42cc_bc21_4e3c_a334_600c3f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F1324D" w:rsidRDefault="00F1324D" w:rsidP="00F1324D"&amp;gt;&amp;lt;w:pPr&amp;gt;&amp;lt;w:keepNext /&amp;gt;&amp;lt;w:spacing w:before="240" /&amp;gt;&amp;lt;w:ind w:left="360" /&amp;gt;&amp;lt;w:jc w:val="center" /&amp;gt;&amp;lt;/w:pPr&amp;gt;&amp;lt;w:bookmarkStart w:id="10" w:name="_SUMMARY__63178a74_da7b_4423_8514_94004b" /&amp;gt;&amp;lt;w:bookmarkStart w:id="11" w:name="_PAR__3_1a3b975a_d7bb_4999_b796_d289b211" /&amp;gt;&amp;lt;w:bookmarkStart w:id="12" w:name="_LINE__3_26a353cc_1198_4e91_8e35_52ee28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F1324D" w:rsidRDefault="00F1324D" w:rsidP="00F1324D"&amp;gt;&amp;lt;w:pPr&amp;gt;&amp;lt;w:ind w:left="360" w:firstLine="360" /&amp;gt;&amp;lt;/w:pPr&amp;gt;&amp;lt;w:bookmarkStart w:id="13" w:name="_PAR__4_9c52485e_ac4a_4693_bcf3_f4d809d7" /&amp;gt;&amp;lt;w:bookmarkStart w:id="14" w:name="_LINE__4_c2dc817b_1774_4210_93e1_5fabf59" /&amp;gt;&amp;lt;w:bookmarkEnd w:id="11" /&amp;gt;&amp;lt;w:r&amp;gt;&amp;lt;w:t&amp;gt;This bill is a concept draft pursuant to Joint Rule 208.&amp;lt;/w:t&amp;gt;&amp;lt;/w:r&amp;gt;&amp;lt;w:bookmarkEnd w:id="14" /&amp;gt;&amp;lt;/w:p&amp;gt;&amp;lt;w:p w:rsidR="00F1324D" w:rsidRDefault="00F1324D" w:rsidP="00F1324D"&amp;gt;&amp;lt;w:pPr&amp;gt;&amp;lt;w:ind w:left="360" w:firstLine="360" /&amp;gt;&amp;lt;/w:pPr&amp;gt;&amp;lt;w:bookmarkStart w:id="15" w:name="_PAR__5_affd9c64_cf3a_44fd_ac97_c31f82fe" /&amp;gt;&amp;lt;w:bookmarkStart w:id="16" w:name="_LINE__5_75babfc1_d85c_40e6_9595_aa26111" /&amp;gt;&amp;lt;w:bookmarkEnd w:id="13" /&amp;gt;&amp;lt;w:r w:rsidRPr="00DF5967"&amp;gt;&amp;lt;w:t xml:space="preserve"&amp;gt;This bill proposes to provide financial support for privately developed roads and areas &amp;lt;/w:t&amp;gt;&amp;lt;/w:r&amp;gt;&amp;lt;w:bookmarkStart w:id="17" w:name="_LINE__6_4440817b_b29d_4106_8177_9b6bfa0" /&amp;gt;&amp;lt;w:bookmarkEnd w:id="16" /&amp;gt;&amp;lt;w:r w:rsidRPr="00DF5967"&amp;gt;&amp;lt;w:t xml:space="preserve"&amp;gt;that have infrastructure that needs to be protected from climate action effects in order that &amp;lt;/w:t&amp;gt;&amp;lt;/w:r&amp;gt;&amp;lt;w:bookmarkStart w:id="18" w:name="_LINE__7_188a562a_62ec_4a34_b076_a96e5b6" /&amp;gt;&amp;lt;w:bookmarkEnd w:id="17" /&amp;gt;&amp;lt;w:r w:rsidRPr="00DF5967"&amp;gt;&amp;lt;w:t&amp;gt;residents may continue to live there and contribute to the local tax base&amp;lt;/w:t&amp;gt;&amp;lt;/w:r&amp;gt;&amp;lt;w:r&amp;gt;&amp;lt;w:t&amp;gt;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F1324D"&amp;gt;&amp;lt;w:r&amp;gt;&amp;lt;w:t xml:space="preserve"&amp;gt; &amp;lt;/w:t&amp;gt;&amp;lt;/w:r&amp;gt;&amp;lt;/w:p&amp;gt;&amp;lt;w:sectPr w:rsidR="00000000" w:rsidSect="00F132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A0F83" w:rsidRDefault="00F132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1dd434_f7e7_4952_967e_6554b48&lt;/BookmarkName&gt;&lt;Tables /&gt;&lt;/ProcessedCheckInPage&gt;&lt;/Pages&gt;&lt;Paragraphs&gt;&lt;CheckInParagraphs&gt;&lt;PageNumber&gt;1&lt;/PageNumber&gt;&lt;BookmarkName&gt;_PAR__1_6cafdfb3_3343_4547_897d_24a9db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0938f5_c85c_48ff_94be_4c70e07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a3b975a_d7bb_4999_b796_d289b21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52485e_ac4a_4693_bcf3_f4d809d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ffd9c64_cf3a_44fd_ac97_c31f82fe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