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lace the Minimum Hourly Wage with a Regionally Based Living W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ea2045c_6984_49b2_"/>
      <w:bookmarkStart w:id="1" w:name="_DOC_BODY__8b928363_3fbc_4d95_b5a9_7fa7e"/>
      <w:bookmarkStart w:id="2" w:name="_PAGE__1_0cb9d4a6_aecd_4ff5_9381_e799fcd"/>
      <w:bookmarkStart w:id="3" w:name="_PAR__1_cb9ac50d_2d26_4de7_9598_5cec09d0"/>
      <w:bookmarkStart w:id="4" w:name="_ENACTING_CLAUSE__77eafac3_4fb2_414f_9cc"/>
      <w:bookmarkStart w:id="5" w:name="_LINE__1_fa042caa_4fa9_4786_891e_9c5a8f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b9ac50d_2d26_4de7_9598_5cec09d0"/>
      <w:bookmarkStart w:id="7" w:name="_ENACTING_CLAUSE__77eafac3_4fb2_414f_9cc"/>
      <w:bookmarkStart w:id="8" w:name="_DOC_BODY_CONTENT__f95354e6_f760_4e51_99"/>
      <w:bookmarkStart w:id="9" w:name="_BILL_SECTION__6b7f4c01_d8f1_4911_be41_f"/>
      <w:bookmarkStart w:id="10" w:name="_PAR__2_e71fe45a_f6dc_416a_865f_3422d843"/>
      <w:bookmarkStart w:id="11" w:name="_BILL_SECTION_HEADER__cc3a7bac_1bce_43a3"/>
      <w:bookmarkStart w:id="12" w:name="_LINE__2_ef436cd8_99e1_411b_ad77_27b531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bb8716_0e54_4a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3, sub-§1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71fe45a_f6dc_416a_865f_3422d843"/>
      <w:bookmarkStart w:id="15" w:name="_BILL_SECTION_HEADER__cc3a7bac_1bce_43a3"/>
      <w:bookmarkStart w:id="16" w:name="_PROCESSED_CHANGE__6e57f2d3_cae5_4e13_97"/>
      <w:bookmarkStart w:id="17" w:name="_PAR__3_978a224e_2a08_4007_9bf0_13b18f7b"/>
      <w:bookmarkStart w:id="18" w:name="_STATUTE_SS__fec4e326_9a56_49fa_96f1_56a"/>
      <w:bookmarkStart w:id="19" w:name="_LINE__3_6a187606_8db5_4323_98d2_97c3462"/>
      <w:bookmarkStart w:id="20" w:name="_STATUTE_NUMBER__5ffb5b95_4583_4fe2_85a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6f4e032_ca6e_4664_89"/>
      <w:r>
        <w:rPr>
          <w:rFonts w:eastAsia="Arial" w:cs="Arial" w:ascii="Arial" w:hAnsi="Arial"/>
          <w:b/>
          <w:u w:val="single"/>
        </w:rPr>
        <w:t xml:space="preserve">Coastal reg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b6cd619_aece_4bf2_a15"/>
      <w:bookmarkEnd w:id="21"/>
      <w:r>
        <w:rPr>
          <w:rFonts w:eastAsia="Arial" w:cs="Arial" w:ascii="Arial" w:hAnsi="Arial"/>
          <w:u w:val="single"/>
        </w:rPr>
        <w:t xml:space="preserve">"Coastal region" means the counties of Hancock, Waldo, Knox, </w:t>
      </w:r>
      <w:bookmarkStart w:id="23" w:name="_LINE__4_56d26797_e59c_470e_9cc8_e0ca138"/>
      <w:bookmarkEnd w:id="19"/>
      <w:r>
        <w:rPr>
          <w:rFonts w:eastAsia="Arial" w:cs="Arial" w:ascii="Arial" w:hAnsi="Arial"/>
          <w:u w:val="single"/>
        </w:rPr>
        <w:t>Lincoln, Sagadahoc, Kennebec and Oxford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6b7f4c01_d8f1_4911_be41_f"/>
      <w:bookmarkStart w:id="25" w:name="_PROCESSED_CHANGE__6e57f2d3_cae5_4e13_97"/>
      <w:bookmarkStart w:id="26" w:name="_PAR__3_978a224e_2a08_4007_9bf0_13b18f7b"/>
      <w:bookmarkStart w:id="27" w:name="_STATUTE_SS__fec4e326_9a56_49fa_96f1_56a"/>
      <w:bookmarkStart w:id="28" w:name="_BILL_SECTION__be817344_8c57_42cd_ad6f_c"/>
      <w:bookmarkStart w:id="29" w:name="_PAR__4_76d7dae3_1040_4a16_8c7f_618a3589"/>
      <w:bookmarkStart w:id="30" w:name="_BILL_SECTION_HEADER__9382f254_5b05_447a"/>
      <w:bookmarkStart w:id="31" w:name="_LINE__5_6b2e9c5d_de47_48cd_9d89_9a16dc4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bd16e8ee_e51b_41d4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6 MRSA §663, sub-§17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76d7dae3_1040_4a16_8c7f_618a3589"/>
      <w:bookmarkStart w:id="34" w:name="_BILL_SECTION_HEADER__9382f254_5b05_447a"/>
      <w:bookmarkStart w:id="35" w:name="_PROCESSED_CHANGE__e91dc4bc_79cf_40d5_80"/>
      <w:bookmarkStart w:id="36" w:name="_PAR__5_35f1b82d_0baa_4dcb_b1ec_3b977ccf"/>
      <w:bookmarkStart w:id="37" w:name="_STATUTE_SS__e34d35ad_e81c_4568_aa88_550"/>
      <w:bookmarkStart w:id="38" w:name="_LINE__6_61367575_4d25_4599_8f9b_fb2eedf"/>
      <w:bookmarkStart w:id="39" w:name="_STATUTE_NUMBER__491f5c79_0039_42f4_bf76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17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5c14fb59_a9f6_4e76_b9"/>
      <w:r>
        <w:rPr>
          <w:rFonts w:eastAsia="Arial" w:cs="Arial" w:ascii="Arial" w:hAnsi="Arial"/>
          <w:b/>
          <w:u w:val="single"/>
        </w:rPr>
        <w:t xml:space="preserve">Northern region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b4e353a6_8ada_481b_8f2"/>
      <w:bookmarkEnd w:id="40"/>
      <w:r>
        <w:rPr>
          <w:rFonts w:eastAsia="Arial" w:cs="Arial" w:ascii="Arial" w:hAnsi="Arial"/>
          <w:u w:val="single"/>
        </w:rPr>
        <w:t xml:space="preserve">"Northern region" means the counties of Aroostook, </w:t>
      </w:r>
      <w:bookmarkStart w:id="42" w:name="_LINE__7_2e9bdcd0_fc3c_494a_9d56_a88f327"/>
      <w:bookmarkEnd w:id="38"/>
      <w:r>
        <w:rPr>
          <w:rFonts w:eastAsia="Arial" w:cs="Arial" w:ascii="Arial" w:hAnsi="Arial"/>
          <w:u w:val="single"/>
        </w:rPr>
        <w:t>Piscataquis, Penobscot, Somerset, Franklin, Washington and Androscoggin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be817344_8c57_42cd_ad6f_c"/>
      <w:bookmarkStart w:id="44" w:name="_PROCESSED_CHANGE__e91dc4bc_79cf_40d5_80"/>
      <w:bookmarkStart w:id="45" w:name="_PAR__5_35f1b82d_0baa_4dcb_b1ec_3b977ccf"/>
      <w:bookmarkStart w:id="46" w:name="_STATUTE_SS__e34d35ad_e81c_4568_aa88_550"/>
      <w:bookmarkStart w:id="47" w:name="_BILL_SECTION__f28e067c_ba94_4c68_9c35_e"/>
      <w:bookmarkStart w:id="48" w:name="_PAR__6_66dc4983_7869_4fd5_8693_12b2eda4"/>
      <w:bookmarkStart w:id="49" w:name="_BILL_SECTION_HEADER__acf0e479_1889_4f24"/>
      <w:bookmarkStart w:id="50" w:name="_LINE__8_52dc25b6_0e78_4bcf_bbaf_7328514"/>
      <w:bookmarkEnd w:id="43"/>
      <w:bookmarkEnd w:id="44"/>
      <w:bookmarkEnd w:id="45"/>
      <w:bookmarkEnd w:id="46"/>
      <w:bookmarkEnd w:id="41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ca8eba5b_9456_4b7a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6 MRSA §663, sub-§18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66dc4983_7869_4fd5_8693_12b2eda4"/>
      <w:bookmarkStart w:id="53" w:name="_BILL_SECTION_HEADER__acf0e479_1889_4f24"/>
      <w:bookmarkStart w:id="54" w:name="_PROCESSED_CHANGE__02f42517_9183_4f61_82"/>
      <w:bookmarkStart w:id="55" w:name="_PAR__7_8ecdba1e_9daa_4b9b_bf7c_601ad7b8"/>
      <w:bookmarkStart w:id="56" w:name="_STATUTE_SS__b5341d12_cf8d_4c2e_b65c_173"/>
      <w:bookmarkStart w:id="57" w:name="_LINE__9_e920e7ce_31e0_4f0b_9fed_df81e04"/>
      <w:bookmarkStart w:id="58" w:name="_STATUTE_NUMBER__762e3e1d_23ee_45d9_9847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18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188b376a_8fb5_4f8e_a6"/>
      <w:r>
        <w:rPr>
          <w:rFonts w:eastAsia="Arial" w:cs="Arial" w:ascii="Arial" w:hAnsi="Arial"/>
          <w:b/>
          <w:u w:val="single"/>
        </w:rPr>
        <w:t xml:space="preserve">Portland metropolitan region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35e25a56_0760_4139_9fa"/>
      <w:bookmarkEnd w:id="59"/>
      <w:r>
        <w:rPr>
          <w:rFonts w:eastAsia="Arial" w:cs="Arial" w:ascii="Arial" w:hAnsi="Arial"/>
          <w:u w:val="single"/>
        </w:rPr>
        <w:t xml:space="preserve">"Portland metropolitan region" means the </w:t>
      </w:r>
      <w:bookmarkStart w:id="61" w:name="_LINE__10_322182fa_d1c3_4ac2_87af_052883"/>
      <w:bookmarkEnd w:id="57"/>
      <w:r>
        <w:rPr>
          <w:rFonts w:eastAsia="Arial" w:cs="Arial" w:ascii="Arial" w:hAnsi="Arial"/>
          <w:u w:val="single"/>
        </w:rPr>
        <w:t>counties of York and Cumberland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f28e067c_ba94_4c68_9c35_e"/>
      <w:bookmarkStart w:id="63" w:name="_PROCESSED_CHANGE__02f42517_9183_4f61_82"/>
      <w:bookmarkStart w:id="64" w:name="_PAR__7_8ecdba1e_9daa_4b9b_bf7c_601ad7b8"/>
      <w:bookmarkStart w:id="65" w:name="_STATUTE_SS__b5341d12_cf8d_4c2e_b65c_173"/>
      <w:bookmarkStart w:id="66" w:name="_BILL_SECTION__3453d648_ea27_45db_bf94_4"/>
      <w:bookmarkStart w:id="67" w:name="_PAR__8_9311f0bd_86d7_4d69_a5b2_e761dc4a"/>
      <w:bookmarkStart w:id="68" w:name="_BILL_SECTION_HEADER__eb76c9a1_c856_42b9"/>
      <w:bookmarkStart w:id="69" w:name="_LINE__11_53468b9a_8498_4b02_8214_3577b4"/>
      <w:bookmarkEnd w:id="62"/>
      <w:bookmarkEnd w:id="63"/>
      <w:bookmarkEnd w:id="64"/>
      <w:bookmarkEnd w:id="65"/>
      <w:bookmarkEnd w:id="60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45b177a5_93f1_4b90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26 MRSA §664, sub-§1,</w:t>
      </w:r>
      <w:r>
        <w:rPr>
          <w:rFonts w:eastAsia="Arial" w:cs="Arial" w:ascii="Arial" w:hAnsi="Arial"/>
        </w:rPr>
        <w:t xml:space="preserve"> as amended by IB 2015, c. 2, §1, is further </w:t>
      </w:r>
      <w:bookmarkStart w:id="71" w:name="_LINE__12_1f35f90f_a82f_4753_8271_7a002c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9311f0bd_86d7_4d69_a5b2_e761dc4a"/>
      <w:bookmarkStart w:id="73" w:name="_BILL_SECTION_HEADER__eb76c9a1_c856_42b9"/>
      <w:bookmarkStart w:id="74" w:name="_STATUTE_SS__ab13b35e_8a90_4413_a5da_037"/>
      <w:bookmarkStart w:id="75" w:name="_PAR__9_f1ebf3a4_c8dd_4042_8fa9_5524c370"/>
      <w:bookmarkStart w:id="76" w:name="_LINE__13_51134957_f602_46ac_902f_2b1a05"/>
      <w:bookmarkStart w:id="77" w:name="_STATUTE_NUMBER__02e480e6_3508_4d0c_b925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1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461cd8db_c616_46f2_b5"/>
      <w:r>
        <w:rPr>
          <w:rFonts w:eastAsia="Arial" w:cs="Arial" w:ascii="Arial" w:hAnsi="Arial"/>
          <w:b/>
        </w:rPr>
        <w:t>Minimum wage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c017b56d_c84d_4037_93c"/>
      <w:r>
        <w:rPr>
          <w:rFonts w:eastAsia="Arial" w:cs="Arial" w:ascii="Arial" w:hAnsi="Arial"/>
        </w:rPr>
        <w:t>The minimum hourly wage is</w:t>
      </w:r>
      <w:bookmarkStart w:id="80" w:name="_PROCESSED_CHANGE__0d586970_cc56_46d3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7.50</w:t>
      </w:r>
      <w:bookmarkStart w:id="81" w:name="_PROCESSED_CHANGE__bb4b953b_2e10_4f0f_99"/>
      <w:bookmarkEnd w:id="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4.65</w:t>
      </w:r>
      <w:bookmarkEnd w:id="81"/>
      <w:r>
        <w:rPr>
          <w:rFonts w:eastAsia="Arial" w:cs="Arial" w:ascii="Arial" w:hAnsi="Arial"/>
        </w:rPr>
        <w:t xml:space="preserve"> per hour</w:t>
      </w:r>
      <w:bookmarkStart w:id="82" w:name="_PROCESSED_CHANGE__eb5be511_cfb4_4c3c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the coastal </w:t>
      </w:r>
      <w:bookmarkStart w:id="83" w:name="_LINE__14_b62e0911_2c00_4703_b811_267794"/>
      <w:bookmarkEnd w:id="76"/>
      <w:r>
        <w:rPr>
          <w:rFonts w:eastAsia="Arial" w:cs="Arial" w:ascii="Arial" w:hAnsi="Arial"/>
          <w:u w:val="single"/>
        </w:rPr>
        <w:t xml:space="preserve">region, northern region and Portland metropolitan region until December 31, 2025.  </w:t>
      </w:r>
      <w:bookmarkStart w:id="84" w:name="_LINE__15_676500fa_94fd_4b7e_adee_778548"/>
      <w:bookmarkEnd w:id="83"/>
      <w:r>
        <w:rPr>
          <w:rFonts w:eastAsia="Arial" w:cs="Arial" w:ascii="Arial" w:hAnsi="Arial"/>
          <w:u w:val="single"/>
        </w:rPr>
        <w:t xml:space="preserve">Beginning January 1, 2026, the minimum hourly wage in the coastal region is the living </w:t>
      </w:r>
      <w:bookmarkStart w:id="85" w:name="_LINE__16_6e4bf513_d8b1_4651_ac3c_2b3842"/>
      <w:bookmarkEnd w:id="84"/>
      <w:r>
        <w:rPr>
          <w:rFonts w:eastAsia="Arial" w:cs="Arial" w:ascii="Arial" w:hAnsi="Arial"/>
          <w:u w:val="single"/>
        </w:rPr>
        <w:t xml:space="preserve">wage determined by the institute for the State as a whole, for one adult with no children, as </w:t>
      </w:r>
      <w:bookmarkStart w:id="86" w:name="_LINE__17_92ac710d_770a_42b5_bdfe_cffcb7"/>
      <w:bookmarkEnd w:id="85"/>
      <w:r>
        <w:rPr>
          <w:rFonts w:eastAsia="Arial" w:cs="Arial" w:ascii="Arial" w:hAnsi="Arial"/>
          <w:u w:val="single"/>
        </w:rPr>
        <w:t xml:space="preserve">of January 1, 2025. Beginning January 1, 2026, the minimum hourly wage in the northern </w:t>
      </w:r>
      <w:bookmarkStart w:id="87" w:name="_LINE__18_bcc3f895_e406_4de3_97a7_f15d68"/>
      <w:bookmarkEnd w:id="86"/>
      <w:r>
        <w:rPr>
          <w:rFonts w:eastAsia="Arial" w:cs="Arial" w:ascii="Arial" w:hAnsi="Arial"/>
          <w:u w:val="single"/>
        </w:rPr>
        <w:t xml:space="preserve">region is the living wage determined by the institute for the Bangor metropolitan area, for </w:t>
      </w:r>
      <w:bookmarkStart w:id="88" w:name="_LINE__19_03c4c00a_7623_4f8a_8c45_621055"/>
      <w:bookmarkEnd w:id="87"/>
      <w:r>
        <w:rPr>
          <w:rFonts w:eastAsia="Arial" w:cs="Arial" w:ascii="Arial" w:hAnsi="Arial"/>
          <w:u w:val="single"/>
        </w:rPr>
        <w:t xml:space="preserve">one adult with no children, as of January 1, 2025. Beginning January 1, 2026, the minimum </w:t>
      </w:r>
      <w:bookmarkStart w:id="89" w:name="_LINE__20_2ea82c44_673c_4ea1_bb13_9e02c2"/>
      <w:bookmarkEnd w:id="88"/>
      <w:r>
        <w:rPr>
          <w:rFonts w:eastAsia="Arial" w:cs="Arial" w:ascii="Arial" w:hAnsi="Arial"/>
          <w:u w:val="single"/>
        </w:rPr>
        <w:t xml:space="preserve">hourly wage in the Portland metropolitan region is the living wage determined by the </w:t>
      </w:r>
      <w:bookmarkStart w:id="90" w:name="_LINE__21_c29786cd_54e4_4a39_86fa_65c960"/>
      <w:bookmarkEnd w:id="89"/>
      <w:r>
        <w:rPr>
          <w:rFonts w:eastAsia="Arial" w:cs="Arial" w:ascii="Arial" w:hAnsi="Arial"/>
          <w:u w:val="single"/>
        </w:rPr>
        <w:t xml:space="preserve">institute for the Portland-South Portland metropolitan area, for one adult with no children, </w:t>
      </w:r>
      <w:bookmarkStart w:id="91" w:name="_LINE__22_7b677c6f_8ccb_4fce_b91c_1e4091"/>
      <w:bookmarkEnd w:id="90"/>
      <w:r>
        <w:rPr>
          <w:rFonts w:eastAsia="Arial" w:cs="Arial" w:ascii="Arial" w:hAnsi="Arial"/>
          <w:u w:val="single"/>
        </w:rPr>
        <w:t>as of January 1, 2025</w:t>
      </w:r>
      <w:bookmarkEnd w:id="82"/>
      <w:r>
        <w:rPr>
          <w:rFonts w:eastAsia="Arial" w:cs="Arial" w:ascii="Arial" w:hAnsi="Arial"/>
        </w:rPr>
        <w:t>.</w:t>
      </w:r>
      <w:bookmarkStart w:id="92" w:name="_PROCESSED_CHANGE__9cd6df33_bff5_412d_a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Starting January 1, 2017, the minimum hourly wage is $9.00 per </w:t>
      </w:r>
      <w:bookmarkStart w:id="93" w:name="_LINE__23_093988a0_a2e4_4733_8af0_87dba1"/>
      <w:bookmarkEnd w:id="91"/>
      <w:r>
        <w:rPr>
          <w:rFonts w:eastAsia="Arial" w:cs="Arial" w:ascii="Arial" w:hAnsi="Arial"/>
          <w:strike/>
        </w:rPr>
        <w:t xml:space="preserve">hour; starting January 1, 2018, the minimum hourly wage is $10.00 per hour; starting </w:t>
      </w:r>
      <w:bookmarkStart w:id="94" w:name="_LINE__24_2d6bfa74_2618_43af_90aa_c1f87d"/>
      <w:bookmarkEnd w:id="93"/>
      <w:r>
        <w:rPr>
          <w:rFonts w:eastAsia="Arial" w:cs="Arial" w:ascii="Arial" w:hAnsi="Arial"/>
          <w:strike/>
        </w:rPr>
        <w:t xml:space="preserve">January 1, 2019, the minimum hourly wage is $11.00 per hour; and starting January 1, </w:t>
      </w:r>
      <w:bookmarkStart w:id="95" w:name="_LINE__25_da685188_bf27_4702_8c82_962e5a"/>
      <w:bookmarkEnd w:id="94"/>
      <w:r>
        <w:rPr>
          <w:rFonts w:eastAsia="Arial" w:cs="Arial" w:ascii="Arial" w:hAnsi="Arial"/>
          <w:strike/>
        </w:rPr>
        <w:t>2020, the minimum hourly wage is $12.00 per hour.</w:t>
      </w:r>
      <w:bookmarkEnd w:id="92"/>
      <w:r>
        <w:rPr>
          <w:rFonts w:eastAsia="Arial" w:cs="Arial" w:ascii="Arial" w:hAnsi="Arial"/>
        </w:rPr>
        <w:t xml:space="preserve">  On January 1,</w:t>
      </w:r>
      <w:bookmarkStart w:id="96" w:name="_PROCESSED_CHANGE__b12a11a1_71c5_4e04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1</w:t>
      </w:r>
      <w:bookmarkStart w:id="97" w:name="_PROCESSED_CHANGE__18102645_779a_4660_9c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7</w:t>
      </w:r>
      <w:bookmarkEnd w:id="97"/>
      <w:r>
        <w:rPr>
          <w:rFonts w:eastAsia="Arial" w:cs="Arial" w:ascii="Arial" w:hAnsi="Arial"/>
        </w:rPr>
        <w:t xml:space="preserve"> and each </w:t>
      </w:r>
      <w:bookmarkStart w:id="98" w:name="_LINE__26_973204be_a080_4694_9ed3_72248e"/>
      <w:bookmarkEnd w:id="95"/>
      <w:r>
        <w:rPr>
          <w:rFonts w:eastAsia="Arial" w:cs="Arial" w:ascii="Arial" w:hAnsi="Arial"/>
        </w:rPr>
        <w:t xml:space="preserve">January 1st thereafter, the minimum hourly wage then in effect must be increased by the </w:t>
      </w:r>
      <w:bookmarkStart w:id="99" w:name="_LINE__27_b01165bd_bde7_4e98_a790_bcc1d5"/>
      <w:bookmarkEnd w:id="98"/>
      <w:r>
        <w:rPr>
          <w:rFonts w:eastAsia="Arial" w:cs="Arial" w:ascii="Arial" w:hAnsi="Arial"/>
        </w:rPr>
        <w:t xml:space="preserve">increase, if any, in the cost of living. The increase in the cost of living must be measured </w:t>
      </w:r>
      <w:bookmarkStart w:id="100" w:name="_LINE__28_4ae4bc50_6c95_4919_82eb_99610e"/>
      <w:bookmarkEnd w:id="99"/>
      <w:r>
        <w:rPr>
          <w:rFonts w:eastAsia="Arial" w:cs="Arial" w:ascii="Arial" w:hAnsi="Arial"/>
        </w:rPr>
        <w:t xml:space="preserve">by the percentage increase, if any, as of August of the previous year over the level as of </w:t>
      </w:r>
      <w:bookmarkStart w:id="101" w:name="_LINE__29_7e97b595_5318_4d34_b975_5f72e8"/>
      <w:bookmarkEnd w:id="100"/>
      <w:r>
        <w:rPr>
          <w:rFonts w:eastAsia="Arial" w:cs="Arial" w:ascii="Arial" w:hAnsi="Arial"/>
        </w:rPr>
        <w:t xml:space="preserve">August of the year preceding that year in the Consumer Price Index for Urban Wage </w:t>
      </w:r>
      <w:bookmarkStart w:id="102" w:name="_LINE__30_8920e16a_6d4f_4a15_a66d_8999a9"/>
      <w:bookmarkEnd w:id="101"/>
      <w:r>
        <w:rPr>
          <w:rFonts w:eastAsia="Arial" w:cs="Arial" w:ascii="Arial" w:hAnsi="Arial"/>
        </w:rPr>
        <w:t xml:space="preserve">Earners and Clerical Workers, CPI-W, for the Northeast Region, or its successor index, as </w:t>
      </w:r>
      <w:bookmarkStart w:id="103" w:name="_LINE__31_2031e6f6_3580_4085_a326_268a16"/>
      <w:bookmarkEnd w:id="102"/>
      <w:r>
        <w:rPr>
          <w:rFonts w:eastAsia="Arial" w:cs="Arial" w:ascii="Arial" w:hAnsi="Arial"/>
        </w:rPr>
        <w:t xml:space="preserve">published by the United States Department of Labor, Bureau of Labor Statistics or its </w:t>
      </w:r>
      <w:bookmarkStart w:id="104" w:name="_LINE__32_1075debd_174c_467d_9c28_9e1bcf"/>
      <w:bookmarkEnd w:id="103"/>
      <w:r>
        <w:rPr>
          <w:rFonts w:eastAsia="Arial" w:cs="Arial" w:ascii="Arial" w:hAnsi="Arial"/>
        </w:rPr>
        <w:t xml:space="preserve">successor agency, with the amount of the minimum wage increase rounded to the nearest </w:t>
      </w:r>
      <w:bookmarkStart w:id="105" w:name="_LINE__33_c847f17d_6cff_4e44_8eba_91d2f2"/>
      <w:bookmarkEnd w:id="104"/>
      <w:r>
        <w:rPr>
          <w:rFonts w:eastAsia="Arial" w:cs="Arial" w:ascii="Arial" w:hAnsi="Arial"/>
        </w:rPr>
        <w:t xml:space="preserve">multiple of 5¢.   If the highest federal minimum wage is increased in excess of the minimum </w:t>
      </w:r>
      <w:bookmarkStart w:id="106" w:name="_LINE__34_f50e7371_635d_43fe_959a_2f78a2"/>
      <w:bookmarkEnd w:id="105"/>
      <w:r>
        <w:rPr>
          <w:rFonts w:eastAsia="Arial" w:cs="Arial" w:ascii="Arial" w:hAnsi="Arial"/>
        </w:rPr>
        <w:t xml:space="preserve">wage in effect under this section, the minimum wage under this section is increased to the </w:t>
      </w:r>
      <w:bookmarkStart w:id="107" w:name="_LINE__35_f755e9a9_876b_4c02_b79c_b981a2"/>
      <w:bookmarkEnd w:id="106"/>
      <w:r>
        <w:rPr>
          <w:rFonts w:eastAsia="Arial" w:cs="Arial" w:ascii="Arial" w:hAnsi="Arial"/>
        </w:rPr>
        <w:t xml:space="preserve">same amount, effective on the same date as the increase in the federal minimum wage, and </w:t>
      </w:r>
      <w:bookmarkStart w:id="108" w:name="_LINE__36_8b021670_1e0d_4f1a_a9ac_ea4769"/>
      <w:bookmarkEnd w:id="107"/>
      <w:r>
        <w:rPr>
          <w:rFonts w:eastAsia="Arial" w:cs="Arial" w:ascii="Arial" w:hAnsi="Arial"/>
        </w:rPr>
        <w:t>must be increased in accordance with this section thereafter.</w:t>
      </w:r>
      <w:bookmarkEnd w:id="79"/>
      <w:bookmarkEnd w:id="1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9" w:name="_PAR__9_f1ebf3a4_c8dd_4042_8fa9_5524c370"/>
      <w:bookmarkStart w:id="110" w:name="_PROCESSED_CHANGE__967576b0_0d0b_459e_96"/>
      <w:bookmarkStart w:id="111" w:name="_PAR__10_ce113f04_8f27_426d_90d7_79de88c"/>
      <w:bookmarkStart w:id="112" w:name="_STATUTE_CONTENT__0e7c78fd_f76e_4137_b6d"/>
      <w:bookmarkStart w:id="113" w:name="_STATUTE_P__5ccbb18f_35cc_4ee9_8432_ade0"/>
      <w:bookmarkStart w:id="114" w:name="_LINE__37_98628fd2_bada_4a63_b1a6_9f546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u w:val="single"/>
        </w:rPr>
        <w:t xml:space="preserve">For the purposes of this subsection, "institute" means the Massachusetts Institute of </w:t>
      </w:r>
      <w:bookmarkStart w:id="115" w:name="_LINE__38_a424d400_c6e6_4046_a34e_36fee9"/>
      <w:bookmarkEnd w:id="114"/>
      <w:r>
        <w:rPr>
          <w:rFonts w:eastAsia="Arial" w:cs="Arial" w:ascii="Arial" w:hAnsi="Arial"/>
          <w:u w:val="single"/>
        </w:rPr>
        <w:t>Technology or a successor organization that publishes living wage data for the State.</w:t>
      </w:r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DOC_BODY_CONTENT__f95354e6_f760_4e51_99"/>
      <w:bookmarkStart w:id="117" w:name="_BILL_SECTION__3453d648_ea27_45db_bf94_4"/>
      <w:bookmarkStart w:id="118" w:name="_STATUTE_SS__ab13b35e_8a90_4413_a5da_037"/>
      <w:bookmarkStart w:id="119" w:name="_PROCESSED_CHANGE__967576b0_0d0b_459e_96"/>
      <w:bookmarkStart w:id="120" w:name="_PAR__10_ce113f04_8f27_426d_90d7_79de88c"/>
      <w:bookmarkStart w:id="121" w:name="_STATUTE_CONTENT__0e7c78fd_f76e_4137_b6d"/>
      <w:bookmarkStart w:id="122" w:name="_STATUTE_P__5ccbb18f_35cc_4ee9_8432_ade0"/>
      <w:bookmarkStart w:id="123" w:name="_SUMMARY__484eef54_1e5c_40e7_89ce_b2b2f7"/>
      <w:bookmarkStart w:id="124" w:name="_PAR__11_089c3d22_b298_42c4_b94d_66401cd"/>
      <w:bookmarkStart w:id="125" w:name="_LINE__39_933dc3fd_66fe_4f27_aae6_0b1c37"/>
      <w:bookmarkEnd w:id="116"/>
      <w:bookmarkEnd w:id="117"/>
      <w:bookmarkEnd w:id="118"/>
      <w:bookmarkEnd w:id="119"/>
      <w:bookmarkEnd w:id="120"/>
      <w:bookmarkEnd w:id="121"/>
      <w:bookmarkEnd w:id="122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6" w:name="_PAR__11_089c3d22_b298_42c4_b94d_66401cd"/>
      <w:bookmarkStart w:id="127" w:name="_PAR__12_68fff405_1cc5_4d0d_b8e1_359f385"/>
      <w:bookmarkStart w:id="128" w:name="_LINE__40_d13e400d_de8a_4ea1_b5e6_22183d"/>
      <w:bookmarkEnd w:id="126"/>
      <w:r>
        <w:rPr>
          <w:rFonts w:eastAsia="Arial" w:cs="Arial" w:ascii="Arial" w:hAnsi="Arial"/>
        </w:rPr>
        <w:t xml:space="preserve">This bill replaces the minimum wage for the State with a regional living wage </w:t>
      </w:r>
      <w:bookmarkStart w:id="129" w:name="_LINE__41_e2c9a04b_ea42_4337_a94f_45a3b7"/>
      <w:bookmarkEnd w:id="128"/>
      <w:r>
        <w:rPr>
          <w:rFonts w:eastAsia="Arial" w:cs="Arial" w:ascii="Arial" w:hAnsi="Arial"/>
        </w:rPr>
        <w:t xml:space="preserve">beginning January 1, 2026, according to data provided by the Massachusetts Institute of </w:t>
      </w:r>
      <w:bookmarkStart w:id="130" w:name="_LINE__42_4c785500_b409_44ad_823f_63e7ba"/>
      <w:bookmarkEnd w:id="129"/>
      <w:r>
        <w:rPr>
          <w:rFonts w:eastAsia="Arial" w:cs="Arial" w:ascii="Arial" w:hAnsi="Arial"/>
        </w:rPr>
        <w:t xml:space="preserve">Technology, Living Wage Calculator, or its successor organization. The bill divides the </w:t>
      </w:r>
      <w:bookmarkStart w:id="131" w:name="_PAR__1_79d7be8e_392c_4368_912a_13e1a0f9"/>
      <w:bookmarkStart w:id="132" w:name="_PAGE__2_4b47135b_3c50_4854_9224_bdf71c6"/>
      <w:bookmarkStart w:id="133" w:name="_LINE__1_af15f191_a412_4311_87d4_90f71d4"/>
      <w:bookmarkStart w:id="134" w:name="_PAGE_SPLIT__2a2b90e0_ea45_4b22_b3d0_382"/>
      <w:bookmarkEnd w:id="2"/>
      <w:bookmarkEnd w:id="127"/>
      <w:bookmarkEnd w:id="130"/>
      <w:r>
        <w:rPr>
          <w:rFonts w:eastAsia="Arial" w:cs="Arial" w:ascii="Arial" w:hAnsi="Arial"/>
        </w:rPr>
        <w:t>S</w:t>
      </w:r>
      <w:bookmarkEnd w:id="134"/>
      <w:r>
        <w:rPr>
          <w:rFonts w:eastAsia="Arial" w:cs="Arial" w:ascii="Arial" w:hAnsi="Arial"/>
        </w:rPr>
        <w:t xml:space="preserve">tate into regions based on counties for the purposes of a regional living wage. The bill </w:t>
      </w:r>
      <w:bookmarkStart w:id="135" w:name="_LINE__2_425df931_fd42_455b_89be_c46699a"/>
      <w:bookmarkEnd w:id="133"/>
      <w:r>
        <w:rPr>
          <w:rFonts w:eastAsia="Arial" w:cs="Arial" w:ascii="Arial" w:hAnsi="Arial"/>
        </w:rPr>
        <w:t xml:space="preserve">provides that, until December 31, 2025, the minimum hourly wage is $14.65, which is the </w:t>
      </w:r>
      <w:bookmarkStart w:id="136" w:name="_LINE__3_13e9d1ab_f4a4_493f_bfe4_d8db835"/>
      <w:bookmarkEnd w:id="135"/>
      <w:r>
        <w:rPr>
          <w:rFonts w:eastAsia="Arial" w:cs="Arial" w:ascii="Arial" w:hAnsi="Arial"/>
        </w:rPr>
        <w:t>minimum hourly wage as of January 1, 2025.</w:t>
      </w:r>
      <w:bookmarkEnd w:id="0"/>
      <w:bookmarkEnd w:id="1"/>
      <w:bookmarkEnd w:id="123"/>
      <w:bookmarkEnd w:id="131"/>
      <w:bookmarkEnd w:id="132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lace the Minimum Hourly Wage with a Regionally Based Living W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65</ItemId>
    <LRId>74946</LRId>
    <LRNumber>127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lace the Minimum Hourly Wage with a Regionally Based Living Wage</LRTitle>
    <ItemTitle>An Act to Replace the Minimum Hourly Wage with a Regionally Based Living Wage</ItemTitle>
    <ShortTitle1>REPLACE THE MINIMUM HOURLY</ShortTitle1>
    <ShortTitle2>WAGE WITH A REGIONALLY BASED</ShortTitle2>
    <SponsorFirstName>Valli</SponsorFirstName>
    <SponsorLastName>Geiger</SponsorLastName>
    <SponsorChamberPrefix>Rep.</SponsorChamberPrefix>
    <SponsorFrom>Rockland</SponsorFrom>
    <DraftingCycleCount>1</DraftingCycleCount>
    <LatestDraftingActionId>130</LatestDraftingActionId>
    <LatestDraftingActionDate>2025-02-14T11:56:29</LatestDraftingActionDate>
    <LatestDrafterName>SLangli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4B3A" w:rsidRDefault="00BF4B3A" w:rsidP="00BF4B3A"&amp;gt;&amp;lt;w:pPr&amp;gt;&amp;lt;w:ind w:left="360" /&amp;gt;&amp;lt;/w:pPr&amp;gt;&amp;lt;w:bookmarkStart w:id="0" w:name="_ENACTING_CLAUSE__77eafac3_4fb2_414f_9cc" /&amp;gt;&amp;lt;w:bookmarkStart w:id="1" w:name="_DOC_BODY__8b928363_3fbc_4d95_b5a9_7fa7e" /&amp;gt;&amp;lt;w:bookmarkStart w:id="2" w:name="_DOC_BODY_CONTAINER__6ea2045c_6984_49b2_" /&amp;gt;&amp;lt;w:bookmarkStart w:id="3" w:name="_PAGE__1_0cb9d4a6_aecd_4ff5_9381_e799fcd" /&amp;gt;&amp;lt;w:bookmarkStart w:id="4" w:name="_PAR__1_cb9ac50d_2d26_4de7_9598_5cec09d0" /&amp;gt;&amp;lt;w:bookmarkStart w:id="5" w:name="_LINE__1_fa042caa_4fa9_4786_891e_9c5a8f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4B3A" w:rsidRDefault="00BF4B3A" w:rsidP="00BF4B3A"&amp;gt;&amp;lt;w:pPr&amp;gt;&amp;lt;w:ind w:left="360" w:firstLine="360" /&amp;gt;&amp;lt;/w:pPr&amp;gt;&amp;lt;w:bookmarkStart w:id="6" w:name="_BILL_SECTION_HEADER__cc3a7bac_1bce_43a3" /&amp;gt;&amp;lt;w:bookmarkStart w:id="7" w:name="_BILL_SECTION__6b7f4c01_d8f1_4911_be41_f" /&amp;gt;&amp;lt;w:bookmarkStart w:id="8" w:name="_DOC_BODY_CONTENT__f95354e6_f760_4e51_99" /&amp;gt;&amp;lt;w:bookmarkStart w:id="9" w:name="_PAR__2_e71fe45a_f6dc_416a_865f_3422d843" /&amp;gt;&amp;lt;w:bookmarkStart w:id="10" w:name="_LINE__2_ef436cd8_99e1_411b_ad77_27b531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4bb8716_0e54_4a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3, sub-§16&amp;lt;/w:t&amp;gt;&amp;lt;/w:r&amp;gt;&amp;lt;w:r&amp;gt;&amp;lt;w:t xml:space="preserve"&amp;gt; is enacted to read:&amp;lt;/w:t&amp;gt;&amp;lt;/w:r&amp;gt;&amp;lt;w:bookmarkEnd w:id="10" /&amp;gt;&amp;lt;/w:p&amp;gt;&amp;lt;w:p w:rsidR="00BF4B3A" w:rsidRDefault="00BF4B3A" w:rsidP="00BF4B3A"&amp;gt;&amp;lt;w:pPr&amp;gt;&amp;lt;w:ind w:left="360" w:firstLine="360" /&amp;gt;&amp;lt;/w:pPr&amp;gt;&amp;lt;w:bookmarkStart w:id="12" w:name="_STATUTE_NUMBER__5ffb5b95_4583_4fe2_85a6" /&amp;gt;&amp;lt;w:bookmarkStart w:id="13" w:name="_STATUTE_SS__fec4e326_9a56_49fa_96f1_56a" /&amp;gt;&amp;lt;w:bookmarkStart w:id="14" w:name="_PAR__3_978a224e_2a08_4007_9bf0_13b18f7b" /&amp;gt;&amp;lt;w:bookmarkStart w:id="15" w:name="_LINE__3_6a187606_8db5_4323_98d2_97c3462" /&amp;gt;&amp;lt;w:bookmarkStart w:id="16" w:name="_PROCESSED_CHANGE__6e57f2d3_cae5_4e13_97" /&amp;gt;&amp;lt;w:bookmarkEnd w:id="6" /&amp;gt;&amp;lt;w:bookmarkEnd w:id="9" /&amp;gt;&amp;lt;w:ins w:id="17" w:author="BPS" w:date="2025-01-21T15:17:00Z"&amp;gt;&amp;lt;w:r&amp;gt;&amp;lt;w:rPr&amp;gt;&amp;lt;w:b /&amp;gt;&amp;lt;/w:rPr&amp;gt;&amp;lt;w:t&amp;gt;1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6f4e032_ca6e_4664_89" /&amp;gt;&amp;lt;w:r&amp;gt;&amp;lt;w:rPr&amp;gt;&amp;lt;w:b /&amp;gt;&amp;lt;/w:rPr&amp;gt;&amp;lt;w:t xml:space="preserve"&amp;gt;Coastal region. &amp;lt;/w:t&amp;gt;&amp;lt;/w:r&amp;gt;&amp;lt;w:r&amp;gt;&amp;lt;w:t xml:space="preserve"&amp;gt; &amp;lt;/w:t&amp;gt;&amp;lt;/w:r&amp;gt;&amp;lt;/w:ins&amp;gt;&amp;lt;w:bookmarkStart w:id="19" w:name="_STATUTE_CONTENT__cb6cd619_aece_4bf2_a15" /&amp;gt;&amp;lt;w:bookmarkEnd w:id="18" /&amp;gt;&amp;lt;w:ins w:id="20" w:author="BPS" w:date="2025-01-21T15:18:00Z"&amp;gt;&amp;lt;w:r w:rsidRPr="001C3FFC"&amp;gt;&amp;lt;w:t xml:space="preserve"&amp;gt;"Coastal region" means the counties of Hancock, Waldo, Knox, &amp;lt;/w:t&amp;gt;&amp;lt;/w:r&amp;gt;&amp;lt;w:bookmarkStart w:id="21" w:name="_LINE__4_56d26797_e59c_470e_9cc8_e0ca138" /&amp;gt;&amp;lt;w:bookmarkEnd w:id="15" /&amp;gt;&amp;lt;w:r w:rsidRPr="001C3FFC"&amp;gt;&amp;lt;w:t&amp;gt;Lincoln, Sagadahoc, Kennebec and Oxford.&amp;lt;/w:t&amp;gt;&amp;lt;/w:r&amp;gt;&amp;lt;/w:ins&amp;gt;&amp;lt;w:bookmarkEnd w:id="21" /&amp;gt;&amp;lt;/w:p&amp;gt;&amp;lt;w:p w:rsidR="00BF4B3A" w:rsidRDefault="00BF4B3A" w:rsidP="00BF4B3A"&amp;gt;&amp;lt;w:pPr&amp;gt;&amp;lt;w:ind w:left="360" w:firstLine="360" /&amp;gt;&amp;lt;/w:pPr&amp;gt;&amp;lt;w:bookmarkStart w:id="22" w:name="_BILL_SECTION_HEADER__9382f254_5b05_447a" /&amp;gt;&amp;lt;w:bookmarkStart w:id="23" w:name="_BILL_SECTION__be817344_8c57_42cd_ad6f_c" /&amp;gt;&amp;lt;w:bookmarkStart w:id="24" w:name="_PAR__4_76d7dae3_1040_4a16_8c7f_618a3589" /&amp;gt;&amp;lt;w:bookmarkStart w:id="25" w:name="_LINE__5_6b2e9c5d_de47_48cd_9d89_9a16dc4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bd16e8ee_e51b_41d4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6 MRSA §663, sub-§17&amp;lt;/w:t&amp;gt;&amp;lt;/w:r&amp;gt;&amp;lt;w:r&amp;gt;&amp;lt;w:t xml:space="preserve"&amp;gt; is enacted to read:&amp;lt;/w:t&amp;gt;&amp;lt;/w:r&amp;gt;&amp;lt;w:bookmarkEnd w:id="25" /&amp;gt;&amp;lt;/w:p&amp;gt;&amp;lt;w:p w:rsidR="00BF4B3A" w:rsidRDefault="00BF4B3A" w:rsidP="00BF4B3A"&amp;gt;&amp;lt;w:pPr&amp;gt;&amp;lt;w:ind w:left="360" w:firstLine="360" /&amp;gt;&amp;lt;/w:pPr&amp;gt;&amp;lt;w:bookmarkStart w:id="27" w:name="_STATUTE_NUMBER__491f5c79_0039_42f4_bf76" /&amp;gt;&amp;lt;w:bookmarkStart w:id="28" w:name="_STATUTE_SS__e34d35ad_e81c_4568_aa88_550" /&amp;gt;&amp;lt;w:bookmarkStart w:id="29" w:name="_PAR__5_35f1b82d_0baa_4dcb_b1ec_3b977ccf" /&amp;gt;&amp;lt;w:bookmarkStart w:id="30" w:name="_LINE__6_61367575_4d25_4599_8f9b_fb2eedf" /&amp;gt;&amp;lt;w:bookmarkStart w:id="31" w:name="_PROCESSED_CHANGE__e91dc4bc_79cf_40d5_80" /&amp;gt;&amp;lt;w:bookmarkEnd w:id="22" /&amp;gt;&amp;lt;w:bookmarkEnd w:id="24" /&amp;gt;&amp;lt;w:ins w:id="32" w:author="BPS" w:date="2025-01-21T15:18:00Z"&amp;gt;&amp;lt;w:r&amp;gt;&amp;lt;w:rPr&amp;gt;&amp;lt;w:b /&amp;gt;&amp;lt;/w:rPr&amp;gt;&amp;lt;w:t&amp;gt;17&amp;lt;/w:t&amp;gt;&amp;lt;/w:r&amp;gt;&amp;lt;w:bookmarkEnd w:id="27" /&amp;gt;&amp;lt;w:r&amp;gt;&amp;lt;w:rPr&amp;gt;&amp;lt;w:b /&amp;gt;&amp;lt;/w:rPr&amp;gt;&amp;lt;w:t xml:space="preserve"&amp;gt;.  &amp;lt;/w:t&amp;gt;&amp;lt;/w:r&amp;gt;&amp;lt;w:bookmarkStart w:id="33" w:name="_STATUTE_HEADNOTE__5c14fb59_a9f6_4e76_b9" /&amp;gt;&amp;lt;w:r&amp;gt;&amp;lt;w:rPr&amp;gt;&amp;lt;w:b /&amp;gt;&amp;lt;/w:rPr&amp;gt;&amp;lt;w:t xml:space="preserve"&amp;gt;Northern region. &amp;lt;/w:t&amp;gt;&amp;lt;/w:r&amp;gt;&amp;lt;w:r&amp;gt;&amp;lt;w:t xml:space="preserve"&amp;gt; &amp;lt;/w:t&amp;gt;&amp;lt;/w:r&amp;gt;&amp;lt;w:bookmarkStart w:id="34" w:name="_STATUTE_CONTENT__b4e353a6_8ada_481b_8f2" /&amp;gt;&amp;lt;w:bookmarkEnd w:id="33" /&amp;gt;&amp;lt;w:r w:rsidRPr="001C3FFC"&amp;gt;&amp;lt;w:t xml:space="preserve"&amp;gt;"Northern region" means the counties of Aroostook, &amp;lt;/w:t&amp;gt;&amp;lt;/w:r&amp;gt;&amp;lt;w:bookmarkStart w:id="35" w:name="_LINE__7_2e9bdcd0_fc3c_494a_9d56_a88f327" /&amp;gt;&amp;lt;w:bookmarkEnd w:id="30" /&amp;gt;&amp;lt;w:r w:rsidRPr="001C3FFC"&amp;gt;&amp;lt;w:t&amp;gt;Piscataquis, Penobscot, Somerset, Franklin, Washington and Androscoggin.&amp;lt;/w:t&amp;gt;&amp;lt;/w:r&amp;gt;&amp;lt;/w:ins&amp;gt;&amp;lt;w:bookmarkEnd w:id="35" /&amp;gt;&amp;lt;/w:p&amp;gt;&amp;lt;w:p w:rsidR="00BF4B3A" w:rsidRDefault="00BF4B3A" w:rsidP="00BF4B3A"&amp;gt;&amp;lt;w:pPr&amp;gt;&amp;lt;w:ind w:left="360" w:firstLine="360" /&amp;gt;&amp;lt;/w:pPr&amp;gt;&amp;lt;w:bookmarkStart w:id="36" w:name="_BILL_SECTION_HEADER__acf0e479_1889_4f24" /&amp;gt;&amp;lt;w:bookmarkStart w:id="37" w:name="_BILL_SECTION__f28e067c_ba94_4c68_9c35_e" /&amp;gt;&amp;lt;w:bookmarkStart w:id="38" w:name="_PAR__6_66dc4983_7869_4fd5_8693_12b2eda4" /&amp;gt;&amp;lt;w:bookmarkStart w:id="39" w:name="_LINE__8_52dc25b6_0e78_4bcf_bbaf_7328514" /&amp;gt;&amp;lt;w:bookmarkEnd w:id="23" /&amp;gt;&amp;lt;w:bookmarkEnd w:id="28" /&amp;gt;&amp;lt;w:bookmarkEnd w:id="29" /&amp;gt;&amp;lt;w:bookmarkEnd w:id="31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0" w:name="_BILL_SECTION_NUMBER__ca8eba5b_9456_4b7a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26 MRSA §663, sub-§18&amp;lt;/w:t&amp;gt;&amp;lt;/w:r&amp;gt;&amp;lt;w:r&amp;gt;&amp;lt;w:t xml:space="preserve"&amp;gt; is enacted to read:&amp;lt;/w:t&amp;gt;&amp;lt;/w:r&amp;gt;&amp;lt;w:bookmarkEnd w:id="39" /&amp;gt;&amp;lt;/w:p&amp;gt;&amp;lt;w:p w:rsidR="00BF4B3A" w:rsidRDefault="00BF4B3A" w:rsidP="00BF4B3A"&amp;gt;&amp;lt;w:pPr&amp;gt;&amp;lt;w:ind w:left="360" w:firstLine="360" /&amp;gt;&amp;lt;/w:pPr&amp;gt;&amp;lt;w:bookmarkStart w:id="41" w:name="_STATUTE_NUMBER__762e3e1d_23ee_45d9_9847" /&amp;gt;&amp;lt;w:bookmarkStart w:id="42" w:name="_STATUTE_SS__b5341d12_cf8d_4c2e_b65c_173" /&amp;gt;&amp;lt;w:bookmarkStart w:id="43" w:name="_PAR__7_8ecdba1e_9daa_4b9b_bf7c_601ad7b8" /&amp;gt;&amp;lt;w:bookmarkStart w:id="44" w:name="_LINE__9_e920e7ce_31e0_4f0b_9fed_df81e04" /&amp;gt;&amp;lt;w:bookmarkStart w:id="45" w:name="_PROCESSED_CHANGE__02f42517_9183_4f61_82" /&amp;gt;&amp;lt;w:bookmarkEnd w:id="36" /&amp;gt;&amp;lt;w:bookmarkEnd w:id="38" /&amp;gt;&amp;lt;w:ins w:id="46" w:author="BPS" w:date="2025-01-21T15:18:00Z"&amp;gt;&amp;lt;w:r&amp;gt;&amp;lt;w:rPr&amp;gt;&amp;lt;w:b /&amp;gt;&amp;lt;/w:rPr&amp;gt;&amp;lt;w:t&amp;gt;18&amp;lt;/w:t&amp;gt;&amp;lt;/w:r&amp;gt;&amp;lt;w:bookmarkEnd w:id="41" /&amp;gt;&amp;lt;w:r&amp;gt;&amp;lt;w:rPr&amp;gt;&amp;lt;w:b /&amp;gt;&amp;lt;/w:rPr&amp;gt;&amp;lt;w:t xml:space="preserve"&amp;gt;.  &amp;lt;/w:t&amp;gt;&amp;lt;/w:r&amp;gt;&amp;lt;w:bookmarkStart w:id="47" w:name="_STATUTE_HEADNOTE__188b376a_8fb5_4f8e_a6" /&amp;gt;&amp;lt;w:r&amp;gt;&amp;lt;w:rPr&amp;gt;&amp;lt;w:b /&amp;gt;&amp;lt;/w:rPr&amp;gt;&amp;lt;w:t xml:space="preserve"&amp;gt;Portland metropolitan region. &amp;lt;/w:t&amp;gt;&amp;lt;/w:r&amp;gt;&amp;lt;w:r&amp;gt;&amp;lt;w:t xml:space="preserve"&amp;gt; &amp;lt;/w:t&amp;gt;&amp;lt;/w:r&amp;gt;&amp;lt;w:bookmarkStart w:id="48" w:name="_STATUTE_CONTENT__35e25a56_0760_4139_9fa" /&amp;gt;&amp;lt;w:bookmarkEnd w:id="47" /&amp;gt;&amp;lt;w:r w:rsidRPr="001C3FFC"&amp;gt;&amp;lt;w:t xml:space="preserve"&amp;gt;"Portland metropolitan region" means the &amp;lt;/w:t&amp;gt;&amp;lt;/w:r&amp;gt;&amp;lt;w:bookmarkStart w:id="49" w:name="_LINE__10_322182fa_d1c3_4ac2_87af_052883" /&amp;gt;&amp;lt;w:bookmarkEnd w:id="44" /&amp;gt;&amp;lt;w:r w:rsidRPr="001C3FFC"&amp;gt;&amp;lt;w:t&amp;gt;counties of York and Cumberland.&amp;lt;/w:t&amp;gt;&amp;lt;/w:r&amp;gt;&amp;lt;/w:ins&amp;gt;&amp;lt;w:bookmarkEnd w:id="49" /&amp;gt;&amp;lt;/w:p&amp;gt;&amp;lt;w:p w:rsidR="00BF4B3A" w:rsidRDefault="00BF4B3A" w:rsidP="00BF4B3A"&amp;gt;&amp;lt;w:pPr&amp;gt;&amp;lt;w:ind w:left="360" w:firstLine="360" /&amp;gt;&amp;lt;/w:pPr&amp;gt;&amp;lt;w:bookmarkStart w:id="50" w:name="_BILL_SECTION_HEADER__eb76c9a1_c856_42b9" /&amp;gt;&amp;lt;w:bookmarkStart w:id="51" w:name="_BILL_SECTION__3453d648_ea27_45db_bf94_4" /&amp;gt;&amp;lt;w:bookmarkStart w:id="52" w:name="_PAR__8_9311f0bd_86d7_4d69_a5b2_e761dc4a" /&amp;gt;&amp;lt;w:bookmarkStart w:id="53" w:name="_LINE__11_53468b9a_8498_4b02_8214_3577b4" /&amp;gt;&amp;lt;w:bookmarkEnd w:id="37" /&amp;gt;&amp;lt;w:bookmarkEnd w:id="42" /&amp;gt;&amp;lt;w:bookmarkEnd w:id="43" /&amp;gt;&amp;lt;w:bookmarkEnd w:id="45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4" w:name="_BILL_SECTION_NUMBER__45b177a5_93f1_4b90" /&amp;gt;&amp;lt;w:r&amp;gt;&amp;lt;w:rPr&amp;gt;&amp;lt;w:b /&amp;gt;&amp;lt;w:sz w:val="24" /&amp;gt;&amp;lt;/w:rPr&amp;gt;&amp;lt;w:t&amp;gt;4&amp;lt;/w:t&amp;gt;&amp;lt;/w:r&amp;gt;&amp;lt;w:bookmarkEnd w:id="54" /&amp;gt;&amp;lt;w:r&amp;gt;&amp;lt;w:rPr&amp;gt;&amp;lt;w:b /&amp;gt;&amp;lt;w:sz w:val="24" /&amp;gt;&amp;lt;/w:rPr&amp;gt;&amp;lt;w:t&amp;gt;.  26 MRSA §664, sub-§1,&amp;lt;/w:t&amp;gt;&amp;lt;/w:r&amp;gt;&amp;lt;w:r&amp;gt;&amp;lt;w:t xml:space="preserve"&amp;gt; as amended by IB 2015, c. 2, §1, is further &amp;lt;/w:t&amp;gt;&amp;lt;/w:r&amp;gt;&amp;lt;w:bookmarkStart w:id="55" w:name="_LINE__12_1f35f90f_a82f_4753_8271_7a002c" /&amp;gt;&amp;lt;w:bookmarkEnd w:id="53" /&amp;gt;&amp;lt;w:r&amp;gt;&amp;lt;w:t&amp;gt;amended to read:&amp;lt;/w:t&amp;gt;&amp;lt;/w:r&amp;gt;&amp;lt;w:bookmarkEnd w:id="55" /&amp;gt;&amp;lt;/w:p&amp;gt;&amp;lt;w:p w:rsidR="00BF4B3A" w:rsidRDefault="00BF4B3A" w:rsidP="00BF4B3A"&amp;gt;&amp;lt;w:pPr&amp;gt;&amp;lt;w:ind w:left="360" w:firstLine="360" /&amp;gt;&amp;lt;/w:pPr&amp;gt;&amp;lt;w:bookmarkStart w:id="56" w:name="_STATUTE_NUMBER__02e480e6_3508_4d0c_b925" /&amp;gt;&amp;lt;w:bookmarkStart w:id="57" w:name="_STATUTE_SS__ab13b35e_8a90_4413_a5da_037" /&amp;gt;&amp;lt;w:bookmarkStart w:id="58" w:name="_PAR__9_f1ebf3a4_c8dd_4042_8fa9_5524c370" /&amp;gt;&amp;lt;w:bookmarkStart w:id="59" w:name="_LINE__13_51134957_f602_46ac_902f_2b1a05" /&amp;gt;&amp;lt;w:bookmarkEnd w:id="50" /&amp;gt;&amp;lt;w:bookmarkEnd w:id="52" /&amp;gt;&amp;lt;w:r&amp;gt;&amp;lt;w:rPr&amp;gt;&amp;lt;w:b /&amp;gt;&amp;lt;/w:rPr&amp;gt;&amp;lt;w:t&amp;gt;1&amp;lt;/w:t&amp;gt;&amp;lt;/w:r&amp;gt;&amp;lt;w:bookmarkEnd w:id="56" /&amp;gt;&amp;lt;w:r&amp;gt;&amp;lt;w:rPr&amp;gt;&amp;lt;w:b /&amp;gt;&amp;lt;/w:rPr&amp;gt;&amp;lt;w:t xml:space="preserve"&amp;gt;.  &amp;lt;/w:t&amp;gt;&amp;lt;/w:r&amp;gt;&amp;lt;w:bookmarkStart w:id="60" w:name="_STATUTE_HEADNOTE__461cd8db_c616_46f2_b5" /&amp;gt;&amp;lt;w:r&amp;gt;&amp;lt;w:rPr&amp;gt;&amp;lt;w:b /&amp;gt;&amp;lt;/w:rPr&amp;gt;&amp;lt;w:t&amp;gt;Minimum wage.&amp;lt;/w:t&amp;gt;&amp;lt;/w:r&amp;gt;&amp;lt;w:bookmarkEnd w:id="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" w:name="_STATUTE_CONTENT__c017b56d_c84d_4037_93c" /&amp;gt;&amp;lt;w:r&amp;gt;&amp;lt;w:t&amp;gt;The minimum hourly wage is&amp;lt;/w:t&amp;gt;&amp;lt;/w:r&amp;gt;&amp;lt;w:bookmarkStart w:id="62" w:name="_PROCESSED_CHANGE__0d586970_cc56_46d3_9e" /&amp;gt;&amp;lt;w:r&amp;gt;&amp;lt;w:t xml:space="preserve"&amp;gt; &amp;lt;/w:t&amp;gt;&amp;lt;/w:r&amp;gt;&amp;lt;w:del w:id="63" w:author="BPS" w:date="2025-01-21T15:19:00Z"&amp;gt;&amp;lt;w:r w:rsidDel="001C3FFC"&amp;gt;&amp;lt;w:delText&amp;gt;$7.50&amp;lt;/w:delText&amp;gt;&amp;lt;/w:r&amp;gt;&amp;lt;/w:del&amp;gt;&amp;lt;w:bookmarkStart w:id="64" w:name="_PROCESSED_CHANGE__bb4b953b_2e10_4f0f_99" /&amp;gt;&amp;lt;w:bookmarkEnd w:id="62" /&amp;gt;&amp;lt;w:r&amp;gt;&amp;lt;w:t xml:space="preserve"&amp;gt; &amp;lt;/w:t&amp;gt;&amp;lt;/w:r&amp;gt;&amp;lt;w:ins w:id="65" w:author="BPS" w:date="2025-01-21T15:19:00Z"&amp;gt;&amp;lt;w:r&amp;gt;&amp;lt;w:t&amp;gt;$14.65&amp;lt;/w:t&amp;gt;&amp;lt;/w:r&amp;gt;&amp;lt;/w:ins&amp;gt;&amp;lt;w:bookmarkEnd w:id="64" /&amp;gt;&amp;lt;w:r&amp;gt;&amp;lt;w:t xml:space="preserve"&amp;gt; per hour&amp;lt;/w:t&amp;gt;&amp;lt;/w:r&amp;gt;&amp;lt;w:bookmarkStart w:id="66" w:name="_PROCESSED_CHANGE__eb5be511_cfb4_4c3c_9d" /&amp;gt;&amp;lt;w:r w:rsidRPr="001C3FFC"&amp;gt;&amp;lt;w:t xml:space="preserve"&amp;gt; &amp;lt;/w:t&amp;gt;&amp;lt;/w:r&amp;gt;&amp;lt;w:ins w:id="67" w:author="BPS" w:date="2025-01-21T15:19:00Z"&amp;gt;&amp;lt;w:r w:rsidRPr="001C3FFC"&amp;gt;&amp;lt;w:t xml:space="preserve"&amp;gt;in the coastal &amp;lt;/w:t&amp;gt;&amp;lt;/w:r&amp;gt;&amp;lt;w:bookmarkStart w:id="68" w:name="_LINE__14_b62e0911_2c00_4703_b811_267794" /&amp;gt;&amp;lt;w:bookmarkEnd w:id="59" /&amp;gt;&amp;lt;w:r w:rsidRPr="001C3FFC"&amp;gt;&amp;lt;w:t xml:space="preserve"&amp;gt;region, northern region and Portland metropolitan region until December 31, 2025.  &amp;lt;/w:t&amp;gt;&amp;lt;/w:r&amp;gt;&amp;lt;w:bookmarkStart w:id="69" w:name="_LINE__15_676500fa_94fd_4b7e_adee_778548" /&amp;gt;&amp;lt;w:bookmarkEnd w:id="68" /&amp;gt;&amp;lt;w:r w:rsidRPr="001C3FFC"&amp;gt;&amp;lt;w:t xml:space="preserve"&amp;gt;Beginning January 1, 2026, the minimum hourly wage in the coastal region is the &amp;lt;/w:t&amp;gt;&amp;lt;/w:r&amp;gt;&amp;lt;/w:ins&amp;gt;&amp;lt;w:ins w:id="70" w:author="BPS" w:date="2025-02-05T13:25:00Z"&amp;gt;&amp;lt;w:r&amp;gt;&amp;lt;w:t xml:space="preserve"&amp;gt;living &amp;lt;/w:t&amp;gt;&amp;lt;/w:r&amp;gt;&amp;lt;/w:ins&amp;gt;&amp;lt;w:bookmarkStart w:id="71" w:name="_LINE__16_6e4bf513_d8b1_4651_ac3c_2b3842" /&amp;gt;&amp;lt;w:bookmarkEnd w:id="69" /&amp;gt;&amp;lt;w:ins w:id="72" w:author="BPS" w:date="2025-01-21T15:19:00Z"&amp;gt;&amp;lt;w:r w:rsidRPr="001C3FFC"&amp;gt;&amp;lt;w:t xml:space="preserve"&amp;gt;wage determined by &amp;lt;/w:t&amp;gt;&amp;lt;/w:r&amp;gt;&amp;lt;/w:ins&amp;gt;&amp;lt;w:ins w:id="73" w:author="BPS" w:date="2025-02-05T13:25:00Z"&amp;gt;&amp;lt;w:r&amp;gt;&amp;lt;w:t&amp;gt;the&amp;lt;/w:t&amp;gt;&amp;lt;/w:r&amp;gt;&amp;lt;/w:ins&amp;gt;&amp;lt;w:ins w:id="74" w:author="BPS" w:date="2025-01-21T15:19:00Z"&amp;gt;&amp;lt;w:r w:rsidRPr="001C3FFC"&amp;gt;&amp;lt;w:t xml:space="preserve"&amp;gt; institute for the State as a whole, for one adult with no children, as &amp;lt;/w:t&amp;gt;&amp;lt;/w:r&amp;gt;&amp;lt;w:bookmarkStart w:id="75" w:name="_LINE__17_92ac710d_770a_42b5_bdfe_cffcb7" /&amp;gt;&amp;lt;w:bookmarkEnd w:id="71" /&amp;gt;&amp;lt;w:r w:rsidRPr="001C3FFC"&amp;gt;&amp;lt;w:t&amp;gt;of January 1, 2025&amp;lt;/w:t&amp;gt;&amp;lt;/w:r&amp;gt;&amp;lt;/w:ins&amp;gt;&amp;lt;w:ins w:id="76" w:author="BPS" w:date="2025-02-05T13:25:00Z"&amp;gt;&amp;lt;w:r&amp;gt;&amp;lt;w:t&amp;gt;.&amp;lt;/w:t&amp;gt;&amp;lt;/w:r&amp;gt;&amp;lt;/w:ins&amp;gt;&amp;lt;w:ins w:id="77" w:author="BPS" w:date="2025-01-21T15:19:00Z"&amp;gt;&amp;lt;w:r w:rsidRPr="001C3FFC"&amp;gt;&amp;lt;w:t xml:space="preserve"&amp;gt; Beginning January 1, 2026, the minimum hourly wage in the northern &amp;lt;/w:t&amp;gt;&amp;lt;/w:r&amp;gt;&amp;lt;w:bookmarkStart w:id="78" w:name="_LINE__18_bcc3f895_e406_4de3_97a7_f15d68" /&amp;gt;&amp;lt;w:bookmarkEnd w:id="75" /&amp;gt;&amp;lt;w:r w:rsidRPr="001C3FFC"&amp;gt;&amp;lt;w:t xml:space="preserve"&amp;gt;region is the &amp;lt;/w:t&amp;gt;&amp;lt;/w:r&amp;gt;&amp;lt;/w:ins&amp;gt;&amp;lt;w:ins w:id="79" w:author="BPS" w:date="2025-02-05T13:26:00Z"&amp;gt;&amp;lt;w:r&amp;gt;&amp;lt;w:t xml:space="preserve"&amp;gt;living &amp;lt;/w:t&amp;gt;&amp;lt;/w:r&amp;gt;&amp;lt;/w:ins&amp;gt;&amp;lt;w:ins w:id="80" w:author="BPS" w:date="2025-01-21T15:19:00Z"&amp;gt;&amp;lt;w:r w:rsidRPr="001C3FFC"&amp;gt;&amp;lt;w:t xml:space="preserve"&amp;gt;wage determined by &amp;lt;/w:t&amp;gt;&amp;lt;/w:r&amp;gt;&amp;lt;/w:ins&amp;gt;&amp;lt;w:ins w:id="81" w:author="BPS" w:date="2025-02-05T13:26:00Z"&amp;gt;&amp;lt;w:r&amp;gt;&amp;lt;w:t&amp;gt;the&amp;lt;/w:t&amp;gt;&amp;lt;/w:r&amp;gt;&amp;lt;/w:ins&amp;gt;&amp;lt;w:ins w:id="82" w:author="BPS" w:date="2025-01-21T15:19:00Z"&amp;gt;&amp;lt;w:r w:rsidRPr="001C3FFC"&amp;gt;&amp;lt;w:t xml:space="preserve"&amp;gt; institute &amp;lt;/w:t&amp;gt;&amp;lt;/w:r&amp;gt;&amp;lt;/w:ins&amp;gt;&amp;lt;w:ins w:id="83" w:author="BPS" w:date="2025-02-05T13:26:00Z"&amp;gt;&amp;lt;w:r&amp;gt;&amp;lt;w:t&amp;gt;for the&amp;lt;/w:t&amp;gt;&amp;lt;/w:r&amp;gt;&amp;lt;/w:ins&amp;gt;&amp;lt;w:ins w:id="84" w:author="BPS" w:date="2025-01-21T15:19:00Z"&amp;gt;&amp;lt;w:r w:rsidRPr="001C3FFC"&amp;gt;&amp;lt;w:t xml:space="preserve"&amp;gt; Bangor metropolitan &amp;lt;/w:t&amp;gt;&amp;lt;/w:r&amp;gt;&amp;lt;/w:ins&amp;gt;&amp;lt;w:ins w:id="85" w:author="BPS" w:date="2025-02-05T13:26:00Z"&amp;gt;&amp;lt;w:r&amp;gt;&amp;lt;w:t&amp;gt;area&amp;lt;/w:t&amp;gt;&amp;lt;/w:r&amp;gt;&amp;lt;/w:ins&amp;gt;&amp;lt;w:ins w:id="86" w:author="BPS" w:date="2025-01-21T15:19:00Z"&amp;gt;&amp;lt;w:r w:rsidRPr="001C3FFC"&amp;gt;&amp;lt;w:t xml:space="preserve"&amp;gt;, for &amp;lt;/w:t&amp;gt;&amp;lt;/w:r&amp;gt;&amp;lt;w:bookmarkStart w:id="87" w:name="_LINE__19_03c4c00a_7623_4f8a_8c45_621055" /&amp;gt;&amp;lt;w:bookmarkEnd w:id="78" /&amp;gt;&amp;lt;w:r w:rsidRPr="001C3FFC"&amp;gt;&amp;lt;w:t&amp;gt;one adult with no children, as of January 1, 2025&amp;lt;/w:t&amp;gt;&amp;lt;/w:r&amp;gt;&amp;lt;/w:ins&amp;gt;&amp;lt;w:ins w:id="88" w:author="BPS" w:date="2025-02-05T13:27:00Z"&amp;gt;&amp;lt;w:r&amp;gt;&amp;lt;w:t&amp;gt;.&amp;lt;/w:t&amp;gt;&amp;lt;/w:r&amp;gt;&amp;lt;/w:ins&amp;gt;&amp;lt;w:ins w:id="89" w:author="BPS" w:date="2025-01-21T15:19:00Z"&amp;gt;&amp;lt;w:r w:rsidRPr="001C3FFC"&amp;gt;&amp;lt;w:t xml:space="preserve"&amp;gt; Beginning January 1, 2026, the minimum &amp;lt;/w:t&amp;gt;&amp;lt;/w:r&amp;gt;&amp;lt;w:bookmarkStart w:id="90" w:name="_LINE__20_2ea82c44_673c_4ea1_bb13_9e02c2" /&amp;gt;&amp;lt;w:bookmarkEnd w:id="87" /&amp;gt;&amp;lt;w:r w:rsidRPr="001C3FFC"&amp;gt;&amp;lt;w:t&amp;gt;hourly wage in the Portland metropolitan region is the&amp;lt;/w:t&amp;gt;&amp;lt;/w:r&amp;gt;&amp;lt;/w:ins&amp;gt;&amp;lt;w:ins w:id="91" w:author="BPS" w:date="2025-02-05T13:27:00Z"&amp;gt;&amp;lt;w:r&amp;gt;&amp;lt;w:t xml:space="preserve"&amp;gt; living&amp;lt;/w:t&amp;gt;&amp;lt;/w:r&amp;gt;&amp;lt;/w:ins&amp;gt;&amp;lt;w:ins w:id="92" w:author="BPS" w:date="2025-01-21T15:19:00Z"&amp;gt;&amp;lt;w:r w:rsidRPr="001C3FFC"&amp;gt;&amp;lt;w:t xml:space="preserve"&amp;gt; wage determined by &amp;lt;/w:t&amp;gt;&amp;lt;/w:r&amp;gt;&amp;lt;/w:ins&amp;gt;&amp;lt;w:ins w:id="93" w:author="BPS" w:date="2025-02-05T13:27:00Z"&amp;gt;&amp;lt;w:r&amp;gt;&amp;lt;w:t xml:space="preserve"&amp;gt;the &amp;lt;/w:t&amp;gt;&amp;lt;/w:r&amp;gt;&amp;lt;/w:ins&amp;gt;&amp;lt;w:bookmarkStart w:id="94" w:name="_LINE__21_c29786cd_54e4_4a39_86fa_65c960" /&amp;gt;&amp;lt;w:bookmarkEnd w:id="90" /&amp;gt;&amp;lt;w:ins w:id="95" w:author="BPS" w:date="2025-01-21T15:19:00Z"&amp;gt;&amp;lt;w:r w:rsidRPr="001C3FFC"&amp;gt;&amp;lt;w:t xml:space="preserve"&amp;gt;institute for the Portland-South Portland metropolitan area, for one adult with no children, &amp;lt;/w:t&amp;gt;&amp;lt;/w:r&amp;gt;&amp;lt;w:bookmarkStart w:id="96" w:name="_LINE__22_7b677c6f_8ccb_4fce_b91c_1e4091" /&amp;gt;&amp;lt;w:bookmarkEnd w:id="94" /&amp;gt;&amp;lt;w:r w:rsidRPr="001C3FFC"&amp;gt;&amp;lt;w:t&amp;gt;as of January 1, 2025&amp;lt;/w:t&amp;gt;&amp;lt;/w:r&amp;gt;&amp;lt;/w:ins&amp;gt;&amp;lt;w:bookmarkEnd w:id="66" /&amp;gt;&amp;lt;w:r&amp;gt;&amp;lt;w:t&amp;gt;.&amp;lt;/w:t&amp;gt;&amp;lt;/w:r&amp;gt;&amp;lt;w:bookmarkStart w:id="97" w:name="_PROCESSED_CHANGE__9cd6df33_bff5_412d_a2" /&amp;gt;&amp;lt;w:r&amp;gt;&amp;lt;w:t xml:space="preserve"&amp;gt;  &amp;lt;/w:t&amp;gt;&amp;lt;/w:r&amp;gt;&amp;lt;w:del w:id="98" w:author="BPS" w:date="2025-01-21T15:20:00Z"&amp;gt;&amp;lt;w:r w:rsidDel="001C3FFC"&amp;gt;&amp;lt;w:delText xml:space="preserve"&amp;gt;Starting January 1, 2017, the minimum hourly wage is $9.00 per &amp;lt;/w:delText&amp;gt;&amp;lt;/w:r&amp;gt;&amp;lt;w:bookmarkStart w:id="99" w:name="_LINE__23_093988a0_a2e4_4733_8af0_87dba1" /&amp;gt;&amp;lt;w:bookmarkEnd w:id="96" /&amp;gt;&amp;lt;w:r w:rsidDel="001C3FFC"&amp;gt;&amp;lt;w:delText xml:space="preserve"&amp;gt;hour; starting January 1, 2018, the minimum hourly wage is $10.00 per hour; starting &amp;lt;/w:delText&amp;gt;&amp;lt;/w:r&amp;gt;&amp;lt;w:bookmarkStart w:id="100" w:name="_LINE__24_2d6bfa74_2618_43af_90aa_c1f87d" /&amp;gt;&amp;lt;w:bookmarkEnd w:id="99" /&amp;gt;&amp;lt;w:r w:rsidDel="001C3FFC"&amp;gt;&amp;lt;w:delText xml:space="preserve"&amp;gt;January 1, 2019, the minimum hourly wage is $11.00 per hour; and starting January 1, &amp;lt;/w:delText&amp;gt;&amp;lt;/w:r&amp;gt;&amp;lt;w:bookmarkStart w:id="101" w:name="_LINE__25_da685188_bf27_4702_8c82_962e5a" /&amp;gt;&amp;lt;w:bookmarkEnd w:id="100" /&amp;gt;&amp;lt;w:r w:rsidDel="001C3FFC"&amp;gt;&amp;lt;w:delText&amp;gt;2020, the minimum hourly wage is $12.00 per hour.&amp;lt;/w:delText&amp;gt;&amp;lt;/w:r&amp;gt;&amp;lt;/w:del&amp;gt;&amp;lt;w:bookmarkEnd w:id="97" /&amp;gt;&amp;lt;w:r&amp;gt;&amp;lt;w:t xml:space="preserve"&amp;gt;  On January 1,&amp;lt;/w:t&amp;gt;&amp;lt;/w:r&amp;gt;&amp;lt;w:bookmarkStart w:id="102" w:name="_PROCESSED_CHANGE__b12a11a1_71c5_4e04_8d" /&amp;gt;&amp;lt;w:r&amp;gt;&amp;lt;w:t xml:space="preserve"&amp;gt; &amp;lt;/w:t&amp;gt;&amp;lt;/w:r&amp;gt;&amp;lt;w:del w:id="103" w:author="BPS" w:date="2025-02-05T13:28:00Z"&amp;gt;&amp;lt;w:r w:rsidDel="00983E67"&amp;gt;&amp;lt;w:delText&amp;gt;2021&amp;lt;/w:delText&amp;gt;&amp;lt;/w:r&amp;gt;&amp;lt;/w:del&amp;gt;&amp;lt;w:bookmarkStart w:id="104" w:name="_PROCESSED_CHANGE__18102645_779a_4660_9c" /&amp;gt;&amp;lt;w:bookmarkEnd w:id="102" /&amp;gt;&amp;lt;w:r&amp;gt;&amp;lt;w:t xml:space="preserve"&amp;gt; &amp;lt;/w:t&amp;gt;&amp;lt;/w:r&amp;gt;&amp;lt;w:ins w:id="105" w:author="BPS" w:date="2025-02-05T13:28:00Z"&amp;gt;&amp;lt;w:r&amp;gt;&amp;lt;w:t&amp;gt;2027&amp;lt;/w:t&amp;gt;&amp;lt;/w:r&amp;gt;&amp;lt;/w:ins&amp;gt;&amp;lt;w:bookmarkEnd w:id="104" /&amp;gt;&amp;lt;w:r&amp;gt;&amp;lt;w:t xml:space="preserve"&amp;gt; and each &amp;lt;/w:t&amp;gt;&amp;lt;/w:r&amp;gt;&amp;lt;w:bookmarkStart w:id="106" w:name="_LINE__26_973204be_a080_4694_9ed3_72248e" /&amp;gt;&amp;lt;w:bookmarkEnd w:id="101" /&amp;gt;&amp;lt;w:r&amp;gt;&amp;lt;w:t xml:space="preserve"&amp;gt;January 1st thereafter, the minimum hourly wage then in effect must be increased by the &amp;lt;/w:t&amp;gt;&amp;lt;/w:r&amp;gt;&amp;lt;w:bookmarkStart w:id="107" w:name="_LINE__27_b01165bd_bde7_4e98_a790_bcc1d5" /&amp;gt;&amp;lt;w:bookmarkEnd w:id="106" /&amp;gt;&amp;lt;w:r&amp;gt;&amp;lt;w:t xml:space="preserve"&amp;gt;increase, if any, in the cost of living. The increase in the cost of living must be measured &amp;lt;/w:t&amp;gt;&amp;lt;/w:r&amp;gt;&amp;lt;w:bookmarkStart w:id="108" w:name="_LINE__28_4ae4bc50_6c95_4919_82eb_99610e" /&amp;gt;&amp;lt;w:bookmarkEnd w:id="107" /&amp;gt;&amp;lt;w:r&amp;gt;&amp;lt;w:t xml:space="preserve"&amp;gt;by the percentage increase, if any, as of August of the previous year over the level as of &amp;lt;/w:t&amp;gt;&amp;lt;/w:r&amp;gt;&amp;lt;w:bookmarkStart w:id="109" w:name="_LINE__29_7e97b595_5318_4d34_b975_5f72e8" /&amp;gt;&amp;lt;w:bookmarkEnd w:id="108" /&amp;gt;&amp;lt;w:r&amp;gt;&amp;lt;w:t xml:space="preserve"&amp;gt;August of the year preceding that year in the Consumer Price Index for Urban Wage &amp;lt;/w:t&amp;gt;&amp;lt;/w:r&amp;gt;&amp;lt;w:bookmarkStart w:id="110" w:name="_LINE__30_8920e16a_6d4f_4a15_a66d_8999a9" /&amp;gt;&amp;lt;w:bookmarkEnd w:id="109" /&amp;gt;&amp;lt;w:r&amp;gt;&amp;lt;w:t xml:space="preserve"&amp;gt;Earners and Clerical Workers, CPI-W, for the Northeast Region, or its successor index, as &amp;lt;/w:t&amp;gt;&amp;lt;/w:r&amp;gt;&amp;lt;w:bookmarkStart w:id="111" w:name="_LINE__31_2031e6f6_3580_4085_a326_268a16" /&amp;gt;&amp;lt;w:bookmarkEnd w:id="110" /&amp;gt;&amp;lt;w:r&amp;gt;&amp;lt;w:t xml:space="preserve"&amp;gt;published by the United States Department of Labor, Bureau of Labor Statistics or its &amp;lt;/w:t&amp;gt;&amp;lt;/w:r&amp;gt;&amp;lt;w:bookmarkStart w:id="112" w:name="_LINE__32_1075debd_174c_467d_9c28_9e1bcf" /&amp;gt;&amp;lt;w:bookmarkEnd w:id="111" /&amp;gt;&amp;lt;w:r&amp;gt;&amp;lt;w:t xml:space="preserve"&amp;gt;successor agency, with the amount of the minimum wage increase rounded to the nearest &amp;lt;/w:t&amp;gt;&amp;lt;/w:r&amp;gt;&amp;lt;w:bookmarkStart w:id="113" w:name="_LINE__33_c847f17d_6cff_4e44_8eba_91d2f2" /&amp;gt;&amp;lt;w:bookmarkEnd w:id="112" /&amp;gt;&amp;lt;w:r&amp;gt;&amp;lt;w:t xml:space="preserve"&amp;gt;multiple of 5¢.   If the highest federal minimum wage is increased in excess of the minimum &amp;lt;/w:t&amp;gt;&amp;lt;/w:r&amp;gt;&amp;lt;w:bookmarkStart w:id="114" w:name="_LINE__34_f50e7371_635d_43fe_959a_2f78a2" /&amp;gt;&amp;lt;w:bookmarkEnd w:id="113" /&amp;gt;&amp;lt;w:r&amp;gt;&amp;lt;w:t xml:space="preserve"&amp;gt;wage in effect under this section, the minimum wage under this section is increased to the &amp;lt;/w:t&amp;gt;&amp;lt;/w:r&amp;gt;&amp;lt;w:bookmarkStart w:id="115" w:name="_LINE__35_f755e9a9_876b_4c02_b79c_b981a2" /&amp;gt;&amp;lt;w:bookmarkEnd w:id="114" /&amp;gt;&amp;lt;w:r&amp;gt;&amp;lt;w:t xml:space="preserve"&amp;gt;same amount, effective on the same date as the increase in the federal minimum wage, and &amp;lt;/w:t&amp;gt;&amp;lt;/w:r&amp;gt;&amp;lt;w:bookmarkStart w:id="116" w:name="_LINE__36_8b021670_1e0d_4f1a_a9ac_ea4769" /&amp;gt;&amp;lt;w:bookmarkEnd w:id="115" /&amp;gt;&amp;lt;w:r&amp;gt;&amp;lt;w:t&amp;gt;must be increased in accordance with this section thereafter.&amp;lt;/w:t&amp;gt;&amp;lt;/w:r&amp;gt;&amp;lt;w:bookmarkEnd w:id="61" /&amp;gt;&amp;lt;w:bookmarkEnd w:id="116" /&amp;gt;&amp;lt;/w:p&amp;gt;&amp;lt;w:p w:rsidR="00BF4B3A" w:rsidRDefault="00BF4B3A" w:rsidP="00BF4B3A"&amp;gt;&amp;lt;w:pPr&amp;gt;&amp;lt;w:ind w:left="360" /&amp;gt;&amp;lt;/w:pPr&amp;gt;&amp;lt;w:bookmarkStart w:id="117" w:name="_STATUTE_P__5ccbb18f_35cc_4ee9_8432_ade0" /&amp;gt;&amp;lt;w:bookmarkStart w:id="118" w:name="_STATUTE_CONTENT__0e7c78fd_f76e_4137_b6d" /&amp;gt;&amp;lt;w:bookmarkStart w:id="119" w:name="_PAR__10_ce113f04_8f27_426d_90d7_79de88c" /&amp;gt;&amp;lt;w:bookmarkStart w:id="120" w:name="_LINE__37_98628fd2_bada_4a63_b1a6_9f5468" /&amp;gt;&amp;lt;w:bookmarkStart w:id="121" w:name="_PROCESSED_CHANGE__967576b0_0d0b_459e_96" /&amp;gt;&amp;lt;w:bookmarkEnd w:id="58" /&amp;gt;&amp;lt;w:ins w:id="122" w:author="BPS" w:date="2025-02-05T13:29:00Z"&amp;gt;&amp;lt;w:r&amp;gt;&amp;lt;w:t xml:space="preserve"&amp;gt;For the purposes of this subsection, "institute" means the Massachusetts Institute of &amp;lt;/w:t&amp;gt;&amp;lt;/w:r&amp;gt;&amp;lt;w:bookmarkStart w:id="123" w:name="_LINE__38_a424d400_c6e6_4046_a34e_36fee9" /&amp;gt;&amp;lt;w:bookmarkEnd w:id="120" /&amp;gt;&amp;lt;w:r&amp;gt;&amp;lt;w:t&amp;gt;Technology or a successor organization that publishes living wage data for the State.&amp;lt;/w:t&amp;gt;&amp;lt;/w:r&amp;gt;&amp;lt;/w:ins&amp;gt;&amp;lt;w:bookmarkEnd w:id="123" /&amp;gt;&amp;lt;/w:p&amp;gt;&amp;lt;w:p w:rsidR="00BF4B3A" w:rsidRDefault="00BF4B3A" w:rsidP="00BF4B3A"&amp;gt;&amp;lt;w:pPr&amp;gt;&amp;lt;w:keepNext /&amp;gt;&amp;lt;w:spacing w:before="240" /&amp;gt;&amp;lt;w:ind w:left="360" /&amp;gt;&amp;lt;w:jc w:val="center" /&amp;gt;&amp;lt;/w:pPr&amp;gt;&amp;lt;w:bookmarkStart w:id="124" w:name="_SUMMARY__484eef54_1e5c_40e7_89ce_b2b2f7" /&amp;gt;&amp;lt;w:bookmarkStart w:id="125" w:name="_PAR__11_089c3d22_b298_42c4_b94d_66401cd" /&amp;gt;&amp;lt;w:bookmarkStart w:id="126" w:name="_LINE__39_933dc3fd_66fe_4f27_aae6_0b1c37" /&amp;gt;&amp;lt;w:bookmarkEnd w:id="8" /&amp;gt;&amp;lt;w:bookmarkEnd w:id="51" /&amp;gt;&amp;lt;w:bookmarkEnd w:id="57" /&amp;gt;&amp;lt;w:bookmarkEnd w:id="117" /&amp;gt;&amp;lt;w:bookmarkEnd w:id="118" /&amp;gt;&amp;lt;w:bookmarkEnd w:id="119" /&amp;gt;&amp;lt;w:bookmarkEnd w:id="121" /&amp;gt;&amp;lt;w:r&amp;gt;&amp;lt;w:rPr&amp;gt;&amp;lt;w:b /&amp;gt;&amp;lt;w:sz w:val="24" /&amp;gt;&amp;lt;/w:rPr&amp;gt;&amp;lt;w:t&amp;gt;SUMMARY&amp;lt;/w:t&amp;gt;&amp;lt;/w:r&amp;gt;&amp;lt;w:bookmarkEnd w:id="126" /&amp;gt;&amp;lt;/w:p&amp;gt;&amp;lt;w:p w:rsidR="00BF4B3A" w:rsidRDefault="00BF4B3A" w:rsidP="00BF4B3A"&amp;gt;&amp;lt;w:pPr&amp;gt;&amp;lt;w:ind w:left="360" w:firstLine="360" /&amp;gt;&amp;lt;/w:pPr&amp;gt;&amp;lt;w:bookmarkStart w:id="127" w:name="_PAR__12_68fff405_1cc5_4d0d_b8e1_359f385" /&amp;gt;&amp;lt;w:bookmarkStart w:id="128" w:name="_LINE__40_d13e400d_de8a_4ea1_b5e6_22183d" /&amp;gt;&amp;lt;w:bookmarkEnd w:id="125" /&amp;gt;&amp;lt;w:r w:rsidRPr="001C3FFC"&amp;gt;&amp;lt;w:t xml:space="preserve"&amp;gt;This bill replaces the minimum wage for the State with a regional living wage &amp;lt;/w:t&amp;gt;&amp;lt;/w:r&amp;gt;&amp;lt;w:bookmarkStart w:id="129" w:name="_LINE__41_e2c9a04b_ea42_4337_a94f_45a3b7" /&amp;gt;&amp;lt;w:bookmarkEnd w:id="128" /&amp;gt;&amp;lt;w:r w:rsidRPr="001C3FFC"&amp;gt;&amp;lt;w:t xml:space="preserve"&amp;gt;beginning January 1, 2026, according to data provided by the Massachusetts Institute of &amp;lt;/w:t&amp;gt;&amp;lt;/w:r&amp;gt;&amp;lt;w:bookmarkStart w:id="130" w:name="_LINE__42_4c785500_b409_44ad_823f_63e7ba" /&amp;gt;&amp;lt;w:bookmarkEnd w:id="129" /&amp;gt;&amp;lt;w:r w:rsidRPr="001C3FFC"&amp;gt;&amp;lt;w:t xml:space="preserve"&amp;gt;Technology, Living Wage &amp;lt;/w:t&amp;gt;&amp;lt;/w:r&amp;gt;&amp;lt;w:r&amp;gt;&amp;lt;w:t&amp;gt;Calculator&amp;lt;/w:t&amp;gt;&amp;lt;/w:r&amp;gt;&amp;lt;w:r w:rsidRPr="001C3FFC"&amp;gt;&amp;lt;w:t xml:space="preserve"&amp;gt;, or its successor organization. The bill divides the &amp;lt;/w:t&amp;gt;&amp;lt;/w:r&amp;gt;&amp;lt;w:bookmarkStart w:id="131" w:name="_PAGE_SPLIT__2a2b90e0_ea45_4b22_b3d0_382" /&amp;gt;&amp;lt;w:bookmarkStart w:id="132" w:name="_PAGE__2_4b47135b_3c50_4854_9224_bdf71c6" /&amp;gt;&amp;lt;w:bookmarkStart w:id="133" w:name="_PAR__1_79d7be8e_392c_4368_912a_13e1a0f9" /&amp;gt;&amp;lt;w:bookmarkStart w:id="134" w:name="_LINE__1_af15f191_a412_4311_87d4_90f71d4" /&amp;gt;&amp;lt;w:bookmarkEnd w:id="3" /&amp;gt;&amp;lt;w:bookmarkEnd w:id="127" /&amp;gt;&amp;lt;w:bookmarkEnd w:id="130" /&amp;gt;&amp;lt;w:r w:rsidRPr="001C3FFC"&amp;gt;&amp;lt;w:t&amp;gt;S&amp;lt;/w:t&amp;gt;&amp;lt;/w:r&amp;gt;&amp;lt;w:bookmarkEnd w:id="131" /&amp;gt;&amp;lt;w:r w:rsidRPr="001C3FFC"&amp;gt;&amp;lt;w:t&amp;gt;tate into regions based on counties for the purposes of a regional living wage&amp;lt;/w:t&amp;gt;&amp;lt;/w:r&amp;gt;&amp;lt;w:r&amp;gt;&amp;lt;w:t xml:space="preserve"&amp;gt;. The bill &amp;lt;/w:t&amp;gt;&amp;lt;/w:r&amp;gt;&amp;lt;w:bookmarkStart w:id="135" w:name="_LINE__2_425df931_fd42_455b_89be_c46699a" /&amp;gt;&amp;lt;w:bookmarkEnd w:id="134" /&amp;gt;&amp;lt;w:r&amp;gt;&amp;lt;w:t xml:space="preserve"&amp;gt;provides that, until December 31, 2025, the minimum hourly wage is $14.65, which is the &amp;lt;/w:t&amp;gt;&amp;lt;/w:r&amp;gt;&amp;lt;w:bookmarkStart w:id="136" w:name="_LINE__3_13e9d1ab_f4a4_493f_bfe4_d8db835" /&amp;gt;&amp;lt;w:bookmarkEnd w:id="135" /&amp;gt;&amp;lt;w:r&amp;gt;&amp;lt;w:t&amp;gt;minimum hourly wage&amp;lt;/w:t&amp;gt;&amp;lt;/w:r&amp;gt;&amp;lt;w:r&amp;gt;&amp;lt;w:t xml:space="preserve"&amp;gt; &amp;lt;/w:t&amp;gt;&amp;lt;/w:r&amp;gt;&amp;lt;w:r&amp;gt;&amp;lt;w:t&amp;gt;as of January 1, 2025&amp;lt;/w:t&amp;gt;&amp;lt;/w:r&amp;gt;&amp;lt;w:r w:rsidRPr="001C3FFC"&amp;gt;&amp;lt;w:t&amp;gt;.&amp;lt;/w:t&amp;gt;&amp;lt;/w:r&amp;gt;&amp;lt;w:bookmarkEnd w:id="136" /&amp;gt;&amp;lt;/w:p&amp;gt;&amp;lt;w:bookmarkEnd w:id="1" /&amp;gt;&amp;lt;w:bookmarkEnd w:id="2" /&amp;gt;&amp;lt;w:bookmarkEnd w:id="124" /&amp;gt;&amp;lt;w:bookmarkEnd w:id="132" /&amp;gt;&amp;lt;w:bookmarkEnd w:id="133" /&amp;gt;&amp;lt;w:p w:rsidR="00000000" w:rsidRDefault="00BF4B3A"&amp;gt;&amp;lt;w:r&amp;gt;&amp;lt;w:t xml:space="preserve"&amp;gt; &amp;lt;/w:t&amp;gt;&amp;lt;/w:r&amp;gt;&amp;lt;/w:p&amp;gt;&amp;lt;w:sectPr w:rsidR="00000000" w:rsidSect="00BF4B3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087A" w:rsidRDefault="00BF4B3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b9d4a6_aecd_4ff5_9381_e799fcd&lt;/BookmarkName&gt;&lt;Tables /&gt;&lt;/ProcessedCheckInPage&gt;&lt;ProcessedCheckInPage&gt;&lt;PageNumber&gt;2&lt;/PageNumber&gt;&lt;BookmarkName&gt;_PAGE__2_4b47135b_3c50_4854_9224_bdf71c6&lt;/BookmarkName&gt;&lt;Tables /&gt;&lt;/ProcessedCheckInPage&gt;&lt;/Pages&gt;&lt;Paragraphs&gt;&lt;CheckInParagraphs&gt;&lt;PageNumber&gt;1&lt;/PageNumber&gt;&lt;BookmarkName&gt;_PAR__1_cb9ac50d_2d26_4de7_9598_5cec09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1fe45a_f6dc_416a_865f_3422d84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8a224e_2a08_4007_9bf0_13b18f7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d7dae3_1040_4a16_8c7f_618a358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f1b82d_0baa_4dcb_b1ec_3b977cc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6dc4983_7869_4fd5_8693_12b2eda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cdba1e_9daa_4b9b_bf7c_601ad7b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11f0bd_86d7_4d69_a5b2_e761dc4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1ebf3a4_c8dd_4042_8fa9_5524c370&lt;/BookmarkName&gt;&lt;StartingLineNumber&gt;1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e113f04_8f27_426d_90d7_79de88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9c3d22_b298_42c4_b94d_66401c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8fff405_1cc5_4d0d_b8e1_359f385&lt;/BookmarkName&gt;&lt;StartingLineNumber&gt;40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79d7be8e_392c_4368_912a_13e1a0f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