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uce the Property Tax Burden by Adequately Funding County Jail Oper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bdf55f1_14d3_47a9_"/>
      <w:bookmarkStart w:id="1" w:name="_DOC_BODY__c69c5de6_4daa_4650_b7da_9d70f"/>
      <w:bookmarkStart w:id="2" w:name="_PAGE__1_bc4a14cc_84e3_4d12_a75d_ce46e1b"/>
      <w:bookmarkStart w:id="3" w:name="_PAR__1_dd54b574_8398_4702_8fb4_044018bc"/>
      <w:bookmarkStart w:id="4" w:name="_ENACTING_CLAUSE__56701552_0d95_4665_aec"/>
      <w:bookmarkStart w:id="5" w:name="_LINE__1_bf6cf942_aad2_48c9_b0d7_0289c0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d54b574_8398_4702_8fb4_044018bc"/>
      <w:bookmarkStart w:id="7" w:name="_ENACTING_CLAUSE__56701552_0d95_4665_aec"/>
      <w:bookmarkStart w:id="8" w:name="_DOC_BODY_CONTENT__de9c43e9_84b5_41d9_a1"/>
      <w:bookmarkStart w:id="9" w:name="_BILL_SECTION__219d95c1_333c_4b4a_bc52_1"/>
      <w:bookmarkStart w:id="10" w:name="_PAR__2_61c91fc2_9309_4001_adab_53ce651b"/>
      <w:bookmarkStart w:id="11" w:name="_BILL_SECTION_HEADER__415cdf49_fda0_4646"/>
      <w:bookmarkStart w:id="12" w:name="_LINE__2_a465833c_c8f2_4313_b7ec_ac23e3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af46fce_9b55_42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1208-B, sub-§4,</w:t>
      </w:r>
      <w:r>
        <w:rPr>
          <w:rFonts w:eastAsia="Arial" w:cs="Arial" w:ascii="Arial" w:hAnsi="Arial"/>
        </w:rPr>
        <w:t xml:space="preserve"> as amended by PL 2023, c. 135, §3, is </w:t>
      </w:r>
      <w:bookmarkStart w:id="14" w:name="_LINE__3_d88774de_36b7_437d_b79f_4c79df8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1c91fc2_9309_4001_adab_53ce651b"/>
      <w:bookmarkStart w:id="16" w:name="_BILL_SECTION_HEADER__415cdf49_fda0_4646"/>
      <w:bookmarkStart w:id="17" w:name="_STATUTE_SS__be959742_80ce_4bda_a36a_379"/>
      <w:bookmarkStart w:id="18" w:name="_PAR__3_43811bfc_1704_49b9_877a_67b07624"/>
      <w:bookmarkStart w:id="19" w:name="_LINE__4_4097ec93_c6a7_48b6_9917_191b655"/>
      <w:bookmarkStart w:id="20" w:name="_STATUTE_NUMBER__a27ccd85_0a1b_412c_a3f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f981976_2188_47ca_80"/>
      <w:r>
        <w:rPr>
          <w:rFonts w:eastAsia="Arial" w:cs="Arial" w:ascii="Arial" w:hAnsi="Arial"/>
          <w:b/>
        </w:rPr>
        <w:t>Requirements; rulemaking by commission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06a1759_bf09_4bbc_a41"/>
      <w:r>
        <w:rPr>
          <w:rFonts w:eastAsia="Arial" w:cs="Arial" w:ascii="Arial" w:hAnsi="Arial"/>
        </w:rPr>
        <w:t xml:space="preserve">The jails shall operate in </w:t>
      </w:r>
      <w:bookmarkStart w:id="23" w:name="_LINE__5_1d9d9b57_af8f_4605_a7d2_7de8593"/>
      <w:bookmarkEnd w:id="19"/>
      <w:r>
        <w:rPr>
          <w:rFonts w:eastAsia="Arial" w:cs="Arial" w:ascii="Arial" w:hAnsi="Arial"/>
        </w:rPr>
        <w:t xml:space="preserve">accordance with best practices applicable to facilities of their type and size, including the </w:t>
      </w:r>
      <w:bookmarkStart w:id="24" w:name="_LINE__6_68bff620_e7ff_4e90_8726_ec894f7"/>
      <w:bookmarkEnd w:id="23"/>
      <w:r>
        <w:rPr>
          <w:rFonts w:eastAsia="Arial" w:cs="Arial" w:ascii="Arial" w:hAnsi="Arial"/>
        </w:rPr>
        <w:t xml:space="preserve">mandatory standards, policies and procedures established by rules adopted by the </w:t>
      </w:r>
      <w:bookmarkStart w:id="25" w:name="_LINE__7_a12b40aa_dfe5_4c66_99ff_b68ad2d"/>
      <w:bookmarkEnd w:id="24"/>
      <w:r>
        <w:rPr>
          <w:rFonts w:eastAsia="Arial" w:cs="Arial" w:ascii="Arial" w:hAnsi="Arial"/>
        </w:rPr>
        <w:t xml:space="preserve">commissioner under </w:t>
      </w:r>
      <w:bookmarkStart w:id="26" w:name="_CROSS_REFERENCE__56913e7f_69a4_469e_b08"/>
      <w:r>
        <w:rPr>
          <w:rFonts w:eastAsia="Arial" w:cs="Arial" w:ascii="Arial" w:hAnsi="Arial"/>
        </w:rPr>
        <w:t>subsection 1</w:t>
      </w:r>
      <w:bookmarkEnd w:id="26"/>
      <w:r>
        <w:rPr>
          <w:rFonts w:eastAsia="Arial" w:cs="Arial" w:ascii="Arial" w:hAnsi="Arial"/>
        </w:rPr>
        <w:t xml:space="preserve"> and standards adopted under </w:t>
      </w:r>
      <w:bookmarkStart w:id="27" w:name="_CROSS_REFERENCE__cadff524_e9ba_4736_b0e"/>
      <w:r>
        <w:rPr>
          <w:rFonts w:eastAsia="Arial" w:cs="Arial" w:ascii="Arial" w:hAnsi="Arial"/>
        </w:rPr>
        <w:t>section 1208</w:t>
      </w:r>
      <w:bookmarkEnd w:id="27"/>
      <w:r>
        <w:rPr>
          <w:rFonts w:eastAsia="Arial" w:cs="Arial" w:ascii="Arial" w:hAnsi="Arial"/>
        </w:rPr>
        <w:t xml:space="preserve">, and with the </w:t>
      </w:r>
      <w:bookmarkStart w:id="28" w:name="_LINE__8_15299e6b_d9c0_4276_82d4_4fd96d3"/>
      <w:bookmarkEnd w:id="25"/>
      <w:r>
        <w:rPr>
          <w:rFonts w:eastAsia="Arial" w:cs="Arial" w:ascii="Arial" w:hAnsi="Arial"/>
        </w:rPr>
        <w:t xml:space="preserve">following requirements as set forth in rules adopted by the commissioner. In adopting rules </w:t>
      </w:r>
      <w:bookmarkStart w:id="29" w:name="_LINE__9_08c1a483_1ca2_4dfa_b849_155e46a"/>
      <w:bookmarkEnd w:id="28"/>
      <w:r>
        <w:rPr>
          <w:rFonts w:eastAsia="Arial" w:cs="Arial" w:ascii="Arial" w:hAnsi="Arial"/>
        </w:rPr>
        <w:t>and standards for the jails, the commissioner shall</w:t>
      </w:r>
      <w:bookmarkStart w:id="30" w:name="_PROCESSED_CHANGE__566579f8_bd75_4bc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nsider</w:t>
      </w:r>
      <w:bookmarkStart w:id="31" w:name="_PROCESSED_CHANGE__4cbba160_b466_486d_b9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corporate</w:t>
      </w:r>
      <w:bookmarkEnd w:id="31"/>
      <w:r>
        <w:rPr>
          <w:rFonts w:eastAsia="Arial" w:cs="Arial" w:ascii="Arial" w:hAnsi="Arial"/>
        </w:rPr>
        <w:t xml:space="preserve"> the advisory input </w:t>
      </w:r>
      <w:bookmarkStart w:id="32" w:name="_LINE__10_7dd8c108_4f37_4c36_99ee_e49c91"/>
      <w:bookmarkEnd w:id="29"/>
      <w:r>
        <w:rPr>
          <w:rFonts w:eastAsia="Arial" w:cs="Arial" w:ascii="Arial" w:hAnsi="Arial"/>
        </w:rPr>
        <w:t xml:space="preserve">of the County Corrections Professional Standards Council established pursuant to </w:t>
      </w:r>
      <w:bookmarkStart w:id="33" w:name="_CROSS_REFERENCE__3c4c421a_4e8e_48dc_ae5"/>
      <w:r>
        <w:rPr>
          <w:rFonts w:eastAsia="Arial" w:cs="Arial" w:ascii="Arial" w:hAnsi="Arial"/>
        </w:rPr>
        <w:t xml:space="preserve">Title 5, </w:t>
      </w:r>
      <w:bookmarkStart w:id="34" w:name="_LINE__11_84d68381_a29c_4d38_899a_5c41b7"/>
      <w:bookmarkEnd w:id="32"/>
      <w:r>
        <w:rPr>
          <w:rFonts w:eastAsia="Arial" w:cs="Arial" w:ascii="Arial" w:hAnsi="Arial"/>
        </w:rPr>
        <w:t>section 12004</w:t>
        <w:noBreakHyphen/>
        <w:t>G, subsection 6</w:t>
        <w:noBreakHyphen/>
        <w:t>D</w:t>
      </w:r>
      <w:bookmarkEnd w:id="33"/>
      <w:r>
        <w:rPr>
          <w:rFonts w:eastAsia="Arial" w:cs="Arial" w:ascii="Arial" w:hAnsi="Arial"/>
        </w:rPr>
        <w:t>.</w:t>
      </w:r>
      <w:bookmarkEnd w:id="22"/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3_43811bfc_1704_49b9_877a_67b07624"/>
      <w:bookmarkStart w:id="36" w:name="_PAR__4_a7f29d2e_7a5c_4910_bb47_da898683"/>
      <w:bookmarkStart w:id="37" w:name="_STATUTE_P__29552cb4_6e72_492e_94ef_82c4"/>
      <w:bookmarkStart w:id="38" w:name="_LINE__12_3be311f4_1029_4dc2_bc45_38f062"/>
      <w:bookmarkStart w:id="39" w:name="_STATUTE_NUMBER__2977d0fa_9292_41ce_bfb0"/>
      <w:bookmarkEnd w:id="35"/>
      <w:bookmarkEnd w:id="36"/>
      <w:bookmarkEnd w:id="37"/>
      <w:r>
        <w:rPr>
          <w:rFonts w:eastAsia="Arial" w:cs="Arial" w:ascii="Arial" w:hAnsi="Arial"/>
        </w:rPr>
        <w:t>A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81567782_5aec_42ae_825"/>
      <w:r>
        <w:rPr>
          <w:rFonts w:eastAsia="Arial" w:cs="Arial" w:ascii="Arial" w:hAnsi="Arial"/>
        </w:rPr>
        <w:t xml:space="preserve">Each jail shall participate in coordination of inmate transportation.  Coordination </w:t>
      </w:r>
      <w:bookmarkStart w:id="41" w:name="_LINE__13_571974a7_7c78_4057_a330_475083"/>
      <w:bookmarkEnd w:id="38"/>
      <w:r>
        <w:rPr>
          <w:rFonts w:eastAsia="Arial" w:cs="Arial" w:ascii="Arial" w:hAnsi="Arial"/>
        </w:rPr>
        <w:t xml:space="preserve">of transportation may be provided by the jail at which the inmate resides, by another </w:t>
      </w:r>
      <w:bookmarkStart w:id="42" w:name="_LINE__14_63dc71f5_55e8_41a7_bd50_b0b2e1"/>
      <w:bookmarkEnd w:id="41"/>
      <w:r>
        <w:rPr>
          <w:rFonts w:eastAsia="Arial" w:cs="Arial" w:ascii="Arial" w:hAnsi="Arial"/>
        </w:rPr>
        <w:t xml:space="preserve">jail or correctional facility or by a person or entity working under a contract with the </w:t>
      </w:r>
      <w:bookmarkStart w:id="43" w:name="_LINE__15_bfc25ba2_8c6d_4a81_ac97_95e650"/>
      <w:bookmarkEnd w:id="42"/>
      <w:r>
        <w:rPr>
          <w:rFonts w:eastAsia="Arial" w:cs="Arial" w:ascii="Arial" w:hAnsi="Arial"/>
        </w:rPr>
        <w:t>jail at which the inmate resides.</w:t>
      </w:r>
      <w:bookmarkEnd w:id="40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4_a7f29d2e_7a5c_4910_bb47_da898683"/>
      <w:bookmarkStart w:id="45" w:name="_STATUTE_P__29552cb4_6e72_492e_94ef_82c4"/>
      <w:bookmarkStart w:id="46" w:name="_STATUTE_P__606acf91_4415_4ce7_bb95_6bab"/>
      <w:bookmarkStart w:id="47" w:name="_PAR__5_17ce598a_c691_4de8_a0b8_1f7e36c7"/>
      <w:bookmarkStart w:id="48" w:name="_LINE__16_5543474c_99fc_48fb_b27e_6aa020"/>
      <w:bookmarkStart w:id="49" w:name="_STATUTE_NUMBER__bd12f2e4_1a4c_4ea4_aa2c"/>
      <w:bookmarkEnd w:id="44"/>
      <w:bookmarkEnd w:id="45"/>
      <w:bookmarkEnd w:id="46"/>
      <w:bookmarkEnd w:id="47"/>
      <w:r>
        <w:rPr>
          <w:rFonts w:eastAsia="Arial" w:cs="Arial" w:ascii="Arial" w:hAnsi="Arial"/>
        </w:rPr>
        <w:t>B</w:t>
      </w:r>
      <w:bookmarkEnd w:id="49"/>
      <w:r>
        <w:rPr>
          <w:rFonts w:eastAsia="Arial" w:cs="Arial" w:ascii="Arial" w:hAnsi="Arial"/>
        </w:rPr>
        <w:t xml:space="preserve">.  </w:t>
      </w:r>
      <w:bookmarkStart w:id="50" w:name="_STATUTE_CONTENT__25a47e38_a507_42d2_814"/>
      <w:r>
        <w:rPr>
          <w:rFonts w:eastAsia="Arial" w:cs="Arial" w:ascii="Arial" w:hAnsi="Arial"/>
        </w:rPr>
        <w:t xml:space="preserve">Each jail shall provide access to substance use disorder screening, assessment, </w:t>
      </w:r>
      <w:bookmarkStart w:id="51" w:name="_LINE__17_0d382e18_d840_4a38_a8b4_8fb9b8"/>
      <w:bookmarkEnd w:id="48"/>
      <w:r>
        <w:rPr>
          <w:rFonts w:eastAsia="Arial" w:cs="Arial" w:ascii="Arial" w:hAnsi="Arial"/>
        </w:rPr>
        <w:t>medication, treatment, recovery and reentry services, including at a minimum:</w:t>
      </w:r>
      <w:bookmarkEnd w:id="50"/>
      <w:bookmarkEnd w:id="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5_17ce598a_c691_4de8_a0b8_1f7e36c7"/>
      <w:bookmarkStart w:id="53" w:name="_PAR__6_446bba3a_db60_4e8c_8ff6_897cb89b"/>
      <w:bookmarkStart w:id="54" w:name="_STATUTE_SP__62d59ab3_ec81_418c_9cea_23b"/>
      <w:bookmarkStart w:id="55" w:name="_LINE__18_0a1ea73f_477a_4a0d_845e_16dfa3"/>
      <w:bookmarkEnd w:id="52"/>
      <w:bookmarkEnd w:id="53"/>
      <w:bookmarkEnd w:id="54"/>
      <w:r>
        <w:rPr>
          <w:rFonts w:eastAsia="Arial" w:cs="Arial" w:ascii="Arial" w:hAnsi="Arial"/>
        </w:rPr>
        <w:t>(</w:t>
      </w:r>
      <w:bookmarkStart w:id="56" w:name="_STATUTE_NUMBER__b80388b4_2d96_4f5c_9ab7"/>
      <w:r>
        <w:rPr>
          <w:rFonts w:eastAsia="Arial" w:cs="Arial" w:ascii="Arial" w:hAnsi="Arial"/>
        </w:rPr>
        <w:t>1</w:t>
      </w:r>
      <w:bookmarkEnd w:id="56"/>
      <w:r>
        <w:rPr>
          <w:rFonts w:eastAsia="Arial" w:cs="Arial" w:ascii="Arial" w:hAnsi="Arial"/>
        </w:rPr>
        <w:t xml:space="preserve">)  </w:t>
      </w:r>
      <w:bookmarkStart w:id="57" w:name="_STATUTE_CONTENT__bbe92634_06a0_4047_994"/>
      <w:r>
        <w:rPr>
          <w:rFonts w:eastAsia="Arial" w:cs="Arial" w:ascii="Arial" w:hAnsi="Arial"/>
        </w:rPr>
        <w:t xml:space="preserve">Screening on intake using evidence-based tools to assess the risk of overdose </w:t>
      </w:r>
      <w:bookmarkStart w:id="58" w:name="_LINE__19_47f4042a_1f45_45a6_86fd_a49017"/>
      <w:bookmarkEnd w:id="55"/>
      <w:r>
        <w:rPr>
          <w:rFonts w:eastAsia="Arial" w:cs="Arial" w:ascii="Arial" w:hAnsi="Arial"/>
        </w:rPr>
        <w:t xml:space="preserve">or withdrawal and the person's history of substance use disorder and to determine </w:t>
      </w:r>
      <w:bookmarkStart w:id="59" w:name="_LINE__20_49f187ca_38ba_44c5_a5bc_6d2a93"/>
      <w:bookmarkEnd w:id="58"/>
      <w:r>
        <w:rPr>
          <w:rFonts w:eastAsia="Arial" w:cs="Arial" w:ascii="Arial" w:hAnsi="Arial"/>
        </w:rPr>
        <w:t>initial treatment options;</w:t>
      </w:r>
      <w:bookmarkEnd w:id="57"/>
      <w:bookmarkEnd w:id="5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" w:name="_PAR__6_446bba3a_db60_4e8c_8ff6_897cb89b"/>
      <w:bookmarkStart w:id="61" w:name="_STATUTE_SP__62d59ab3_ec81_418c_9cea_23b"/>
      <w:bookmarkStart w:id="62" w:name="_PAR__7_34ca7ec7_8c5f_45af_b94f_d7ff95b0"/>
      <w:bookmarkStart w:id="63" w:name="_STATUTE_SP__57fad279_4302_4113_9b72_d9e"/>
      <w:bookmarkStart w:id="64" w:name="_LINE__21_76b56c8f_3982_4dbb_8d3e_48fb61"/>
      <w:bookmarkEnd w:id="60"/>
      <w:bookmarkEnd w:id="61"/>
      <w:bookmarkEnd w:id="62"/>
      <w:bookmarkEnd w:id="63"/>
      <w:r>
        <w:rPr>
          <w:rFonts w:eastAsia="Arial" w:cs="Arial" w:ascii="Arial" w:hAnsi="Arial"/>
        </w:rPr>
        <w:t>(</w:t>
      </w:r>
      <w:bookmarkStart w:id="65" w:name="_STATUTE_NUMBER__f8a3baa0_f2e8_43f0_a294"/>
      <w:r>
        <w:rPr>
          <w:rFonts w:eastAsia="Arial" w:cs="Arial" w:ascii="Arial" w:hAnsi="Arial"/>
        </w:rPr>
        <w:t>2</w:t>
      </w:r>
      <w:bookmarkEnd w:id="65"/>
      <w:r>
        <w:rPr>
          <w:rFonts w:eastAsia="Arial" w:cs="Arial" w:ascii="Arial" w:hAnsi="Arial"/>
        </w:rPr>
        <w:t xml:space="preserve">)  </w:t>
      </w:r>
      <w:bookmarkStart w:id="66" w:name="_STATUTE_CONTENT__39fc1132_93a3_4451_808"/>
      <w:r>
        <w:rPr>
          <w:rFonts w:eastAsia="Arial" w:cs="Arial" w:ascii="Arial" w:hAnsi="Arial"/>
        </w:rPr>
        <w:t xml:space="preserve">Medically managed withdrawal treatment consistent with evidence-based </w:t>
      </w:r>
      <w:bookmarkStart w:id="67" w:name="_LINE__22_06572b54_bc47_4c7a_8f8e_34ddd5"/>
      <w:bookmarkEnd w:id="64"/>
      <w:r>
        <w:rPr>
          <w:rFonts w:eastAsia="Arial" w:cs="Arial" w:ascii="Arial" w:hAnsi="Arial"/>
        </w:rPr>
        <w:t>medical standards;</w:t>
      </w:r>
      <w:bookmarkEnd w:id="66"/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7_34ca7ec7_8c5f_45af_b94f_d7ff95b0"/>
      <w:bookmarkStart w:id="69" w:name="_STATUTE_SP__57fad279_4302_4113_9b72_d9e"/>
      <w:bookmarkStart w:id="70" w:name="_PAR__8_b6cd1607_1f18_4001_a8d8_014b14cf"/>
      <w:bookmarkStart w:id="71" w:name="_STATUTE_SP__e2a46497_20b4_4ddf_893a_355"/>
      <w:bookmarkStart w:id="72" w:name="_LINE__23_f71cab47_48d5_4a57_a43c_28bf4c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9068ba53_5420_46b1_9fae"/>
      <w:r>
        <w:rPr>
          <w:rFonts w:eastAsia="Arial" w:cs="Arial" w:ascii="Arial" w:hAnsi="Arial"/>
        </w:rPr>
        <w:t>3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2621156c_6634_4dd2_b46"/>
      <w:r>
        <w:rPr>
          <w:rFonts w:eastAsia="Arial" w:cs="Arial" w:ascii="Arial" w:hAnsi="Arial"/>
        </w:rPr>
        <w:t xml:space="preserve">All forms of medication for addiction treatment, including at least one of each </w:t>
      </w:r>
      <w:bookmarkStart w:id="75" w:name="_LINE__24_5ec00b82_5eb3_48e5_8150_1c062c"/>
      <w:bookmarkEnd w:id="72"/>
      <w:r>
        <w:rPr>
          <w:rFonts w:eastAsia="Arial" w:cs="Arial" w:ascii="Arial" w:hAnsi="Arial"/>
        </w:rPr>
        <w:t xml:space="preserve">formulation of each United States Food and Drug Administration-approved </w:t>
      </w:r>
      <w:bookmarkStart w:id="76" w:name="_LINE__25_93a4f29d_20f0_40fe_906a_5e52a4"/>
      <w:bookmarkEnd w:id="75"/>
      <w:r>
        <w:rPr>
          <w:rFonts w:eastAsia="Arial" w:cs="Arial" w:ascii="Arial" w:hAnsi="Arial"/>
        </w:rPr>
        <w:t xml:space="preserve">medication-assisted treatments for substance use disorder, including alcohol use </w:t>
      </w:r>
      <w:bookmarkStart w:id="77" w:name="_LINE__26_3aa0546a_5293_4747_bfdb_fd5063"/>
      <w:bookmarkEnd w:id="76"/>
      <w:r>
        <w:rPr>
          <w:rFonts w:eastAsia="Arial" w:cs="Arial" w:ascii="Arial" w:hAnsi="Arial"/>
        </w:rPr>
        <w:t xml:space="preserve">disorder and opioid use disorder, to ensure that each person receives the particular </w:t>
      </w:r>
      <w:bookmarkStart w:id="78" w:name="_LINE__27_497d5ab2_9865_47fd_ba64_a4a227"/>
      <w:bookmarkEnd w:id="77"/>
      <w:r>
        <w:rPr>
          <w:rFonts w:eastAsia="Arial" w:cs="Arial" w:ascii="Arial" w:hAnsi="Arial"/>
        </w:rPr>
        <w:t xml:space="preserve">formulation found to be the most effective at treating and meeting the person's </w:t>
      </w:r>
      <w:bookmarkStart w:id="79" w:name="_LINE__28_ed380c1f_1cb0_43b9_9892_247581"/>
      <w:bookmarkEnd w:id="78"/>
      <w:r>
        <w:rPr>
          <w:rFonts w:eastAsia="Arial" w:cs="Arial" w:ascii="Arial" w:hAnsi="Arial"/>
        </w:rPr>
        <w:t xml:space="preserve">individual needs. Medication under this subparagraph must be offered for the </w:t>
      </w:r>
      <w:bookmarkStart w:id="80" w:name="_LINE__29_49db7aab_1d04_42d5_a09a_d2aac7"/>
      <w:bookmarkEnd w:id="79"/>
      <w:r>
        <w:rPr>
          <w:rFonts w:eastAsia="Arial" w:cs="Arial" w:ascii="Arial" w:hAnsi="Arial"/>
        </w:rPr>
        <w:t>duration of the person's incarceration;</w:t>
      </w:r>
      <w:bookmarkEnd w:id="74"/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8_b6cd1607_1f18_4001_a8d8_014b14cf"/>
      <w:bookmarkStart w:id="82" w:name="_STATUTE_SP__e2a46497_20b4_4ddf_893a_355"/>
      <w:bookmarkStart w:id="83" w:name="_PAR__9_5f1d1d96_eecd_4532_a5b3_7d083cb8"/>
      <w:bookmarkStart w:id="84" w:name="_STATUTE_SP__fccb37ae_7394_4209_b0f4_10b"/>
      <w:bookmarkStart w:id="85" w:name="_LINE__30_07253011_5e26_4399_950f_558c63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(</w:t>
      </w:r>
      <w:bookmarkStart w:id="86" w:name="_STATUTE_NUMBER__c79befd2_a469_4239_a484"/>
      <w:r>
        <w:rPr>
          <w:rFonts w:eastAsia="Arial" w:cs="Arial" w:ascii="Arial" w:hAnsi="Arial"/>
        </w:rPr>
        <w:t>4</w:t>
      </w:r>
      <w:bookmarkEnd w:id="86"/>
      <w:r>
        <w:rPr>
          <w:rFonts w:eastAsia="Arial" w:cs="Arial" w:ascii="Arial" w:hAnsi="Arial"/>
        </w:rPr>
        <w:t xml:space="preserve">)  </w:t>
      </w:r>
      <w:bookmarkStart w:id="87" w:name="_STATUTE_CONTENT__8afc838d_f3fa_49ae_a8d"/>
      <w:r>
        <w:rPr>
          <w:rFonts w:eastAsia="Arial" w:cs="Arial" w:ascii="Arial" w:hAnsi="Arial"/>
        </w:rPr>
        <w:t xml:space="preserve">Behavioral treatment options, such as group and individual counseling, and </w:t>
      </w:r>
      <w:bookmarkStart w:id="88" w:name="_LINE__31_bb80e0e8_041f_4d4e_986a_68514c"/>
      <w:bookmarkEnd w:id="85"/>
      <w:r>
        <w:rPr>
          <w:rFonts w:eastAsia="Arial" w:cs="Arial" w:ascii="Arial" w:hAnsi="Arial"/>
        </w:rPr>
        <w:t>clinical support;</w:t>
      </w:r>
      <w:bookmarkEnd w:id="87"/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9_5f1d1d96_eecd_4532_a5b3_7d083cb8"/>
      <w:bookmarkStart w:id="90" w:name="_STATUTE_SP__fccb37ae_7394_4209_b0f4_10b"/>
      <w:bookmarkStart w:id="91" w:name="_PAR__10_7bd5302f_08dd_4788_b59c_859dfde"/>
      <w:bookmarkStart w:id="92" w:name="_STATUTE_SP__88c55f6e_31c4_444f_abf0_af6"/>
      <w:bookmarkStart w:id="93" w:name="_LINE__32_02e7acf3_eedd_448c_a8c6_dd2213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(</w:t>
      </w:r>
      <w:bookmarkStart w:id="94" w:name="_STATUTE_NUMBER__9e05d82a_9c27_4286_9e56"/>
      <w:r>
        <w:rPr>
          <w:rFonts w:eastAsia="Arial" w:cs="Arial" w:ascii="Arial" w:hAnsi="Arial"/>
        </w:rPr>
        <w:t>5</w:t>
      </w:r>
      <w:bookmarkEnd w:id="94"/>
      <w:r>
        <w:rPr>
          <w:rFonts w:eastAsia="Arial" w:cs="Arial" w:ascii="Arial" w:hAnsi="Arial"/>
        </w:rPr>
        <w:t xml:space="preserve">)  </w:t>
      </w:r>
      <w:bookmarkStart w:id="95" w:name="_STATUTE_CONTENT__c5cb19d8_e223_4347_bc5"/>
      <w:r>
        <w:rPr>
          <w:rFonts w:eastAsia="Arial" w:cs="Arial" w:ascii="Arial" w:hAnsi="Arial"/>
        </w:rPr>
        <w:t>Peer support services;</w:t>
      </w:r>
      <w:bookmarkEnd w:id="93"/>
      <w:bookmarkEnd w:id="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10_7bd5302f_08dd_4788_b59c_859dfde"/>
      <w:bookmarkStart w:id="97" w:name="_STATUTE_SP__88c55f6e_31c4_444f_abf0_af6"/>
      <w:bookmarkStart w:id="98" w:name="_PAR__11_4b7e081e_2708_4ac0_9dd8_13741fc"/>
      <w:bookmarkStart w:id="99" w:name="_STATUTE_SP__5255ed94_5525_4595_8cab_d4b"/>
      <w:bookmarkStart w:id="100" w:name="_LINE__33_efb07ea9_2394_4f28_9026_0f5d86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(</w:t>
      </w:r>
      <w:bookmarkStart w:id="101" w:name="_STATUTE_NUMBER__6cf78c6b_f8be_4e5d_9804"/>
      <w:r>
        <w:rPr>
          <w:rFonts w:eastAsia="Arial" w:cs="Arial" w:ascii="Arial" w:hAnsi="Arial"/>
        </w:rPr>
        <w:t>6</w:t>
      </w:r>
      <w:bookmarkEnd w:id="101"/>
      <w:r>
        <w:rPr>
          <w:rFonts w:eastAsia="Arial" w:cs="Arial" w:ascii="Arial" w:hAnsi="Arial"/>
        </w:rPr>
        <w:t xml:space="preserve">)  </w:t>
      </w:r>
      <w:bookmarkStart w:id="102" w:name="_STATUTE_CONTENT__17248be3_c63a_4a42_86a"/>
      <w:r>
        <w:rPr>
          <w:rFonts w:eastAsia="Arial" w:cs="Arial" w:ascii="Arial" w:hAnsi="Arial"/>
        </w:rPr>
        <w:t xml:space="preserve">Reentry planning and transitional support such as coordination with </w:t>
      </w:r>
      <w:bookmarkStart w:id="103" w:name="_LINE__34_23fb88e7_95f7_4923_b55b_c86432"/>
      <w:bookmarkEnd w:id="100"/>
      <w:r>
        <w:rPr>
          <w:rFonts w:eastAsia="Arial" w:cs="Arial" w:ascii="Arial" w:hAnsi="Arial"/>
        </w:rPr>
        <w:t xml:space="preserve">community-based treatment and case management service providers and recovery </w:t>
      </w:r>
      <w:bookmarkStart w:id="104" w:name="_LINE__35_a3a61972_54f8_4952_951d_c37544"/>
      <w:bookmarkEnd w:id="103"/>
      <w:r>
        <w:rPr>
          <w:rFonts w:eastAsia="Arial" w:cs="Arial" w:ascii="Arial" w:hAnsi="Arial"/>
        </w:rPr>
        <w:t xml:space="preserve">organizations to ensure reentry and continuity of care after release, including </w:t>
      </w:r>
      <w:bookmarkStart w:id="105" w:name="_LINE__36_9658ecee_3bd2_4ab3_be72_0d687c"/>
      <w:bookmarkEnd w:id="104"/>
      <w:r>
        <w:rPr>
          <w:rFonts w:eastAsia="Arial" w:cs="Arial" w:ascii="Arial" w:hAnsi="Arial"/>
        </w:rPr>
        <w:t>appointments for services made prior to release; and</w:t>
      </w:r>
      <w:bookmarkEnd w:id="102"/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11_4b7e081e_2708_4ac0_9dd8_13741fc"/>
      <w:bookmarkStart w:id="107" w:name="_STATUTE_SP__5255ed94_5525_4595_8cab_d4b"/>
      <w:bookmarkStart w:id="108" w:name="_PAR__12_2d2ff3ce_d999_4947_a2c4_36c60ec"/>
      <w:bookmarkStart w:id="109" w:name="_STATUTE_SP__c47c5b04_ba1c_4d43_9fd3_43f"/>
      <w:bookmarkStart w:id="110" w:name="_LINE__37_368dcc0d_7d3a_4833_abab_c904e6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(</w:t>
      </w:r>
      <w:bookmarkStart w:id="111" w:name="_STATUTE_NUMBER__c7fcdd38_1724_4c19_8e28"/>
      <w:r>
        <w:rPr>
          <w:rFonts w:eastAsia="Arial" w:cs="Arial" w:ascii="Arial" w:hAnsi="Arial"/>
        </w:rPr>
        <w:t>7</w:t>
      </w:r>
      <w:bookmarkEnd w:id="111"/>
      <w:r>
        <w:rPr>
          <w:rFonts w:eastAsia="Arial" w:cs="Arial" w:ascii="Arial" w:hAnsi="Arial"/>
        </w:rPr>
        <w:t xml:space="preserve">)  </w:t>
      </w:r>
      <w:bookmarkStart w:id="112" w:name="_STATUTE_CONTENT__7925ffd3_7d98_4a59_88c"/>
      <w:r>
        <w:rPr>
          <w:rFonts w:eastAsia="Arial" w:cs="Arial" w:ascii="Arial" w:hAnsi="Arial"/>
        </w:rPr>
        <w:t>Assistance in obtaining health insurance prior to release.</w:t>
      </w:r>
      <w:bookmarkEnd w:id="110"/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2_2d2ff3ce_d999_4947_a2c4_36c60ec"/>
      <w:bookmarkStart w:id="114" w:name="_STATUTE_SP__c47c5b04_ba1c_4d43_9fd3_43f"/>
      <w:bookmarkStart w:id="115" w:name="_PAR__13_a07020ee_3681_4a1d_8677_6dc3432"/>
      <w:bookmarkStart w:id="116" w:name="_STATUTE_P__704d3d84_4cf0_4be1_981f_4d25"/>
      <w:bookmarkStart w:id="117" w:name="_STATUTE_CONTENT__06a7524a_bf73_42c7_b0e"/>
      <w:bookmarkStart w:id="118" w:name="_LINE__38_d418a4f4_4b2b_40c7_a379_fdd94f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 xml:space="preserve">Substance use disorder services required by this paragraph may be provided at the jail </w:t>
      </w:r>
      <w:bookmarkStart w:id="119" w:name="_LINE__39_2b4e9b6a_3bc2_421e_b957_5930b0"/>
      <w:bookmarkEnd w:id="118"/>
      <w:r>
        <w:rPr>
          <w:rFonts w:eastAsia="Arial" w:cs="Arial" w:ascii="Arial" w:hAnsi="Arial"/>
        </w:rPr>
        <w:t xml:space="preserve">at which the person resides or at another jail or correctional facility or by a service </w:t>
      </w:r>
      <w:bookmarkStart w:id="120" w:name="_LINE__40_0a7dbb92_d727_4549_93cb_2d9a05"/>
      <w:bookmarkEnd w:id="119"/>
      <w:r>
        <w:rPr>
          <w:rFonts w:eastAsia="Arial" w:cs="Arial" w:ascii="Arial" w:hAnsi="Arial"/>
        </w:rPr>
        <w:t>provider or entity working under a contract with the jail at which the person resides.</w:t>
      </w:r>
      <w:bookmarkEnd w:id="117"/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STATUTE_P__606acf91_4415_4ce7_bb95_6bab"/>
      <w:bookmarkStart w:id="122" w:name="_PAR__13_a07020ee_3681_4a1d_8677_6dc3432"/>
      <w:bookmarkStart w:id="123" w:name="_STATUTE_P__704d3d84_4cf0_4be1_981f_4d25"/>
      <w:bookmarkStart w:id="124" w:name="_STATUTE_P__3a1cca9b_e7fa_4955_8f47_5bc8"/>
      <w:bookmarkStart w:id="125" w:name="_PAR__14_950de66d_89a3_4adc_89d6_7244c60"/>
      <w:bookmarkStart w:id="126" w:name="_LINE__41_6caabadd_34ba_4f9f_867c_b795b9"/>
      <w:bookmarkStart w:id="127" w:name="_STATUTE_NUMBER__66b44cf6_65f2_4f4f_aa1c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C</w:t>
      </w:r>
      <w:bookmarkEnd w:id="127"/>
      <w:r>
        <w:rPr>
          <w:rFonts w:eastAsia="Arial" w:cs="Arial" w:ascii="Arial" w:hAnsi="Arial"/>
        </w:rPr>
        <w:t xml:space="preserve">.  </w:t>
      </w:r>
      <w:bookmarkStart w:id="128" w:name="_STATUTE_CONTENT__51b03adf_1711_492f_9e9"/>
      <w:r>
        <w:rPr>
          <w:rFonts w:eastAsia="Arial" w:cs="Arial" w:ascii="Arial" w:hAnsi="Arial"/>
        </w:rPr>
        <w:t xml:space="preserve">Each jail shall provide mental health treatment, including at a minimum providing </w:t>
      </w:r>
      <w:bookmarkStart w:id="129" w:name="_LINE__42_f09a2cdf_ffdc_4032_b37b_6412d2"/>
      <w:bookmarkEnd w:id="126"/>
      <w:r>
        <w:rPr>
          <w:rFonts w:eastAsia="Arial" w:cs="Arial" w:ascii="Arial" w:hAnsi="Arial"/>
        </w:rPr>
        <w:t xml:space="preserve">a licensed clinician or licensed professional organization that will be available to assist </w:t>
      </w:r>
      <w:bookmarkStart w:id="130" w:name="_PAGE__2_1c47ea94_b32d_477f_856b_ec1a2ce"/>
      <w:bookmarkStart w:id="131" w:name="_PAR__1_916f702c_b546_4f9f_b50e_dfab6540"/>
      <w:bookmarkStart w:id="132" w:name="_LINE__1_dd028cca_bfd6_4873_85c3_23a612f"/>
      <w:bookmarkStart w:id="133" w:name="_PAGE_SPLIT__0e978bc2_6c3a_49c8_aede_051"/>
      <w:bookmarkEnd w:id="2"/>
      <w:bookmarkEnd w:id="125"/>
      <w:bookmarkEnd w:id="129"/>
      <w:r>
        <w:rPr>
          <w:rFonts w:eastAsia="Arial" w:cs="Arial" w:ascii="Arial" w:hAnsi="Arial"/>
        </w:rPr>
        <w:t>a</w:t>
      </w:r>
      <w:bookmarkEnd w:id="133"/>
      <w:r>
        <w:rPr>
          <w:rFonts w:eastAsia="Arial" w:cs="Arial" w:ascii="Arial" w:hAnsi="Arial"/>
        </w:rPr>
        <w:t xml:space="preserve">n inmate who is a person receiving mental health treatment.  Mental health treatment </w:t>
      </w:r>
      <w:bookmarkStart w:id="134" w:name="_LINE__2_231f5602_854d_4057_bf92_88e694a"/>
      <w:bookmarkEnd w:id="132"/>
      <w:r>
        <w:rPr>
          <w:rFonts w:eastAsia="Arial" w:cs="Arial" w:ascii="Arial" w:hAnsi="Arial"/>
        </w:rPr>
        <w:t xml:space="preserve">required by this paragraph may be provided at the jail at which the person resides or at </w:t>
      </w:r>
      <w:bookmarkStart w:id="135" w:name="_LINE__3_6b3ae1ad_7977_4046_91c5_24ecaae"/>
      <w:bookmarkEnd w:id="134"/>
      <w:r>
        <w:rPr>
          <w:rFonts w:eastAsia="Arial" w:cs="Arial" w:ascii="Arial" w:hAnsi="Arial"/>
        </w:rPr>
        <w:t xml:space="preserve">another jail or correctional facility or by a service provider or entity working under a </w:t>
      </w:r>
      <w:bookmarkStart w:id="136" w:name="_LINE__4_745c83c3_424a_4eec_bd6e_77985cd"/>
      <w:bookmarkEnd w:id="135"/>
      <w:r>
        <w:rPr>
          <w:rFonts w:eastAsia="Arial" w:cs="Arial" w:ascii="Arial" w:hAnsi="Arial"/>
        </w:rPr>
        <w:t>contract with the jail at which the person resides.</w:t>
      </w:r>
      <w:bookmarkEnd w:id="128"/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STATUTE_P__3a1cca9b_e7fa_4955_8f47_5bc8"/>
      <w:bookmarkStart w:id="138" w:name="_PAR__2_c26a1c2c_7875_43a5_b6cf_d92f0f6d"/>
      <w:bookmarkStart w:id="139" w:name="_STATUTE_P__fb7ee10f_bb9b_4494_b56e_5d36"/>
      <w:bookmarkStart w:id="140" w:name="_LINE__5_7ac8086a_8456_4cc7_bb61_5e3fff7"/>
      <w:bookmarkStart w:id="141" w:name="_STATUTE_NUMBER__b998b7dd_9e58_414d_80dd"/>
      <w:bookmarkEnd w:id="137"/>
      <w:bookmarkEnd w:id="131"/>
      <w:bookmarkEnd w:id="138"/>
      <w:bookmarkEnd w:id="139"/>
      <w:r>
        <w:rPr>
          <w:rFonts w:eastAsia="Arial" w:cs="Arial" w:ascii="Arial" w:hAnsi="Arial"/>
        </w:rPr>
        <w:t>D</w:t>
      </w:r>
      <w:bookmarkEnd w:id="141"/>
      <w:r>
        <w:rPr>
          <w:rFonts w:eastAsia="Arial" w:cs="Arial" w:ascii="Arial" w:hAnsi="Arial"/>
        </w:rPr>
        <w:t xml:space="preserve">.  </w:t>
      </w:r>
      <w:bookmarkStart w:id="142" w:name="_STATUTE_CONTENT__c277cdc0_0d1e_459a_b44"/>
      <w:r>
        <w:rPr>
          <w:rFonts w:eastAsia="Arial" w:cs="Arial" w:ascii="Arial" w:hAnsi="Arial"/>
        </w:rPr>
        <w:t xml:space="preserve">Each jail shall provide community programs and services as required by this </w:t>
      </w:r>
      <w:bookmarkStart w:id="143" w:name="_LINE__6_8a844468_edb8_4eab_891f_09171d6"/>
      <w:bookmarkEnd w:id="140"/>
      <w:r>
        <w:rPr>
          <w:rFonts w:eastAsia="Arial" w:cs="Arial" w:ascii="Arial" w:hAnsi="Arial"/>
        </w:rPr>
        <w:t xml:space="preserve">subchapter, including at a minimum pretrial or conditional release, alternative </w:t>
      </w:r>
      <w:bookmarkStart w:id="144" w:name="_LINE__7_ed3eb22c_6758_4c99_b991_2067a7e"/>
      <w:bookmarkEnd w:id="143"/>
      <w:r>
        <w:rPr>
          <w:rFonts w:eastAsia="Arial" w:cs="Arial" w:ascii="Arial" w:hAnsi="Arial"/>
        </w:rPr>
        <w:t>sentencing or housing programs and electronic monitoring.</w:t>
      </w:r>
      <w:bookmarkEnd w:id="142"/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2_c26a1c2c_7875_43a5_b6cf_d92f0f6d"/>
      <w:bookmarkStart w:id="146" w:name="_STATUTE_P__fb7ee10f_bb9b_4494_b56e_5d36"/>
      <w:bookmarkStart w:id="147" w:name="_PAR__3_c78fbb9e_f9e2_446a_b76d_c5fdba11"/>
      <w:bookmarkStart w:id="148" w:name="_STATUTE_P__7b499afd_d38c_481d_8c62_44f0"/>
      <w:bookmarkStart w:id="149" w:name="_LINE__8_583de05d_64fb_46ab_af8f_23a32b1"/>
      <w:bookmarkStart w:id="150" w:name="_STATUTE_NUMBER__a58fc1b2_c813_4f6b_a4f3"/>
      <w:bookmarkEnd w:id="145"/>
      <w:bookmarkEnd w:id="146"/>
      <w:bookmarkEnd w:id="147"/>
      <w:bookmarkEnd w:id="148"/>
      <w:r>
        <w:rPr>
          <w:rFonts w:eastAsia="Arial" w:cs="Arial" w:ascii="Arial" w:hAnsi="Arial"/>
        </w:rPr>
        <w:t>E</w:t>
      </w:r>
      <w:bookmarkEnd w:id="150"/>
      <w:r>
        <w:rPr>
          <w:rFonts w:eastAsia="Arial" w:cs="Arial" w:ascii="Arial" w:hAnsi="Arial"/>
        </w:rPr>
        <w:t xml:space="preserve">.  </w:t>
      </w:r>
      <w:bookmarkStart w:id="151" w:name="_STATUTE_CONTENT__7b23e5d7_dd94_46fe_804"/>
      <w:r>
        <w:rPr>
          <w:rFonts w:eastAsia="Arial" w:cs="Arial" w:ascii="Arial" w:hAnsi="Arial"/>
        </w:rPr>
        <w:t xml:space="preserve">Each jail shall provide initial and ongoing training and technical assistance for </w:t>
      </w:r>
      <w:bookmarkStart w:id="152" w:name="_LINE__9_a3295f25_02d0_401e_b84d_1833837"/>
      <w:bookmarkEnd w:id="149"/>
      <w:r>
        <w:rPr>
          <w:rFonts w:eastAsia="Arial" w:cs="Arial" w:ascii="Arial" w:hAnsi="Arial"/>
        </w:rPr>
        <w:t xml:space="preserve">facility staff and health care practitioners on screening, assessment, medication and </w:t>
      </w:r>
      <w:bookmarkStart w:id="153" w:name="_LINE__10_a778dd66_8534_482f_9f2e_de321f"/>
      <w:bookmarkEnd w:id="152"/>
      <w:r>
        <w:rPr>
          <w:rFonts w:eastAsia="Arial" w:cs="Arial" w:ascii="Arial" w:hAnsi="Arial"/>
        </w:rPr>
        <w:t>treatment protocols for substance use disorder.</w:t>
      </w:r>
      <w:bookmarkEnd w:id="151"/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219d95c1_333c_4b4a_bc52_1"/>
      <w:bookmarkStart w:id="155" w:name="_STATUTE_SS__be959742_80ce_4bda_a36a_379"/>
      <w:bookmarkStart w:id="156" w:name="_PAR__3_c78fbb9e_f9e2_446a_b76d_c5fdba11"/>
      <w:bookmarkStart w:id="157" w:name="_STATUTE_P__7b499afd_d38c_481d_8c62_44f0"/>
      <w:bookmarkStart w:id="158" w:name="_BILL_SECTION__d77842f4_063f_42ae_b299_4"/>
      <w:bookmarkStart w:id="159" w:name="_PAR__4_f2b103fb_f8f2_493b_83d8_be708440"/>
      <w:bookmarkStart w:id="160" w:name="_BILL_SECTION_HEADER__5ab273ab_1759_42fe"/>
      <w:bookmarkStart w:id="161" w:name="_LINE__11_9e4c5ea6_5f24_4114_95bb_9689f7"/>
      <w:bookmarkEnd w:id="154"/>
      <w:bookmarkEnd w:id="155"/>
      <w:bookmarkEnd w:id="156"/>
      <w:bookmarkEnd w:id="157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e778ca10_723a_41bc"/>
      <w:r>
        <w:rPr>
          <w:rFonts w:eastAsia="Arial" w:cs="Arial" w:ascii="Arial" w:hAnsi="Arial"/>
          <w:b/>
          <w:sz w:val="24"/>
        </w:rPr>
        <w:t>2</w:t>
      </w:r>
      <w:bookmarkEnd w:id="162"/>
      <w:r>
        <w:rPr>
          <w:rFonts w:eastAsia="Arial" w:cs="Arial" w:ascii="Arial" w:hAnsi="Arial"/>
          <w:b/>
          <w:sz w:val="24"/>
        </w:rPr>
        <w:t>.  34-A MRSA §1210-E, sub-§2,</w:t>
      </w:r>
      <w:r>
        <w:rPr>
          <w:rFonts w:eastAsia="Arial" w:cs="Arial" w:ascii="Arial" w:hAnsi="Arial"/>
        </w:rPr>
        <w:t xml:space="preserve"> as enacted by PL 2021, c. 732, Pt. A, §3 </w:t>
      </w:r>
      <w:bookmarkStart w:id="163" w:name="_LINE__12_7c6f237f_e15f_4b1a_bc50_8a5681"/>
      <w:bookmarkEnd w:id="161"/>
      <w:r>
        <w:rPr>
          <w:rFonts w:eastAsia="Arial" w:cs="Arial" w:ascii="Arial" w:hAnsi="Arial"/>
        </w:rPr>
        <w:t>and affected by §5, is amended to read: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PAR__4_f2b103fb_f8f2_493b_83d8_be708440"/>
      <w:bookmarkStart w:id="165" w:name="_BILL_SECTION_HEADER__5ab273ab_1759_42fe"/>
      <w:bookmarkStart w:id="166" w:name="_PAR__5_3cedc1f2_c115_4b1a_bdd6_f617a64d"/>
      <w:bookmarkStart w:id="167" w:name="_STATUTE_SS__24aee6b5_01c4_4727_a6e0_c5a"/>
      <w:bookmarkStart w:id="168" w:name="_LINE__13_736eea12_1855_4fbd_a461_bf03bb"/>
      <w:bookmarkStart w:id="169" w:name="_STATUTE_NUMBER__f96cd4e8_765a_46e3_b768"/>
      <w:bookmarkEnd w:id="164"/>
      <w:bookmarkEnd w:id="165"/>
      <w:bookmarkEnd w:id="166"/>
      <w:bookmarkEnd w:id="167"/>
      <w:r>
        <w:rPr>
          <w:rFonts w:eastAsia="Arial" w:cs="Arial" w:ascii="Arial" w:hAnsi="Arial"/>
          <w:b/>
        </w:rPr>
        <w:t>2</w:t>
      </w:r>
      <w:bookmarkEnd w:id="169"/>
      <w:r>
        <w:rPr>
          <w:rFonts w:eastAsia="Arial" w:cs="Arial" w:ascii="Arial" w:hAnsi="Arial"/>
          <w:b/>
        </w:rPr>
        <w:t xml:space="preserve">.  </w:t>
      </w:r>
      <w:bookmarkStart w:id="170" w:name="_STATUTE_HEADNOTE__b279641c_d3ed_4ceb_bc"/>
      <w:r>
        <w:rPr>
          <w:rFonts w:eastAsia="Arial" w:cs="Arial" w:ascii="Arial" w:hAnsi="Arial"/>
          <w:b/>
        </w:rPr>
        <w:t>County Jail Operations Fund.</w:t>
      </w:r>
      <w:bookmarkEnd w:id="17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1" w:name="_STATUTE_CONTENT__38dc61c7_fd17_4c4f_b6f"/>
      <w:r>
        <w:rPr>
          <w:rFonts w:eastAsia="Arial" w:cs="Arial" w:ascii="Arial" w:hAnsi="Arial"/>
        </w:rPr>
        <w:t xml:space="preserve">The County Jail Operations Fund is established to </w:t>
      </w:r>
      <w:bookmarkStart w:id="172" w:name="_LINE__14_4b6f9260_6b52_4593_98c7_bd6b9e"/>
      <w:bookmarkEnd w:id="168"/>
      <w:r>
        <w:rPr>
          <w:rFonts w:eastAsia="Arial" w:cs="Arial" w:ascii="Arial" w:hAnsi="Arial"/>
        </w:rPr>
        <w:t xml:space="preserve">provide funding for county jails and the regional jail.  </w:t>
      </w:r>
      <w:bookmarkStart w:id="173" w:name="_PROCESSED_CHANGE__c283245c_b00d_4e8f_bb"/>
      <w:r>
        <w:rPr>
          <w:rFonts w:eastAsia="Arial" w:cs="Arial" w:ascii="Arial" w:hAnsi="Arial"/>
          <w:strike/>
        </w:rPr>
        <w:t>State</w:t>
      </w:r>
      <w:r>
        <w:rPr>
          <w:rFonts w:eastAsia="Arial" w:cs="Arial" w:ascii="Arial" w:hAnsi="Arial"/>
        </w:rPr>
        <w:t xml:space="preserve"> </w:t>
      </w:r>
      <w:bookmarkStart w:id="174" w:name="_PROCESSED_CHANGE__8648eaa3_35d5_49bf_b3"/>
      <w:bookmarkEnd w:id="173"/>
      <w:r>
        <w:rPr>
          <w:rFonts w:eastAsia="Arial" w:cs="Arial" w:ascii="Arial" w:hAnsi="Arial"/>
          <w:u w:val="single"/>
        </w:rPr>
        <w:t>Prior to July 1, 2025, state</w:t>
      </w:r>
      <w:r>
        <w:rPr>
          <w:rFonts w:eastAsia="Arial" w:cs="Arial" w:ascii="Arial" w:hAnsi="Arial"/>
        </w:rPr>
        <w:t xml:space="preserve"> </w:t>
      </w:r>
      <w:bookmarkStart w:id="175" w:name="_LINE__15_150ad853_36cc_4bda_a413_af4ccb"/>
      <w:bookmarkEnd w:id="172"/>
      <w:bookmarkEnd w:id="174"/>
      <w:r>
        <w:rPr>
          <w:rFonts w:eastAsia="Arial" w:cs="Arial" w:ascii="Arial" w:hAnsi="Arial"/>
        </w:rPr>
        <w:t xml:space="preserve">funding must be appropriated annually for the fund in the amount of $20,342,104 plus any </w:t>
      </w:r>
      <w:bookmarkStart w:id="176" w:name="_LINE__16_319d46c5_78cc_4ad5_ab6b_93e411"/>
      <w:bookmarkEnd w:id="175"/>
      <w:r>
        <w:rPr>
          <w:rFonts w:eastAsia="Arial" w:cs="Arial" w:ascii="Arial" w:hAnsi="Arial"/>
        </w:rPr>
        <w:t>additional amount the Legislature may appropriate.</w:t>
      </w:r>
      <w:bookmarkStart w:id="177" w:name="_PROCESSED_CHANGE__2807f36b_bff3_4872_8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Beginning July 1, 2025 and prior to </w:t>
      </w:r>
      <w:bookmarkStart w:id="178" w:name="_LINE__17_7e1d9997_e1ca_4e2a_8c76_544e5c"/>
      <w:bookmarkEnd w:id="176"/>
      <w:r>
        <w:rPr>
          <w:rFonts w:eastAsia="Arial" w:cs="Arial" w:ascii="Arial" w:hAnsi="Arial"/>
          <w:u w:val="single"/>
        </w:rPr>
        <w:t xml:space="preserve">July 1, 2026, state funding must be appropriated annually for the fund in the amount of </w:t>
      </w:r>
      <w:bookmarkStart w:id="179" w:name="_LINE__18_fa78adcd_1b2a_4ade_99d4_54f552"/>
      <w:bookmarkEnd w:id="178"/>
      <w:r>
        <w:rPr>
          <w:rFonts w:eastAsia="Arial" w:cs="Arial" w:ascii="Arial" w:hAnsi="Arial"/>
          <w:u w:val="single"/>
        </w:rPr>
        <w:t xml:space="preserve">$25,445,838 plus any additional amount the Legislature may appropriate.  Beginning July </w:t>
      </w:r>
      <w:bookmarkStart w:id="180" w:name="_LINE__19_6dd6b630_fc7b_49d0_80c5_7cb33e"/>
      <w:bookmarkEnd w:id="179"/>
      <w:r>
        <w:rPr>
          <w:rFonts w:eastAsia="Arial" w:cs="Arial" w:ascii="Arial" w:hAnsi="Arial"/>
          <w:u w:val="single"/>
        </w:rPr>
        <w:t xml:space="preserve">1, 2026, state funding must be appropriated annually for the fund in an amount equal to </w:t>
      </w:r>
      <w:bookmarkStart w:id="181" w:name="_LINE__20_1db00002_140b_4fc3_8879_7ef8f5"/>
      <w:bookmarkEnd w:id="180"/>
      <w:r>
        <w:rPr>
          <w:rFonts w:eastAsia="Arial" w:cs="Arial" w:ascii="Arial" w:hAnsi="Arial"/>
          <w:u w:val="single"/>
        </w:rPr>
        <w:t xml:space="preserve">20% of the total General Fund appropriation to the department for the costs of all </w:t>
      </w:r>
      <w:bookmarkStart w:id="182" w:name="_LINE__21_ab69176e_6159_4c99_9f97_b54304"/>
      <w:bookmarkEnd w:id="181"/>
      <w:r>
        <w:rPr>
          <w:rFonts w:eastAsia="Arial" w:cs="Arial" w:ascii="Arial" w:hAnsi="Arial"/>
          <w:u w:val="single"/>
        </w:rPr>
        <w:t xml:space="preserve">correctional facilities under the department plus any additional amount the Legislature may </w:t>
      </w:r>
      <w:bookmarkStart w:id="183" w:name="_LINE__22_6cb27ce3_026a_4f9a_b23f_e5721b"/>
      <w:bookmarkEnd w:id="182"/>
      <w:r>
        <w:rPr>
          <w:rFonts w:eastAsia="Arial" w:cs="Arial" w:ascii="Arial" w:hAnsi="Arial"/>
          <w:u w:val="single"/>
        </w:rPr>
        <w:t>appropriate.</w:t>
      </w:r>
      <w:bookmarkEnd w:id="177"/>
      <w:r>
        <w:rPr>
          <w:rFonts w:eastAsia="Arial" w:cs="Arial" w:ascii="Arial" w:hAnsi="Arial"/>
        </w:rPr>
        <w:t xml:space="preserve">  The department shall administer the fund and shall distribute funds to the jails </w:t>
      </w:r>
      <w:bookmarkStart w:id="184" w:name="_LINE__23_379481ad_bb10_482a_be62_94e42b"/>
      <w:bookmarkEnd w:id="183"/>
      <w:r>
        <w:rPr>
          <w:rFonts w:eastAsia="Arial" w:cs="Arial" w:ascii="Arial" w:hAnsi="Arial"/>
        </w:rPr>
        <w:t xml:space="preserve">in accordance with this section for the purposes set forth in </w:t>
      </w:r>
      <w:bookmarkStart w:id="185" w:name="_CROSS_REFERENCE__f09deb5a_f945_4321_b9f"/>
      <w:r>
        <w:rPr>
          <w:rFonts w:eastAsia="Arial" w:cs="Arial" w:ascii="Arial" w:hAnsi="Arial"/>
        </w:rPr>
        <w:t>subsections 3</w:t>
      </w:r>
      <w:bookmarkEnd w:id="185"/>
      <w:r>
        <w:rPr>
          <w:rFonts w:eastAsia="Arial" w:cs="Arial" w:ascii="Arial" w:hAnsi="Arial"/>
        </w:rPr>
        <w:t xml:space="preserve"> and </w:t>
      </w:r>
      <w:bookmarkStart w:id="186" w:name="_CROSS_REFERENCE__29717cd8_d6bd_4f63_9a3"/>
      <w:r>
        <w:rPr>
          <w:rFonts w:eastAsia="Arial" w:cs="Arial" w:ascii="Arial" w:hAnsi="Arial"/>
        </w:rPr>
        <w:t>4</w:t>
      </w:r>
      <w:bookmarkEnd w:id="186"/>
      <w:r>
        <w:rPr>
          <w:rFonts w:eastAsia="Arial" w:cs="Arial" w:ascii="Arial" w:hAnsi="Arial"/>
        </w:rPr>
        <w:t xml:space="preserve"> and in </w:t>
      </w:r>
      <w:bookmarkStart w:id="187" w:name="_LINE__24_66b4715e_d762_4b1f_bb89_e2c507"/>
      <w:bookmarkEnd w:id="184"/>
      <w:r>
        <w:rPr>
          <w:rFonts w:eastAsia="Arial" w:cs="Arial" w:ascii="Arial" w:hAnsi="Arial"/>
        </w:rPr>
        <w:t xml:space="preserve">accordance with the distribution formula set forth in </w:t>
      </w:r>
      <w:bookmarkStart w:id="188" w:name="_CROSS_REFERENCE__e71c56e1_2581_4582_999"/>
      <w:r>
        <w:rPr>
          <w:rFonts w:eastAsia="Arial" w:cs="Arial" w:ascii="Arial" w:hAnsi="Arial"/>
        </w:rPr>
        <w:t>subsection 9</w:t>
      </w:r>
      <w:bookmarkEnd w:id="188"/>
      <w:r>
        <w:rPr>
          <w:rFonts w:eastAsia="Arial" w:cs="Arial" w:ascii="Arial" w:hAnsi="Arial"/>
        </w:rPr>
        <w:t>.</w:t>
      </w:r>
      <w:bookmarkEnd w:id="171"/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BILL_SECTION__d77842f4_063f_42ae_b299_4"/>
      <w:bookmarkStart w:id="190" w:name="_PAR__5_3cedc1f2_c115_4b1a_bdd6_f617a64d"/>
      <w:bookmarkStart w:id="191" w:name="_STATUTE_SS__24aee6b5_01c4_4727_a6e0_c5a"/>
      <w:bookmarkStart w:id="192" w:name="_BILL_SECTION__109a1b1c_bb23_4c6c_80a8_a"/>
      <w:bookmarkStart w:id="193" w:name="_PAR__6_f57ff182_6809_4d42_a465_d1156153"/>
      <w:bookmarkStart w:id="194" w:name="_BILL_SECTION_HEADER__7dc8953a_1cf1_48cf"/>
      <w:bookmarkStart w:id="195" w:name="_LINE__25_af4bae92_62af_412b_8592_e82f59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sz w:val="24"/>
        </w:rPr>
        <w:t xml:space="preserve">Sec. </w:t>
      </w:r>
      <w:bookmarkStart w:id="196" w:name="_BILL_SECTION_NUMBER__6a90ae9c_4d92_47c9"/>
      <w:r>
        <w:rPr>
          <w:rFonts w:eastAsia="Arial" w:cs="Arial" w:ascii="Arial" w:hAnsi="Arial"/>
          <w:b/>
          <w:sz w:val="24"/>
        </w:rPr>
        <w:t>3</w:t>
      </w:r>
      <w:bookmarkEnd w:id="196"/>
      <w:r>
        <w:rPr>
          <w:rFonts w:eastAsia="Arial" w:cs="Arial" w:ascii="Arial" w:hAnsi="Arial"/>
          <w:b/>
          <w:sz w:val="24"/>
        </w:rPr>
        <w:t>.  34-A MRSA §1210-E, sub-§2-A</w:t>
      </w:r>
      <w:r>
        <w:rPr>
          <w:rFonts w:eastAsia="Arial" w:cs="Arial" w:ascii="Arial" w:hAnsi="Arial"/>
        </w:rPr>
        <w:t xml:space="preserve"> is enacted to read: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6_f57ff182_6809_4d42_a465_d1156153"/>
      <w:bookmarkStart w:id="198" w:name="_BILL_SECTION_HEADER__7dc8953a_1cf1_48cf"/>
      <w:bookmarkStart w:id="199" w:name="_PROCESSED_CHANGE__a9a1e8cd_80af_4815_89"/>
      <w:bookmarkStart w:id="200" w:name="_PAR__7_875d2c5f_ee70_4cf7_8f8f_f2dd0e09"/>
      <w:bookmarkStart w:id="201" w:name="_STATUTE_SS__6a1d2ac5_439c_4680_b3b1_bb9"/>
      <w:bookmarkStart w:id="202" w:name="_LINE__26_53613f23_ee54_4d28_9c5d_40178b"/>
      <w:bookmarkStart w:id="203" w:name="_STATUTE_NUMBER__f22e0f03_be74_4937_82ca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u w:val="single"/>
        </w:rPr>
        <w:t>2-A</w:t>
      </w:r>
      <w:bookmarkEnd w:id="203"/>
      <w:r>
        <w:rPr>
          <w:rFonts w:eastAsia="Arial" w:cs="Arial" w:ascii="Arial" w:hAnsi="Arial"/>
          <w:b/>
          <w:u w:val="single"/>
        </w:rPr>
        <w:t xml:space="preserve">.  </w:t>
      </w:r>
      <w:bookmarkStart w:id="204" w:name="_STATUTE_HEADNOTE__db33139a_d7a0_45c0_a4"/>
      <w:r>
        <w:rPr>
          <w:rFonts w:eastAsia="Arial" w:cs="Arial" w:ascii="Arial" w:hAnsi="Arial"/>
          <w:b/>
          <w:u w:val="single"/>
        </w:rPr>
        <w:t xml:space="preserve">Additional state appropriation to support standards compliance. </w:t>
      </w:r>
      <w:r>
        <w:rPr>
          <w:rFonts w:eastAsia="Arial" w:cs="Arial" w:ascii="Arial" w:hAnsi="Arial"/>
          <w:u w:val="single"/>
        </w:rPr>
        <w:t xml:space="preserve"> </w:t>
      </w:r>
      <w:bookmarkStart w:id="205" w:name="_STATUTE_CONTENT__497aba8a_50fe_4876_8f9"/>
      <w:bookmarkStart w:id="206" w:name="_LINE__27_4b6bfa88_33c3_4e46_987c_f7f63e"/>
      <w:bookmarkEnd w:id="202"/>
      <w:bookmarkEnd w:id="204"/>
      <w:r>
        <w:rPr>
          <w:rFonts w:eastAsia="Arial" w:cs="Arial" w:ascii="Arial" w:hAnsi="Arial"/>
          <w:u w:val="single"/>
        </w:rPr>
        <w:t xml:space="preserve">Notwithstanding any provision of law to the contrary, in addition to the state funding </w:t>
      </w:r>
      <w:bookmarkStart w:id="207" w:name="_LINE__28_bd6b90c0_5225_4c12_9e03_2eda62"/>
      <w:bookmarkEnd w:id="206"/>
      <w:r>
        <w:rPr>
          <w:rFonts w:eastAsia="Arial" w:cs="Arial" w:ascii="Arial" w:hAnsi="Arial"/>
          <w:u w:val="single"/>
        </w:rPr>
        <w:t xml:space="preserve">requirements under subsection 2, beginning July 1, 2026, state funding must be </w:t>
      </w:r>
      <w:bookmarkStart w:id="208" w:name="_LINE__29_bab7db66_8776_4798_ba1e_ab6da3"/>
      <w:bookmarkEnd w:id="207"/>
      <w:r>
        <w:rPr>
          <w:rFonts w:eastAsia="Arial" w:cs="Arial" w:ascii="Arial" w:hAnsi="Arial"/>
          <w:u w:val="single"/>
        </w:rPr>
        <w:t xml:space="preserve">appropriated annually for the fund in an amount equal to 90% of the costs incurred by </w:t>
      </w:r>
      <w:bookmarkStart w:id="209" w:name="_LINE__30_df4e7125_3dfb_4660_9374_05cb28"/>
      <w:bookmarkEnd w:id="208"/>
      <w:r>
        <w:rPr>
          <w:rFonts w:eastAsia="Arial" w:cs="Arial" w:ascii="Arial" w:hAnsi="Arial"/>
          <w:u w:val="single"/>
        </w:rPr>
        <w:t xml:space="preserve">county jails and the regional jail in the prior fiscal year in complying with the mandatory </w:t>
      </w:r>
      <w:bookmarkStart w:id="210" w:name="_LINE__31_8252eabc_fa7d_494d_9452_687ca5"/>
      <w:bookmarkEnd w:id="209"/>
      <w:r>
        <w:rPr>
          <w:rFonts w:eastAsia="Arial" w:cs="Arial" w:ascii="Arial" w:hAnsi="Arial"/>
          <w:u w:val="single"/>
        </w:rPr>
        <w:t xml:space="preserve">standards established by the commissioner pursuant to section 1208-B.  Funding </w:t>
      </w:r>
      <w:bookmarkStart w:id="211" w:name="_LINE__32_0bcf76c4_6e55_46af_8dec_1fe145"/>
      <w:bookmarkEnd w:id="210"/>
      <w:r>
        <w:rPr>
          <w:rFonts w:eastAsia="Arial" w:cs="Arial" w:ascii="Arial" w:hAnsi="Arial"/>
          <w:u w:val="single"/>
        </w:rPr>
        <w:t xml:space="preserve">appropriated to the fund under this subsection must be administered and distributed in the </w:t>
      </w:r>
      <w:bookmarkStart w:id="212" w:name="_LINE__33_65b306b2_6250_4809_9d21_85d488"/>
      <w:bookmarkEnd w:id="211"/>
      <w:r>
        <w:rPr>
          <w:rFonts w:eastAsia="Arial" w:cs="Arial" w:ascii="Arial" w:hAnsi="Arial"/>
          <w:u w:val="single"/>
        </w:rPr>
        <w:t>same manner as the funding appropriated to the fund under subsection 9.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BILL_SECTION__109a1b1c_bb23_4c6c_80a8_a"/>
      <w:bookmarkStart w:id="214" w:name="_PROCESSED_CHANGE__a9a1e8cd_80af_4815_89"/>
      <w:bookmarkStart w:id="215" w:name="_PAR__7_875d2c5f_ee70_4cf7_8f8f_f2dd0e09"/>
      <w:bookmarkStart w:id="216" w:name="_STATUTE_SS__6a1d2ac5_439c_4680_b3b1_bb9"/>
      <w:bookmarkStart w:id="217" w:name="_BILL_SECTION__f91781d0_e848_481e_b94f_0"/>
      <w:bookmarkStart w:id="218" w:name="_PAR__8_93c9a1b4_11b5_4c1d_87d8_18bc0c1e"/>
      <w:bookmarkStart w:id="219" w:name="_BILL_SECTION_HEADER__e7bbf7a0_0b1a_487f"/>
      <w:bookmarkStart w:id="220" w:name="_LINE__34_2417b2e5_b41d_4f1e_b7a0_e7b44d"/>
      <w:bookmarkEnd w:id="213"/>
      <w:bookmarkEnd w:id="214"/>
      <w:bookmarkEnd w:id="215"/>
      <w:bookmarkEnd w:id="216"/>
      <w:bookmarkEnd w:id="205"/>
      <w:bookmarkEnd w:id="217"/>
      <w:bookmarkEnd w:id="218"/>
      <w:bookmarkEnd w:id="219"/>
      <w:r>
        <w:rPr>
          <w:rFonts w:eastAsia="Arial" w:cs="Arial" w:ascii="Arial" w:hAnsi="Arial"/>
          <w:b/>
          <w:sz w:val="24"/>
        </w:rPr>
        <w:t xml:space="preserve">Sec. </w:t>
      </w:r>
      <w:bookmarkStart w:id="221" w:name="_BILL_SECTION_NUMBER__603388c6_46ce_46dd"/>
      <w:r>
        <w:rPr>
          <w:rFonts w:eastAsia="Arial" w:cs="Arial" w:ascii="Arial" w:hAnsi="Arial"/>
          <w:b/>
          <w:sz w:val="24"/>
        </w:rPr>
        <w:t>4</w:t>
      </w:r>
      <w:bookmarkEnd w:id="221"/>
      <w:r>
        <w:rPr>
          <w:rFonts w:eastAsia="Arial" w:cs="Arial" w:ascii="Arial" w:hAnsi="Arial"/>
          <w:b/>
          <w:sz w:val="24"/>
        </w:rPr>
        <w:t>.  34-A MRSA §1210-E, sub-§5,</w:t>
      </w:r>
      <w:r>
        <w:rPr>
          <w:rFonts w:eastAsia="Arial" w:cs="Arial" w:ascii="Arial" w:hAnsi="Arial"/>
        </w:rPr>
        <w:t xml:space="preserve"> as enacted by PL 2021, c. 732, Pt. A, §3 </w:t>
      </w:r>
      <w:bookmarkStart w:id="222" w:name="_LINE__35_acdc842c_e482_4444_84cc_d1771c"/>
      <w:bookmarkEnd w:id="220"/>
      <w:r>
        <w:rPr>
          <w:rFonts w:eastAsia="Arial" w:cs="Arial" w:ascii="Arial" w:hAnsi="Arial"/>
        </w:rPr>
        <w:t>and affected by §5, is amended to read: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PAR__8_93c9a1b4_11b5_4c1d_87d8_18bc0c1e"/>
      <w:bookmarkStart w:id="224" w:name="_BILL_SECTION_HEADER__e7bbf7a0_0b1a_487f"/>
      <w:bookmarkStart w:id="225" w:name="_PAR__9_8f029346_f954_4c7a_9e29_12ddc5e4"/>
      <w:bookmarkStart w:id="226" w:name="_STATUTE_SS__81839648_2cef_4377_9737_ce0"/>
      <w:bookmarkStart w:id="227" w:name="_LINE__36_d3fda28f_2b5f_4418_abf2_bf2457"/>
      <w:bookmarkStart w:id="228" w:name="_STATUTE_NUMBER__f99b67b4_bb03_4174_ba83"/>
      <w:bookmarkEnd w:id="223"/>
      <w:bookmarkEnd w:id="224"/>
      <w:bookmarkEnd w:id="225"/>
      <w:bookmarkEnd w:id="226"/>
      <w:r>
        <w:rPr>
          <w:rFonts w:eastAsia="Arial" w:cs="Arial" w:ascii="Arial" w:hAnsi="Arial"/>
          <w:b/>
        </w:rPr>
        <w:t>5</w:t>
      </w:r>
      <w:bookmarkEnd w:id="228"/>
      <w:r>
        <w:rPr>
          <w:rFonts w:eastAsia="Arial" w:cs="Arial" w:ascii="Arial" w:hAnsi="Arial"/>
          <w:b/>
        </w:rPr>
        <w:t xml:space="preserve">.  </w:t>
      </w:r>
      <w:bookmarkStart w:id="229" w:name="_STATUTE_HEADNOTE__b7471079_3d2d_4a89_96"/>
      <w:r>
        <w:rPr>
          <w:rFonts w:eastAsia="Arial" w:cs="Arial" w:ascii="Arial" w:hAnsi="Arial"/>
          <w:b/>
        </w:rPr>
        <w:t>Quarterly payments to counties.</w:t>
      </w:r>
      <w:bookmarkEnd w:id="2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0" w:name="_STATUTE_CONTENT__dd8d9cb7_43f0_4b30_980"/>
      <w:r>
        <w:rPr>
          <w:rFonts w:eastAsia="Arial" w:cs="Arial" w:ascii="Arial" w:hAnsi="Arial"/>
        </w:rPr>
        <w:t xml:space="preserve">The department shall distribute funding payable </w:t>
      </w:r>
      <w:bookmarkStart w:id="231" w:name="_LINE__37_a4f933b7_05aa_41e2_a50e_651a43"/>
      <w:bookmarkEnd w:id="227"/>
      <w:r>
        <w:rPr>
          <w:rFonts w:eastAsia="Arial" w:cs="Arial" w:ascii="Arial" w:hAnsi="Arial"/>
        </w:rPr>
        <w:t xml:space="preserve">to the counties for operation of the jails quarterly if the jails have reported on a timely basis </w:t>
      </w:r>
      <w:bookmarkStart w:id="232" w:name="_LINE__38_f282ab6e_de38_4302_954d_cbcf5e"/>
      <w:bookmarkEnd w:id="231"/>
      <w:r>
        <w:rPr>
          <w:rFonts w:eastAsia="Arial" w:cs="Arial" w:ascii="Arial" w:hAnsi="Arial"/>
        </w:rPr>
        <w:t xml:space="preserve">as required by </w:t>
      </w:r>
      <w:bookmarkStart w:id="233" w:name="_CROSS_REFERENCE__8b1d176b_2d3b_446e_b70"/>
      <w:r>
        <w:rPr>
          <w:rFonts w:eastAsia="Arial" w:cs="Arial" w:ascii="Arial" w:hAnsi="Arial"/>
        </w:rPr>
        <w:t>subsection 6</w:t>
      </w:r>
      <w:bookmarkEnd w:id="233"/>
      <w:r>
        <w:rPr>
          <w:rFonts w:eastAsia="Arial" w:cs="Arial" w:ascii="Arial" w:hAnsi="Arial"/>
        </w:rPr>
        <w:t xml:space="preserve"> and rules adopted pursuant to </w:t>
      </w:r>
      <w:bookmarkStart w:id="234" w:name="_CROSS_REFERENCE__6574dfdd_4869_4dc1_986"/>
      <w:r>
        <w:rPr>
          <w:rFonts w:eastAsia="Arial" w:cs="Arial" w:ascii="Arial" w:hAnsi="Arial"/>
        </w:rPr>
        <w:t>subsection 7</w:t>
      </w:r>
      <w:bookmarkEnd w:id="234"/>
      <w:r>
        <w:rPr>
          <w:rFonts w:eastAsia="Arial" w:cs="Arial" w:ascii="Arial" w:hAnsi="Arial"/>
        </w:rPr>
        <w:t xml:space="preserve">.  Failure to report </w:t>
      </w:r>
      <w:bookmarkStart w:id="235" w:name="_LINE__39_187b8b9a_8d08_4a9f_8f87_d49546"/>
      <w:bookmarkEnd w:id="232"/>
      <w:r>
        <w:rPr>
          <w:rFonts w:eastAsia="Arial" w:cs="Arial" w:ascii="Arial" w:hAnsi="Arial"/>
        </w:rPr>
        <w:t xml:space="preserve">as required may result in delayed payment of funds required to be paid by this section.  </w:t>
      </w:r>
      <w:bookmarkStart w:id="236" w:name="_PROCESSED_CHANGE__f9189078_af58_4fb4_83"/>
      <w:bookmarkStart w:id="237" w:name="_LINE__40_b0b50a09_f9d2_4d76_8e2e_247446"/>
      <w:bookmarkEnd w:id="235"/>
      <w:r>
        <w:rPr>
          <w:rFonts w:eastAsia="Arial" w:cs="Arial" w:ascii="Arial" w:hAnsi="Arial"/>
          <w:u w:val="single"/>
        </w:rPr>
        <w:t xml:space="preserve">Notwithstanding any provision of law to the contrary, if a jail fails to report as required by </w:t>
      </w:r>
      <w:bookmarkStart w:id="238" w:name="_LINE__41_5935b8a1_8548_4f40_b996_4d6924"/>
      <w:bookmarkEnd w:id="237"/>
      <w:r>
        <w:rPr>
          <w:rFonts w:eastAsia="Arial" w:cs="Arial" w:ascii="Arial" w:hAnsi="Arial"/>
          <w:u w:val="single"/>
        </w:rPr>
        <w:t xml:space="preserve">the end of a fiscal year, the department shall distribute the quarterly funding payment for </w:t>
      </w:r>
      <w:bookmarkStart w:id="239" w:name="_LINE__42_c8220148_4e8f_4e2e_ad51_9460de"/>
      <w:bookmarkEnd w:id="238"/>
      <w:r>
        <w:rPr>
          <w:rFonts w:eastAsia="Arial" w:cs="Arial" w:ascii="Arial" w:hAnsi="Arial"/>
          <w:u w:val="single"/>
        </w:rPr>
        <w:t xml:space="preserve">that jail between all other jails that are in compliance with the reporting requirement of </w:t>
      </w:r>
      <w:bookmarkStart w:id="240" w:name="_LINE__43_994e439a_21d0_4104_ab5b_6f66e1"/>
      <w:bookmarkEnd w:id="239"/>
      <w:r>
        <w:rPr>
          <w:rFonts w:eastAsia="Arial" w:cs="Arial" w:ascii="Arial" w:hAnsi="Arial"/>
          <w:u w:val="single"/>
        </w:rPr>
        <w:t xml:space="preserve">subsection 6 for that quarter using the formula under subsection 9 or a different formula as </w:t>
      </w:r>
      <w:bookmarkStart w:id="241" w:name="_LINE__44_ae622c23_c035_45b6_804f_c9869b"/>
      <w:bookmarkEnd w:id="240"/>
      <w:r>
        <w:rPr>
          <w:rFonts w:eastAsia="Arial" w:cs="Arial" w:ascii="Arial" w:hAnsi="Arial"/>
          <w:u w:val="single"/>
        </w:rPr>
        <w:t>established by the council.</w:t>
      </w:r>
      <w:bookmarkEnd w:id="230"/>
      <w:bookmarkEnd w:id="236"/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BILL_SECTION__f91781d0_e848_481e_b94f_0"/>
      <w:bookmarkStart w:id="243" w:name="_PAR__9_8f029346_f954_4c7a_9e29_12ddc5e4"/>
      <w:bookmarkStart w:id="244" w:name="_STATUTE_SS__81839648_2cef_4377_9737_ce0"/>
      <w:bookmarkStart w:id="245" w:name="_PAGE__3_eb5923d3_ccfb_4572_93a5_38ec7aa"/>
      <w:bookmarkStart w:id="246" w:name="_BILL_SECTION__1a9a51ea_f72e_4087_a100_5"/>
      <w:bookmarkStart w:id="247" w:name="_PAR__1_4407be86_4a4b_4f6b_9fba_3f166d35"/>
      <w:bookmarkStart w:id="248" w:name="_BILL_SECTION_HEADER__980054ba_3876_45da"/>
      <w:bookmarkStart w:id="249" w:name="_LINE__1_f118ef83_f22b_4e42_8495_b03c411"/>
      <w:bookmarkEnd w:id="130"/>
      <w:bookmarkEnd w:id="242"/>
      <w:bookmarkEnd w:id="243"/>
      <w:bookmarkEnd w:id="244"/>
      <w:bookmarkEnd w:id="246"/>
      <w:bookmarkEnd w:id="247"/>
      <w:bookmarkEnd w:id="248"/>
      <w:r>
        <w:rPr>
          <w:rFonts w:eastAsia="Arial" w:cs="Arial" w:ascii="Arial" w:hAnsi="Arial"/>
          <w:b/>
          <w:sz w:val="24"/>
        </w:rPr>
        <w:t xml:space="preserve">Sec. </w:t>
      </w:r>
      <w:bookmarkStart w:id="250" w:name="_BILL_SECTION_NUMBER__c3c953ed_4fc3_4c2d"/>
      <w:r>
        <w:rPr>
          <w:rFonts w:eastAsia="Arial" w:cs="Arial" w:ascii="Arial" w:hAnsi="Arial"/>
          <w:b/>
          <w:sz w:val="24"/>
        </w:rPr>
        <w:t>5</w:t>
      </w:r>
      <w:bookmarkEnd w:id="250"/>
      <w:r>
        <w:rPr>
          <w:rFonts w:eastAsia="Arial" w:cs="Arial" w:ascii="Arial" w:hAnsi="Arial"/>
          <w:b/>
          <w:sz w:val="24"/>
        </w:rPr>
        <w:t>.  34-A MRSA §1210-F, sub-§3,</w:t>
      </w:r>
      <w:r>
        <w:rPr>
          <w:rFonts w:eastAsia="Arial" w:cs="Arial" w:ascii="Arial" w:hAnsi="Arial"/>
        </w:rPr>
        <w:t xml:space="preserve"> as enacted by PL 2021, c. 732, Pt. A, §4, is </w:t>
      </w:r>
      <w:bookmarkStart w:id="251" w:name="_LINE__2_d504006a_0590_4374_933a_55aa0e1"/>
      <w:bookmarkEnd w:id="249"/>
      <w:r>
        <w:rPr>
          <w:rFonts w:eastAsia="Arial" w:cs="Arial" w:ascii="Arial" w:hAnsi="Arial"/>
        </w:rPr>
        <w:t>amended to read:</w:t>
      </w:r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" w:name="_PAR__1_4407be86_4a4b_4f6b_9fba_3f166d35"/>
      <w:bookmarkStart w:id="253" w:name="_BILL_SECTION_HEADER__980054ba_3876_45da"/>
      <w:bookmarkStart w:id="254" w:name="_PAR__2_0617ae3c_106e_4320_b0d1_5599c4a7"/>
      <w:bookmarkStart w:id="255" w:name="_STATUTE_SS__e136dd80_8ff1_4d21_9540_5d4"/>
      <w:bookmarkStart w:id="256" w:name="_LINE__3_365bd87c_ae0c_46a2_a00d_63a21d3"/>
      <w:bookmarkStart w:id="257" w:name="_STATUTE_NUMBER__0cbcd625_1457_409a_add8"/>
      <w:bookmarkEnd w:id="252"/>
      <w:bookmarkEnd w:id="253"/>
      <w:bookmarkEnd w:id="254"/>
      <w:bookmarkEnd w:id="255"/>
      <w:r>
        <w:rPr>
          <w:rFonts w:eastAsia="Arial" w:cs="Arial" w:ascii="Arial" w:hAnsi="Arial"/>
          <w:b/>
        </w:rPr>
        <w:t>3</w:t>
      </w:r>
      <w:bookmarkEnd w:id="257"/>
      <w:r>
        <w:rPr>
          <w:rFonts w:eastAsia="Arial" w:cs="Arial" w:ascii="Arial" w:hAnsi="Arial"/>
          <w:b/>
        </w:rPr>
        <w:t xml:space="preserve">.  </w:t>
      </w:r>
      <w:bookmarkStart w:id="258" w:name="_STATUTE_HEADNOTE__8faaff0a_26f2_403c_94"/>
      <w:r>
        <w:rPr>
          <w:rFonts w:eastAsia="Arial" w:cs="Arial" w:ascii="Arial" w:hAnsi="Arial"/>
          <w:b/>
        </w:rPr>
        <w:t>First meeting; chair</w:t>
      </w:r>
      <w:bookmarkStart w:id="259" w:name="_PROCESSED_CHANGE__4969e5b9_1c39_4299_85"/>
      <w:r>
        <w:rPr>
          <w:rFonts w:eastAsia="Arial" w:cs="Arial" w:ascii="Arial" w:hAnsi="Arial"/>
          <w:b/>
          <w:u w:val="single"/>
        </w:rPr>
        <w:t>; administrative services costs</w:t>
      </w:r>
      <w:bookmarkEnd w:id="259"/>
      <w:r>
        <w:rPr>
          <w:rFonts w:eastAsia="Arial" w:cs="Arial" w:ascii="Arial" w:hAnsi="Arial"/>
          <w:b/>
        </w:rPr>
        <w:t>.</w:t>
      </w:r>
      <w:bookmarkEnd w:id="2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60" w:name="_STATUTE_CONTENT__2fb75052_5864_4d05_b27"/>
      <w:r>
        <w:rPr>
          <w:rFonts w:eastAsia="Arial" w:cs="Arial" w:ascii="Arial" w:hAnsi="Arial"/>
        </w:rPr>
        <w:t xml:space="preserve">When all appointments have </w:t>
      </w:r>
      <w:bookmarkStart w:id="261" w:name="_LINE__4_fc2c8605_7b40_443e_a8d1_2bce82d"/>
      <w:bookmarkEnd w:id="256"/>
      <w:r>
        <w:rPr>
          <w:rFonts w:eastAsia="Arial" w:cs="Arial" w:ascii="Arial" w:hAnsi="Arial"/>
        </w:rPr>
        <w:t xml:space="preserve">been made pursuant to </w:t>
      </w:r>
      <w:bookmarkStart w:id="262" w:name="_CROSS_REFERENCE__576dc217_9ca1_4707_bee"/>
      <w:r>
        <w:rPr>
          <w:rFonts w:eastAsia="Arial" w:cs="Arial" w:ascii="Arial" w:hAnsi="Arial"/>
        </w:rPr>
        <w:t>subsection 1</w:t>
      </w:r>
      <w:bookmarkEnd w:id="262"/>
      <w:r>
        <w:rPr>
          <w:rFonts w:eastAsia="Arial" w:cs="Arial" w:ascii="Arial" w:hAnsi="Arial"/>
        </w:rPr>
        <w:t xml:space="preserve">, the commissioner shall call the first meeting of the </w:t>
      </w:r>
      <w:bookmarkStart w:id="263" w:name="_LINE__5_e71aa6a7_2c13_4106_97ac_c019ef5"/>
      <w:bookmarkEnd w:id="261"/>
      <w:r>
        <w:rPr>
          <w:rFonts w:eastAsia="Arial" w:cs="Arial" w:ascii="Arial" w:hAnsi="Arial"/>
        </w:rPr>
        <w:t xml:space="preserve">council. By a majority vote, the council shall select a chair from the members appointed </w:t>
      </w:r>
      <w:bookmarkStart w:id="264" w:name="_LINE__6_552d5b14_508e_45c0_88b6_ae2638e"/>
      <w:bookmarkEnd w:id="263"/>
      <w:r>
        <w:rPr>
          <w:rFonts w:eastAsia="Arial" w:cs="Arial" w:ascii="Arial" w:hAnsi="Arial"/>
        </w:rPr>
        <w:t xml:space="preserve">under </w:t>
      </w:r>
      <w:bookmarkStart w:id="265" w:name="_CROSS_REFERENCE__87630ee2_c256_4b84_bba"/>
      <w:r>
        <w:rPr>
          <w:rFonts w:eastAsia="Arial" w:cs="Arial" w:ascii="Arial" w:hAnsi="Arial"/>
        </w:rPr>
        <w:t>subsection 1, paragraphs A</w:t>
      </w:r>
      <w:bookmarkEnd w:id="265"/>
      <w:r>
        <w:rPr>
          <w:rFonts w:eastAsia="Arial" w:cs="Arial" w:ascii="Arial" w:hAnsi="Arial"/>
        </w:rPr>
        <w:t xml:space="preserve"> and </w:t>
      </w:r>
      <w:bookmarkStart w:id="266" w:name="_CROSS_REFERENCE__4e5e37de_e28e_4fd5_9dc"/>
      <w:r>
        <w:rPr>
          <w:rFonts w:eastAsia="Arial" w:cs="Arial" w:ascii="Arial" w:hAnsi="Arial"/>
        </w:rPr>
        <w:t>B</w:t>
      </w:r>
      <w:bookmarkEnd w:id="266"/>
      <w:r>
        <w:rPr>
          <w:rFonts w:eastAsia="Arial" w:cs="Arial" w:ascii="Arial" w:hAnsi="Arial"/>
        </w:rPr>
        <w:t xml:space="preserve"> to serve a 2-year term.</w:t>
      </w:r>
      <w:bookmarkStart w:id="267" w:name="_PROCESSED_CHANGE__07b6302d_956b_4d4b_a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dministrative services </w:t>
      </w:r>
      <w:bookmarkStart w:id="268" w:name="_LINE__7_0e1d96cc_e753_46b0_86d2_fdffeba"/>
      <w:bookmarkEnd w:id="264"/>
      <w:r>
        <w:rPr>
          <w:rFonts w:eastAsia="Arial" w:cs="Arial" w:ascii="Arial" w:hAnsi="Arial"/>
          <w:u w:val="single"/>
        </w:rPr>
        <w:t>costs associated with the activities of the council must be paid by the department.</w:t>
      </w:r>
      <w:bookmarkEnd w:id="260"/>
      <w:bookmarkEnd w:id="267"/>
      <w:bookmarkEnd w:id="2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9" w:name="_DOC_BODY_CONTENT__de9c43e9_84b5_41d9_a1"/>
      <w:bookmarkStart w:id="270" w:name="_BILL_SECTION__1a9a51ea_f72e_4087_a100_5"/>
      <w:bookmarkStart w:id="271" w:name="_PAR__2_0617ae3c_106e_4320_b0d1_5599c4a7"/>
      <w:bookmarkStart w:id="272" w:name="_STATUTE_SS__e136dd80_8ff1_4d21_9540_5d4"/>
      <w:bookmarkStart w:id="273" w:name="_SUMMARY__2a2d340d_0187_45c8_adad_a53d6d"/>
      <w:bookmarkStart w:id="274" w:name="_PAR__3_1510d0a7_b4c8_40ee_b3eb_ec2c178c"/>
      <w:bookmarkStart w:id="275" w:name="_LINE__8_37942e73_0249_459b_95ad_19546c1"/>
      <w:bookmarkEnd w:id="269"/>
      <w:bookmarkEnd w:id="270"/>
      <w:bookmarkEnd w:id="271"/>
      <w:bookmarkEnd w:id="272"/>
      <w:bookmarkEnd w:id="274"/>
      <w:r>
        <w:rPr>
          <w:rFonts w:eastAsia="Arial" w:cs="Arial" w:ascii="Arial" w:hAnsi="Arial"/>
          <w:b/>
          <w:sz w:val="24"/>
        </w:rPr>
        <w:t>SUMMARY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3_1510d0a7_b4c8_40ee_b3eb_ec2c178c"/>
      <w:bookmarkStart w:id="277" w:name="_PAR__4_78dab984_7065_4f11_bdc8_014d2434"/>
      <w:bookmarkStart w:id="278" w:name="_LINE__9_80ed7957_2939_4cc3_bc2c_5124c27"/>
      <w:bookmarkEnd w:id="276"/>
      <w:bookmarkEnd w:id="277"/>
      <w:r>
        <w:rPr>
          <w:rFonts w:eastAsia="Arial" w:cs="Arial" w:ascii="Arial" w:hAnsi="Arial"/>
        </w:rPr>
        <w:t>This bill amends the laws governing the operation of county jails as follows.</w:t>
      </w:r>
      <w:bookmarkEnd w:id="2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9" w:name="_PAR__4_78dab984_7065_4f11_bdc8_014d2434"/>
      <w:bookmarkStart w:id="280" w:name="_PAR__5_5acedbad_6f2e_450e_ad2c_5f8c273c"/>
      <w:bookmarkStart w:id="281" w:name="_LINE__10_4e531329_f3de_464d_9e40_5cf16a"/>
      <w:bookmarkEnd w:id="279"/>
      <w:bookmarkEnd w:id="280"/>
      <w:r>
        <w:rPr>
          <w:rFonts w:eastAsia="Arial" w:cs="Arial" w:ascii="Arial" w:hAnsi="Arial"/>
        </w:rPr>
        <w:t xml:space="preserve">1.  It amends the County Jail Operations Fund to provide that, beginning July 1, 2025 </w:t>
      </w:r>
      <w:bookmarkStart w:id="282" w:name="_LINE__11_3c00f970_d2e9_4921_8913_0fd8e1"/>
      <w:bookmarkEnd w:id="281"/>
      <w:r>
        <w:rPr>
          <w:rFonts w:eastAsia="Arial" w:cs="Arial" w:ascii="Arial" w:hAnsi="Arial"/>
        </w:rPr>
        <w:t xml:space="preserve">and prior to July 1, 2026, state funding must be appropriated annually for the fund in the </w:t>
      </w:r>
      <w:bookmarkStart w:id="283" w:name="_LINE__12_95b50a68_a75a_4d02_bd46_504a38"/>
      <w:bookmarkEnd w:id="282"/>
      <w:r>
        <w:rPr>
          <w:rFonts w:eastAsia="Arial" w:cs="Arial" w:ascii="Arial" w:hAnsi="Arial"/>
        </w:rPr>
        <w:t xml:space="preserve">amount of $25,445,838 plus any additional amount the Legislature may appropriate.  </w:t>
      </w:r>
      <w:bookmarkStart w:id="284" w:name="_LINE__13_ab6e3d34_a222_4a3c_b36d_6e03ae"/>
      <w:bookmarkEnd w:id="283"/>
      <w:r>
        <w:rPr>
          <w:rFonts w:eastAsia="Arial" w:cs="Arial" w:ascii="Arial" w:hAnsi="Arial"/>
        </w:rPr>
        <w:t xml:space="preserve">Beginning July 1, 2026, state funding must be appropriated annually for that fund in an </w:t>
      </w:r>
      <w:bookmarkStart w:id="285" w:name="_LINE__14_77bbb20d_9ffe_4c63_97da_a726b0"/>
      <w:bookmarkEnd w:id="284"/>
      <w:r>
        <w:rPr>
          <w:rFonts w:eastAsia="Arial" w:cs="Arial" w:ascii="Arial" w:hAnsi="Arial"/>
        </w:rPr>
        <w:t xml:space="preserve">amount equal to 20% of the total General Fund appropriation to the Department of </w:t>
      </w:r>
      <w:bookmarkStart w:id="286" w:name="_LINE__15_f2d8b89c_710a_4aa9_8cc6_4554c7"/>
      <w:bookmarkEnd w:id="285"/>
      <w:r>
        <w:rPr>
          <w:rFonts w:eastAsia="Arial" w:cs="Arial" w:ascii="Arial" w:hAnsi="Arial"/>
        </w:rPr>
        <w:t xml:space="preserve">Corrections for the costs of all correctional facilities under the department plus any </w:t>
      </w:r>
      <w:bookmarkStart w:id="287" w:name="_LINE__16_6a5721d4_ced7_4da6_8940_8f40a6"/>
      <w:bookmarkEnd w:id="286"/>
      <w:r>
        <w:rPr>
          <w:rFonts w:eastAsia="Arial" w:cs="Arial" w:ascii="Arial" w:hAnsi="Arial"/>
        </w:rPr>
        <w:t xml:space="preserve">additional amount the Legislature may appropriate.  Under current law, state funding is </w:t>
      </w:r>
      <w:bookmarkStart w:id="288" w:name="_LINE__17_5d010ee8_c69d_484e_9e92_5d3276"/>
      <w:bookmarkEnd w:id="287"/>
      <w:r>
        <w:rPr>
          <w:rFonts w:eastAsia="Arial" w:cs="Arial" w:ascii="Arial" w:hAnsi="Arial"/>
        </w:rPr>
        <w:t>required to be appropriated annually for that fund in the amount of $20,342,104.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R__5_5acedbad_6f2e_450e_ad2c_5f8c273c"/>
      <w:bookmarkStart w:id="290" w:name="_PAR__6_ef5706cc_bc7b_49ca_bd08_50b958b4"/>
      <w:bookmarkStart w:id="291" w:name="_LINE__18_f8db9c22_c4bb_4704_b84d_32c216"/>
      <w:bookmarkEnd w:id="289"/>
      <w:bookmarkEnd w:id="290"/>
      <w:r>
        <w:rPr>
          <w:rFonts w:eastAsia="Arial" w:cs="Arial" w:ascii="Arial" w:hAnsi="Arial"/>
        </w:rPr>
        <w:t xml:space="preserve">2.  It provides that, in addition to those state funding requirements for the County Jail </w:t>
      </w:r>
      <w:bookmarkStart w:id="292" w:name="_LINE__19_64af6244_bc47_41ec_918d_5b0029"/>
      <w:bookmarkEnd w:id="291"/>
      <w:r>
        <w:rPr>
          <w:rFonts w:eastAsia="Arial" w:cs="Arial" w:ascii="Arial" w:hAnsi="Arial"/>
        </w:rPr>
        <w:t xml:space="preserve">Operations Fund, beginning July 1, 2026, state funding must be appropriated annually for </w:t>
      </w:r>
      <w:bookmarkStart w:id="293" w:name="_LINE__20_4b2a6159_1f81_40f4_aaf9_92a144"/>
      <w:bookmarkEnd w:id="292"/>
      <w:r>
        <w:rPr>
          <w:rFonts w:eastAsia="Arial" w:cs="Arial" w:ascii="Arial" w:hAnsi="Arial"/>
        </w:rPr>
        <w:t xml:space="preserve">the fund in an amount equal to 90% of the costs incurred by county jails and the regional </w:t>
      </w:r>
      <w:bookmarkStart w:id="294" w:name="_LINE__21_5371d0fc_6ec5_4e3c_b11c_a94c8e"/>
      <w:bookmarkEnd w:id="293"/>
      <w:r>
        <w:rPr>
          <w:rFonts w:eastAsia="Arial" w:cs="Arial" w:ascii="Arial" w:hAnsi="Arial"/>
        </w:rPr>
        <w:t xml:space="preserve">jails in the prior fiscal year in complying with the mandatory standards established by the </w:t>
      </w:r>
      <w:bookmarkStart w:id="295" w:name="_LINE__22_8948626b_0659_426b_9fea_65325a"/>
      <w:bookmarkEnd w:id="294"/>
      <w:r>
        <w:rPr>
          <w:rFonts w:eastAsia="Arial" w:cs="Arial" w:ascii="Arial" w:hAnsi="Arial"/>
        </w:rPr>
        <w:t>Commissioner of Corrections.</w:t>
      </w:r>
      <w:bookmarkEnd w:id="2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6_ef5706cc_bc7b_49ca_bd08_50b958b4"/>
      <w:bookmarkStart w:id="297" w:name="_PAR__7_1b7fb3a6_5b04_4b62_b726_c1be3cd0"/>
      <w:bookmarkStart w:id="298" w:name="_LINE__23_56160247_36f2_4ef2_9933_79ffd4"/>
      <w:bookmarkEnd w:id="296"/>
      <w:bookmarkEnd w:id="297"/>
      <w:r>
        <w:rPr>
          <w:rFonts w:eastAsia="Arial" w:cs="Arial" w:ascii="Arial" w:hAnsi="Arial"/>
        </w:rPr>
        <w:t xml:space="preserve">3.  It stipulates that, if a county jail fails to report certain information to the department </w:t>
      </w:r>
      <w:bookmarkStart w:id="299" w:name="_LINE__24_43787f98_56ff_45b5_bb76_5e860b"/>
      <w:bookmarkEnd w:id="298"/>
      <w:r>
        <w:rPr>
          <w:rFonts w:eastAsia="Arial" w:cs="Arial" w:ascii="Arial" w:hAnsi="Arial"/>
        </w:rPr>
        <w:t xml:space="preserve">by the end of a fiscal year as required by law, the department shall distribute the quarterly </w:t>
      </w:r>
      <w:bookmarkStart w:id="300" w:name="_LINE__25_547dd409_7428_41ae_ade0_174d31"/>
      <w:bookmarkEnd w:id="299"/>
      <w:r>
        <w:rPr>
          <w:rFonts w:eastAsia="Arial" w:cs="Arial" w:ascii="Arial" w:hAnsi="Arial"/>
        </w:rPr>
        <w:t xml:space="preserve">funding payment for that jail under the County Jail Operations Fund between all other jails </w:t>
      </w:r>
      <w:bookmarkStart w:id="301" w:name="_LINE__26_650c96ca_7070_4ea7_a461_0eb759"/>
      <w:bookmarkEnd w:id="300"/>
      <w:r>
        <w:rPr>
          <w:rFonts w:eastAsia="Arial" w:cs="Arial" w:ascii="Arial" w:hAnsi="Arial"/>
        </w:rPr>
        <w:t>that are in compliance with the reporting requirement for that quarter.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7_1b7fb3a6_5b04_4b62_b726_c1be3cd0"/>
      <w:bookmarkStart w:id="303" w:name="_PAR__8_170e51be_be9e_4c0b_9215_d88be061"/>
      <w:bookmarkStart w:id="304" w:name="_LINE__27_17a1fb47_3c2e_4199_a506_12c1f5"/>
      <w:bookmarkEnd w:id="302"/>
      <w:bookmarkEnd w:id="303"/>
      <w:r>
        <w:rPr>
          <w:rFonts w:eastAsia="Arial" w:cs="Arial" w:ascii="Arial" w:hAnsi="Arial"/>
        </w:rPr>
        <w:t xml:space="preserve">4.  It provides that, in adopting rules and standards for the county jails, the </w:t>
      </w:r>
      <w:bookmarkStart w:id="305" w:name="_LINE__28_5c98e5f9_ced2_4cab_adfd_52cfd7"/>
      <w:bookmarkEnd w:id="304"/>
      <w:r>
        <w:rPr>
          <w:rFonts w:eastAsia="Arial" w:cs="Arial" w:ascii="Arial" w:hAnsi="Arial"/>
        </w:rPr>
        <w:t xml:space="preserve">commissioner incorporate the advisory input of the County Corrections Professional </w:t>
      </w:r>
      <w:bookmarkStart w:id="306" w:name="_LINE__29_a79ff0d3_7ce4_4bcd_93be_166a9b"/>
      <w:bookmarkEnd w:id="305"/>
      <w:r>
        <w:rPr>
          <w:rFonts w:eastAsia="Arial" w:cs="Arial" w:ascii="Arial" w:hAnsi="Arial"/>
        </w:rPr>
        <w:t xml:space="preserve">Standards Council.  Current law only requires the commissioner to consider that advisory </w:t>
      </w:r>
      <w:bookmarkStart w:id="307" w:name="_LINE__30_ad8979df_51f4_4ed1_9417_b37398"/>
      <w:bookmarkEnd w:id="306"/>
      <w:r>
        <w:rPr>
          <w:rFonts w:eastAsia="Arial" w:cs="Arial" w:ascii="Arial" w:hAnsi="Arial"/>
        </w:rPr>
        <w:t xml:space="preserve">input. </w:t>
      </w:r>
      <w:bookmarkEnd w:id="3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8" w:name="_PAR__8_170e51be_be9e_4c0b_9215_d88be061"/>
      <w:bookmarkStart w:id="309" w:name="_PAR__9_c1277076_434d_4739_953d_e5940f72"/>
      <w:bookmarkStart w:id="310" w:name="_LINE__31_083785cd_1338_440e_9ff0_e9df4c"/>
      <w:bookmarkEnd w:id="308"/>
      <w:r>
        <w:rPr>
          <w:rFonts w:eastAsia="Arial" w:cs="Arial" w:ascii="Arial" w:hAnsi="Arial"/>
        </w:rPr>
        <w:t xml:space="preserve">5.  It amends the law establishing the council to provide that administrative services </w:t>
      </w:r>
      <w:bookmarkStart w:id="311" w:name="_LINE__32_3a9ad914_b87f_4d2f_a823_732f0d"/>
      <w:bookmarkEnd w:id="310"/>
      <w:r>
        <w:rPr>
          <w:rFonts w:eastAsia="Arial" w:cs="Arial" w:ascii="Arial" w:hAnsi="Arial"/>
        </w:rPr>
        <w:t xml:space="preserve">costs associated with the activities of the council must be paid by the department. </w:t>
      </w:r>
      <w:bookmarkEnd w:id="0"/>
      <w:bookmarkEnd w:id="1"/>
      <w:bookmarkEnd w:id="245"/>
      <w:bookmarkEnd w:id="273"/>
      <w:bookmarkEnd w:id="309"/>
      <w:bookmarkEnd w:id="3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uce the Property Tax Burden by Adequately Funding County Jail Oper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77</ItemId>
    <LRId>74657</LRId>
    <LRNumber>99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uce the Property Tax Burden by Adequately Funding County Jail Operations</LRTitle>
    <ItemTitle>An Act to Reduce the Property Tax Burden by Adequately Funding County Jail Operations</ItemTitle>
    <ShortTitle1>REDUCE THE PROPERTY TAX BURDEN</ShortTitle1>
    <ShortTitle2>BY ADEQUATELY FUNDING COUNTY</ShortTitle2>
    <SponsorFirstName>Jack</SponsorFirstName>
    <SponsorLastName>Ducharme</SponsorLastName>
    <SponsorChamberPrefix>Rep.</SponsorChamberPrefix>
    <SponsorFrom>Madison</SponsorFrom>
    <DraftingCycleCount>2</DraftingCycleCount>
    <LatestDraftingActionId>130</LatestDraftingActionId>
    <LatestDraftingActionDate>2025-02-20T12:02:26</LatestDraftingActionDate>
    <LatestDrafterName>dtartakoff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6280" w:rsidRDefault="00826280" w:rsidP="00826280"&amp;gt;&amp;lt;w:pPr&amp;gt;&amp;lt;w:ind w:left="360" /&amp;gt;&amp;lt;/w:pPr&amp;gt;&amp;lt;w:bookmarkStart w:id="0" w:name="_ENACTING_CLAUSE__56701552_0d95_4665_aec" /&amp;gt;&amp;lt;w:bookmarkStart w:id="1" w:name="_DOC_BODY__c69c5de6_4daa_4650_b7da_9d70f" /&amp;gt;&amp;lt;w:bookmarkStart w:id="2" w:name="_DOC_BODY_CONTAINER__6bdf55f1_14d3_47a9_" /&amp;gt;&amp;lt;w:bookmarkStart w:id="3" w:name="_PAGE__1_bc4a14cc_84e3_4d12_a75d_ce46e1b" /&amp;gt;&amp;lt;w:bookmarkStart w:id="4" w:name="_PAR__1_dd54b574_8398_4702_8fb4_044018bc" /&amp;gt;&amp;lt;w:bookmarkStart w:id="5" w:name="_LINE__1_bf6cf942_aad2_48c9_b0d7_0289c0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6280" w:rsidRDefault="00826280" w:rsidP="00826280"&amp;gt;&amp;lt;w:pPr&amp;gt;&amp;lt;w:ind w:left="360" w:firstLine="360" /&amp;gt;&amp;lt;/w:pPr&amp;gt;&amp;lt;w:bookmarkStart w:id="6" w:name="_BILL_SECTION_HEADER__415cdf49_fda0_4646" /&amp;gt;&amp;lt;w:bookmarkStart w:id="7" w:name="_BILL_SECTION__219d95c1_333c_4b4a_bc52_1" /&amp;gt;&amp;lt;w:bookmarkStart w:id="8" w:name="_DOC_BODY_CONTENT__de9c43e9_84b5_41d9_a1" /&amp;gt;&amp;lt;w:bookmarkStart w:id="9" w:name="_PAR__2_61c91fc2_9309_4001_adab_53ce651b" /&amp;gt;&amp;lt;w:bookmarkStart w:id="10" w:name="_LINE__2_a465833c_c8f2_4313_b7ec_ac23e3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af46fce_9b55_42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1208-B, sub-§4,&amp;lt;/w:t&amp;gt;&amp;lt;/w:r&amp;gt;&amp;lt;w:r&amp;gt;&amp;lt;w:t xml:space="preserve"&amp;gt; as amended by PL 2023, c. 135, §3, is &amp;lt;/w:t&amp;gt;&amp;lt;/w:r&amp;gt;&amp;lt;w:bookmarkStart w:id="12" w:name="_LINE__3_d88774de_36b7_437d_b79f_4c79df8" /&amp;gt;&amp;lt;w:bookmarkEnd w:id="10" /&amp;gt;&amp;lt;w:r&amp;gt;&amp;lt;w:t&amp;gt;further amended to read:&amp;lt;/w:t&amp;gt;&amp;lt;/w:r&amp;gt;&amp;lt;w:bookmarkEnd w:id="12" /&amp;gt;&amp;lt;/w:p&amp;gt;&amp;lt;w:p w:rsidR="00826280" w:rsidRDefault="00826280" w:rsidP="00826280"&amp;gt;&amp;lt;w:pPr&amp;gt;&amp;lt;w:ind w:left="360" w:firstLine="360" /&amp;gt;&amp;lt;/w:pPr&amp;gt;&amp;lt;w:bookmarkStart w:id="13" w:name="_STATUTE_NUMBER__a27ccd85_0a1b_412c_a3f3" /&amp;gt;&amp;lt;w:bookmarkStart w:id="14" w:name="_STATUTE_SS__be959742_80ce_4bda_a36a_379" /&amp;gt;&amp;lt;w:bookmarkStart w:id="15" w:name="_PAR__3_43811bfc_1704_49b9_877a_67b07624" /&amp;gt;&amp;lt;w:bookmarkStart w:id="16" w:name="_LINE__4_4097ec93_c6a7_48b6_9917_191b655" /&amp;gt;&amp;lt;w:bookmarkEnd w:id="6" /&amp;gt;&amp;lt;w:bookmarkEnd w:id="9" /&amp;gt;&amp;lt;w:r&amp;gt;&amp;lt;w:rPr&amp;gt;&amp;lt;w:b /&amp;gt;&amp;lt;/w:rPr&amp;gt;&amp;lt;w:t&amp;gt;4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f981976_2188_47ca_80" /&amp;gt;&amp;lt;w:r&amp;gt;&amp;lt;w:rPr&amp;gt;&amp;lt;w:b /&amp;gt;&amp;lt;/w:rPr&amp;gt;&amp;lt;w:t&amp;gt;Requirements; rulemaking by commission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06a1759_bf09_4bbc_a41" /&amp;gt;&amp;lt;w:r&amp;gt;&amp;lt;w:t xml:space="preserve"&amp;gt;The jails shall operate in &amp;lt;/w:t&amp;gt;&amp;lt;/w:r&amp;gt;&amp;lt;w:bookmarkStart w:id="19" w:name="_LINE__5_1d9d9b57_af8f_4605_a7d2_7de8593" /&amp;gt;&amp;lt;w:bookmarkEnd w:id="16" /&amp;gt;&amp;lt;w:r&amp;gt;&amp;lt;w:t xml:space="preserve"&amp;gt;accordance with best practices applicable to facilities of their type and size, including the &amp;lt;/w:t&amp;gt;&amp;lt;/w:r&amp;gt;&amp;lt;w:bookmarkStart w:id="20" w:name="_LINE__6_68bff620_e7ff_4e90_8726_ec894f7" /&amp;gt;&amp;lt;w:bookmarkEnd w:id="19" /&amp;gt;&amp;lt;w:r&amp;gt;&amp;lt;w:t xml:space="preserve"&amp;gt;mandatory standards, policies and procedures established by rules adopted by the &amp;lt;/w:t&amp;gt;&amp;lt;/w:r&amp;gt;&amp;lt;w:bookmarkStart w:id="21" w:name="_LINE__7_a12b40aa_dfe5_4c66_99ff_b68ad2d" /&amp;gt;&amp;lt;w:bookmarkEnd w:id="20" /&amp;gt;&amp;lt;w:r&amp;gt;&amp;lt;w:t xml:space="preserve"&amp;gt;commissioner under &amp;lt;/w:t&amp;gt;&amp;lt;/w:r&amp;gt;&amp;lt;w:bookmarkStart w:id="22" w:name="_CROSS_REFERENCE__56913e7f_69a4_469e_b08" /&amp;gt;&amp;lt;w:r&amp;gt;&amp;lt;w:t&amp;gt;subsection 1&amp;lt;/w:t&amp;gt;&amp;lt;/w:r&amp;gt;&amp;lt;w:bookmarkEnd w:id="22" /&amp;gt;&amp;lt;w:r&amp;gt;&amp;lt;w:t xml:space="preserve"&amp;gt; and standards adopted under &amp;lt;/w:t&amp;gt;&amp;lt;/w:r&amp;gt;&amp;lt;w:bookmarkStart w:id="23" w:name="_CROSS_REFERENCE__cadff524_e9ba_4736_b0e" /&amp;gt;&amp;lt;w:r&amp;gt;&amp;lt;w:t&amp;gt;section 1208&amp;lt;/w:t&amp;gt;&amp;lt;/w:r&amp;gt;&amp;lt;w:bookmarkEnd w:id="23" /&amp;gt;&amp;lt;w:r&amp;gt;&amp;lt;w:t xml:space="preserve"&amp;gt;, and with the &amp;lt;/w:t&amp;gt;&amp;lt;/w:r&amp;gt;&amp;lt;w:bookmarkStart w:id="24" w:name="_LINE__8_15299e6b_d9c0_4276_82d4_4fd96d3" /&amp;gt;&amp;lt;w:bookmarkEnd w:id="21" /&amp;gt;&amp;lt;w:r&amp;gt;&amp;lt;w:t xml:space="preserve"&amp;gt;following requirements as set forth in rules adopted by the commissioner. In adopting rules &amp;lt;/w:t&amp;gt;&amp;lt;/w:r&amp;gt;&amp;lt;w:bookmarkStart w:id="25" w:name="_LINE__9_08c1a483_1ca2_4dfa_b849_155e46a" /&amp;gt;&amp;lt;w:bookmarkEnd w:id="24" /&amp;gt;&amp;lt;w:r&amp;gt;&amp;lt;w:t&amp;gt;and standards for the jails, the commissioner shall&amp;lt;/w:t&amp;gt;&amp;lt;/w:r&amp;gt;&amp;lt;w:bookmarkStart w:id="26" w:name="_PROCESSED_CHANGE__566579f8_bd75_4bc5_b3" /&amp;gt;&amp;lt;w:r&amp;gt;&amp;lt;w:t xml:space="preserve"&amp;gt; &amp;lt;/w:t&amp;gt;&amp;lt;/w:r&amp;gt;&amp;lt;w:del w:id="27" w:author="BPS" w:date="2025-01-27T11:20:00Z"&amp;gt;&amp;lt;w:r w:rsidDel="00A84B31"&amp;gt;&amp;lt;w:delText&amp;gt;consider&amp;lt;/w:delText&amp;gt;&amp;lt;/w:r&amp;gt;&amp;lt;/w:del&amp;gt;&amp;lt;w:bookmarkStart w:id="28" w:name="_PROCESSED_CHANGE__4cbba160_b466_486d_b9" /&amp;gt;&amp;lt;w:bookmarkEnd w:id="26" /&amp;gt;&amp;lt;w:r&amp;gt;&amp;lt;w:t xml:space="preserve"&amp;gt; &amp;lt;/w:t&amp;gt;&amp;lt;/w:r&amp;gt;&amp;lt;w:ins w:id="29" w:author="BPS" w:date="2025-01-27T11:20:00Z"&amp;gt;&amp;lt;w:r&amp;gt;&amp;lt;w:t&amp;gt;incorpo&amp;lt;/w:t&amp;gt;&amp;lt;/w:r&amp;gt;&amp;lt;/w:ins&amp;gt;&amp;lt;w:ins w:id="30" w:author="BPS" w:date="2025-01-27T11:21:00Z"&amp;gt;&amp;lt;w:r&amp;gt;&amp;lt;w:t&amp;gt;rate&amp;lt;/w:t&amp;gt;&amp;lt;/w:r&amp;gt;&amp;lt;/w:ins&amp;gt;&amp;lt;w:bookmarkEnd w:id="28" /&amp;gt;&amp;lt;w:r&amp;gt;&amp;lt;w:t xml:space="preserve"&amp;gt; the advisory input &amp;lt;/w:t&amp;gt;&amp;lt;/w:r&amp;gt;&amp;lt;w:bookmarkStart w:id="31" w:name="_LINE__10_7dd8c108_4f37_4c36_99ee_e49c91" /&amp;gt;&amp;lt;w:bookmarkEnd w:id="25" /&amp;gt;&amp;lt;w:r&amp;gt;&amp;lt;w:t xml:space="preserve"&amp;gt;of the County Corrections Professional Standards Council established pursuant to &amp;lt;/w:t&amp;gt;&amp;lt;/w:r&amp;gt;&amp;lt;w:bookmarkStart w:id="32" w:name="_CROSS_REFERENCE__3c4c421a_4e8e_48dc_ae5" /&amp;gt;&amp;lt;w:r&amp;gt;&amp;lt;w:t xml:space="preserve"&amp;gt;Title 5, &amp;lt;/w:t&amp;gt;&amp;lt;/w:r&amp;gt;&amp;lt;w:bookmarkStart w:id="33" w:name="_LINE__11_84d68381_a29c_4d38_899a_5c41b7" /&amp;gt;&amp;lt;w:bookmarkEnd w:id="31" /&amp;gt;&amp;lt;w:r&amp;gt;&amp;lt;w:t&amp;gt;section 12004‑G, subsection 6‑D&amp;lt;/w:t&amp;gt;&amp;lt;/w:r&amp;gt;&amp;lt;w:bookmarkEnd w:id="32" /&amp;gt;&amp;lt;w:r&amp;gt;&amp;lt;w:t&amp;gt;.&amp;lt;/w:t&amp;gt;&amp;lt;/w:r&amp;gt;&amp;lt;w:bookmarkEnd w:id="18" /&amp;gt;&amp;lt;w:bookmarkEnd w:id="33" /&amp;gt;&amp;lt;/w:p&amp;gt;&amp;lt;w:p w:rsidR="00826280" w:rsidRDefault="00826280" w:rsidP="00826280"&amp;gt;&amp;lt;w:pPr&amp;gt;&amp;lt;w:ind w:left="720" /&amp;gt;&amp;lt;/w:pPr&amp;gt;&amp;lt;w:bookmarkStart w:id="34" w:name="_STATUTE_NUMBER__2977d0fa_9292_41ce_bfb0" /&amp;gt;&amp;lt;w:bookmarkStart w:id="35" w:name="_STATUTE_P__29552cb4_6e72_492e_94ef_82c4" /&amp;gt;&amp;lt;w:bookmarkStart w:id="36" w:name="_PAR__4_a7f29d2e_7a5c_4910_bb47_da898683" /&amp;gt;&amp;lt;w:bookmarkStart w:id="37" w:name="_LINE__12_3be311f4_1029_4dc2_bc45_38f062" /&amp;gt;&amp;lt;w:bookmarkEnd w:id="15" /&amp;gt;&amp;lt;w:r&amp;gt;&amp;lt;w:t&amp;gt;A&amp;lt;/w:t&amp;gt;&amp;lt;/w:r&amp;gt;&amp;lt;w:bookmarkEnd w:id="34" /&amp;gt;&amp;lt;w:r&amp;gt;&amp;lt;w:t xml:space="preserve"&amp;gt;.  &amp;lt;/w:t&amp;gt;&amp;lt;/w:r&amp;gt;&amp;lt;w:bookmarkStart w:id="38" w:name="_STATUTE_CONTENT__81567782_5aec_42ae_825" /&amp;gt;&amp;lt;w:r&amp;gt;&amp;lt;w:t xml:space="preserve"&amp;gt;Each jail shall participate in coordination of inmate transportation.  Coordination &amp;lt;/w:t&amp;gt;&amp;lt;/w:r&amp;gt;&amp;lt;w:bookmarkStart w:id="39" w:name="_LINE__13_571974a7_7c78_4057_a330_475083" /&amp;gt;&amp;lt;w:bookmarkEnd w:id="37" /&amp;gt;&amp;lt;w:r&amp;gt;&amp;lt;w:t xml:space="preserve"&amp;gt;of transportation may be provided by the jail at which the inmate resides, by another &amp;lt;/w:t&amp;gt;&amp;lt;/w:r&amp;gt;&amp;lt;w:bookmarkStart w:id="40" w:name="_LINE__14_63dc71f5_55e8_41a7_bd50_b0b2e1" /&amp;gt;&amp;lt;w:bookmarkEnd w:id="39" /&amp;gt;&amp;lt;w:r&amp;gt;&amp;lt;w:t xml:space="preserve"&amp;gt;jail or correctional facility or by a person or entity working under a contract with the &amp;lt;/w:t&amp;gt;&amp;lt;/w:r&amp;gt;&amp;lt;w:bookmarkStart w:id="41" w:name="_LINE__15_bfc25ba2_8c6d_4a81_ac97_95e650" /&amp;gt;&amp;lt;w:bookmarkEnd w:id="40" /&amp;gt;&amp;lt;w:r&amp;gt;&amp;lt;w:t&amp;gt;jail at which the inmate resides.&amp;lt;/w:t&amp;gt;&amp;lt;/w:r&amp;gt;&amp;lt;w:bookmarkEnd w:id="38" /&amp;gt;&amp;lt;w:bookmarkEnd w:id="41" /&amp;gt;&amp;lt;/w:p&amp;gt;&amp;lt;w:p w:rsidR="00826280" w:rsidRDefault="00826280" w:rsidP="00826280"&amp;gt;&amp;lt;w:pPr&amp;gt;&amp;lt;w:ind w:left="720" /&amp;gt;&amp;lt;/w:pPr&amp;gt;&amp;lt;w:bookmarkStart w:id="42" w:name="_STATUTE_NUMBER__bd12f2e4_1a4c_4ea4_aa2c" /&amp;gt;&amp;lt;w:bookmarkStart w:id="43" w:name="_STATUTE_P__606acf91_4415_4ce7_bb95_6bab" /&amp;gt;&amp;lt;w:bookmarkStart w:id="44" w:name="_PAR__5_17ce598a_c691_4de8_a0b8_1f7e36c7" /&amp;gt;&amp;lt;w:bookmarkStart w:id="45" w:name="_LINE__16_5543474c_99fc_48fb_b27e_6aa020" /&amp;gt;&amp;lt;w:bookmarkEnd w:id="35" /&amp;gt;&amp;lt;w:bookmarkEnd w:id="36" /&amp;gt;&amp;lt;w:r&amp;gt;&amp;lt;w:t&amp;gt;B&amp;lt;/w:t&amp;gt;&amp;lt;/w:r&amp;gt;&amp;lt;w:bookmarkEnd w:id="42" /&amp;gt;&amp;lt;w:r&amp;gt;&amp;lt;w:t xml:space="preserve"&amp;gt;.  &amp;lt;/w:t&amp;gt;&amp;lt;/w:r&amp;gt;&amp;lt;w:bookmarkStart w:id="46" w:name="_STATUTE_CONTENT__25a47e38_a507_42d2_814" /&amp;gt;&amp;lt;w:r&amp;gt;&amp;lt;w:t xml:space="preserve"&amp;gt;Each jail shall provide access to substance use disorder screening, assessment, &amp;lt;/w:t&amp;gt;&amp;lt;/w:r&amp;gt;&amp;lt;w:bookmarkStart w:id="47" w:name="_LINE__17_0d382e18_d840_4a38_a8b4_8fb9b8" /&amp;gt;&amp;lt;w:bookmarkEnd w:id="45" /&amp;gt;&amp;lt;w:r&amp;gt;&amp;lt;w:t&amp;gt;medication, treatment, recovery and reentry services, including at a minimum:&amp;lt;/w:t&amp;gt;&amp;lt;/w:r&amp;gt;&amp;lt;w:bookmarkEnd w:id="46" /&amp;gt;&amp;lt;w:bookmarkEnd w:id="47" /&amp;gt;&amp;lt;/w:p&amp;gt;&amp;lt;w:p w:rsidR="00826280" w:rsidRDefault="00826280" w:rsidP="00826280"&amp;gt;&amp;lt;w:pPr&amp;gt;&amp;lt;w:ind w:left="1080" /&amp;gt;&amp;lt;/w:pPr&amp;gt;&amp;lt;w:bookmarkStart w:id="48" w:name="_STATUTE_SP__62d59ab3_ec81_418c_9cea_23b" /&amp;gt;&amp;lt;w:bookmarkStart w:id="49" w:name="_PAR__6_446bba3a_db60_4e8c_8ff6_897cb89b" /&amp;gt;&amp;lt;w:bookmarkStart w:id="50" w:name="_LINE__18_0a1ea73f_477a_4a0d_845e_16dfa3" /&amp;gt;&amp;lt;w:bookmarkEnd w:id="44" /&amp;gt;&amp;lt;w:r&amp;gt;&amp;lt;w:t&amp;gt;(&amp;lt;/w:t&amp;gt;&amp;lt;/w:r&amp;gt;&amp;lt;w:bookmarkStart w:id="51" w:name="_STATUTE_NUMBER__b80388b4_2d96_4f5c_9ab7" /&amp;gt;&amp;lt;w:r&amp;gt;&amp;lt;w:t&amp;gt;1&amp;lt;/w:t&amp;gt;&amp;lt;/w:r&amp;gt;&amp;lt;w:bookmarkEnd w:id="51" /&amp;gt;&amp;lt;w:r&amp;gt;&amp;lt;w:t xml:space="preserve"&amp;gt;)  &amp;lt;/w:t&amp;gt;&amp;lt;/w:r&amp;gt;&amp;lt;w:bookmarkStart w:id="52" w:name="_STATUTE_CONTENT__bbe92634_06a0_4047_994" /&amp;gt;&amp;lt;w:r&amp;gt;&amp;lt;w:t xml:space="preserve"&amp;gt;Screening on intake using evidence-based tools to assess the risk of overdose &amp;lt;/w:t&amp;gt;&amp;lt;/w:r&amp;gt;&amp;lt;w:bookmarkStart w:id="53" w:name="_LINE__19_47f4042a_1f45_45a6_86fd_a49017" /&amp;gt;&amp;lt;w:bookmarkEnd w:id="50" /&amp;gt;&amp;lt;w:r&amp;gt;&amp;lt;w:t xml:space="preserve"&amp;gt;or withdrawal and the person's history of substance use disorder and to determine &amp;lt;/w:t&amp;gt;&amp;lt;/w:r&amp;gt;&amp;lt;w:bookmarkStart w:id="54" w:name="_LINE__20_49f187ca_38ba_44c5_a5bc_6d2a93" /&amp;gt;&amp;lt;w:bookmarkEnd w:id="53" /&amp;gt;&amp;lt;w:r&amp;gt;&amp;lt;w:t&amp;gt;initial treatment options;&amp;lt;/w:t&amp;gt;&amp;lt;/w:r&amp;gt;&amp;lt;w:bookmarkEnd w:id="52" /&amp;gt;&amp;lt;w:bookmarkEnd w:id="54" /&amp;gt;&amp;lt;/w:p&amp;gt;&amp;lt;w:p w:rsidR="00826280" w:rsidRDefault="00826280" w:rsidP="00826280"&amp;gt;&amp;lt;w:pPr&amp;gt;&amp;lt;w:ind w:left="1080" /&amp;gt;&amp;lt;/w:pPr&amp;gt;&amp;lt;w:bookmarkStart w:id="55" w:name="_STATUTE_SP__57fad279_4302_4113_9b72_d9e" /&amp;gt;&amp;lt;w:bookmarkStart w:id="56" w:name="_PAR__7_34ca7ec7_8c5f_45af_b94f_d7ff95b0" /&amp;gt;&amp;lt;w:bookmarkStart w:id="57" w:name="_LINE__21_76b56c8f_3982_4dbb_8d3e_48fb61" /&amp;gt;&amp;lt;w:bookmarkEnd w:id="48" /&amp;gt;&amp;lt;w:bookmarkEnd w:id="49" /&amp;gt;&amp;lt;w:r&amp;gt;&amp;lt;w:t&amp;gt;(&amp;lt;/w:t&amp;gt;&amp;lt;/w:r&amp;gt;&amp;lt;w:bookmarkStart w:id="58" w:name="_STATUTE_NUMBER__f8a3baa0_f2e8_43f0_a294" /&amp;gt;&amp;lt;w:r&amp;gt;&amp;lt;w:t&amp;gt;2&amp;lt;/w:t&amp;gt;&amp;lt;/w:r&amp;gt;&amp;lt;w:bookmarkEnd w:id="58" /&amp;gt;&amp;lt;w:r&amp;gt;&amp;lt;w:t xml:space="preserve"&amp;gt;)  &amp;lt;/w:t&amp;gt;&amp;lt;/w:r&amp;gt;&amp;lt;w:bookmarkStart w:id="59" w:name="_STATUTE_CONTENT__39fc1132_93a3_4451_808" /&amp;gt;&amp;lt;w:r&amp;gt;&amp;lt;w:t xml:space="preserve"&amp;gt;Medically managed withdrawal treatment consistent with evidence-based &amp;lt;/w:t&amp;gt;&amp;lt;/w:r&amp;gt;&amp;lt;w:bookmarkStart w:id="60" w:name="_LINE__22_06572b54_bc47_4c7a_8f8e_34ddd5" /&amp;gt;&amp;lt;w:bookmarkEnd w:id="57" /&amp;gt;&amp;lt;w:r&amp;gt;&amp;lt;w:t&amp;gt;medical standards;&amp;lt;/w:t&amp;gt;&amp;lt;/w:r&amp;gt;&amp;lt;w:bookmarkEnd w:id="59" /&amp;gt;&amp;lt;w:bookmarkEnd w:id="60" /&amp;gt;&amp;lt;/w:p&amp;gt;&amp;lt;w:p w:rsidR="00826280" w:rsidRDefault="00826280" w:rsidP="00826280"&amp;gt;&amp;lt;w:pPr&amp;gt;&amp;lt;w:ind w:left="1080" /&amp;gt;&amp;lt;/w:pPr&amp;gt;&amp;lt;w:bookmarkStart w:id="61" w:name="_STATUTE_SP__e2a46497_20b4_4ddf_893a_355" /&amp;gt;&amp;lt;w:bookmarkStart w:id="62" w:name="_PAR__8_b6cd1607_1f18_4001_a8d8_014b14cf" /&amp;gt;&amp;lt;w:bookmarkStart w:id="63" w:name="_LINE__23_f71cab47_48d5_4a57_a43c_28bf4c" /&amp;gt;&amp;lt;w:bookmarkEnd w:id="55" /&amp;gt;&amp;lt;w:bookmarkEnd w:id="56" /&amp;gt;&amp;lt;w:r&amp;gt;&amp;lt;w:t&amp;gt;(&amp;lt;/w:t&amp;gt;&amp;lt;/w:r&amp;gt;&amp;lt;w:bookmarkStart w:id="64" w:name="_STATUTE_NUMBER__9068ba53_5420_46b1_9fae" /&amp;gt;&amp;lt;w:r&amp;gt;&amp;lt;w:t&amp;gt;3&amp;lt;/w:t&amp;gt;&amp;lt;/w:r&amp;gt;&amp;lt;w:bookmarkEnd w:id="64" /&amp;gt;&amp;lt;w:r&amp;gt;&amp;lt;w:t xml:space="preserve"&amp;gt;)  &amp;lt;/w:t&amp;gt;&amp;lt;/w:r&amp;gt;&amp;lt;w:bookmarkStart w:id="65" w:name="_STATUTE_CONTENT__2621156c_6634_4dd2_b46" /&amp;gt;&amp;lt;w:r&amp;gt;&amp;lt;w:t xml:space="preserve"&amp;gt;All forms of medication for addiction treatment, including at least one of each &amp;lt;/w:t&amp;gt;&amp;lt;/w:r&amp;gt;&amp;lt;w:bookmarkStart w:id="66" w:name="_LINE__24_5ec00b82_5eb3_48e5_8150_1c062c" /&amp;gt;&amp;lt;w:bookmarkEnd w:id="63" /&amp;gt;&amp;lt;w:r&amp;gt;&amp;lt;w:t xml:space="preserve"&amp;gt;formulation of each United States Food and Drug Administration-approved &amp;lt;/w:t&amp;gt;&amp;lt;/w:r&amp;gt;&amp;lt;w:bookmarkStart w:id="67" w:name="_LINE__25_93a4f29d_20f0_40fe_906a_5e52a4" /&amp;gt;&amp;lt;w:bookmarkEnd w:id="66" /&amp;gt;&amp;lt;w:r&amp;gt;&amp;lt;w:t xml:space="preserve"&amp;gt;medication-assisted treatments for substance use disorder, including alcohol use &amp;lt;/w:t&amp;gt;&amp;lt;/w:r&amp;gt;&amp;lt;w:bookmarkStart w:id="68" w:name="_LINE__26_3aa0546a_5293_4747_bfdb_fd5063" /&amp;gt;&amp;lt;w:bookmarkEnd w:id="67" /&amp;gt;&amp;lt;w:r&amp;gt;&amp;lt;w:t xml:space="preserve"&amp;gt;disorder and opioid use disorder, to ensure that each person receives the particular &amp;lt;/w:t&amp;gt;&amp;lt;/w:r&amp;gt;&amp;lt;w:bookmarkStart w:id="69" w:name="_LINE__27_497d5ab2_9865_47fd_ba64_a4a227" /&amp;gt;&amp;lt;w:bookmarkEnd w:id="68" /&amp;gt;&amp;lt;w:r&amp;gt;&amp;lt;w:t xml:space="preserve"&amp;gt;formulation found to be the most effective at treating and meeting the person's &amp;lt;/w:t&amp;gt;&amp;lt;/w:r&amp;gt;&amp;lt;w:bookmarkStart w:id="70" w:name="_LINE__28_ed380c1f_1cb0_43b9_9892_247581" /&amp;gt;&amp;lt;w:bookmarkEnd w:id="69" /&amp;gt;&amp;lt;w:r&amp;gt;&amp;lt;w:t xml:space="preserve"&amp;gt;individual needs. Medication under this subparagraph must be offered for the &amp;lt;/w:t&amp;gt;&amp;lt;/w:r&amp;gt;&amp;lt;w:bookmarkStart w:id="71" w:name="_LINE__29_49db7aab_1d04_42d5_a09a_d2aac7" /&amp;gt;&amp;lt;w:bookmarkEnd w:id="70" /&amp;gt;&amp;lt;w:r&amp;gt;&amp;lt;w:t&amp;gt;duration of the person's incarceration;&amp;lt;/w:t&amp;gt;&amp;lt;/w:r&amp;gt;&amp;lt;w:bookmarkEnd w:id="65" /&amp;gt;&amp;lt;w:bookmarkEnd w:id="71" /&amp;gt;&amp;lt;/w:p&amp;gt;&amp;lt;w:p w:rsidR="00826280" w:rsidRDefault="00826280" w:rsidP="00826280"&amp;gt;&amp;lt;w:pPr&amp;gt;&amp;lt;w:ind w:left="1080" /&amp;gt;&amp;lt;/w:pPr&amp;gt;&amp;lt;w:bookmarkStart w:id="72" w:name="_STATUTE_SP__fccb37ae_7394_4209_b0f4_10b" /&amp;gt;&amp;lt;w:bookmarkStart w:id="73" w:name="_PAR__9_5f1d1d96_eecd_4532_a5b3_7d083cb8" /&amp;gt;&amp;lt;w:bookmarkStart w:id="74" w:name="_LINE__30_07253011_5e26_4399_950f_558c63" /&amp;gt;&amp;lt;w:bookmarkEnd w:id="61" /&amp;gt;&amp;lt;w:bookmarkEnd w:id="62" /&amp;gt;&amp;lt;w:r&amp;gt;&amp;lt;w:t&amp;gt;(&amp;lt;/w:t&amp;gt;&amp;lt;/w:r&amp;gt;&amp;lt;w:bookmarkStart w:id="75" w:name="_STATUTE_NUMBER__c79befd2_a469_4239_a484" /&amp;gt;&amp;lt;w:r&amp;gt;&amp;lt;w:t&amp;gt;4&amp;lt;/w:t&amp;gt;&amp;lt;/w:r&amp;gt;&amp;lt;w:bookmarkEnd w:id="75" /&amp;gt;&amp;lt;w:r&amp;gt;&amp;lt;w:t xml:space="preserve"&amp;gt;)  &amp;lt;/w:t&amp;gt;&amp;lt;/w:r&amp;gt;&amp;lt;w:bookmarkStart w:id="76" w:name="_STATUTE_CONTENT__8afc838d_f3fa_49ae_a8d" /&amp;gt;&amp;lt;w:r&amp;gt;&amp;lt;w:t xml:space="preserve"&amp;gt;Behavioral treatment options, such as group and individual counseling, and &amp;lt;/w:t&amp;gt;&amp;lt;/w:r&amp;gt;&amp;lt;w:bookmarkStart w:id="77" w:name="_LINE__31_bb80e0e8_041f_4d4e_986a_68514c" /&amp;gt;&amp;lt;w:bookmarkEnd w:id="74" /&amp;gt;&amp;lt;w:r&amp;gt;&amp;lt;w:t&amp;gt;clinical support;&amp;lt;/w:t&amp;gt;&amp;lt;/w:r&amp;gt;&amp;lt;w:bookmarkEnd w:id="76" /&amp;gt;&amp;lt;w:bookmarkEnd w:id="77" /&amp;gt;&amp;lt;/w:p&amp;gt;&amp;lt;w:p w:rsidR="00826280" w:rsidRDefault="00826280" w:rsidP="00826280"&amp;gt;&amp;lt;w:pPr&amp;gt;&amp;lt;w:ind w:left="1080" /&amp;gt;&amp;lt;/w:pPr&amp;gt;&amp;lt;w:bookmarkStart w:id="78" w:name="_STATUTE_SP__88c55f6e_31c4_444f_abf0_af6" /&amp;gt;&amp;lt;w:bookmarkStart w:id="79" w:name="_PAR__10_7bd5302f_08dd_4788_b59c_859dfde" /&amp;gt;&amp;lt;w:bookmarkStart w:id="80" w:name="_LINE__32_02e7acf3_eedd_448c_a8c6_dd2213" /&amp;gt;&amp;lt;w:bookmarkEnd w:id="72" /&amp;gt;&amp;lt;w:bookmarkEnd w:id="73" /&amp;gt;&amp;lt;w:r&amp;gt;&amp;lt;w:t&amp;gt;(&amp;lt;/w:t&amp;gt;&amp;lt;/w:r&amp;gt;&amp;lt;w:bookmarkStart w:id="81" w:name="_STATUTE_NUMBER__9e05d82a_9c27_4286_9e56" /&amp;gt;&amp;lt;w:r&amp;gt;&amp;lt;w:t&amp;gt;5&amp;lt;/w:t&amp;gt;&amp;lt;/w:r&amp;gt;&amp;lt;w:bookmarkEnd w:id="81" /&amp;gt;&amp;lt;w:r&amp;gt;&amp;lt;w:t xml:space="preserve"&amp;gt;)  &amp;lt;/w:t&amp;gt;&amp;lt;/w:r&amp;gt;&amp;lt;w:bookmarkStart w:id="82" w:name="_STATUTE_CONTENT__c5cb19d8_e223_4347_bc5" /&amp;gt;&amp;lt;w:r&amp;gt;&amp;lt;w:t&amp;gt;Peer support services;&amp;lt;/w:t&amp;gt;&amp;lt;/w:r&amp;gt;&amp;lt;w:bookmarkEnd w:id="80" /&amp;gt;&amp;lt;w:bookmarkEnd w:id="82" /&amp;gt;&amp;lt;/w:p&amp;gt;&amp;lt;w:p w:rsidR="00826280" w:rsidRDefault="00826280" w:rsidP="00826280"&amp;gt;&amp;lt;w:pPr&amp;gt;&amp;lt;w:ind w:left="1080" /&amp;gt;&amp;lt;/w:pPr&amp;gt;&amp;lt;w:bookmarkStart w:id="83" w:name="_STATUTE_SP__5255ed94_5525_4595_8cab_d4b" /&amp;gt;&amp;lt;w:bookmarkStart w:id="84" w:name="_PAR__11_4b7e081e_2708_4ac0_9dd8_13741fc" /&amp;gt;&amp;lt;w:bookmarkStart w:id="85" w:name="_LINE__33_efb07ea9_2394_4f28_9026_0f5d86" /&amp;gt;&amp;lt;w:bookmarkEnd w:id="78" /&amp;gt;&amp;lt;w:bookmarkEnd w:id="79" /&amp;gt;&amp;lt;w:r&amp;gt;&amp;lt;w:t&amp;gt;(&amp;lt;/w:t&amp;gt;&amp;lt;/w:r&amp;gt;&amp;lt;w:bookmarkStart w:id="86" w:name="_STATUTE_NUMBER__6cf78c6b_f8be_4e5d_9804" /&amp;gt;&amp;lt;w:r&amp;gt;&amp;lt;w:t&amp;gt;6&amp;lt;/w:t&amp;gt;&amp;lt;/w:r&amp;gt;&amp;lt;w:bookmarkEnd w:id="86" /&amp;gt;&amp;lt;w:r&amp;gt;&amp;lt;w:t xml:space="preserve"&amp;gt;)  &amp;lt;/w:t&amp;gt;&amp;lt;/w:r&amp;gt;&amp;lt;w:bookmarkStart w:id="87" w:name="_STATUTE_CONTENT__17248be3_c63a_4a42_86a" /&amp;gt;&amp;lt;w:r&amp;gt;&amp;lt;w:t xml:space="preserve"&amp;gt;Reentry planning and transitional support such as coordination with &amp;lt;/w:t&amp;gt;&amp;lt;/w:r&amp;gt;&amp;lt;w:bookmarkStart w:id="88" w:name="_LINE__34_23fb88e7_95f7_4923_b55b_c86432" /&amp;gt;&amp;lt;w:bookmarkEnd w:id="85" /&amp;gt;&amp;lt;w:r&amp;gt;&amp;lt;w:t xml:space="preserve"&amp;gt;community-based treatment and case management service providers and recovery &amp;lt;/w:t&amp;gt;&amp;lt;/w:r&amp;gt;&amp;lt;w:bookmarkStart w:id="89" w:name="_LINE__35_a3a61972_54f8_4952_951d_c37544" /&amp;gt;&amp;lt;w:bookmarkEnd w:id="88" /&amp;gt;&amp;lt;w:r&amp;gt;&amp;lt;w:t xml:space="preserve"&amp;gt;organizations to ensure reentry and continuity of care after release, including &amp;lt;/w:t&amp;gt;&amp;lt;/w:r&amp;gt;&amp;lt;w:bookmarkStart w:id="90" w:name="_LINE__36_9658ecee_3bd2_4ab3_be72_0d687c" /&amp;gt;&amp;lt;w:bookmarkEnd w:id="89" /&amp;gt;&amp;lt;w:r&amp;gt;&amp;lt;w:t&amp;gt;appointments for services made prior to release; and&amp;lt;/w:t&amp;gt;&amp;lt;/w:r&amp;gt;&amp;lt;w:bookmarkEnd w:id="87" /&amp;gt;&amp;lt;w:bookmarkEnd w:id="90" /&amp;gt;&amp;lt;/w:p&amp;gt;&amp;lt;w:p w:rsidR="00826280" w:rsidRDefault="00826280" w:rsidP="00826280"&amp;gt;&amp;lt;w:pPr&amp;gt;&amp;lt;w:ind w:left="1080" /&amp;gt;&amp;lt;/w:pPr&amp;gt;&amp;lt;w:bookmarkStart w:id="91" w:name="_STATUTE_SP__c47c5b04_ba1c_4d43_9fd3_43f" /&amp;gt;&amp;lt;w:bookmarkStart w:id="92" w:name="_PAR__12_2d2ff3ce_d999_4947_a2c4_36c60ec" /&amp;gt;&amp;lt;w:bookmarkStart w:id="93" w:name="_LINE__37_368dcc0d_7d3a_4833_abab_c904e6" /&amp;gt;&amp;lt;w:bookmarkEnd w:id="83" /&amp;gt;&amp;lt;w:bookmarkEnd w:id="84" /&amp;gt;&amp;lt;w:r&amp;gt;&amp;lt;w:t&amp;gt;(&amp;lt;/w:t&amp;gt;&amp;lt;/w:r&amp;gt;&amp;lt;w:bookmarkStart w:id="94" w:name="_STATUTE_NUMBER__c7fcdd38_1724_4c19_8e28" /&amp;gt;&amp;lt;w:r&amp;gt;&amp;lt;w:t&amp;gt;7&amp;lt;/w:t&amp;gt;&amp;lt;/w:r&amp;gt;&amp;lt;w:bookmarkEnd w:id="94" /&amp;gt;&amp;lt;w:r&amp;gt;&amp;lt;w:t xml:space="preserve"&amp;gt;)  &amp;lt;/w:t&amp;gt;&amp;lt;/w:r&amp;gt;&amp;lt;w:bookmarkStart w:id="95" w:name="_STATUTE_CONTENT__7925ffd3_7d98_4a59_88c" /&amp;gt;&amp;lt;w:r&amp;gt;&amp;lt;w:t&amp;gt;Assistance in obtaining health insurance prior to release.&amp;lt;/w:t&amp;gt;&amp;lt;/w:r&amp;gt;&amp;lt;w:bookmarkEnd w:id="93" /&amp;gt;&amp;lt;w:bookmarkEnd w:id="95" /&amp;gt;&amp;lt;/w:p&amp;gt;&amp;lt;w:p w:rsidR="00826280" w:rsidRDefault="00826280" w:rsidP="00826280"&amp;gt;&amp;lt;w:pPr&amp;gt;&amp;lt;w:ind w:left="720" /&amp;gt;&amp;lt;/w:pPr&amp;gt;&amp;lt;w:bookmarkStart w:id="96" w:name="_STATUTE_CONTENT__06a7524a_bf73_42c7_b0e" /&amp;gt;&amp;lt;w:bookmarkStart w:id="97" w:name="_STATUTE_P__704d3d84_4cf0_4be1_981f_4d25" /&amp;gt;&amp;lt;w:bookmarkStart w:id="98" w:name="_PAR__13_a07020ee_3681_4a1d_8677_6dc3432" /&amp;gt;&amp;lt;w:bookmarkStart w:id="99" w:name="_LINE__38_d418a4f4_4b2b_40c7_a379_fdd94f" /&amp;gt;&amp;lt;w:bookmarkEnd w:id="91" /&amp;gt;&amp;lt;w:bookmarkEnd w:id="92" /&amp;gt;&amp;lt;w:r&amp;gt;&amp;lt;w:t xml:space="preserve"&amp;gt;Substance use disorder services required by this paragraph may be provided at the jail &amp;lt;/w:t&amp;gt;&amp;lt;/w:r&amp;gt;&amp;lt;w:bookmarkStart w:id="100" w:name="_LINE__39_2b4e9b6a_3bc2_421e_b957_5930b0" /&amp;gt;&amp;lt;w:bookmarkEnd w:id="99" /&amp;gt;&amp;lt;w:r&amp;gt;&amp;lt;w:t xml:space="preserve"&amp;gt;at which the person resides or at another jail or correctional facility or by a service &amp;lt;/w:t&amp;gt;&amp;lt;/w:r&amp;gt;&amp;lt;w:bookmarkStart w:id="101" w:name="_LINE__40_0a7dbb92_d727_4549_93cb_2d9a05" /&amp;gt;&amp;lt;w:bookmarkEnd w:id="100" /&amp;gt;&amp;lt;w:r&amp;gt;&amp;lt;w:t&amp;gt;provider or entity working under a contract with the jail at which the person resides.&amp;lt;/w:t&amp;gt;&amp;lt;/w:r&amp;gt;&amp;lt;w:bookmarkEnd w:id="96" /&amp;gt;&amp;lt;w:bookmarkEnd w:id="101" /&amp;gt;&amp;lt;/w:p&amp;gt;&amp;lt;w:p w:rsidR="00826280" w:rsidRDefault="00826280" w:rsidP="00826280"&amp;gt;&amp;lt;w:pPr&amp;gt;&amp;lt;w:ind w:left="720" /&amp;gt;&amp;lt;/w:pPr&amp;gt;&amp;lt;w:bookmarkStart w:id="102" w:name="_STATUTE_NUMBER__66b44cf6_65f2_4f4f_aa1c" /&amp;gt;&amp;lt;w:bookmarkStart w:id="103" w:name="_STATUTE_P__3a1cca9b_e7fa_4955_8f47_5bc8" /&amp;gt;&amp;lt;w:bookmarkStart w:id="104" w:name="_PAR__14_950de66d_89a3_4adc_89d6_7244c60" /&amp;gt;&amp;lt;w:bookmarkStart w:id="105" w:name="_LINE__41_6caabadd_34ba_4f9f_867c_b795b9" /&amp;gt;&amp;lt;w:bookmarkEnd w:id="43" /&amp;gt;&amp;lt;w:bookmarkEnd w:id="97" /&amp;gt;&amp;lt;w:bookmarkEnd w:id="98" /&amp;gt;&amp;lt;w:r&amp;gt;&amp;lt;w:t&amp;gt;C&amp;lt;/w:t&amp;gt;&amp;lt;/w:r&amp;gt;&amp;lt;w:bookmarkEnd w:id="102" /&amp;gt;&amp;lt;w:r&amp;gt;&amp;lt;w:t xml:space="preserve"&amp;gt;.  &amp;lt;/w:t&amp;gt;&amp;lt;/w:r&amp;gt;&amp;lt;w:bookmarkStart w:id="106" w:name="_STATUTE_CONTENT__51b03adf_1711_492f_9e9" /&amp;gt;&amp;lt;w:r&amp;gt;&amp;lt;w:t xml:space="preserve"&amp;gt;Each jail shall provide mental health treatment, including at a minimum providing &amp;lt;/w:t&amp;gt;&amp;lt;/w:r&amp;gt;&amp;lt;w:bookmarkStart w:id="107" w:name="_LINE__42_f09a2cdf_ffdc_4032_b37b_6412d2" /&amp;gt;&amp;lt;w:bookmarkEnd w:id="105" /&amp;gt;&amp;lt;w:r&amp;gt;&amp;lt;w:t xml:space="preserve"&amp;gt;a licensed clinician or licensed professional organization that will be available to assist &amp;lt;/w:t&amp;gt;&amp;lt;/w:r&amp;gt;&amp;lt;w:bookmarkStart w:id="108" w:name="_PAGE_SPLIT__0e978bc2_6c3a_49c8_aede_051" /&amp;gt;&amp;lt;w:bookmarkStart w:id="109" w:name="_PAGE__2_1c47ea94_b32d_477f_856b_ec1a2ce" /&amp;gt;&amp;lt;w:bookmarkStart w:id="110" w:name="_PAR__1_916f702c_b546_4f9f_b50e_dfab6540" /&amp;gt;&amp;lt;w:bookmarkStart w:id="111" w:name="_LINE__1_dd028cca_bfd6_4873_85c3_23a612f" /&amp;gt;&amp;lt;w:bookmarkEnd w:id="3" /&amp;gt;&amp;lt;w:bookmarkEnd w:id="104" /&amp;gt;&amp;lt;w:bookmarkEnd w:id="107" /&amp;gt;&amp;lt;w:r&amp;gt;&amp;lt;w:t&amp;gt;a&amp;lt;/w:t&amp;gt;&amp;lt;/w:r&amp;gt;&amp;lt;w:bookmarkEnd w:id="108" /&amp;gt;&amp;lt;w:r&amp;gt;&amp;lt;w:t xml:space="preserve"&amp;gt;n inmate who is a person receiving mental health treatment.  Mental health treatment &amp;lt;/w:t&amp;gt;&amp;lt;/w:r&amp;gt;&amp;lt;w:bookmarkStart w:id="112" w:name="_LINE__2_231f5602_854d_4057_bf92_88e694a" /&amp;gt;&amp;lt;w:bookmarkEnd w:id="111" /&amp;gt;&amp;lt;w:r&amp;gt;&amp;lt;w:t xml:space="preserve"&amp;gt;required by this paragraph may be provided at the jail at which the person resides or at &amp;lt;/w:t&amp;gt;&amp;lt;/w:r&amp;gt;&amp;lt;w:bookmarkStart w:id="113" w:name="_LINE__3_6b3ae1ad_7977_4046_91c5_24ecaae" /&amp;gt;&amp;lt;w:bookmarkEnd w:id="112" /&amp;gt;&amp;lt;w:r&amp;gt;&amp;lt;w:t xml:space="preserve"&amp;gt;another jail or correctional facility or by a service provider or entity working under a &amp;lt;/w:t&amp;gt;&amp;lt;/w:r&amp;gt;&amp;lt;w:bookmarkStart w:id="114" w:name="_LINE__4_745c83c3_424a_4eec_bd6e_77985cd" /&amp;gt;&amp;lt;w:bookmarkEnd w:id="113" /&amp;gt;&amp;lt;w:r&amp;gt;&amp;lt;w:t&amp;gt;contract with the jail at which the person resides.&amp;lt;/w:t&amp;gt;&amp;lt;/w:r&amp;gt;&amp;lt;w:bookmarkEnd w:id="106" /&amp;gt;&amp;lt;w:bookmarkEnd w:id="114" /&amp;gt;&amp;lt;/w:p&amp;gt;&amp;lt;w:p w:rsidR="00826280" w:rsidRDefault="00826280" w:rsidP="00826280"&amp;gt;&amp;lt;w:pPr&amp;gt;&amp;lt;w:ind w:left="720" /&amp;gt;&amp;lt;/w:pPr&amp;gt;&amp;lt;w:bookmarkStart w:id="115" w:name="_STATUTE_NUMBER__b998b7dd_9e58_414d_80dd" /&amp;gt;&amp;lt;w:bookmarkStart w:id="116" w:name="_STATUTE_P__fb7ee10f_bb9b_4494_b56e_5d36" /&amp;gt;&amp;lt;w:bookmarkStart w:id="117" w:name="_PAR__2_c26a1c2c_7875_43a5_b6cf_d92f0f6d" /&amp;gt;&amp;lt;w:bookmarkStart w:id="118" w:name="_LINE__5_7ac8086a_8456_4cc7_bb61_5e3fff7" /&amp;gt;&amp;lt;w:bookmarkEnd w:id="103" /&amp;gt;&amp;lt;w:bookmarkEnd w:id="110" /&amp;gt;&amp;lt;w:r&amp;gt;&amp;lt;w:t&amp;gt;D&amp;lt;/w:t&amp;gt;&amp;lt;/w:r&amp;gt;&amp;lt;w:bookmarkEnd w:id="115" /&amp;gt;&amp;lt;w:r&amp;gt;&amp;lt;w:t xml:space="preserve"&amp;gt;.  &amp;lt;/w:t&amp;gt;&amp;lt;/w:r&amp;gt;&amp;lt;w:bookmarkStart w:id="119" w:name="_STATUTE_CONTENT__c277cdc0_0d1e_459a_b44" /&amp;gt;&amp;lt;w:r&amp;gt;&amp;lt;w:t xml:space="preserve"&amp;gt;Each jail shall provide community programs and services as required by this &amp;lt;/w:t&amp;gt;&amp;lt;/w:r&amp;gt;&amp;lt;w:bookmarkStart w:id="120" w:name="_LINE__6_8a844468_edb8_4eab_891f_09171d6" /&amp;gt;&amp;lt;w:bookmarkEnd w:id="118" /&amp;gt;&amp;lt;w:r&amp;gt;&amp;lt;w:t xml:space="preserve"&amp;gt;subchapter, including at a minimum pretrial or conditional release, alternative &amp;lt;/w:t&amp;gt;&amp;lt;/w:r&amp;gt;&amp;lt;w:bookmarkStart w:id="121" w:name="_LINE__7_ed3eb22c_6758_4c99_b991_2067a7e" /&amp;gt;&amp;lt;w:bookmarkEnd w:id="120" /&amp;gt;&amp;lt;w:r&amp;gt;&amp;lt;w:t&amp;gt;sentencing or housing programs and electronic monitoring.&amp;lt;/w:t&amp;gt;&amp;lt;/w:r&amp;gt;&amp;lt;w:bookmarkEnd w:id="119" /&amp;gt;&amp;lt;w:bookmarkEnd w:id="121" /&amp;gt;&amp;lt;/w:p&amp;gt;&amp;lt;w:p w:rsidR="00826280" w:rsidRDefault="00826280" w:rsidP="00826280"&amp;gt;&amp;lt;w:pPr&amp;gt;&amp;lt;w:ind w:left="720" /&amp;gt;&amp;lt;/w:pPr&amp;gt;&amp;lt;w:bookmarkStart w:id="122" w:name="_STATUTE_NUMBER__a58fc1b2_c813_4f6b_a4f3" /&amp;gt;&amp;lt;w:bookmarkStart w:id="123" w:name="_STATUTE_P__7b499afd_d38c_481d_8c62_44f0" /&amp;gt;&amp;lt;w:bookmarkStart w:id="124" w:name="_PAR__3_c78fbb9e_f9e2_446a_b76d_c5fdba11" /&amp;gt;&amp;lt;w:bookmarkStart w:id="125" w:name="_LINE__8_583de05d_64fb_46ab_af8f_23a32b1" /&amp;gt;&amp;lt;w:bookmarkEnd w:id="116" /&amp;gt;&amp;lt;w:bookmarkEnd w:id="117" /&amp;gt;&amp;lt;w:r&amp;gt;&amp;lt;w:t&amp;gt;E&amp;lt;/w:t&amp;gt;&amp;lt;/w:r&amp;gt;&amp;lt;w:bookmarkEnd w:id="122" /&amp;gt;&amp;lt;w:r&amp;gt;&amp;lt;w:t xml:space="preserve"&amp;gt;.  &amp;lt;/w:t&amp;gt;&amp;lt;/w:r&amp;gt;&amp;lt;w:bookmarkStart w:id="126" w:name="_STATUTE_CONTENT__7b23e5d7_dd94_46fe_804" /&amp;gt;&amp;lt;w:r&amp;gt;&amp;lt;w:t xml:space="preserve"&amp;gt;Each jail shall provide initial and ongoing training and technical assistance for &amp;lt;/w:t&amp;gt;&amp;lt;/w:r&amp;gt;&amp;lt;w:bookmarkStart w:id="127" w:name="_LINE__9_a3295f25_02d0_401e_b84d_1833837" /&amp;gt;&amp;lt;w:bookmarkEnd w:id="125" /&amp;gt;&amp;lt;w:r&amp;gt;&amp;lt;w:t xml:space="preserve"&amp;gt;facility staff and health care practitioners on screening, assessment, medication and &amp;lt;/w:t&amp;gt;&amp;lt;/w:r&amp;gt;&amp;lt;w:bookmarkStart w:id="128" w:name="_LINE__10_a778dd66_8534_482f_9f2e_de321f" /&amp;gt;&amp;lt;w:bookmarkEnd w:id="127" /&amp;gt;&amp;lt;w:r&amp;gt;&amp;lt;w:t&amp;gt;treatment protocols for substance use disorder.&amp;lt;/w:t&amp;gt;&amp;lt;/w:r&amp;gt;&amp;lt;w:bookmarkEnd w:id="126" /&amp;gt;&amp;lt;w:bookmarkEnd w:id="128" /&amp;gt;&amp;lt;/w:p&amp;gt;&amp;lt;w:p w:rsidR="00826280" w:rsidRDefault="00826280" w:rsidP="00826280"&amp;gt;&amp;lt;w:pPr&amp;gt;&amp;lt;w:ind w:left="360" w:firstLine="360" /&amp;gt;&amp;lt;/w:pPr&amp;gt;&amp;lt;w:bookmarkStart w:id="129" w:name="_BILL_SECTION_HEADER__5ab273ab_1759_42fe" /&amp;gt;&amp;lt;w:bookmarkStart w:id="130" w:name="_BILL_SECTION__d77842f4_063f_42ae_b299_4" /&amp;gt;&amp;lt;w:bookmarkStart w:id="131" w:name="_PAR__4_f2b103fb_f8f2_493b_83d8_be708440" /&amp;gt;&amp;lt;w:bookmarkStart w:id="132" w:name="_LINE__11_9e4c5ea6_5f24_4114_95bb_9689f7" /&amp;gt;&amp;lt;w:bookmarkEnd w:id="7" /&amp;gt;&amp;lt;w:bookmarkEnd w:id="14" /&amp;gt;&amp;lt;w:bookmarkEnd w:id="123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33" w:name="_BILL_SECTION_NUMBER__e778ca10_723a_41bc" /&amp;gt;&amp;lt;w:r&amp;gt;&amp;lt;w:rPr&amp;gt;&amp;lt;w:b /&amp;gt;&amp;lt;w:sz w:val="24" /&amp;gt;&amp;lt;/w:rPr&amp;gt;&amp;lt;w:t&amp;gt;2&amp;lt;/w:t&amp;gt;&amp;lt;/w:r&amp;gt;&amp;lt;w:bookmarkEnd w:id="133" /&amp;gt;&amp;lt;w:r&amp;gt;&amp;lt;w:rPr&amp;gt;&amp;lt;w:b /&amp;gt;&amp;lt;w:sz w:val="24" /&amp;gt;&amp;lt;/w:rPr&amp;gt;&amp;lt;w:t&amp;gt;.  34-A MRSA §1210-E, sub-§2,&amp;lt;/w:t&amp;gt;&amp;lt;/w:r&amp;gt;&amp;lt;w:r&amp;gt;&amp;lt;w:t xml:space="preserve"&amp;gt; as enacted by PL 2021, c. 732, Pt. A, §3 &amp;lt;/w:t&amp;gt;&amp;lt;/w:r&amp;gt;&amp;lt;w:bookmarkStart w:id="134" w:name="_LINE__12_7c6f237f_e15f_4b1a_bc50_8a5681" /&amp;gt;&amp;lt;w:bookmarkEnd w:id="132" /&amp;gt;&amp;lt;w:r&amp;gt;&amp;lt;w:t&amp;gt;and affected by §5, is amended to read:&amp;lt;/w:t&amp;gt;&amp;lt;/w:r&amp;gt;&amp;lt;w:bookmarkEnd w:id="134" /&amp;gt;&amp;lt;/w:p&amp;gt;&amp;lt;w:p w:rsidR="00826280" w:rsidRDefault="00826280" w:rsidP="00826280"&amp;gt;&amp;lt;w:pPr&amp;gt;&amp;lt;w:ind w:left="360" w:firstLine="360" /&amp;gt;&amp;lt;/w:pPr&amp;gt;&amp;lt;w:bookmarkStart w:id="135" w:name="_STATUTE_NUMBER__f96cd4e8_765a_46e3_b768" /&amp;gt;&amp;lt;w:bookmarkStart w:id="136" w:name="_STATUTE_SS__24aee6b5_01c4_4727_a6e0_c5a" /&amp;gt;&amp;lt;w:bookmarkStart w:id="137" w:name="_PAR__5_3cedc1f2_c115_4b1a_bdd6_f617a64d" /&amp;gt;&amp;lt;w:bookmarkStart w:id="138" w:name="_LINE__13_736eea12_1855_4fbd_a461_bf03bb" /&amp;gt;&amp;lt;w:bookmarkEnd w:id="129" /&amp;gt;&amp;lt;w:bookmarkEnd w:id="131" /&amp;gt;&amp;lt;w:r&amp;gt;&amp;lt;w:rPr&amp;gt;&amp;lt;w:b /&amp;gt;&amp;lt;/w:rPr&amp;gt;&amp;lt;w:t&amp;gt;2&amp;lt;/w:t&amp;gt;&amp;lt;/w:r&amp;gt;&amp;lt;w:bookmarkEnd w:id="135" /&amp;gt;&amp;lt;w:r&amp;gt;&amp;lt;w:rPr&amp;gt;&amp;lt;w:b /&amp;gt;&amp;lt;/w:rPr&amp;gt;&amp;lt;w:t xml:space="preserve"&amp;gt;.  &amp;lt;/w:t&amp;gt;&amp;lt;/w:r&amp;gt;&amp;lt;w:bookmarkStart w:id="139" w:name="_STATUTE_HEADNOTE__b279641c_d3ed_4ceb_bc" /&amp;gt;&amp;lt;w:r&amp;gt;&amp;lt;w:rPr&amp;gt;&amp;lt;w:b /&amp;gt;&amp;lt;/w:rPr&amp;gt;&amp;lt;w:t&amp;gt;County Jail Operations Fund.&amp;lt;/w:t&amp;gt;&amp;lt;/w:r&amp;gt;&amp;lt;w:bookmarkEnd w:id="1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0" w:name="_STATUTE_CONTENT__38dc61c7_fd17_4c4f_b6f" /&amp;gt;&amp;lt;w:r&amp;gt;&amp;lt;w:t xml:space="preserve"&amp;gt;The County Jail Operations Fund is established to &amp;lt;/w:t&amp;gt;&amp;lt;/w:r&amp;gt;&amp;lt;w:bookmarkStart w:id="141" w:name="_LINE__14_4b6f9260_6b52_4593_98c7_bd6b9e" /&amp;gt;&amp;lt;w:bookmarkEnd w:id="138" /&amp;gt;&amp;lt;w:r&amp;gt;&amp;lt;w:t xml:space="preserve"&amp;gt;provide funding for county jails and the regional jail.  &amp;lt;/w:t&amp;gt;&amp;lt;/w:r&amp;gt;&amp;lt;w:bookmarkStart w:id="142" w:name="_PROCESSED_CHANGE__c283245c_b00d_4e8f_bb" /&amp;gt;&amp;lt;w:del w:id="143" w:author="BPS" w:date="2025-01-27T11:23:00Z"&amp;gt;&amp;lt;w:r w:rsidDel="00A84B31"&amp;gt;&amp;lt;w:delText&amp;gt;State&amp;lt;/w:delText&amp;gt;&amp;lt;/w:r&amp;gt;&amp;lt;/w:del&amp;gt;&amp;lt;w:r&amp;gt;&amp;lt;w:t xml:space="preserve"&amp;gt; &amp;lt;/w:t&amp;gt;&amp;lt;/w:r&amp;gt;&amp;lt;w:bookmarkStart w:id="144" w:name="_PROCESSED_CHANGE__8648eaa3_35d5_49bf_b3" /&amp;gt;&amp;lt;w:bookmarkEnd w:id="142" /&amp;gt;&amp;lt;w:ins w:id="145" w:author="BPS" w:date="2025-01-27T11:23:00Z"&amp;gt;&amp;lt;w:r&amp;gt;&amp;lt;w:t&amp;gt;Prior to July&amp;lt;/w:t&amp;gt;&amp;lt;/w:r&amp;gt;&amp;lt;/w:ins&amp;gt;&amp;lt;w:ins w:id="146" w:author="BPS" w:date="2025-02-04T17:00:00Z"&amp;gt;&amp;lt;w:r&amp;gt;&amp;lt;w:t xml:space="preserve"&amp;gt; 1&amp;lt;/w:t&amp;gt;&amp;lt;/w:r&amp;gt;&amp;lt;/w:ins&amp;gt;&amp;lt;w:ins w:id="147" w:author="BPS" w:date="2025-01-27T11:24:00Z"&amp;gt;&amp;lt;w:r&amp;gt;&amp;lt;w:t&amp;gt;, 2025, state&amp;lt;/w:t&amp;gt;&amp;lt;/w:r&amp;gt;&amp;lt;/w:ins&amp;gt;&amp;lt;w:r&amp;gt;&amp;lt;w:t xml:space="preserve"&amp;gt; &amp;lt;/w:t&amp;gt;&amp;lt;/w:r&amp;gt;&amp;lt;w:bookmarkStart w:id="148" w:name="_LINE__15_150ad853_36cc_4bda_a413_af4ccb" /&amp;gt;&amp;lt;w:bookmarkEnd w:id="141" /&amp;gt;&amp;lt;w:bookmarkEnd w:id="144" /&amp;gt;&amp;lt;w:r&amp;gt;&amp;lt;w:t xml:space="preserve"&amp;gt;funding must be appropriated annually for the fund in the amount of $20,342,104 plus any &amp;lt;/w:t&amp;gt;&amp;lt;/w:r&amp;gt;&amp;lt;w:bookmarkStart w:id="149" w:name="_LINE__16_319d46c5_78cc_4ad5_ab6b_93e411" /&amp;gt;&amp;lt;w:bookmarkEnd w:id="148" /&amp;gt;&amp;lt;w:r&amp;gt;&amp;lt;w:t&amp;gt;additional amount the Legislature may appropriate.&amp;lt;/w:t&amp;gt;&amp;lt;/w:r&amp;gt;&amp;lt;w:bookmarkStart w:id="150" w:name="_PROCESSED_CHANGE__2807f36b_bff3_4872_82" /&amp;gt;&amp;lt;w:r&amp;gt;&amp;lt;w:t xml:space="preserve"&amp;gt;  &amp;lt;/w:t&amp;gt;&amp;lt;/w:r&amp;gt;&amp;lt;w:ins w:id="151" w:author="BPS" w:date="2025-01-27T11:33:00Z"&amp;gt;&amp;lt;w:r w:rsidRPr="00750640"&amp;gt;&amp;lt;w:t xml:space="preserve"&amp;gt;Beginning July 1, 2025 and prior to &amp;lt;/w:t&amp;gt;&amp;lt;/w:r&amp;gt;&amp;lt;w:bookmarkStart w:id="152" w:name="_LINE__17_7e1d9997_e1ca_4e2a_8c76_544e5c" /&amp;gt;&amp;lt;w:bookmarkEnd w:id="149" /&amp;gt;&amp;lt;w:r w:rsidRPr="00750640"&amp;gt;&amp;lt;w:t xml:space="preserve"&amp;gt;July 1, 2026, state funding must be appropriated annually for the fund in the amount of &amp;lt;/w:t&amp;gt;&amp;lt;/w:r&amp;gt;&amp;lt;w:bookmarkStart w:id="153" w:name="_LINE__18_fa78adcd_1b2a_4ade_99d4_54f552" /&amp;gt;&amp;lt;w:bookmarkEnd w:id="152" /&amp;gt;&amp;lt;w:r w:rsidRPr="00750640"&amp;gt;&amp;lt;w:t&amp;gt;$2&amp;lt;/w:t&amp;gt;&amp;lt;/w:r&amp;gt;&amp;lt;/w:ins&amp;gt;&amp;lt;w:ins w:id="154" w:author="BPS" w:date="2025-02-15T11:16:00Z"&amp;gt;&amp;lt;w:r&amp;gt;&amp;lt;w:t&amp;gt;5,445,838&amp;lt;/w:t&amp;gt;&amp;lt;/w:r&amp;gt;&amp;lt;/w:ins&amp;gt;&amp;lt;w:ins w:id="155" w:author="BPS" w:date="2025-01-27T11:33:00Z"&amp;gt;&amp;lt;w:r w:rsidRPr="00750640"&amp;gt;&amp;lt;w:t xml:space="preserve"&amp;gt; plus any additional amount the Legislature may appropriate.  Beginning July &amp;lt;/w:t&amp;gt;&amp;lt;/w:r&amp;gt;&amp;lt;w:bookmarkStart w:id="156" w:name="_LINE__19_6dd6b630_fc7b_49d0_80c5_7cb33e" /&amp;gt;&amp;lt;w:bookmarkEnd w:id="153" /&amp;gt;&amp;lt;w:r w:rsidRPr="00750640"&amp;gt;&amp;lt;w:t xml:space="preserve"&amp;gt;1, 2026, state funding must be appropriated annually for the fund in an amount equal to &amp;lt;/w:t&amp;gt;&amp;lt;/w:r&amp;gt;&amp;lt;w:bookmarkStart w:id="157" w:name="_LINE__20_1db00002_140b_4fc3_8879_7ef8f5" /&amp;gt;&amp;lt;w:bookmarkEnd w:id="156" /&amp;gt;&amp;lt;w:r w:rsidRPr="00750640"&amp;gt;&amp;lt;w:t xml:space="preserve"&amp;gt;20% of the total &amp;lt;/w:t&amp;gt;&amp;lt;/w:r&amp;gt;&amp;lt;/w:ins&amp;gt;&amp;lt;w:ins w:id="158" w:author="BPS" w:date="2025-02-15T11:17:00Z"&amp;gt;&amp;lt;w:r&amp;gt;&amp;lt;w:t&amp;gt;General Fund appropriation&amp;lt;/w:t&amp;gt;&amp;lt;/w:r&amp;gt;&amp;lt;/w:ins&amp;gt;&amp;lt;w:ins w:id="159" w:author="BPS" w:date="2025-01-27T11:33:00Z"&amp;gt;&amp;lt;w:r w:rsidRPr="00750640"&amp;gt;&amp;lt;w:t xml:space="preserve"&amp;gt; to the department for the costs of all &amp;lt;/w:t&amp;gt;&amp;lt;/w:r&amp;gt;&amp;lt;w:bookmarkStart w:id="160" w:name="_LINE__21_ab69176e_6159_4c99_9f97_b54304" /&amp;gt;&amp;lt;w:bookmarkEnd w:id="157" /&amp;gt;&amp;lt;w:r w:rsidRPr="00750640"&amp;gt;&amp;lt;w:t xml:space="preserve"&amp;gt;correctional facilities under the department plus any additional amount the Legislature may &amp;lt;/w:t&amp;gt;&amp;lt;/w:r&amp;gt;&amp;lt;w:bookmarkStart w:id="161" w:name="_LINE__22_6cb27ce3_026a_4f9a_b23f_e5721b" /&amp;gt;&amp;lt;w:bookmarkEnd w:id="160" /&amp;gt;&amp;lt;w:r w:rsidRPr="00750640"&amp;gt;&amp;lt;w:t&amp;gt;appropriate.&amp;lt;/w:t&amp;gt;&amp;lt;/w:r&amp;gt;&amp;lt;/w:ins&amp;gt;&amp;lt;w:bookmarkEnd w:id="150" /&amp;gt;&amp;lt;w:r&amp;gt;&amp;lt;w:t xml:space="preserve"&amp;gt;  The department shall administer the fund and shall distribute funds to the jails &amp;lt;/w:t&amp;gt;&amp;lt;/w:r&amp;gt;&amp;lt;w:bookmarkStart w:id="162" w:name="_LINE__23_379481ad_bb10_482a_be62_94e42b" /&amp;gt;&amp;lt;w:bookmarkEnd w:id="161" /&amp;gt;&amp;lt;w:r&amp;gt;&amp;lt;w:t xml:space="preserve"&amp;gt;in accordance with this section for the purposes set forth in &amp;lt;/w:t&amp;gt;&amp;lt;/w:r&amp;gt;&amp;lt;w:bookmarkStart w:id="163" w:name="_CROSS_REFERENCE__f09deb5a_f945_4321_b9f" /&amp;gt;&amp;lt;w:r&amp;gt;&amp;lt;w:t&amp;gt;subsections 3&amp;lt;/w:t&amp;gt;&amp;lt;/w:r&amp;gt;&amp;lt;w:bookmarkEnd w:id="163" /&amp;gt;&amp;lt;w:r&amp;gt;&amp;lt;w:t xml:space="preserve"&amp;gt; and &amp;lt;/w:t&amp;gt;&amp;lt;/w:r&amp;gt;&amp;lt;w:bookmarkStart w:id="164" w:name="_CROSS_REFERENCE__29717cd8_d6bd_4f63_9a3" /&amp;gt;&amp;lt;w:r&amp;gt;&amp;lt;w:t&amp;gt;4&amp;lt;/w:t&amp;gt;&amp;lt;/w:r&amp;gt;&amp;lt;w:bookmarkEnd w:id="164" /&amp;gt;&amp;lt;w:r&amp;gt;&amp;lt;w:t xml:space="preserve"&amp;gt; and in &amp;lt;/w:t&amp;gt;&amp;lt;/w:r&amp;gt;&amp;lt;w:bookmarkStart w:id="165" w:name="_LINE__24_66b4715e_d762_4b1f_bb89_e2c507" /&amp;gt;&amp;lt;w:bookmarkEnd w:id="162" /&amp;gt;&amp;lt;w:r&amp;gt;&amp;lt;w:t xml:space="preserve"&amp;gt;accordance with the distribution formula set forth in &amp;lt;/w:t&amp;gt;&amp;lt;/w:r&amp;gt;&amp;lt;w:bookmarkStart w:id="166" w:name="_CROSS_REFERENCE__e71c56e1_2581_4582_999" /&amp;gt;&amp;lt;w:r&amp;gt;&amp;lt;w:t&amp;gt;subsection 9&amp;lt;/w:t&amp;gt;&amp;lt;/w:r&amp;gt;&amp;lt;w:bookmarkEnd w:id="166" /&amp;gt;&amp;lt;w:r&amp;gt;&amp;lt;w:t&amp;gt;.&amp;lt;/w:t&amp;gt;&amp;lt;/w:r&amp;gt;&amp;lt;w:bookmarkEnd w:id="140" /&amp;gt;&amp;lt;w:bookmarkEnd w:id="165" /&amp;gt;&amp;lt;/w:p&amp;gt;&amp;lt;w:p w:rsidR="00826280" w:rsidRDefault="00826280" w:rsidP="00826280"&amp;gt;&amp;lt;w:pPr&amp;gt;&amp;lt;w:ind w:left="360" w:firstLine="360" /&amp;gt;&amp;lt;/w:pPr&amp;gt;&amp;lt;w:bookmarkStart w:id="167" w:name="_BILL_SECTION_HEADER__7dc8953a_1cf1_48cf" /&amp;gt;&amp;lt;w:bookmarkStart w:id="168" w:name="_BILL_SECTION__109a1b1c_bb23_4c6c_80a8_a" /&amp;gt;&amp;lt;w:bookmarkStart w:id="169" w:name="_PAR__6_f57ff182_6809_4d42_a465_d1156153" /&amp;gt;&amp;lt;w:bookmarkStart w:id="170" w:name="_LINE__25_af4bae92_62af_412b_8592_e82f59" /&amp;gt;&amp;lt;w:bookmarkEnd w:id="130" /&amp;gt;&amp;lt;w:bookmarkEnd w:id="136" /&amp;gt;&amp;lt;w:bookmarkEnd w:id="137" /&amp;gt;&amp;lt;w:r&amp;gt;&amp;lt;w:rPr&amp;gt;&amp;lt;w:b /&amp;gt;&amp;lt;w:sz w:val="24" /&amp;gt;&amp;lt;/w:rPr&amp;gt;&amp;lt;w:t xml:space="preserve"&amp;gt;Sec. &amp;lt;/w:t&amp;gt;&amp;lt;/w:r&amp;gt;&amp;lt;w:bookmarkStart w:id="171" w:name="_BILL_SECTION_NUMBER__6a90ae9c_4d92_47c9" /&amp;gt;&amp;lt;w:r&amp;gt;&amp;lt;w:rPr&amp;gt;&amp;lt;w:b /&amp;gt;&amp;lt;w:sz w:val="24" /&amp;gt;&amp;lt;/w:rPr&amp;gt;&amp;lt;w:t&amp;gt;3&amp;lt;/w:t&amp;gt;&amp;lt;/w:r&amp;gt;&amp;lt;w:bookmarkEnd w:id="171" /&amp;gt;&amp;lt;w:r&amp;gt;&amp;lt;w:rPr&amp;gt;&amp;lt;w:b /&amp;gt;&amp;lt;w:sz w:val="24" /&amp;gt;&amp;lt;/w:rPr&amp;gt;&amp;lt;w:t&amp;gt;.  34-A MRSA §1210-E, sub-§2-A&amp;lt;/w:t&amp;gt;&amp;lt;/w:r&amp;gt;&amp;lt;w:r&amp;gt;&amp;lt;w:t xml:space="preserve"&amp;gt; is enacted to read:&amp;lt;/w:t&amp;gt;&amp;lt;/w:r&amp;gt;&amp;lt;w:bookmarkEnd w:id="170" /&amp;gt;&amp;lt;/w:p&amp;gt;&amp;lt;w:p w:rsidR="00826280" w:rsidRDefault="00826280" w:rsidP="00826280"&amp;gt;&amp;lt;w:pPr&amp;gt;&amp;lt;w:ind w:left="360" w:firstLine="360" /&amp;gt;&amp;lt;/w:pPr&amp;gt;&amp;lt;w:bookmarkStart w:id="172" w:name="_STATUTE_NUMBER__f22e0f03_be74_4937_82ca" /&amp;gt;&amp;lt;w:bookmarkStart w:id="173" w:name="_STATUTE_SS__6a1d2ac5_439c_4680_b3b1_bb9" /&amp;gt;&amp;lt;w:bookmarkStart w:id="174" w:name="_PAR__7_875d2c5f_ee70_4cf7_8f8f_f2dd0e09" /&amp;gt;&amp;lt;w:bookmarkStart w:id="175" w:name="_LINE__26_53613f23_ee54_4d28_9c5d_40178b" /&amp;gt;&amp;lt;w:bookmarkStart w:id="176" w:name="_PROCESSED_CHANGE__a9a1e8cd_80af_4815_89" /&amp;gt;&amp;lt;w:bookmarkEnd w:id="167" /&amp;gt;&amp;lt;w:bookmarkEnd w:id="169" /&amp;gt;&amp;lt;w:ins w:id="177" w:author="BPS" w:date="2025-01-27T11:34:00Z"&amp;gt;&amp;lt;w:r&amp;gt;&amp;lt;w:rPr&amp;gt;&amp;lt;w:b /&amp;gt;&amp;lt;/w:rPr&amp;gt;&amp;lt;w:t&amp;gt;2-A&amp;lt;/w:t&amp;gt;&amp;lt;/w:r&amp;gt;&amp;lt;w:bookmarkEnd w:id="172" /&amp;gt;&amp;lt;w:r&amp;gt;&amp;lt;w:rPr&amp;gt;&amp;lt;w:b /&amp;gt;&amp;lt;/w:rPr&amp;gt;&amp;lt;w:t xml:space="preserve"&amp;gt;.  &amp;lt;/w:t&amp;gt;&amp;lt;/w:r&amp;gt;&amp;lt;w:bookmarkStart w:id="178" w:name="_STATUTE_HEADNOTE__db33139a_d7a0_45c0_a4" /&amp;gt;&amp;lt;w:r&amp;gt;&amp;lt;w:rPr&amp;gt;&amp;lt;w:b /&amp;gt;&amp;lt;/w:rPr&amp;gt;&amp;lt;w:t xml:space="preserve"&amp;gt;Additional state appropriation to support standards compliance. &amp;lt;/w:t&amp;gt;&amp;lt;/w:r&amp;gt;&amp;lt;w:r&amp;gt;&amp;lt;w:t xml:space="preserve"&amp;gt; &amp;lt;/w:t&amp;gt;&amp;lt;/w:r&amp;gt;&amp;lt;/w:ins&amp;gt;&amp;lt;w:bookmarkStart w:id="179" w:name="_STATUTE_CONTENT__497aba8a_50fe_4876_8f9" /&amp;gt;&amp;lt;w:bookmarkStart w:id="180" w:name="_LINE__27_4b6bfa88_33c3_4e46_987c_f7f63e" /&amp;gt;&amp;lt;w:bookmarkEnd w:id="175" /&amp;gt;&amp;lt;w:bookmarkEnd w:id="178" /&amp;gt;&amp;lt;w:ins w:id="181" w:author="BPS" w:date="2025-01-27T11:35:00Z"&amp;gt;&amp;lt;w:r w:rsidRPr="00750640"&amp;gt;&amp;lt;w:t xml:space="preserve"&amp;gt;Notwithstanding any provision of law to the contrary, in addition to the state funding &amp;lt;/w:t&amp;gt;&amp;lt;/w:r&amp;gt;&amp;lt;w:bookmarkStart w:id="182" w:name="_LINE__28_bd6b90c0_5225_4c12_9e03_2eda62" /&amp;gt;&amp;lt;w:bookmarkEnd w:id="180" /&amp;gt;&amp;lt;w:r w:rsidRPr="00750640"&amp;gt;&amp;lt;w:t xml:space="preserve"&amp;gt;requirements under subsection 2, beginning July 1, 2026, state funding must be &amp;lt;/w:t&amp;gt;&amp;lt;/w:r&amp;gt;&amp;lt;w:bookmarkStart w:id="183" w:name="_LINE__29_bab7db66_8776_4798_ba1e_ab6da3" /&amp;gt;&amp;lt;w:bookmarkEnd w:id="182" /&amp;gt;&amp;lt;w:r w:rsidRPr="00750640"&amp;gt;&amp;lt;w:t xml:space="preserve"&amp;gt;appropriated annually for the fund in an amount equal to 90% of the costs incurred by &amp;lt;/w:t&amp;gt;&amp;lt;/w:r&amp;gt;&amp;lt;w:bookmarkStart w:id="184" w:name="_LINE__30_df4e7125_3dfb_4660_9374_05cb28" /&amp;gt;&amp;lt;w:bookmarkEnd w:id="183" /&amp;gt;&amp;lt;w:r w:rsidRPr="00750640"&amp;gt;&amp;lt;w:t xml:space="preserve"&amp;gt;county jails and the regional jail in the prior fiscal year in complying with the mandatory &amp;lt;/w:t&amp;gt;&amp;lt;/w:r&amp;gt;&amp;lt;w:bookmarkStart w:id="185" w:name="_LINE__31_8252eabc_fa7d_494d_9452_687ca5" /&amp;gt;&amp;lt;w:bookmarkEnd w:id="184" /&amp;gt;&amp;lt;w:r w:rsidRPr="00750640"&amp;gt;&amp;lt;w:t&amp;gt;standards established by the commissioner pursuant to section 1208&amp;lt;/w:t&amp;gt;&amp;lt;/w:r&amp;gt;&amp;lt;/w:ins&amp;gt;&amp;lt;w:ins w:id="186" w:author="BPS" w:date="2025-02-04T17:01:00Z"&amp;gt;&amp;lt;w:r&amp;gt;&amp;lt;w:t&amp;gt;-B&amp;lt;/w:t&amp;gt;&amp;lt;/w:r&amp;gt;&amp;lt;/w:ins&amp;gt;&amp;lt;w:ins w:id="187" w:author="BPS" w:date="2025-01-27T11:35:00Z"&amp;gt;&amp;lt;w:r w:rsidRPr="00750640"&amp;gt;&amp;lt;w:t xml:space="preserve"&amp;gt;.  Funding &amp;lt;/w:t&amp;gt;&amp;lt;/w:r&amp;gt;&amp;lt;w:bookmarkStart w:id="188" w:name="_LINE__32_0bcf76c4_6e55_46af_8dec_1fe145" /&amp;gt;&amp;lt;w:bookmarkEnd w:id="185" /&amp;gt;&amp;lt;w:r w:rsidRPr="00750640"&amp;gt;&amp;lt;w:t xml:space="preserve"&amp;gt;appropriated to the fund under this subsection &amp;lt;/w:t&amp;gt;&amp;lt;/w:r&amp;gt;&amp;lt;/w:ins&amp;gt;&amp;lt;w:ins w:id="189" w:author="BPS" w:date="2025-02-04T17:01:00Z"&amp;gt;&amp;lt;w:r&amp;gt;&amp;lt;w:t&amp;gt;must&amp;lt;/w:t&amp;gt;&amp;lt;/w:r&amp;gt;&amp;lt;/w:ins&amp;gt;&amp;lt;w:ins w:id="190" w:author="BPS" w:date="2025-01-27T11:35:00Z"&amp;gt;&amp;lt;w:r w:rsidRPr="00750640"&amp;gt;&amp;lt;w:t xml:space="preserve"&amp;gt; be administered and distributed in the &amp;lt;/w:t&amp;gt;&amp;lt;/w:r&amp;gt;&amp;lt;w:bookmarkStart w:id="191" w:name="_LINE__33_65b306b2_6250_4809_9d21_85d488" /&amp;gt;&amp;lt;w:bookmarkEnd w:id="188" /&amp;gt;&amp;lt;w:r w:rsidRPr="00750640"&amp;gt;&amp;lt;w:t&amp;gt;same manner as the funding appropriated to the fund under subsection 9.&amp;lt;/w:t&amp;gt;&amp;lt;/w:r&amp;gt;&amp;lt;/w:ins&amp;gt;&amp;lt;w:bookmarkEnd w:id="191" /&amp;gt;&amp;lt;/w:p&amp;gt;&amp;lt;w:p w:rsidR="00826280" w:rsidRDefault="00826280" w:rsidP="00826280"&amp;gt;&amp;lt;w:pPr&amp;gt;&amp;lt;w:ind w:left="360" w:firstLine="360" /&amp;gt;&amp;lt;/w:pPr&amp;gt;&amp;lt;w:bookmarkStart w:id="192" w:name="_BILL_SECTION_HEADER__e7bbf7a0_0b1a_487f" /&amp;gt;&amp;lt;w:bookmarkStart w:id="193" w:name="_BILL_SECTION__f91781d0_e848_481e_b94f_0" /&amp;gt;&amp;lt;w:bookmarkStart w:id="194" w:name="_PAR__8_93c9a1b4_11b5_4c1d_87d8_18bc0c1e" /&amp;gt;&amp;lt;w:bookmarkStart w:id="195" w:name="_LINE__34_2417b2e5_b41d_4f1e_b7a0_e7b44d" /&amp;gt;&amp;lt;w:bookmarkEnd w:id="168" /&amp;gt;&amp;lt;w:bookmarkEnd w:id="173" /&amp;gt;&amp;lt;w:bookmarkEnd w:id="174" /&amp;gt;&amp;lt;w:bookmarkEnd w:id="176" /&amp;gt;&amp;lt;w:bookmarkEnd w:id="179" /&amp;gt;&amp;lt;w:r&amp;gt;&amp;lt;w:rPr&amp;gt;&amp;lt;w:b /&amp;gt;&amp;lt;w:sz w:val="24" /&amp;gt;&amp;lt;/w:rPr&amp;gt;&amp;lt;w:t xml:space="preserve"&amp;gt;Sec. &amp;lt;/w:t&amp;gt;&amp;lt;/w:r&amp;gt;&amp;lt;w:bookmarkStart w:id="196" w:name="_BILL_SECTION_NUMBER__603388c6_46ce_46dd" /&amp;gt;&amp;lt;w:r&amp;gt;&amp;lt;w:rPr&amp;gt;&amp;lt;w:b /&amp;gt;&amp;lt;w:sz w:val="24" /&amp;gt;&amp;lt;/w:rPr&amp;gt;&amp;lt;w:t&amp;gt;4&amp;lt;/w:t&amp;gt;&amp;lt;/w:r&amp;gt;&amp;lt;w:bookmarkEnd w:id="196" /&amp;gt;&amp;lt;w:r&amp;gt;&amp;lt;w:rPr&amp;gt;&amp;lt;w:b /&amp;gt;&amp;lt;w:sz w:val="24" /&amp;gt;&amp;lt;/w:rPr&amp;gt;&amp;lt;w:t&amp;gt;.  34-A MRSA §1210-E, sub-§5,&amp;lt;/w:t&amp;gt;&amp;lt;/w:r&amp;gt;&amp;lt;w:r&amp;gt;&amp;lt;w:t xml:space="preserve"&amp;gt; as enacted by PL 2021, c. 732, Pt. A, §3 &amp;lt;/w:t&amp;gt;&amp;lt;/w:r&amp;gt;&amp;lt;w:bookmarkStart w:id="197" w:name="_LINE__35_acdc842c_e482_4444_84cc_d1771c" /&amp;gt;&amp;lt;w:bookmarkEnd w:id="195" /&amp;gt;&amp;lt;w:r&amp;gt;&amp;lt;w:t&amp;gt;and affected by §5, is amended to read:&amp;lt;/w:t&amp;gt;&amp;lt;/w:r&amp;gt;&amp;lt;w:bookmarkEnd w:id="197" /&amp;gt;&amp;lt;/w:p&amp;gt;&amp;lt;w:p w:rsidR="00826280" w:rsidRDefault="00826280" w:rsidP="00826280"&amp;gt;&amp;lt;w:pPr&amp;gt;&amp;lt;w:ind w:left="360" w:firstLine="360" /&amp;gt;&amp;lt;/w:pPr&amp;gt;&amp;lt;w:bookmarkStart w:id="198" w:name="_STATUTE_NUMBER__f99b67b4_bb03_4174_ba83" /&amp;gt;&amp;lt;w:bookmarkStart w:id="199" w:name="_STATUTE_SS__81839648_2cef_4377_9737_ce0" /&amp;gt;&amp;lt;w:bookmarkStart w:id="200" w:name="_PAR__9_8f029346_f954_4c7a_9e29_12ddc5e4" /&amp;gt;&amp;lt;w:bookmarkStart w:id="201" w:name="_LINE__36_d3fda28f_2b5f_4418_abf2_bf2457" /&amp;gt;&amp;lt;w:bookmarkEnd w:id="192" /&amp;gt;&amp;lt;w:bookmarkEnd w:id="194" /&amp;gt;&amp;lt;w:r&amp;gt;&amp;lt;w:rPr&amp;gt;&amp;lt;w:b /&amp;gt;&amp;lt;/w:rPr&amp;gt;&amp;lt;w:t&amp;gt;5&amp;lt;/w:t&amp;gt;&amp;lt;/w:r&amp;gt;&amp;lt;w:bookmarkEnd w:id="198" /&amp;gt;&amp;lt;w:r&amp;gt;&amp;lt;w:rPr&amp;gt;&amp;lt;w:b /&amp;gt;&amp;lt;/w:rPr&amp;gt;&amp;lt;w:t xml:space="preserve"&amp;gt;.  &amp;lt;/w:t&amp;gt;&amp;lt;/w:r&amp;gt;&amp;lt;w:bookmarkStart w:id="202" w:name="_STATUTE_HEADNOTE__b7471079_3d2d_4a89_96" /&amp;gt;&amp;lt;w:r&amp;gt;&amp;lt;w:rPr&amp;gt;&amp;lt;w:b /&amp;gt;&amp;lt;/w:rPr&amp;gt;&amp;lt;w:t&amp;gt;Quarterly payments to counties.&amp;lt;/w:t&amp;gt;&amp;lt;/w:r&amp;gt;&amp;lt;w:bookmarkEnd w:id="20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3" w:name="_STATUTE_CONTENT__dd8d9cb7_43f0_4b30_980" /&amp;gt;&amp;lt;w:r&amp;gt;&amp;lt;w:t xml:space="preserve"&amp;gt;The department shall distribute funding payable &amp;lt;/w:t&amp;gt;&amp;lt;/w:r&amp;gt;&amp;lt;w:bookmarkStart w:id="204" w:name="_LINE__37_a4f933b7_05aa_41e2_a50e_651a43" /&amp;gt;&amp;lt;w:bookmarkEnd w:id="201" /&amp;gt;&amp;lt;w:r&amp;gt;&amp;lt;w:t xml:space="preserve"&amp;gt;to the counties for operation of the jails quarterly if the jails have reported on a timely basis &amp;lt;/w:t&amp;gt;&amp;lt;/w:r&amp;gt;&amp;lt;w:bookmarkStart w:id="205" w:name="_LINE__38_f282ab6e_de38_4302_954d_cbcf5e" /&amp;gt;&amp;lt;w:bookmarkEnd w:id="204" /&amp;gt;&amp;lt;w:r&amp;gt;&amp;lt;w:t xml:space="preserve"&amp;gt;as required by &amp;lt;/w:t&amp;gt;&amp;lt;/w:r&amp;gt;&amp;lt;w:bookmarkStart w:id="206" w:name="_CROSS_REFERENCE__8b1d176b_2d3b_446e_b70" /&amp;gt;&amp;lt;w:r&amp;gt;&amp;lt;w:t&amp;gt;subsection 6&amp;lt;/w:t&amp;gt;&amp;lt;/w:r&amp;gt;&amp;lt;w:bookmarkEnd w:id="206" /&amp;gt;&amp;lt;w:r&amp;gt;&amp;lt;w:t xml:space="preserve"&amp;gt; and rules adopted pursuant to &amp;lt;/w:t&amp;gt;&amp;lt;/w:r&amp;gt;&amp;lt;w:bookmarkStart w:id="207" w:name="_CROSS_REFERENCE__6574dfdd_4869_4dc1_986" /&amp;gt;&amp;lt;w:r&amp;gt;&amp;lt;w:t&amp;gt;subsection 7&amp;lt;/w:t&amp;gt;&amp;lt;/w:r&amp;gt;&amp;lt;w:bookmarkEnd w:id="207" /&amp;gt;&amp;lt;w:r&amp;gt;&amp;lt;w:t xml:space="preserve"&amp;gt;.  Failure to report &amp;lt;/w:t&amp;gt;&amp;lt;/w:r&amp;gt;&amp;lt;w:bookmarkStart w:id="208" w:name="_LINE__39_187b8b9a_8d08_4a9f_8f87_d49546" /&amp;gt;&amp;lt;w:bookmarkEnd w:id="205" /&amp;gt;&amp;lt;w:r&amp;gt;&amp;lt;w:t xml:space="preserve"&amp;gt;as required may result in delayed payment of funds required to be paid by this section.  &amp;lt;/w:t&amp;gt;&amp;lt;/w:r&amp;gt;&amp;lt;w:bookmarkStart w:id="209" w:name="_LINE__40_b0b50a09_f9d2_4d76_8e2e_247446" /&amp;gt;&amp;lt;w:bookmarkStart w:id="210" w:name="_PROCESSED_CHANGE__f9189078_af58_4fb4_83" /&amp;gt;&amp;lt;w:bookmarkEnd w:id="208" /&amp;gt;&amp;lt;w:ins w:id="211" w:author="BPS" w:date="2025-01-27T11:45:00Z"&amp;gt;&amp;lt;w:r w:rsidRPr="00F00DF2"&amp;gt;&amp;lt;w:t xml:space="preserve"&amp;gt;Notwithstanding any provision of law to the contrary, if a jail fails to report as required by &amp;lt;/w:t&amp;gt;&amp;lt;/w:r&amp;gt;&amp;lt;w:bookmarkStart w:id="212" w:name="_LINE__41_5935b8a1_8548_4f40_b996_4d6924" /&amp;gt;&amp;lt;w:bookmarkEnd w:id="209" /&amp;gt;&amp;lt;w:r w:rsidRPr="00F00DF2"&amp;gt;&amp;lt;w:t xml:space="preserve"&amp;gt;the end of a fiscal year, the department shall distribute the quarterly funding payment for &amp;lt;/w:t&amp;gt;&amp;lt;/w:r&amp;gt;&amp;lt;w:bookmarkStart w:id="213" w:name="_LINE__42_c8220148_4e8f_4e2e_ad51_9460de" /&amp;gt;&amp;lt;w:bookmarkEnd w:id="212" /&amp;gt;&amp;lt;w:r w:rsidRPr="00F00DF2"&amp;gt;&amp;lt;w:t xml:space="preserve"&amp;gt;that jail between all other jails that are in compliance with the reporting requirement of &amp;lt;/w:t&amp;gt;&amp;lt;/w:r&amp;gt;&amp;lt;w:bookmarkStart w:id="214" w:name="_LINE__43_994e439a_21d0_4104_ab5b_6f66e1" /&amp;gt;&amp;lt;w:bookmarkEnd w:id="213" /&amp;gt;&amp;lt;w:r w:rsidRPr="00F00DF2"&amp;gt;&amp;lt;w:t xml:space="preserve"&amp;gt;subsection 6 for that quarter using the formula under subsection 9 or a different formula as &amp;lt;/w:t&amp;gt;&amp;lt;/w:r&amp;gt;&amp;lt;w:bookmarkStart w:id="215" w:name="_LINE__44_ae622c23_c035_45b6_804f_c9869b" /&amp;gt;&amp;lt;w:bookmarkEnd w:id="214" /&amp;gt;&amp;lt;w:r w:rsidRPr="00F00DF2"&amp;gt;&amp;lt;w:t&amp;gt;established by the council.&amp;lt;/w:t&amp;gt;&amp;lt;/w:r&amp;gt;&amp;lt;/w:ins&amp;gt;&amp;lt;w:bookmarkEnd w:id="203" /&amp;gt;&amp;lt;w:bookmarkEnd w:id="210" /&amp;gt;&amp;lt;w:bookmarkEnd w:id="215" /&amp;gt;&amp;lt;/w:p&amp;gt;&amp;lt;w:p w:rsidR="00826280" w:rsidRDefault="00826280" w:rsidP="00826280"&amp;gt;&amp;lt;w:pPr&amp;gt;&amp;lt;w:ind w:left="360" w:firstLine="360" /&amp;gt;&amp;lt;/w:pPr&amp;gt;&amp;lt;w:bookmarkStart w:id="216" w:name="_BILL_SECTION_HEADER__980054ba_3876_45da" /&amp;gt;&amp;lt;w:bookmarkStart w:id="217" w:name="_BILL_SECTION__1a9a51ea_f72e_4087_a100_5" /&amp;gt;&amp;lt;w:bookmarkStart w:id="218" w:name="_PAGE__3_eb5923d3_ccfb_4572_93a5_38ec7aa" /&amp;gt;&amp;lt;w:bookmarkStart w:id="219" w:name="_PAR__1_4407be86_4a4b_4f6b_9fba_3f166d35" /&amp;gt;&amp;lt;w:bookmarkStart w:id="220" w:name="_LINE__1_f118ef83_f22b_4e42_8495_b03c411" /&amp;gt;&amp;lt;w:bookmarkEnd w:id="109" /&amp;gt;&amp;lt;w:bookmarkEnd w:id="193" /&amp;gt;&amp;lt;w:bookmarkEnd w:id="199" /&amp;gt;&amp;lt;w:bookmarkEnd w:id="200" /&amp;gt;&amp;lt;w:r&amp;gt;&amp;lt;w:rPr&amp;gt;&amp;lt;w:b /&amp;gt;&amp;lt;w:sz w:val="24" /&amp;gt;&amp;lt;/w:rPr&amp;gt;&amp;lt;w:t xml:space="preserve"&amp;gt;Sec. &amp;lt;/w:t&amp;gt;&amp;lt;/w:r&amp;gt;&amp;lt;w:bookmarkStart w:id="221" w:name="_BILL_SECTION_NUMBER__c3c953ed_4fc3_4c2d" /&amp;gt;&amp;lt;w:r&amp;gt;&amp;lt;w:rPr&amp;gt;&amp;lt;w:b /&amp;gt;&amp;lt;w:sz w:val="24" /&amp;gt;&amp;lt;/w:rPr&amp;gt;&amp;lt;w:t&amp;gt;5&amp;lt;/w:t&amp;gt;&amp;lt;/w:r&amp;gt;&amp;lt;w:bookmarkEnd w:id="221" /&amp;gt;&amp;lt;w:r&amp;gt;&amp;lt;w:rPr&amp;gt;&amp;lt;w:b /&amp;gt;&amp;lt;w:sz w:val="24" /&amp;gt;&amp;lt;/w:rPr&amp;gt;&amp;lt;w:t&amp;gt;.  34-A MRSA §1210-F, sub-§3,&amp;lt;/w:t&amp;gt;&amp;lt;/w:r&amp;gt;&amp;lt;w:r&amp;gt;&amp;lt;w:t xml:space="preserve"&amp;gt; as enacted by PL 2021, c. 732, Pt. A, §4, is &amp;lt;/w:t&amp;gt;&amp;lt;/w:r&amp;gt;&amp;lt;w:bookmarkStart w:id="222" w:name="_LINE__2_d504006a_0590_4374_933a_55aa0e1" /&amp;gt;&amp;lt;w:bookmarkEnd w:id="220" /&amp;gt;&amp;lt;w:r&amp;gt;&amp;lt;w:t&amp;gt;amended to read:&amp;lt;/w:t&amp;gt;&amp;lt;/w:r&amp;gt;&amp;lt;w:bookmarkEnd w:id="222" /&amp;gt;&amp;lt;/w:p&amp;gt;&amp;lt;w:p w:rsidR="00826280" w:rsidRDefault="00826280" w:rsidP="00826280"&amp;gt;&amp;lt;w:pPr&amp;gt;&amp;lt;w:ind w:left="360" w:firstLine="360" /&amp;gt;&amp;lt;/w:pPr&amp;gt;&amp;lt;w:bookmarkStart w:id="223" w:name="_STATUTE_NUMBER__0cbcd625_1457_409a_add8" /&amp;gt;&amp;lt;w:bookmarkStart w:id="224" w:name="_STATUTE_SS__e136dd80_8ff1_4d21_9540_5d4" /&amp;gt;&amp;lt;w:bookmarkStart w:id="225" w:name="_PAR__2_0617ae3c_106e_4320_b0d1_5599c4a7" /&amp;gt;&amp;lt;w:bookmarkStart w:id="226" w:name="_LINE__3_365bd87c_ae0c_46a2_a00d_63a21d3" /&amp;gt;&amp;lt;w:bookmarkEnd w:id="216" /&amp;gt;&amp;lt;w:bookmarkEnd w:id="219" /&amp;gt;&amp;lt;w:r&amp;gt;&amp;lt;w:rPr&amp;gt;&amp;lt;w:b /&amp;gt;&amp;lt;/w:rPr&amp;gt;&amp;lt;w:t&amp;gt;3&amp;lt;/w:t&amp;gt;&amp;lt;/w:r&amp;gt;&amp;lt;w:bookmarkEnd w:id="223" /&amp;gt;&amp;lt;w:r&amp;gt;&amp;lt;w:rPr&amp;gt;&amp;lt;w:b /&amp;gt;&amp;lt;/w:rPr&amp;gt;&amp;lt;w:t xml:space="preserve"&amp;gt;.  &amp;lt;/w:t&amp;gt;&amp;lt;/w:r&amp;gt;&amp;lt;w:bookmarkStart w:id="227" w:name="_STATUTE_HEADNOTE__8faaff0a_26f2_403c_94" /&amp;gt;&amp;lt;w:r&amp;gt;&amp;lt;w:rPr&amp;gt;&amp;lt;w:b /&amp;gt;&amp;lt;/w:rPr&amp;gt;&amp;lt;w:t&amp;gt;First meeting; chair&amp;lt;/w:t&amp;gt;&amp;lt;/w:r&amp;gt;&amp;lt;w:bookmarkStart w:id="228" w:name="_PROCESSED_CHANGE__4969e5b9_1c39_4299_85" /&amp;gt;&amp;lt;w:ins w:id="229" w:author="BPS" w:date="2025-01-27T11:45:00Z"&amp;gt;&amp;lt;w:r&amp;gt;&amp;lt;w:rPr&amp;gt;&amp;lt;w:b /&amp;gt;&amp;lt;/w:rPr&amp;gt;&amp;lt;w:t&amp;gt;; administrative&amp;lt;/w:t&amp;gt;&amp;lt;/w:r&amp;gt;&amp;lt;/w:ins&amp;gt;&amp;lt;w:ins w:id="230" w:author="BPS" w:date="2025-01-27T11:46:00Z"&amp;gt;&amp;lt;w:r&amp;gt;&amp;lt;w:rPr&amp;gt;&amp;lt;w:b /&amp;gt;&amp;lt;/w:rPr&amp;gt;&amp;lt;w:t xml:space="preserve"&amp;gt; services costs&amp;lt;/w:t&amp;gt;&amp;lt;/w:r&amp;gt;&amp;lt;/w:ins&amp;gt;&amp;lt;w:bookmarkEnd w:id="228" /&amp;gt;&amp;lt;w:r&amp;gt;&amp;lt;w:rPr&amp;gt;&amp;lt;w:b /&amp;gt;&amp;lt;/w:rPr&amp;gt;&amp;lt;w:t&amp;gt;.&amp;lt;/w:t&amp;gt;&amp;lt;/w:r&amp;gt;&amp;lt;w:bookmarkEnd w:id="2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1" w:name="_STATUTE_CONTENT__2fb75052_5864_4d05_b27" /&amp;gt;&amp;lt;w:r&amp;gt;&amp;lt;w:t xml:space="preserve"&amp;gt;When all appointments have &amp;lt;/w:t&amp;gt;&amp;lt;/w:r&amp;gt;&amp;lt;w:bookmarkStart w:id="232" w:name="_LINE__4_fc2c8605_7b40_443e_a8d1_2bce82d" /&amp;gt;&amp;lt;w:bookmarkEnd w:id="226" /&amp;gt;&amp;lt;w:r&amp;gt;&amp;lt;w:t xml:space="preserve"&amp;gt;been made pursuant to &amp;lt;/w:t&amp;gt;&amp;lt;/w:r&amp;gt;&amp;lt;w:bookmarkStart w:id="233" w:name="_CROSS_REFERENCE__576dc217_9ca1_4707_bee" /&amp;gt;&amp;lt;w:r&amp;gt;&amp;lt;w:t&amp;gt;subsection 1&amp;lt;/w:t&amp;gt;&amp;lt;/w:r&amp;gt;&amp;lt;w:bookmarkEnd w:id="233" /&amp;gt;&amp;lt;w:r&amp;gt;&amp;lt;w:t xml:space="preserve"&amp;gt;, the commissioner shall call the first meeting of the &amp;lt;/w:t&amp;gt;&amp;lt;/w:r&amp;gt;&amp;lt;w:bookmarkStart w:id="234" w:name="_LINE__5_e71aa6a7_2c13_4106_97ac_c019ef5" /&amp;gt;&amp;lt;w:bookmarkEnd w:id="232" /&amp;gt;&amp;lt;w:r&amp;gt;&amp;lt;w:t xml:space="preserve"&amp;gt;council. By a majority vote, the council shall select a chair from the members appointed &amp;lt;/w:t&amp;gt;&amp;lt;/w:r&amp;gt;&amp;lt;w:bookmarkStart w:id="235" w:name="_LINE__6_552d5b14_508e_45c0_88b6_ae2638e" /&amp;gt;&amp;lt;w:bookmarkEnd w:id="234" /&amp;gt;&amp;lt;w:r&amp;gt;&amp;lt;w:t xml:space="preserve"&amp;gt;under &amp;lt;/w:t&amp;gt;&amp;lt;/w:r&amp;gt;&amp;lt;w:bookmarkStart w:id="236" w:name="_CROSS_REFERENCE__87630ee2_c256_4b84_bba" /&amp;gt;&amp;lt;w:r&amp;gt;&amp;lt;w:t&amp;gt;subsection 1, paragraphs A&amp;lt;/w:t&amp;gt;&amp;lt;/w:r&amp;gt;&amp;lt;w:bookmarkEnd w:id="236" /&amp;gt;&amp;lt;w:r&amp;gt;&amp;lt;w:t xml:space="preserve"&amp;gt; and &amp;lt;/w:t&amp;gt;&amp;lt;/w:r&amp;gt;&amp;lt;w:bookmarkStart w:id="237" w:name="_CROSS_REFERENCE__4e5e37de_e28e_4fd5_9dc" /&amp;gt;&amp;lt;w:r&amp;gt;&amp;lt;w:t&amp;gt;B&amp;lt;/w:t&amp;gt;&amp;lt;/w:r&amp;gt;&amp;lt;w:bookmarkEnd w:id="237" /&amp;gt;&amp;lt;w:r&amp;gt;&amp;lt;w:t xml:space="preserve"&amp;gt; to serve a 2-year term.&amp;lt;/w:t&amp;gt;&amp;lt;/w:r&amp;gt;&amp;lt;w:bookmarkStart w:id="238" w:name="_PROCESSED_CHANGE__07b6302d_956b_4d4b_a4" /&amp;gt;&amp;lt;w:r&amp;gt;&amp;lt;w:t xml:space="preserve"&amp;gt;  &amp;lt;/w:t&amp;gt;&amp;lt;/w:r&amp;gt;&amp;lt;w:ins w:id="239" w:author="BPS" w:date="2025-01-27T11:46:00Z"&amp;gt;&amp;lt;w:r w:rsidRPr="00F00DF2"&amp;gt;&amp;lt;w:t xml:space="preserve"&amp;gt;Administrative services &amp;lt;/w:t&amp;gt;&amp;lt;/w:r&amp;gt;&amp;lt;w:bookmarkStart w:id="240" w:name="_LINE__7_0e1d96cc_e753_46b0_86d2_fdffeba" /&amp;gt;&amp;lt;w:bookmarkEnd w:id="235" /&amp;gt;&amp;lt;w:r w:rsidRPr="00F00DF2"&amp;gt;&amp;lt;w:t&amp;gt;costs associated with the activities of the council must be paid by the department.&amp;lt;/w:t&amp;gt;&amp;lt;/w:r&amp;gt;&amp;lt;/w:ins&amp;gt;&amp;lt;w:bookmarkEnd w:id="231" /&amp;gt;&amp;lt;w:bookmarkEnd w:id="238" /&amp;gt;&amp;lt;w:bookmarkEnd w:id="240" /&amp;gt;&amp;lt;/w:p&amp;gt;&amp;lt;w:p w:rsidR="00826280" w:rsidRDefault="00826280" w:rsidP="00826280"&amp;gt;&amp;lt;w:pPr&amp;gt;&amp;lt;w:keepNext /&amp;gt;&amp;lt;w:spacing w:before="240" /&amp;gt;&amp;lt;w:ind w:left="360" /&amp;gt;&amp;lt;w:jc w:val="center" /&amp;gt;&amp;lt;/w:pPr&amp;gt;&amp;lt;w:bookmarkStart w:id="241" w:name="_SUMMARY__2a2d340d_0187_45c8_adad_a53d6d" /&amp;gt;&amp;lt;w:bookmarkStart w:id="242" w:name="_PAR__3_1510d0a7_b4c8_40ee_b3eb_ec2c178c" /&amp;gt;&amp;lt;w:bookmarkStart w:id="243" w:name="_LINE__8_37942e73_0249_459b_95ad_19546c1" /&amp;gt;&amp;lt;w:bookmarkEnd w:id="8" /&amp;gt;&amp;lt;w:bookmarkEnd w:id="217" /&amp;gt;&amp;lt;w:bookmarkEnd w:id="224" /&amp;gt;&amp;lt;w:bookmarkEnd w:id="225" /&amp;gt;&amp;lt;w:r&amp;gt;&amp;lt;w:rPr&amp;gt;&amp;lt;w:b /&amp;gt;&amp;lt;w:sz w:val="24" /&amp;gt;&amp;lt;/w:rPr&amp;gt;&amp;lt;w:t&amp;gt;SUMMARY&amp;lt;/w:t&amp;gt;&amp;lt;/w:r&amp;gt;&amp;lt;w:bookmarkEnd w:id="243" /&amp;gt;&amp;lt;/w:p&amp;gt;&amp;lt;w:p w:rsidR="00826280" w:rsidRDefault="00826280" w:rsidP="00826280"&amp;gt;&amp;lt;w:pPr&amp;gt;&amp;lt;w:ind w:left="360" w:firstLine="360" /&amp;gt;&amp;lt;/w:pPr&amp;gt;&amp;lt;w:bookmarkStart w:id="244" w:name="_PAR__4_78dab984_7065_4f11_bdc8_014d2434" /&amp;gt;&amp;lt;w:bookmarkStart w:id="245" w:name="_LINE__9_80ed7957_2939_4cc3_bc2c_5124c27" /&amp;gt;&amp;lt;w:bookmarkEnd w:id="242" /&amp;gt;&amp;lt;w:r&amp;gt;&amp;lt;w:t&amp;gt;This bill amends the laws governing the operation of county jails as follows.&amp;lt;/w:t&amp;gt;&amp;lt;/w:r&amp;gt;&amp;lt;w:bookmarkEnd w:id="245" /&amp;gt;&amp;lt;/w:p&amp;gt;&amp;lt;w:p w:rsidR="00826280" w:rsidRDefault="00826280" w:rsidP="00826280"&amp;gt;&amp;lt;w:pPr&amp;gt;&amp;lt;w:ind w:left="360" w:firstLine="360" /&amp;gt;&amp;lt;/w:pPr&amp;gt;&amp;lt;w:bookmarkStart w:id="246" w:name="_PAR__5_5acedbad_6f2e_450e_ad2c_5f8c273c" /&amp;gt;&amp;lt;w:bookmarkStart w:id="247" w:name="_LINE__10_4e531329_f3de_464d_9e40_5cf16a" /&amp;gt;&amp;lt;w:bookmarkEnd w:id="244" /&amp;gt;&amp;lt;w:r&amp;gt;&amp;lt;w:t xml:space="preserve"&amp;gt;1.  It amends the County Jail Operations Fund to provide that, beginning July 1, 2025 &amp;lt;/w:t&amp;gt;&amp;lt;/w:r&amp;gt;&amp;lt;w:bookmarkStart w:id="248" w:name="_LINE__11_3c00f970_d2e9_4921_8913_0fd8e1" /&amp;gt;&amp;lt;w:bookmarkEnd w:id="247" /&amp;gt;&amp;lt;w:r&amp;gt;&amp;lt;w:t xml:space="preserve"&amp;gt;and prior to July 1, 2026, state funding must be appropriated annually for the fund in the &amp;lt;/w:t&amp;gt;&amp;lt;/w:r&amp;gt;&amp;lt;w:bookmarkStart w:id="249" w:name="_LINE__12_95b50a68_a75a_4d02_bd46_504a38" /&amp;gt;&amp;lt;w:bookmarkEnd w:id="248" /&amp;gt;&amp;lt;w:r&amp;gt;&amp;lt;w:t xml:space="preserve"&amp;gt;amount of $25,445,838 plus any additional amount the Legislature may appropriate.  &amp;lt;/w:t&amp;gt;&amp;lt;/w:r&amp;gt;&amp;lt;w:bookmarkStart w:id="250" w:name="_LINE__13_ab6e3d34_a222_4a3c_b36d_6e03ae" /&amp;gt;&amp;lt;w:bookmarkEnd w:id="249" /&amp;gt;&amp;lt;w:r&amp;gt;&amp;lt;w:t xml:space="preserve"&amp;gt;Beginning July 1, 2026, state funding must be appropriated annually for that fund in an &amp;lt;/w:t&amp;gt;&amp;lt;/w:r&amp;gt;&amp;lt;w:bookmarkStart w:id="251" w:name="_LINE__14_77bbb20d_9ffe_4c63_97da_a726b0" /&amp;gt;&amp;lt;w:bookmarkEnd w:id="250" /&amp;gt;&amp;lt;w:r&amp;gt;&amp;lt;w:t xml:space="preserve"&amp;gt;amount equal to 20% of the total General Fund appropriation to the Department of &amp;lt;/w:t&amp;gt;&amp;lt;/w:r&amp;gt;&amp;lt;w:bookmarkStart w:id="252" w:name="_LINE__15_f2d8b89c_710a_4aa9_8cc6_4554c7" /&amp;gt;&amp;lt;w:bookmarkEnd w:id="251" /&amp;gt;&amp;lt;w:r&amp;gt;&amp;lt;w:t xml:space="preserve"&amp;gt;Corrections for the costs of all correctional facilities under the department plus any &amp;lt;/w:t&amp;gt;&amp;lt;/w:r&amp;gt;&amp;lt;w:bookmarkStart w:id="253" w:name="_LINE__16_6a5721d4_ced7_4da6_8940_8f40a6" /&amp;gt;&amp;lt;w:bookmarkEnd w:id="252" /&amp;gt;&amp;lt;w:r&amp;gt;&amp;lt;w:t xml:space="preserve"&amp;gt;additional amount the Legislature may appropriate.  Under current law, state funding is &amp;lt;/w:t&amp;gt;&amp;lt;/w:r&amp;gt;&amp;lt;w:bookmarkStart w:id="254" w:name="_LINE__17_5d010ee8_c69d_484e_9e92_5d3276" /&amp;gt;&amp;lt;w:bookmarkEnd w:id="253" /&amp;gt;&amp;lt;w:r&amp;gt;&amp;lt;w:t&amp;gt;required to be appropriated annually for that fund in the amount of $20,342,104.&amp;lt;/w:t&amp;gt;&amp;lt;/w:r&amp;gt;&amp;lt;w:bookmarkEnd w:id="254" /&amp;gt;&amp;lt;/w:p&amp;gt;&amp;lt;w:p w:rsidR="00826280" w:rsidRDefault="00826280" w:rsidP="00826280"&amp;gt;&amp;lt;w:pPr&amp;gt;&amp;lt;w:ind w:left="360" w:firstLine="360" /&amp;gt;&amp;lt;/w:pPr&amp;gt;&amp;lt;w:bookmarkStart w:id="255" w:name="_PAR__6_ef5706cc_bc7b_49ca_bd08_50b958b4" /&amp;gt;&amp;lt;w:bookmarkStart w:id="256" w:name="_LINE__18_f8db9c22_c4bb_4704_b84d_32c216" /&amp;gt;&amp;lt;w:bookmarkEnd w:id="246" /&amp;gt;&amp;lt;w:r&amp;gt;&amp;lt;w:t xml:space="preserve"&amp;gt;2.  It provides that, in addition to those state funding requirements for the County Jail &amp;lt;/w:t&amp;gt;&amp;lt;/w:r&amp;gt;&amp;lt;w:bookmarkStart w:id="257" w:name="_LINE__19_64af6244_bc47_41ec_918d_5b0029" /&amp;gt;&amp;lt;w:bookmarkEnd w:id="256" /&amp;gt;&amp;lt;w:r&amp;gt;&amp;lt;w:t xml:space="preserve"&amp;gt;Operations Fund, beginning July 1, 2026, state funding must be appropriated annually for &amp;lt;/w:t&amp;gt;&amp;lt;/w:r&amp;gt;&amp;lt;w:bookmarkStart w:id="258" w:name="_LINE__20_4b2a6159_1f81_40f4_aaf9_92a144" /&amp;gt;&amp;lt;w:bookmarkEnd w:id="257" /&amp;gt;&amp;lt;w:r&amp;gt;&amp;lt;w:t xml:space="preserve"&amp;gt;the fund in an amount equal to 90% of the costs incurred by county jails and the regional &amp;lt;/w:t&amp;gt;&amp;lt;/w:r&amp;gt;&amp;lt;w:bookmarkStart w:id="259" w:name="_LINE__21_5371d0fc_6ec5_4e3c_b11c_a94c8e" /&amp;gt;&amp;lt;w:bookmarkEnd w:id="258" /&amp;gt;&amp;lt;w:r&amp;gt;&amp;lt;w:t xml:space="preserve"&amp;gt;jails in the prior fiscal year in complying with the mandatory standards established by the &amp;lt;/w:t&amp;gt;&amp;lt;/w:r&amp;gt;&amp;lt;w:bookmarkStart w:id="260" w:name="_LINE__22_8948626b_0659_426b_9fea_65325a" /&amp;gt;&amp;lt;w:bookmarkEnd w:id="259" /&amp;gt;&amp;lt;w:r&amp;gt;&amp;lt;w:t&amp;gt;Commissioner of Corrections.&amp;lt;/w:t&amp;gt;&amp;lt;/w:r&amp;gt;&amp;lt;w:bookmarkEnd w:id="260" /&amp;gt;&amp;lt;/w:p&amp;gt;&amp;lt;w:p w:rsidR="00826280" w:rsidRDefault="00826280" w:rsidP="00826280"&amp;gt;&amp;lt;w:pPr&amp;gt;&amp;lt;w:ind w:left="360" w:firstLine="360" /&amp;gt;&amp;lt;/w:pPr&amp;gt;&amp;lt;w:bookmarkStart w:id="261" w:name="_PAR__7_1b7fb3a6_5b04_4b62_b726_c1be3cd0" /&amp;gt;&amp;lt;w:bookmarkStart w:id="262" w:name="_LINE__23_56160247_36f2_4ef2_9933_79ffd4" /&amp;gt;&amp;lt;w:bookmarkEnd w:id="255" /&amp;gt;&amp;lt;w:r&amp;gt;&amp;lt;w:t xml:space="preserve"&amp;gt;3.  It stipulates that, if a county jail fails to report certain information to the department &amp;lt;/w:t&amp;gt;&amp;lt;/w:r&amp;gt;&amp;lt;w:bookmarkStart w:id="263" w:name="_LINE__24_43787f98_56ff_45b5_bb76_5e860b" /&amp;gt;&amp;lt;w:bookmarkEnd w:id="262" /&amp;gt;&amp;lt;w:r&amp;gt;&amp;lt;w:t xml:space="preserve"&amp;gt;by the end of a fiscal year as required by law, the department shall distribute the quarterly &amp;lt;/w:t&amp;gt;&amp;lt;/w:r&amp;gt;&amp;lt;w:bookmarkStart w:id="264" w:name="_LINE__25_547dd409_7428_41ae_ade0_174d31" /&amp;gt;&amp;lt;w:bookmarkEnd w:id="263" /&amp;gt;&amp;lt;w:r&amp;gt;&amp;lt;w:t xml:space="preserve"&amp;gt;funding payment for that jail under the County Jail Operations Fund between all other jails &amp;lt;/w:t&amp;gt;&amp;lt;/w:r&amp;gt;&amp;lt;w:bookmarkStart w:id="265" w:name="_LINE__26_650c96ca_7070_4ea7_a461_0eb759" /&amp;gt;&amp;lt;w:bookmarkEnd w:id="264" /&amp;gt;&amp;lt;w:r&amp;gt;&amp;lt;w:t&amp;gt;that are in compliance with the reporting requirement for that quarter.&amp;lt;/w:t&amp;gt;&amp;lt;/w:r&amp;gt;&amp;lt;w:bookmarkEnd w:id="265" /&amp;gt;&amp;lt;/w:p&amp;gt;&amp;lt;w:p w:rsidR="00826280" w:rsidRDefault="00826280" w:rsidP="00826280"&amp;gt;&amp;lt;w:pPr&amp;gt;&amp;lt;w:ind w:left="360" w:firstLine="360" /&amp;gt;&amp;lt;/w:pPr&amp;gt;&amp;lt;w:bookmarkStart w:id="266" w:name="_PAR__8_170e51be_be9e_4c0b_9215_d88be061" /&amp;gt;&amp;lt;w:bookmarkStart w:id="267" w:name="_LINE__27_17a1fb47_3c2e_4199_a506_12c1f5" /&amp;gt;&amp;lt;w:bookmarkEnd w:id="261" /&amp;gt;&amp;lt;w:r&amp;gt;&amp;lt;w:t xml:space="preserve"&amp;gt;4.  It provides that, in adopting rules and standards for the county jails, the &amp;lt;/w:t&amp;gt;&amp;lt;/w:r&amp;gt;&amp;lt;w:bookmarkStart w:id="268" w:name="_LINE__28_5c98e5f9_ced2_4cab_adfd_52cfd7" /&amp;gt;&amp;lt;w:bookmarkEnd w:id="267" /&amp;gt;&amp;lt;w:r&amp;gt;&amp;lt;w:t xml:space="preserve"&amp;gt;commissioner incorporate the advisory input of the County Corrections Professional &amp;lt;/w:t&amp;gt;&amp;lt;/w:r&amp;gt;&amp;lt;w:bookmarkStart w:id="269" w:name="_LINE__29_a79ff0d3_7ce4_4bcd_93be_166a9b" /&amp;gt;&amp;lt;w:bookmarkEnd w:id="268" /&amp;gt;&amp;lt;w:r&amp;gt;&amp;lt;w:t xml:space="preserve"&amp;gt;Standards Council.  Current law only requires the commissioner to consider that advisory &amp;lt;/w:t&amp;gt;&amp;lt;/w:r&amp;gt;&amp;lt;w:bookmarkStart w:id="270" w:name="_LINE__30_ad8979df_51f4_4ed1_9417_b37398" /&amp;gt;&amp;lt;w:bookmarkEnd w:id="269" /&amp;gt;&amp;lt;w:r&amp;gt;&amp;lt;w:t xml:space="preserve"&amp;gt;input. &amp;lt;/w:t&amp;gt;&amp;lt;/w:r&amp;gt;&amp;lt;w:bookmarkEnd w:id="270" /&amp;gt;&amp;lt;/w:p&amp;gt;&amp;lt;w:p w:rsidR="00826280" w:rsidRDefault="00826280" w:rsidP="00826280"&amp;gt;&amp;lt;w:pPr&amp;gt;&amp;lt;w:ind w:left="360" w:firstLine="360" /&amp;gt;&amp;lt;/w:pPr&amp;gt;&amp;lt;w:bookmarkStart w:id="271" w:name="_PAR__9_c1277076_434d_4739_953d_e5940f72" /&amp;gt;&amp;lt;w:bookmarkStart w:id="272" w:name="_LINE__31_083785cd_1338_440e_9ff0_e9df4c" /&amp;gt;&amp;lt;w:bookmarkEnd w:id="266" /&amp;gt;&amp;lt;w:r&amp;gt;&amp;lt;w:t xml:space="preserve"&amp;gt;5.  It amends the law establishing the council to provide that administrative services &amp;lt;/w:t&amp;gt;&amp;lt;/w:r&amp;gt;&amp;lt;w:bookmarkStart w:id="273" w:name="_LINE__32_3a9ad914_b87f_4d2f_a823_732f0d" /&amp;gt;&amp;lt;w:bookmarkEnd w:id="272" /&amp;gt;&amp;lt;w:r&amp;gt;&amp;lt;w:t xml:space="preserve"&amp;gt;costs associated with the activities of the council must be paid by the department. &amp;lt;/w:t&amp;gt;&amp;lt;/w:r&amp;gt;&amp;lt;w:bookmarkEnd w:id="273" /&amp;gt;&amp;lt;/w:p&amp;gt;&amp;lt;w:bookmarkEnd w:id="1" /&amp;gt;&amp;lt;w:bookmarkEnd w:id="2" /&amp;gt;&amp;lt;w:bookmarkEnd w:id="218" /&amp;gt;&amp;lt;w:bookmarkEnd w:id="241" /&amp;gt;&amp;lt;w:bookmarkEnd w:id="271" /&amp;gt;&amp;lt;w:p w:rsidR="00000000" w:rsidRDefault="00826280"&amp;gt;&amp;lt;w:r&amp;gt;&amp;lt;w:t xml:space="preserve"&amp;gt; &amp;lt;/w:t&amp;gt;&amp;lt;/w:r&amp;gt;&amp;lt;/w:p&amp;gt;&amp;lt;w:sectPr w:rsidR="00000000" w:rsidSect="008262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0F2A" w:rsidRDefault="008262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c4a14cc_84e3_4d12_a75d_ce46e1b&lt;/BookmarkName&gt;&lt;Tables /&gt;&lt;/ProcessedCheckInPage&gt;&lt;ProcessedCheckInPage&gt;&lt;PageNumber&gt;2&lt;/PageNumber&gt;&lt;BookmarkName&gt;_PAGE__2_1c47ea94_b32d_477f_856b_ec1a2ce&lt;/BookmarkName&gt;&lt;Tables /&gt;&lt;/ProcessedCheckInPage&gt;&lt;ProcessedCheckInPage&gt;&lt;PageNumber&gt;3&lt;/PageNumber&gt;&lt;BookmarkName&gt;_PAGE__3_eb5923d3_ccfb_4572_93a5_38ec7aa&lt;/BookmarkName&gt;&lt;Tables /&gt;&lt;/ProcessedCheckInPage&gt;&lt;/Pages&gt;&lt;Paragraphs&gt;&lt;CheckInParagraphs&gt;&lt;PageNumber&gt;1&lt;/PageNumber&gt;&lt;BookmarkName&gt;_PAR__1_dd54b574_8398_4702_8fb4_044018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c91fc2_9309_4001_adab_53ce651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811bfc_1704_49b9_877a_67b07624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f29d2e_7a5c_4910_bb47_da898683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ce598a_c691_4de8_a0b8_1f7e36c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46bba3a_db60_4e8c_8ff6_897cb89b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4ca7ec7_8c5f_45af_b94f_d7ff95b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6cd1607_1f18_4001_a8d8_014b14cf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f1d1d96_eecd_4532_a5b3_7d083cb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bd5302f_08dd_4788_b59c_859dfd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b7e081e_2708_4ac0_9dd8_13741fc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d2ff3ce_d999_4947_a2c4_36c60e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07020ee_3681_4a1d_8677_6dc3432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50de66d_89a3_4adc_89d6_7244c60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16f702c_b546_4f9f_b50e_dfab654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26a1c2c_7875_43a5_b6cf_d92f0f6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78fbb9e_f9e2_446a_b76d_c5fdba11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2b103fb_f8f2_493b_83d8_be708440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cedc1f2_c115_4b1a_bdd6_f617a64d&lt;/BookmarkName&gt;&lt;StartingLineNumber&gt;1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57ff182_6809_4d42_a465_d115615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75d2c5f_ee70_4cf7_8f8f_f2dd0e09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3c9a1b4_11b5_4c1d_87d8_18bc0c1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8f029346_f954_4c7a_9e29_12ddc5e4&lt;/BookmarkName&gt;&lt;StartingLineNumber&gt;36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4407be86_4a4b_4f6b_9fba_3f166d3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617ae3c_106e_4320_b0d1_5599c4a7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510d0a7_b4c8_40ee_b3eb_ec2c178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8dab984_7065_4f11_bdc8_014d2434&lt;/BookmarkName&gt;&lt;StartingLineNumber&gt;9&lt;/StartingLineNumber&gt;&lt;EndingLineNumber&gt;9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acedbad_6f2e_450e_ad2c_5f8c273c&lt;/BookmarkName&gt;&lt;StartingLineNumber&gt;10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f5706cc_bc7b_49ca_bd08_50b958b4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b7fb3a6_5b04_4b62_b726_c1be3cd0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70e51be_be9e_4c0b_9215_d88be061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c1277076_434d_4739_953d_e5940f72&lt;/BookmarkName&gt;&lt;StartingLineNumber&gt;31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