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unge Certain Nonviolent Drug Crim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f2568ce_3258_4ac9_b4ec_5b16b0c"/>
      <w:bookmarkStart w:id="1" w:name="_DOC_BODY_CONTAINER__f8203372_079e_49a1_"/>
      <w:bookmarkStart w:id="2" w:name="_DOC_BODY__462c249b_31d1_4453_a9f9_237b9"/>
      <w:bookmarkStart w:id="3" w:name="_PAR__1_463f5139_f08b_420a_be70_20bdb436"/>
      <w:bookmarkStart w:id="4" w:name="_ENACTING_CLAUSE__c80716c6_f485_420a_804"/>
      <w:bookmarkStart w:id="5" w:name="_LINE__1_d1557f0e_f50a_49ba_bdda_a81db0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63f5139_f08b_420a_be70_20bdb436"/>
      <w:bookmarkStart w:id="7" w:name="_ENACTING_CLAUSE__c80716c6_f485_420a_804"/>
      <w:bookmarkStart w:id="8" w:name="_DOC_BODY_CONTENT__5243b380_0c64_4a72_9e"/>
      <w:bookmarkStart w:id="9" w:name="_BILL_SECTION__b8abfc69_5c06_4461_8d2e_5"/>
      <w:bookmarkStart w:id="10" w:name="_PAR__2_a13c460d_4baa_47da_aa93_54ad7462"/>
      <w:bookmarkStart w:id="11" w:name="_BILL_SECTION_HEADER__d06700f7_4727_4382"/>
      <w:bookmarkStart w:id="12" w:name="_LINE__2_a0b866c4_be1e_4f87_95b7_86a12e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7b42e42_72d8_4c5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c. 31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a13c460d_4baa_47da_aa93_54ad7462"/>
      <w:bookmarkStart w:id="15" w:name="_BILL_SECTION_HEADER__d06700f7_4727_4382"/>
      <w:bookmarkStart w:id="16" w:name="_PROCESSED_CHANGE__a612a264_ccbe_4ee6_8c"/>
      <w:bookmarkStart w:id="17" w:name="_STATUTE_C__58c3d5b6_2515_498c_b752_7b44"/>
      <w:bookmarkStart w:id="18" w:name="_PAR__3_5066a1e8_1ef3_45ab_b80c_852c6dbc"/>
      <w:bookmarkStart w:id="19" w:name="_LINE__3_79faf99a_4b51_4c77_888b_1a60eb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d4b5f816_81a6_4442_9813"/>
      <w:r>
        <w:rPr>
          <w:rFonts w:eastAsia="Arial" w:cs="Arial" w:ascii="Arial" w:hAnsi="Arial"/>
          <w:b/>
          <w:u w:val="single"/>
        </w:rPr>
        <w:t>313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5066a1e8_1ef3_45ab_b80c_852c6dbc"/>
      <w:bookmarkStart w:id="22" w:name="_PAR__4_71831bf4_ef24_4f96_8340_2cdf4b16"/>
      <w:bookmarkStart w:id="23" w:name="_LINE__4_adde9796_33a5_4e38_91cc_b2601ec"/>
      <w:bookmarkStart w:id="24" w:name="_STATUTE_HEADNOTE__698e5760_5538_43ef_9b"/>
      <w:bookmarkEnd w:id="21"/>
      <w:bookmarkEnd w:id="22"/>
      <w:r>
        <w:rPr>
          <w:rFonts w:eastAsia="Arial" w:cs="Arial" w:ascii="Arial" w:hAnsi="Arial"/>
          <w:b/>
          <w:u w:val="single"/>
        </w:rPr>
        <w:t>EXPUNGEMENT OF RECORD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71831bf4_ef24_4f96_8340_2cdf4b16"/>
      <w:bookmarkStart w:id="26" w:name="_STATUTE_S__5ecb3644_93e3_4f7e_8def_d0f2"/>
      <w:bookmarkStart w:id="27" w:name="_PAR__5_4a859f94_e5db_43f4_8742_f7dd653d"/>
      <w:bookmarkStart w:id="28" w:name="_LINE__5_74a55df6_4638_48ce_bd8c_4d7cf7e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98e68ccb_9dee_456b_bc2a"/>
      <w:r>
        <w:rPr>
          <w:rFonts w:eastAsia="Arial" w:cs="Arial" w:ascii="Arial" w:hAnsi="Arial"/>
          <w:b/>
          <w:u w:val="single"/>
        </w:rPr>
        <w:t>232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5bd6e4b0_bd3d_44f7_ad"/>
      <w:r>
        <w:rPr>
          <w:rFonts w:eastAsia="Arial" w:cs="Arial" w:ascii="Arial" w:hAnsi="Arial"/>
          <w:b/>
          <w:u w:val="single"/>
        </w:rPr>
        <w:t>Expungement of records of nonviolent crime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4a859f94_e5db_43f4_8742_f7dd653d"/>
      <w:bookmarkStart w:id="32" w:name="_PAR__6_7c2b2a04_6604_4539_bf1d_f338662a"/>
      <w:bookmarkStart w:id="33" w:name="_STATUTE_SS__c784c68d_33a2_41d8_a8f9_8bd"/>
      <w:bookmarkStart w:id="34" w:name="_LINE__6_f49cd6ee_a6bf_44ef_8cce_1a8ace5"/>
      <w:bookmarkStart w:id="35" w:name="_STATUTE_NUMBER__0ceae3ba_916e_410c_beb8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52664e5c_e6cf_4666_9c"/>
      <w:r>
        <w:rPr>
          <w:rFonts w:eastAsia="Arial" w:cs="Arial" w:ascii="Arial" w:hAnsi="Arial"/>
          <w:b/>
          <w:u w:val="single"/>
        </w:rPr>
        <w:t xml:space="preserve">Drug possession crimes.  </w:t>
      </w:r>
      <w:bookmarkStart w:id="37" w:name="_STATUTE_CONTENT__e569ab0c_08ac_4f66_a15"/>
      <w:bookmarkEnd w:id="36"/>
      <w:r>
        <w:rPr>
          <w:rFonts w:eastAsia="Arial" w:cs="Arial" w:ascii="Arial" w:hAnsi="Arial"/>
          <w:u w:val="single"/>
        </w:rPr>
        <w:t xml:space="preserve">A person convicted of violating Title 17-A, section </w:t>
      </w:r>
      <w:bookmarkStart w:id="38" w:name="_LINE__7_ddc31fdb_3e8a_4e17_98c8_ebb49b8"/>
      <w:bookmarkEnd w:id="34"/>
      <w:r>
        <w:rPr>
          <w:rFonts w:eastAsia="Arial" w:cs="Arial" w:ascii="Arial" w:hAnsi="Arial"/>
          <w:u w:val="single"/>
        </w:rPr>
        <w:t>1107</w:t>
        <w:noBreakHyphen/>
        <w:t xml:space="preserve">A may petition the court in which the conviction was recorded to expunge the record </w:t>
      </w:r>
      <w:bookmarkStart w:id="39" w:name="_LINE__8_33020f28_15c2_494a_b8ea_aec5f87"/>
      <w:bookmarkEnd w:id="38"/>
      <w:r>
        <w:rPr>
          <w:rFonts w:eastAsia="Arial" w:cs="Arial" w:ascii="Arial" w:hAnsi="Arial"/>
          <w:u w:val="single"/>
        </w:rPr>
        <w:t xml:space="preserve">of the conviction after a period of 5 years from the completion of the sentence.  The court </w:t>
      </w:r>
      <w:bookmarkStart w:id="40" w:name="_LINE__9_c287ca13_4fc9_446b_b2e8_5762521"/>
      <w:bookmarkEnd w:id="39"/>
      <w:r>
        <w:rPr>
          <w:rFonts w:eastAsia="Arial" w:cs="Arial" w:ascii="Arial" w:hAnsi="Arial"/>
          <w:u w:val="single"/>
        </w:rPr>
        <w:t xml:space="preserve">shall order all records of the conviction expunged if the defendant has not been convicted </w:t>
      </w:r>
      <w:bookmarkStart w:id="41" w:name="_LINE__10_59eb3a07_1977_4ea0_9cdd_be8fd5"/>
      <w:bookmarkEnd w:id="40"/>
      <w:r>
        <w:rPr>
          <w:rFonts w:eastAsia="Arial" w:cs="Arial" w:ascii="Arial" w:hAnsi="Arial"/>
          <w:u w:val="single"/>
        </w:rPr>
        <w:t xml:space="preserve">of a crime in this State or any other jurisdiction since the conviction subject to the petition </w:t>
      </w:r>
      <w:bookmarkStart w:id="42" w:name="_LINE__11_516818ec_e10b_46a4_a6fd_fc5813"/>
      <w:bookmarkEnd w:id="41"/>
      <w:r>
        <w:rPr>
          <w:rFonts w:eastAsia="Arial" w:cs="Arial" w:ascii="Arial" w:hAnsi="Arial"/>
          <w:u w:val="single"/>
        </w:rPr>
        <w:t xml:space="preserve">and has no formal charging instrument for a crime pending in this State or any other </w:t>
      </w:r>
      <w:bookmarkStart w:id="43" w:name="_LINE__12_1e63c262_8706_4702_b466_51b29e"/>
      <w:bookmarkEnd w:id="42"/>
      <w:r>
        <w:rPr>
          <w:rFonts w:eastAsia="Arial" w:cs="Arial" w:ascii="Arial" w:hAnsi="Arial"/>
          <w:u w:val="single"/>
        </w:rPr>
        <w:t>jurisdiction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6_7c2b2a04_6604_4539_bf1d_f338662a"/>
      <w:bookmarkStart w:id="45" w:name="_STATUTE_SS__c784c68d_33a2_41d8_a8f9_8bd"/>
      <w:bookmarkStart w:id="46" w:name="_PAR__7_93eb72ea_4aa1_4721_8be4_6734480a"/>
      <w:bookmarkStart w:id="47" w:name="_STATUTE_SS__9179d0de_37d0_4116_bd96_539"/>
      <w:bookmarkStart w:id="48" w:name="_LINE__13_3ac37405_4e4a_429d_aea3_04684a"/>
      <w:bookmarkStart w:id="49" w:name="_STATUTE_NUMBER__c51d111d_da03_4df1_8c78"/>
      <w:bookmarkEnd w:id="44"/>
      <w:bookmarkEnd w:id="45"/>
      <w:bookmarkEnd w:id="37"/>
      <w:bookmarkEnd w:id="46"/>
      <w:bookmarkEnd w:id="47"/>
      <w:r>
        <w:rPr>
          <w:rFonts w:eastAsia="Arial" w:cs="Arial" w:ascii="Arial" w:hAnsi="Arial"/>
          <w:b/>
          <w:u w:val="single"/>
        </w:rPr>
        <w:t>2</w:t>
      </w:r>
      <w:bookmarkEnd w:id="49"/>
      <w:r>
        <w:rPr>
          <w:rFonts w:eastAsia="Arial" w:cs="Arial" w:ascii="Arial" w:hAnsi="Arial"/>
          <w:b/>
          <w:u w:val="single"/>
        </w:rPr>
        <w:t xml:space="preserve">.  </w:t>
      </w:r>
      <w:bookmarkStart w:id="50" w:name="_STATUTE_HEADNOTE__6b9f464a_7f01_4ea0_91"/>
      <w:r>
        <w:rPr>
          <w:rFonts w:eastAsia="Arial" w:cs="Arial" w:ascii="Arial" w:hAnsi="Arial"/>
          <w:b/>
          <w:u w:val="single"/>
        </w:rPr>
        <w:t xml:space="preserve">State Bureau of Identification.  </w:t>
      </w:r>
      <w:bookmarkStart w:id="51" w:name="_STATUTE_CONTENT__ce305e8a_d190_452d_88d"/>
      <w:bookmarkEnd w:id="50"/>
      <w:r>
        <w:rPr>
          <w:rFonts w:eastAsia="Arial" w:cs="Arial" w:ascii="Arial" w:hAnsi="Arial"/>
          <w:u w:val="single"/>
        </w:rPr>
        <w:t xml:space="preserve">Following receipt of a court order for expungement </w:t>
      </w:r>
      <w:bookmarkStart w:id="52" w:name="_LINE__14_68772820_5e01_48b8_9e35_3c38bc"/>
      <w:bookmarkEnd w:id="48"/>
      <w:r>
        <w:rPr>
          <w:rFonts w:eastAsia="Arial" w:cs="Arial" w:ascii="Arial" w:hAnsi="Arial"/>
          <w:u w:val="single"/>
        </w:rPr>
        <w:t xml:space="preserve">under subsection 1, the Department of Public Safety, Bureau of State Police, State Bureau </w:t>
      </w:r>
      <w:bookmarkStart w:id="53" w:name="_LINE__15_b9db267e_769c_489c_8545_2c52ab"/>
      <w:bookmarkEnd w:id="52"/>
      <w:r>
        <w:rPr>
          <w:rFonts w:eastAsia="Arial" w:cs="Arial" w:ascii="Arial" w:hAnsi="Arial"/>
          <w:u w:val="single"/>
        </w:rPr>
        <w:t xml:space="preserve">of Identification shall make the necessary arrangements with the identification division of </w:t>
      </w:r>
      <w:bookmarkStart w:id="54" w:name="_LINE__16_3aa3808a_0c20_42c1_8b5b_3e3603"/>
      <w:bookmarkEnd w:id="53"/>
      <w:r>
        <w:rPr>
          <w:rFonts w:eastAsia="Arial" w:cs="Arial" w:ascii="Arial" w:hAnsi="Arial"/>
          <w:u w:val="single"/>
        </w:rPr>
        <w:t xml:space="preserve">the Federal Bureau of Investigation to have all references to the expunged crime deleted </w:t>
      </w:r>
      <w:bookmarkStart w:id="55" w:name="_LINE__17_e656a990_e11e_4287_865b_105e84"/>
      <w:bookmarkEnd w:id="54"/>
      <w:r>
        <w:rPr>
          <w:rFonts w:eastAsia="Arial" w:cs="Arial" w:ascii="Arial" w:hAnsi="Arial"/>
          <w:u w:val="single"/>
        </w:rPr>
        <w:t xml:space="preserve">from the Federal Bureau of Investigation's identification record and any state materials </w:t>
      </w:r>
      <w:bookmarkStart w:id="56" w:name="_LINE__18_35aded9f_f9c7_4c09_8648_cb82a5"/>
      <w:bookmarkEnd w:id="55"/>
      <w:r>
        <w:rPr>
          <w:rFonts w:eastAsia="Arial" w:cs="Arial" w:ascii="Arial" w:hAnsi="Arial"/>
          <w:u w:val="single"/>
        </w:rPr>
        <w:t>returned to the contributing agency.</w:t>
      </w:r>
      <w:bookmarkEnd w:id="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DOC_BODY_CONTENT__5243b380_0c64_4a72_9e"/>
      <w:bookmarkStart w:id="58" w:name="_BILL_SECTION__b8abfc69_5c06_4461_8d2e_5"/>
      <w:bookmarkStart w:id="59" w:name="_PROCESSED_CHANGE__a612a264_ccbe_4ee6_8c"/>
      <w:bookmarkStart w:id="60" w:name="_STATUTE_C__58c3d5b6_2515_498c_b752_7b44"/>
      <w:bookmarkStart w:id="61" w:name="_STATUTE_S__5ecb3644_93e3_4f7e_8def_d0f2"/>
      <w:bookmarkStart w:id="62" w:name="_PAR__7_93eb72ea_4aa1_4721_8be4_6734480a"/>
      <w:bookmarkStart w:id="63" w:name="_STATUTE_SS__9179d0de_37d0_4116_bd96_539"/>
      <w:bookmarkStart w:id="64" w:name="_SUMMARY__1b9d6d8b_f338_4348_8bc5_a12c4c"/>
      <w:bookmarkStart w:id="65" w:name="_PAR__8_52afca51_04b3_4ebe_9da5_af3fac86"/>
      <w:bookmarkStart w:id="66" w:name="_LINE__19_6b8a4858_6891_4cb3_bc63_628ba2"/>
      <w:bookmarkEnd w:id="57"/>
      <w:bookmarkEnd w:id="58"/>
      <w:bookmarkEnd w:id="59"/>
      <w:bookmarkEnd w:id="60"/>
      <w:bookmarkEnd w:id="61"/>
      <w:bookmarkEnd w:id="62"/>
      <w:bookmarkEnd w:id="63"/>
      <w:bookmarkEnd w:id="51"/>
      <w:bookmarkEnd w:id="65"/>
      <w:r>
        <w:rPr>
          <w:rFonts w:eastAsia="Arial" w:cs="Arial" w:ascii="Arial" w:hAnsi="Arial"/>
          <w:b/>
          <w:sz w:val="24"/>
        </w:rPr>
        <w:t>SUMMARY</w:t>
      </w:r>
      <w:bookmarkEnd w:id="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7" w:name="_PAR__8_52afca51_04b3_4ebe_9da5_af3fac86"/>
      <w:bookmarkStart w:id="68" w:name="_PAR__9_dfc361c5_da9c_4507_aa25_9d2bb995"/>
      <w:bookmarkStart w:id="69" w:name="_LINE__20_d1437112_94de_4994_a0ae_534e9f"/>
      <w:bookmarkEnd w:id="67"/>
      <w:r>
        <w:rPr>
          <w:rFonts w:eastAsia="Arial" w:cs="Arial" w:ascii="Arial" w:hAnsi="Arial"/>
        </w:rPr>
        <w:t>This bill allows a person convicted of violating the Maine Revised Statutes, Title 17</w:t>
        <w:noBreakHyphen/>
        <w:t xml:space="preserve">A, </w:t>
      </w:r>
      <w:bookmarkStart w:id="70" w:name="_LINE__21_5204bfb7_cb3a_4698_b711_9cfa56"/>
      <w:bookmarkEnd w:id="69"/>
      <w:r>
        <w:rPr>
          <w:rFonts w:eastAsia="Arial" w:cs="Arial" w:ascii="Arial" w:hAnsi="Arial"/>
        </w:rPr>
        <w:t xml:space="preserve">section 1107-A to petition the court where the person was convicted to expunge all records </w:t>
      </w:r>
      <w:bookmarkStart w:id="71" w:name="_LINE__22_8ee968ca_39f4_482a_9fb2_9406c2"/>
      <w:bookmarkEnd w:id="70"/>
      <w:r>
        <w:rPr>
          <w:rFonts w:eastAsia="Arial" w:cs="Arial" w:ascii="Arial" w:hAnsi="Arial"/>
        </w:rPr>
        <w:t xml:space="preserve">of the crime 5 years after the completion of the person's sentence.  Expungement is not </w:t>
      </w:r>
      <w:bookmarkStart w:id="72" w:name="_LINE__23_81f2ff77_7339_4491_afcc_045cd5"/>
      <w:bookmarkEnd w:id="71"/>
      <w:r>
        <w:rPr>
          <w:rFonts w:eastAsia="Arial" w:cs="Arial" w:ascii="Arial" w:hAnsi="Arial"/>
        </w:rPr>
        <w:t>available for persons who have subsequent convictions or pending criminal charges.</w:t>
      </w:r>
      <w:bookmarkEnd w:id="0"/>
      <w:bookmarkEnd w:id="1"/>
      <w:bookmarkEnd w:id="2"/>
      <w:bookmarkEnd w:id="64"/>
      <w:bookmarkEnd w:id="68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8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unge Certain Nonviolent Drug Crim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09</ItemId>
    <LRId>71693</LRId>
    <LRNumber>188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unge Certain Nonviolent Drug Crimes</LRTitle>
    <ItemTitle>An Act to Expunge Certain Nonviolent Drug Crimes</ItemTitle>
    <ShortTitle1>EXPUNGE CERTAIN NONVIOLENT</ShortTitle1>
    <ShortTitle2>DRUG CRIMES</ShortTitle2>
    <SponsorFirstName>Billy Bob</SponsorFirstName>
    <SponsorLastName>Faulkingham</SponsorLastName>
    <SponsorChamberPrefix>Rep.</SponsorChamberPrefix>
    <SponsorFrom>Winter Harbor</SponsorFrom>
    <DraftingCycleCount>2</DraftingCycleCount>
    <LatestDraftingActionId>130</LatestDraftingActionId>
    <LatestDraftingActionDate>2023-02-06T11:39:27</LatestDraftingActionDate>
    <LatestDrafterName>edooling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3616C" w:rsidRDefault="0083616C" w:rsidP="0083616C"&amp;gt;&amp;lt;w:pPr&amp;gt;&amp;lt;w:ind w:left="360" /&amp;gt;&amp;lt;/w:pPr&amp;gt;&amp;lt;w:bookmarkStart w:id="0" w:name="_ENACTING_CLAUSE__c80716c6_f485_420a_804" /&amp;gt;&amp;lt;w:bookmarkStart w:id="1" w:name="_DOC_BODY__462c249b_31d1_4453_a9f9_237b9" /&amp;gt;&amp;lt;w:bookmarkStart w:id="2" w:name="_DOC_BODY_CONTAINER__f8203372_079e_49a1_" /&amp;gt;&amp;lt;w:bookmarkStart w:id="3" w:name="_PAGE__1_ff2568ce_3258_4ac9_b4ec_5b16b0c" /&amp;gt;&amp;lt;w:bookmarkStart w:id="4" w:name="_PAR__1_463f5139_f08b_420a_be70_20bdb436" /&amp;gt;&amp;lt;w:bookmarkStart w:id="5" w:name="_LINE__1_d1557f0e_f50a_49ba_bdda_a81db0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3616C" w:rsidRDefault="0083616C" w:rsidP="0083616C"&amp;gt;&amp;lt;w:pPr&amp;gt;&amp;lt;w:ind w:left="360" w:firstLine="360" /&amp;gt;&amp;lt;/w:pPr&amp;gt;&amp;lt;w:bookmarkStart w:id="6" w:name="_BILL_SECTION_HEADER__d06700f7_4727_4382" /&amp;gt;&amp;lt;w:bookmarkStart w:id="7" w:name="_BILL_SECTION__b8abfc69_5c06_4461_8d2e_5" /&amp;gt;&amp;lt;w:bookmarkStart w:id="8" w:name="_DOC_BODY_CONTENT__5243b380_0c64_4a72_9e" /&amp;gt;&amp;lt;w:bookmarkStart w:id="9" w:name="_PAR__2_a13c460d_4baa_47da_aa93_54ad7462" /&amp;gt;&amp;lt;w:bookmarkStart w:id="10" w:name="_LINE__2_a0b866c4_be1e_4f87_95b7_86a12e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7b42e42_72d8_4c5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c. 313&amp;lt;/w:t&amp;gt;&amp;lt;/w:r&amp;gt;&amp;lt;w:r&amp;gt;&amp;lt;w:t xml:space="preserve"&amp;gt; is enacted to read:&amp;lt;/w:t&amp;gt;&amp;lt;/w:r&amp;gt;&amp;lt;w:bookmarkEnd w:id="10" /&amp;gt;&amp;lt;/w:p&amp;gt;&amp;lt;w:p w:rsidR="0083616C" w:rsidRDefault="0083616C" w:rsidP="0083616C"&amp;gt;&amp;lt;w:pPr&amp;gt;&amp;lt;w:spacing w:before="300" w:after="300" /&amp;gt;&amp;lt;w:ind w:left="360" /&amp;gt;&amp;lt;w:jc w:val="center" /&amp;gt;&amp;lt;w:rPr&amp;gt;&amp;lt;w:ins w:id="12" w:author="BPS" w:date="2023-02-01T11:21:00Z" /&amp;gt;&amp;lt;/w:rPr&amp;gt;&amp;lt;/w:pPr&amp;gt;&amp;lt;w:bookmarkStart w:id="13" w:name="_STATUTE_C__58c3d5b6_2515_498c_b752_7b44" /&amp;gt;&amp;lt;w:bookmarkStart w:id="14" w:name="_PAR__3_5066a1e8_1ef3_45ab_b80c_852c6dbc" /&amp;gt;&amp;lt;w:bookmarkStart w:id="15" w:name="_LINE__3_79faf99a_4b51_4c77_888b_1a60eb3" /&amp;gt;&amp;lt;w:bookmarkStart w:id="16" w:name="_PROCESSED_CHANGE__a612a264_ccbe_4ee6_8c" /&amp;gt;&amp;lt;w:bookmarkEnd w:id="6" /&amp;gt;&amp;lt;w:bookmarkEnd w:id="9" /&amp;gt;&amp;lt;w:ins w:id="17" w:author="BPS" w:date="2023-02-01T11:21:00Z"&amp;gt;&amp;lt;w:r&amp;gt;&amp;lt;w:rPr&amp;gt;&amp;lt;w:b /&amp;gt;&amp;lt;/w:rPr&amp;gt;&amp;lt;w:t xml:space="preserve"&amp;gt;CHAPTER &amp;lt;/w:t&amp;gt;&amp;lt;/w:r&amp;gt;&amp;lt;w:bookmarkStart w:id="18" w:name="_STATUTE_NUMBER__d4b5f816_81a6_4442_9813" /&amp;gt;&amp;lt;w:r&amp;gt;&amp;lt;w:rPr&amp;gt;&amp;lt;w:b /&amp;gt;&amp;lt;/w:rPr&amp;gt;&amp;lt;w:t&amp;gt;313&amp;lt;/w:t&amp;gt;&amp;lt;/w:r&amp;gt;&amp;lt;w:bookmarkEnd w:id="15" /&amp;gt;&amp;lt;w:bookmarkEnd w:id="18" /&amp;gt;&amp;lt;/w:ins&amp;gt;&amp;lt;/w:p&amp;gt;&amp;lt;w:p w:rsidR="0083616C" w:rsidRDefault="0083616C" w:rsidP="0083616C"&amp;gt;&amp;lt;w:pPr&amp;gt;&amp;lt;w:spacing w:before="300" w:after="300" /&amp;gt;&amp;lt;w:ind w:left="360" /&amp;gt;&amp;lt;w:jc w:val="center" /&amp;gt;&amp;lt;w:rPr&amp;gt;&amp;lt;w:ins w:id="19" w:author="BPS" w:date="2023-02-01T11:21:00Z" /&amp;gt;&amp;lt;/w:rPr&amp;gt;&amp;lt;/w:pPr&amp;gt;&amp;lt;w:bookmarkStart w:id="20" w:name="_STATUTE_HEADNOTE__698e5760_5538_43ef_9b" /&amp;gt;&amp;lt;w:bookmarkStart w:id="21" w:name="_PAR__4_71831bf4_ef24_4f96_8340_2cdf4b16" /&amp;gt;&amp;lt;w:bookmarkStart w:id="22" w:name="_LINE__4_adde9796_33a5_4e38_91cc_b2601ec" /&amp;gt;&amp;lt;w:bookmarkEnd w:id="14" /&amp;gt;&amp;lt;w:ins w:id="23" w:author="BPS" w:date="2023-02-01T11:21:00Z"&amp;gt;&amp;lt;w:r&amp;gt;&amp;lt;w:rPr&amp;gt;&amp;lt;w:b /&amp;gt;&amp;lt;/w:rPr&amp;gt;&amp;lt;w:t&amp;gt;EXPUNGEMENT OF RECORDS&amp;lt;/w:t&amp;gt;&amp;lt;/w:r&amp;gt;&amp;lt;w:bookmarkEnd w:id="20" /&amp;gt;&amp;lt;w:bookmarkEnd w:id="22" /&amp;gt;&amp;lt;/w:ins&amp;gt;&amp;lt;/w:p&amp;gt;&amp;lt;w:p w:rsidR="0083616C" w:rsidRPr="00F51104" w:rsidRDefault="0083616C" w:rsidP="0083616C"&amp;gt;&amp;lt;w:pPr&amp;gt;&amp;lt;w:ind w:left="1080" w:hanging="720" /&amp;gt;&amp;lt;w:rPr&amp;gt;&amp;lt;w:ins w:id="24" w:author="BPS" w:date="2023-02-01T11:21:00Z" /&amp;gt;&amp;lt;/w:rPr&amp;gt;&amp;lt;/w:pPr&amp;gt;&amp;lt;w:bookmarkStart w:id="25" w:name="_STATUTE_S__5ecb3644_93e3_4f7e_8def_d0f2" /&amp;gt;&amp;lt;w:bookmarkStart w:id="26" w:name="_PAR__5_4a859f94_e5db_43f4_8742_f7dd653d" /&amp;gt;&amp;lt;w:bookmarkStart w:id="27" w:name="_LINE__5_74a55df6_4638_48ce_bd8c_4d7cf7e" /&amp;gt;&amp;lt;w:bookmarkEnd w:id="21" /&amp;gt;&amp;lt;w:ins w:id="28" w:author="BPS" w:date="2023-02-01T11:21:00Z"&amp;gt;&amp;lt;w:r w:rsidRPr="00F51104"&amp;gt;&amp;lt;w:rPr&amp;gt;&amp;lt;w:b /&amp;gt;&amp;lt;/w:rPr&amp;gt;&amp;lt;w:t&amp;gt;§&amp;lt;/w:t&amp;gt;&amp;lt;/w:r&amp;gt;&amp;lt;w:bookmarkStart w:id="29" w:name="_STATUTE_NUMBER__98e68ccb_9dee_456b_bc2a" /&amp;gt;&amp;lt;w:r w:rsidRPr="00F51104"&amp;gt;&amp;lt;w:rPr&amp;gt;&amp;lt;w:b /&amp;gt;&amp;lt;/w:rPr&amp;gt;&amp;lt;w:t&amp;gt;2321&amp;lt;/w:t&amp;gt;&amp;lt;/w:r&amp;gt;&amp;lt;w:bookmarkEnd w:id="29" /&amp;gt;&amp;lt;w:r w:rsidRPr="00F51104"&amp;gt;&amp;lt;w:rPr&amp;gt;&amp;lt;w:b /&amp;gt;&amp;lt;/w:rPr&amp;gt;&amp;lt;w:t xml:space="preserve"&amp;gt;.  &amp;lt;/w:t&amp;gt;&amp;lt;/w:r&amp;gt;&amp;lt;w:bookmarkStart w:id="30" w:name="_STATUTE_HEADNOTE__5bd6e4b0_bd3d_44f7_ad" /&amp;gt;&amp;lt;w:r w:rsidRPr="00F51104"&amp;gt;&amp;lt;w:rPr&amp;gt;&amp;lt;w:b /&amp;gt;&amp;lt;/w:rPr&amp;gt;&amp;lt;w:t&amp;gt;Expungement of records of nonviolent crimes&amp;lt;/w:t&amp;gt;&amp;lt;/w:r&amp;gt;&amp;lt;w:bookmarkEnd w:id="27" /&amp;gt;&amp;lt;w:bookmarkEnd w:id="30" /&amp;gt;&amp;lt;/w:ins&amp;gt;&amp;lt;/w:p&amp;gt;&amp;lt;w:p w:rsidR="0083616C" w:rsidRPr="00F51104" w:rsidRDefault="0083616C" w:rsidP="0083616C"&amp;gt;&amp;lt;w:pPr&amp;gt;&amp;lt;w:ind w:left="360" w:firstLine="360" /&amp;gt;&amp;lt;w:rPr&amp;gt;&amp;lt;w:ins w:id="31" w:author="BPS" w:date="2023-02-01T11:21:00Z" /&amp;gt;&amp;lt;/w:rPr&amp;gt;&amp;lt;/w:pPr&amp;gt;&amp;lt;w:bookmarkStart w:id="32" w:name="_STATUTE_NUMBER__0ceae3ba_916e_410c_beb8" /&amp;gt;&amp;lt;w:bookmarkStart w:id="33" w:name="_STATUTE_SS__c784c68d_33a2_41d8_a8f9_8bd" /&amp;gt;&amp;lt;w:bookmarkStart w:id="34" w:name="_PAR__6_7c2b2a04_6604_4539_bf1d_f338662a" /&amp;gt;&amp;lt;w:bookmarkStart w:id="35" w:name="_LINE__6_f49cd6ee_a6bf_44ef_8cce_1a8ace5" /&amp;gt;&amp;lt;w:bookmarkEnd w:id="26" /&amp;gt;&amp;lt;w:ins w:id="36" w:author="BPS" w:date="2023-02-01T11:21:00Z"&amp;gt;&amp;lt;w:r w:rsidRPr="00F51104"&amp;gt;&amp;lt;w:rPr&amp;gt;&amp;lt;w:b /&amp;gt;&amp;lt;/w:rPr&amp;gt;&amp;lt;w:t&amp;gt;1&amp;lt;/w:t&amp;gt;&amp;lt;/w:r&amp;gt;&amp;lt;w:bookmarkEnd w:id="32" /&amp;gt;&amp;lt;w:r w:rsidRPr="00F51104"&amp;gt;&amp;lt;w:rPr&amp;gt;&amp;lt;w:b /&amp;gt;&amp;lt;/w:rPr&amp;gt;&amp;lt;w:t xml:space="preserve"&amp;gt;.  &amp;lt;/w:t&amp;gt;&amp;lt;/w:r&amp;gt;&amp;lt;/w:ins&amp;gt;&amp;lt;w:bookmarkStart w:id="37" w:name="_STATUTE_HEADNOTE__52664e5c_e6cf_4666_9c" /&amp;gt;&amp;lt;w:ins w:id="38" w:author="BPS" w:date="2023-02-01T16:17:00Z"&amp;gt;&amp;lt;w:r&amp;gt;&amp;lt;w:rPr&amp;gt;&amp;lt;w:b /&amp;gt;&amp;lt;/w:rPr&amp;gt;&amp;lt;w:t&amp;gt;Drug possession crimes&amp;lt;/w:t&amp;gt;&amp;lt;/w:r&amp;gt;&amp;lt;/w:ins&amp;gt;&amp;lt;w:ins w:id="39" w:author="BPS" w:date="2023-02-01T11:21:00Z"&amp;gt;&amp;lt;w:r w:rsidRPr="00F51104"&amp;gt;&amp;lt;w:rPr&amp;gt;&amp;lt;w:b /&amp;gt;&amp;lt;/w:rPr&amp;gt;&amp;lt;w:t xml:space="preserve"&amp;gt;.  &amp;lt;/w:t&amp;gt;&amp;lt;/w:r&amp;gt;&amp;lt;w:bookmarkStart w:id="40" w:name="_STATUTE_CONTENT__e569ab0c_08ac_4f66_a15" /&amp;gt;&amp;lt;w:bookmarkEnd w:id="37" /&amp;gt;&amp;lt;w:r w:rsidRPr="00F51104"&amp;gt;&amp;lt;w:t xml:space="preserve"&amp;gt;A person convicted of &amp;lt;/w:t&amp;gt;&amp;lt;/w:r&amp;gt;&amp;lt;w:r&amp;gt;&amp;lt;w:t&amp;gt;violating Title 17&amp;lt;/w:t&amp;gt;&amp;lt;/w:r&amp;gt;&amp;lt;/w:ins&amp;gt;&amp;lt;w:ins w:id="41" w:author="BPS" w:date="2023-02-01T16:18:00Z"&amp;gt;&amp;lt;w:r&amp;gt;&amp;lt;w:t&amp;gt;-A&amp;lt;/w:t&amp;gt;&amp;lt;/w:r&amp;gt;&amp;lt;/w:ins&amp;gt;&amp;lt;w:ins w:id="42" w:author="BPS" w:date="2023-02-01T11:21:00Z"&amp;gt;&amp;lt;w:r&amp;gt;&amp;lt;w:t xml:space="preserve"&amp;gt;, section &amp;lt;/w:t&amp;gt;&amp;lt;/w:r&amp;gt;&amp;lt;w:bookmarkStart w:id="43" w:name="_LINE__7_ddc31fdb_3e8a_4e17_98c8_ebb49b8" /&amp;gt;&amp;lt;w:bookmarkEnd w:id="35" /&amp;gt;&amp;lt;w:r&amp;gt;&amp;lt;w:t&amp;gt;1107&amp;lt;/w:t&amp;gt;&amp;lt;/w:r&amp;gt;&amp;lt;/w:ins&amp;gt;&amp;lt;w:ins w:id="44" w:author="BPS" w:date="2023-02-01T16:18:00Z"&amp;gt;&amp;lt;w:r&amp;gt;&amp;lt;w:noBreakHyphen /&amp;gt;&amp;lt;/w:r&amp;gt;&amp;lt;/w:ins&amp;gt;&amp;lt;w:ins w:id="45" w:author="BPS" w:date="2023-02-01T11:21:00Z"&amp;gt;&amp;lt;w:r&amp;gt;&amp;lt;w:t xml:space="preserve"&amp;gt;A &amp;lt;/w:t&amp;gt;&amp;lt;/w:r&amp;gt;&amp;lt;w:r w:rsidRPr="00F51104"&amp;gt;&amp;lt;w:t xml:space="preserve"&amp;gt;may petition the court in which the conviction was recorded to expunge the record &amp;lt;/w:t&amp;gt;&amp;lt;/w:r&amp;gt;&amp;lt;w:bookmarkStart w:id="46" w:name="_LINE__8_33020f28_15c2_494a_b8ea_aec5f87" /&amp;gt;&amp;lt;w:bookmarkEnd w:id="43" /&amp;gt;&amp;lt;w:r w:rsidRPr="00F51104"&amp;gt;&amp;lt;w:t xml:space="preserve"&amp;gt;of the conviction after a period of 5 years from the completion of the sentence.  The court &amp;lt;/w:t&amp;gt;&amp;lt;/w:r&amp;gt;&amp;lt;w:bookmarkStart w:id="47" w:name="_LINE__9_c287ca13_4fc9_446b_b2e8_5762521" /&amp;gt;&amp;lt;w:bookmarkEnd w:id="46" /&amp;gt;&amp;lt;w:r w:rsidRPr="00F51104"&amp;gt;&amp;lt;w:t&amp;gt;shall order all records of the conviction expunged if&amp;lt;/w:t&amp;gt;&amp;lt;/w:r&amp;gt;&amp;lt;w:r&amp;gt;&amp;lt;w:t xml:space="preserve"&amp;gt; t&amp;lt;/w:t&amp;gt;&amp;lt;/w:r&amp;gt;&amp;lt;w:r w:rsidRPr="00F51104"&amp;gt;&amp;lt;w:t xml:space="preserve"&amp;gt;he defendant has not been convicted &amp;lt;/w:t&amp;gt;&amp;lt;/w:r&amp;gt;&amp;lt;w:bookmarkStart w:id="48" w:name="_LINE__10_59eb3a07_1977_4ea0_9cdd_be8fd5" /&amp;gt;&amp;lt;w:bookmarkEnd w:id="47" /&amp;gt;&amp;lt;w:r w:rsidRPr="00F51104"&amp;gt;&amp;lt;w:t xml:space="preserve"&amp;gt;of a crime in this State or any other jurisdiction since the conviction subject to the petition &amp;lt;/w:t&amp;gt;&amp;lt;/w:r&amp;gt;&amp;lt;w:bookmarkStart w:id="49" w:name="_LINE__11_516818ec_e10b_46a4_a6fd_fc5813" /&amp;gt;&amp;lt;w:bookmarkEnd w:id="48" /&amp;gt;&amp;lt;w:r w:rsidRPr="00F51104"&amp;gt;&amp;lt;w:t xml:space="preserve"&amp;gt;and has no formal charging instrument for a crime pending in this State or any other &amp;lt;/w:t&amp;gt;&amp;lt;/w:r&amp;gt;&amp;lt;w:bookmarkStart w:id="50" w:name="_LINE__12_1e63c262_8706_4702_b466_51b29e" /&amp;gt;&amp;lt;w:bookmarkEnd w:id="49" /&amp;gt;&amp;lt;w:r w:rsidRPr="00F51104"&amp;gt;&amp;lt;w:t&amp;gt;jurisdiction&amp;lt;/w:t&amp;gt;&amp;lt;/w:r&amp;gt;&amp;lt;w:r&amp;gt;&amp;lt;w:t&amp;gt;.&amp;lt;/w:t&amp;gt;&amp;lt;/w:r&amp;gt;&amp;lt;w:bookmarkEnd w:id="50" /&amp;gt;&amp;lt;/w:ins&amp;gt;&amp;lt;/w:p&amp;gt;&amp;lt;w:p w:rsidR="0083616C" w:rsidRDefault="0083616C" w:rsidP="0083616C"&amp;gt;&amp;lt;w:pPr&amp;gt;&amp;lt;w:ind w:left="360" w:firstLine="360" /&amp;gt;&amp;lt;/w:pPr&amp;gt;&amp;lt;w:bookmarkStart w:id="51" w:name="_STATUTE_NUMBER__c51d111d_da03_4df1_8c78" /&amp;gt;&amp;lt;w:bookmarkStart w:id="52" w:name="_STATUTE_SS__9179d0de_37d0_4116_bd96_539" /&amp;gt;&amp;lt;w:bookmarkStart w:id="53" w:name="_PAR__7_93eb72ea_4aa1_4721_8be4_6734480a" /&amp;gt;&amp;lt;w:bookmarkStart w:id="54" w:name="_LINE__13_3ac37405_4e4a_429d_aea3_04684a" /&amp;gt;&amp;lt;w:bookmarkEnd w:id="33" /&amp;gt;&amp;lt;w:bookmarkEnd w:id="34" /&amp;gt;&amp;lt;w:bookmarkEnd w:id="40" /&amp;gt;&amp;lt;w:ins w:id="55" w:author="BPS" w:date="2023-02-01T11:21:00Z"&amp;gt;&amp;lt;w:r w:rsidRPr="00F51104"&amp;gt;&amp;lt;w:rPr&amp;gt;&amp;lt;w:b /&amp;gt;&amp;lt;/w:rPr&amp;gt;&amp;lt;w:t&amp;gt;2&amp;lt;/w:t&amp;gt;&amp;lt;/w:r&amp;gt;&amp;lt;w:bookmarkEnd w:id="51" /&amp;gt;&amp;lt;w:r w:rsidRPr="00F51104"&amp;gt;&amp;lt;w:rPr&amp;gt;&amp;lt;w:b /&amp;gt;&amp;lt;/w:rPr&amp;gt;&amp;lt;w:t xml:space="preserve"&amp;gt;.  &amp;lt;/w:t&amp;gt;&amp;lt;/w:r&amp;gt;&amp;lt;w:bookmarkStart w:id="56" w:name="_STATUTE_HEADNOTE__6b9f464a_7f01_4ea0_91" /&amp;gt;&amp;lt;w:r w:rsidRPr="00F51104"&amp;gt;&amp;lt;w:rPr&amp;gt;&amp;lt;w:b /&amp;gt;&amp;lt;/w:rPr&amp;gt;&amp;lt;w:t xml:space="preserve"&amp;gt;State Bureau of Identification.  &amp;lt;/w:t&amp;gt;&amp;lt;/w:r&amp;gt;&amp;lt;w:bookmarkStart w:id="57" w:name="_STATUTE_CONTENT__ce305e8a_d190_452d_88d" /&amp;gt;&amp;lt;w:bookmarkEnd w:id="56" /&amp;gt;&amp;lt;w:r w:rsidRPr="00F51104"&amp;gt;&amp;lt;w:t xml:space="preserve"&amp;gt;Following receipt of a court order for expungement &amp;lt;/w:t&amp;gt;&amp;lt;/w:r&amp;gt;&amp;lt;w:bookmarkStart w:id="58" w:name="_LINE__14_68772820_5e01_48b8_9e35_3c38bc" /&amp;gt;&amp;lt;w:bookmarkEnd w:id="54" /&amp;gt;&amp;lt;w:r w:rsidRPr="00F51104"&amp;gt;&amp;lt;w:t xml:space="preserve"&amp;gt;under subsection 1, the Department of Public Safety, Bureau of State Police, State Bureau &amp;lt;/w:t&amp;gt;&amp;lt;/w:r&amp;gt;&amp;lt;w:bookmarkStart w:id="59" w:name="_LINE__15_b9db267e_769c_489c_8545_2c52ab" /&amp;gt;&amp;lt;w:bookmarkEnd w:id="58" /&amp;gt;&amp;lt;w:r w:rsidRPr="00F51104"&amp;gt;&amp;lt;w:t xml:space="preserve"&amp;gt;of Identification shall make the necessary arrangements with the identification division of &amp;lt;/w:t&amp;gt;&amp;lt;/w:r&amp;gt;&amp;lt;w:bookmarkStart w:id="60" w:name="_LINE__16_3aa3808a_0c20_42c1_8b5b_3e3603" /&amp;gt;&amp;lt;w:bookmarkEnd w:id="59" /&amp;gt;&amp;lt;w:r w:rsidRPr="00F51104"&amp;gt;&amp;lt;w:t xml:space="preserve"&amp;gt;the Federal Bureau of Investigation to have all references to the expunged crime deleted &amp;lt;/w:t&amp;gt;&amp;lt;/w:r&amp;gt;&amp;lt;w:bookmarkStart w:id="61" w:name="_LINE__17_e656a990_e11e_4287_865b_105e84" /&amp;gt;&amp;lt;w:bookmarkEnd w:id="60" /&amp;gt;&amp;lt;w:r w:rsidRPr="00F51104"&amp;gt;&amp;lt;w:t xml:space="preserve"&amp;gt;from the Federal Bureau of Investigation's identification record and any state materials &amp;lt;/w:t&amp;gt;&amp;lt;/w:r&amp;gt;&amp;lt;w:bookmarkStart w:id="62" w:name="_LINE__18_35aded9f_f9c7_4c09_8648_cb82a5" /&amp;gt;&amp;lt;w:bookmarkEnd w:id="61" /&amp;gt;&amp;lt;w:r w:rsidRPr="00F51104"&amp;gt;&amp;lt;w:t&amp;gt;returned to the contributing agency.&amp;lt;/w:t&amp;gt;&amp;lt;/w:r&amp;gt;&amp;lt;/w:ins&amp;gt;&amp;lt;w:bookmarkEnd w:id="62" /&amp;gt;&amp;lt;/w:p&amp;gt;&amp;lt;w:p w:rsidR="0083616C" w:rsidRDefault="0083616C" w:rsidP="0083616C"&amp;gt;&amp;lt;w:pPr&amp;gt;&amp;lt;w:keepNext /&amp;gt;&amp;lt;w:spacing w:before="240" /&amp;gt;&amp;lt;w:ind w:left="360" /&amp;gt;&amp;lt;w:jc w:val="center" /&amp;gt;&amp;lt;/w:pPr&amp;gt;&amp;lt;w:bookmarkStart w:id="63" w:name="_SUMMARY__1b9d6d8b_f338_4348_8bc5_a12c4c" /&amp;gt;&amp;lt;w:bookmarkStart w:id="64" w:name="_PAR__8_52afca51_04b3_4ebe_9da5_af3fac86" /&amp;gt;&amp;lt;w:bookmarkStart w:id="65" w:name="_LINE__19_6b8a4858_6891_4cb3_bc63_628ba2" /&amp;gt;&amp;lt;w:bookmarkEnd w:id="7" /&amp;gt;&amp;lt;w:bookmarkEnd w:id="8" /&amp;gt;&amp;lt;w:bookmarkEnd w:id="13" /&amp;gt;&amp;lt;w:bookmarkEnd w:id="16" /&amp;gt;&amp;lt;w:bookmarkEnd w:id="25" /&amp;gt;&amp;lt;w:bookmarkEnd w:id="52" /&amp;gt;&amp;lt;w:bookmarkEnd w:id="53" /&amp;gt;&amp;lt;w:bookmarkEnd w:id="57" /&amp;gt;&amp;lt;w:r&amp;gt;&amp;lt;w:rPr&amp;gt;&amp;lt;w:b /&amp;gt;&amp;lt;w:sz w:val="24" /&amp;gt;&amp;lt;/w:rPr&amp;gt;&amp;lt;w:t&amp;gt;SUMMARY&amp;lt;/w:t&amp;gt;&amp;lt;/w:r&amp;gt;&amp;lt;w:bookmarkEnd w:id="65" /&amp;gt;&amp;lt;/w:p&amp;gt;&amp;lt;w:p w:rsidR="0083616C" w:rsidRDefault="0083616C" w:rsidP="0083616C"&amp;gt;&amp;lt;w:pPr&amp;gt;&amp;lt;w:ind w:left="360" w:firstLine="360" /&amp;gt;&amp;lt;/w:pPr&amp;gt;&amp;lt;w:bookmarkStart w:id="66" w:name="_PAR__9_dfc361c5_da9c_4507_aa25_9d2bb995" /&amp;gt;&amp;lt;w:bookmarkStart w:id="67" w:name="_LINE__20_d1437112_94de_4994_a0ae_534e9f" /&amp;gt;&amp;lt;w:bookmarkEnd w:id="64" /&amp;gt;&amp;lt;w:r w:rsidRPr="00037B59"&amp;gt;&amp;lt;w:rPr&amp;gt;&amp;lt;w:rFonts w:eastAsia="MS Mincho" /&amp;gt;&amp;lt;/w:rPr&amp;gt;&amp;lt;w:t xml:space="preserve"&amp;gt;This bill allows a person convicted of &amp;lt;/w:t&amp;gt;&amp;lt;/w:r&amp;gt;&amp;lt;w:r&amp;gt;&amp;lt;w:rPr&amp;gt;&amp;lt;w:rFonts w:eastAsia="MS Mincho" /&amp;gt;&amp;lt;/w:rPr&amp;gt;&amp;lt;w:t&amp;gt;violating the Maine Revised Statutes, Title 17&amp;lt;/w:t&amp;gt;&amp;lt;/w:r&amp;gt;&amp;lt;w:r&amp;gt;&amp;lt;w:rPr&amp;gt;&amp;lt;w:rFonts w:eastAsia="MS Mincho" /&amp;gt;&amp;lt;/w:rPr&amp;gt;&amp;lt;w:noBreakHyphen /&amp;gt;&amp;lt;w:t xml:space="preserve"&amp;gt;A, &amp;lt;/w:t&amp;gt;&amp;lt;/w:r&amp;gt;&amp;lt;w:bookmarkStart w:id="68" w:name="_LINE__21_5204bfb7_cb3a_4698_b711_9cfa56" /&amp;gt;&amp;lt;w:bookmarkEnd w:id="67" /&amp;gt;&amp;lt;w:r&amp;gt;&amp;lt;w:rPr&amp;gt;&amp;lt;w:rFonts w:eastAsia="MS Mincho" /&amp;gt;&amp;lt;/w:rPr&amp;gt;&amp;lt;w:t xml:space="preserve"&amp;gt;section 1107-A &amp;lt;/w:t&amp;gt;&amp;lt;/w:r&amp;gt;&amp;lt;w:r w:rsidRPr="00037B59"&amp;gt;&amp;lt;w:rPr&amp;gt;&amp;lt;w:rFonts w:eastAsia="MS Mincho" /&amp;gt;&amp;lt;/w:rPr&amp;gt;&amp;lt;w:t xml:space="preserve"&amp;gt;to petition the court where the person was convicted to expunge all records &amp;lt;/w:t&amp;gt;&amp;lt;/w:r&amp;gt;&amp;lt;w:bookmarkStart w:id="69" w:name="_LINE__22_8ee968ca_39f4_482a_9fb2_9406c2" /&amp;gt;&amp;lt;w:bookmarkEnd w:id="68" /&amp;gt;&amp;lt;w:r w:rsidRPr="00037B59"&amp;gt;&amp;lt;w:rPr&amp;gt;&amp;lt;w:rFonts w:eastAsia="MS Mincho" /&amp;gt;&amp;lt;/w:rPr&amp;gt;&amp;lt;w:t xml:space="preserve"&amp;gt;of the crime 5 years after the completion of the person's sentence.  Expungement is not &amp;lt;/w:t&amp;gt;&amp;lt;/w:r&amp;gt;&amp;lt;w:bookmarkStart w:id="70" w:name="_LINE__23_81f2ff77_7339_4491_afcc_045cd5" /&amp;gt;&amp;lt;w:bookmarkEnd w:id="69" /&amp;gt;&amp;lt;w:r w:rsidRPr="00037B59"&amp;gt;&amp;lt;w:rPr&amp;gt;&amp;lt;w:rFonts w:eastAsia="MS Mincho" /&amp;gt;&amp;lt;/w:rPr&amp;gt;&amp;lt;w:t&amp;gt;available for persons who have subsequent convictions or pending criminal charges.&amp;lt;/w:t&amp;gt;&amp;lt;/w:r&amp;gt;&amp;lt;w:bookmarkEnd w:id="70" /&amp;gt;&amp;lt;/w:p&amp;gt;&amp;lt;w:bookmarkEnd w:id="1" /&amp;gt;&amp;lt;w:bookmarkEnd w:id="2" /&amp;gt;&amp;lt;w:bookmarkEnd w:id="3" /&amp;gt;&amp;lt;w:bookmarkEnd w:id="63" /&amp;gt;&amp;lt;w:bookmarkEnd w:id="66" /&amp;gt;&amp;lt;w:p w:rsidR="00000000" w:rsidRDefault="0083616C"&amp;gt;&amp;lt;w:r&amp;gt;&amp;lt;w:t xml:space="preserve"&amp;gt; &amp;lt;/w:t&amp;gt;&amp;lt;/w:r&amp;gt;&amp;lt;/w:p&amp;gt;&amp;lt;w:sectPr w:rsidR="00000000" w:rsidSect="0083616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67751" w:rsidRDefault="0083616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f2568ce_3258_4ac9_b4ec_5b16b0c&lt;/BookmarkName&gt;&lt;Tables /&gt;&lt;/ProcessedCheckInPage&gt;&lt;/Pages&gt;&lt;Paragraphs&gt;&lt;CheckInParagraphs&gt;&lt;PageNumber&gt;1&lt;/PageNumber&gt;&lt;BookmarkName&gt;_PAR__1_463f5139_f08b_420a_be70_20bdb43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13c460d_4baa_47da_aa93_54ad746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066a1e8_1ef3_45ab_b80c_852c6db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1831bf4_ef24_4f96_8340_2cdf4b1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a859f94_e5db_43f4_8742_f7dd653d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c2b2a04_6604_4539_bf1d_f338662a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3eb72ea_4aa1_4721_8be4_6734480a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2afca51_04b3_4ebe_9da5_af3fac8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fc361c5_da9c_4507_aa25_9d2bb995&lt;/BookmarkName&gt;&lt;StartingLineNumber&gt;20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