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otor Vehicl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2908551_58ef_48c9_"/>
      <w:bookmarkStart w:id="1" w:name="_DOC_BODY__6d27f3b9_bbdc_4bf0_8a00_5ddcc"/>
      <w:bookmarkStart w:id="2" w:name="_PAGE__1_a24daff4_80c5_4718_a893_471a43b"/>
      <w:bookmarkStart w:id="3" w:name="_PAR__1_45664032_3d35_443c_b97b_58cc8c77"/>
      <w:bookmarkStart w:id="4" w:name="_ENACTING_CLAUSE__16d61844_c095_4e05_9fe"/>
      <w:bookmarkStart w:id="5" w:name="_LINE__1_1e50cc00_2b9e_4f2e_a9d9_4c8231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664032_3d35_443c_b97b_58cc8c77"/>
      <w:bookmarkStart w:id="7" w:name="_ENACTING_CLAUSE__16d61844_c095_4e05_9fe"/>
      <w:bookmarkStart w:id="8" w:name="_DOC_BODY_CONTENT__7f5d763f_1f40_4ea4_8e"/>
      <w:bookmarkStart w:id="9" w:name="_BILL_SECTION__1ef35e51_3011_42a5_9a02_9"/>
      <w:bookmarkStart w:id="10" w:name="_PAR__2_3f542033_35b0_4612_9323_ee69eef6"/>
      <w:bookmarkStart w:id="11" w:name="_BILL_SECTION_HEADER__c679cc61_fb96_42e0"/>
      <w:bookmarkStart w:id="12" w:name="_LINE__2_964cc218_518a_4b3b_a040_367fa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8ea537_4886_43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29-A MRSA §161, </w:t>
      </w:r>
      <w:r>
        <w:rPr>
          <w:rFonts w:eastAsia="Arial" w:cs="Arial" w:ascii="Arial" w:hAnsi="Arial"/>
        </w:rPr>
        <w:t xml:space="preserve">as enacted by PL 2023, c. 419, §1 and reallocated by PL </w:t>
      </w:r>
      <w:bookmarkStart w:id="14" w:name="_LINE__3_dbf44f56_3ec0_4497_953e_922d921"/>
      <w:bookmarkEnd w:id="12"/>
      <w:r>
        <w:rPr>
          <w:rFonts w:eastAsia="Arial" w:cs="Arial" w:ascii="Arial" w:hAnsi="Arial"/>
        </w:rPr>
        <w:t>2023, c. 1, Pt. A, §25, is amended by enacting 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f542033_35b0_4612_9323_ee69eef6"/>
      <w:bookmarkStart w:id="16" w:name="_BILL_SECTION_HEADER__c679cc61_fb96_42e0"/>
      <w:bookmarkStart w:id="17" w:name="_PROCESSED_CHANGE__65388f66_d41a_462e_8b"/>
      <w:bookmarkStart w:id="18" w:name="_PAR__3_d39197ce_a7e5_41a7_ac65_299a4397"/>
      <w:bookmarkStart w:id="19" w:name="_STATUTE_P__2a1c7209_39a3_444a_b291_f805"/>
      <w:bookmarkStart w:id="20" w:name="_STATUTE_CONTENT__8de9104c_ca7f_4f3c_a59"/>
      <w:bookmarkStart w:id="21" w:name="_LINE__4_86ef6599_cb65_4bf2_95ec_de538d4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 Secretary of State may adopt rules to administer this section.  Rules adopted under </w:t>
      </w:r>
      <w:bookmarkStart w:id="22" w:name="_LINE__5_682a690c_5c12_442f_9cbe_a5bd638"/>
      <w:bookmarkEnd w:id="21"/>
      <w:r>
        <w:rPr>
          <w:rFonts w:eastAsia="Arial" w:cs="Arial" w:ascii="Arial" w:hAnsi="Arial"/>
          <w:u w:val="single"/>
        </w:rPr>
        <w:t xml:space="preserve">this paragraph must include, but are not limited to, rules governing the transaction fees </w:t>
      </w:r>
      <w:bookmarkStart w:id="23" w:name="_LINE__6_62f718b4_b7be_4023_b2b6_5cef3cc"/>
      <w:bookmarkEnd w:id="22"/>
      <w:r>
        <w:rPr>
          <w:rFonts w:eastAsia="Arial" w:cs="Arial" w:ascii="Arial" w:hAnsi="Arial"/>
          <w:u w:val="single"/>
        </w:rPr>
        <w:t xml:space="preserve">charged by the kiosk vendor.  Rules adopted under this paragraph are routine technical </w:t>
      </w:r>
      <w:bookmarkStart w:id="24" w:name="_LINE__7_134114fa_36cd_4509_9f8f_b9ce4de"/>
      <w:bookmarkEnd w:id="23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ef35e51_3011_42a5_9a02_9"/>
      <w:bookmarkStart w:id="26" w:name="_PROCESSED_CHANGE__65388f66_d41a_462e_8b"/>
      <w:bookmarkStart w:id="27" w:name="_PAR__3_d39197ce_a7e5_41a7_ac65_299a4397"/>
      <w:bookmarkStart w:id="28" w:name="_STATUTE_P__2a1c7209_39a3_444a_b291_f805"/>
      <w:bookmarkStart w:id="29" w:name="_STATUTE_CONTENT__8de9104c_ca7f_4f3c_a59"/>
      <w:bookmarkStart w:id="30" w:name="_BILL_SECTION__b7bf0e6f_9661_481f_b6fa_a"/>
      <w:bookmarkStart w:id="31" w:name="_PAR__4_6fcbffff_e499_4531_92f5_a3465d98"/>
      <w:bookmarkStart w:id="32" w:name="_BILL_SECTION_HEADER__f4bd8cb1_239b_49af"/>
      <w:bookmarkStart w:id="33" w:name="_LINE__8_45588f93_a7e4_4ca5_bce4_397af2b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19b23ff_1203_4c8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9-A MRSA §651-A, sub-§2,</w:t>
      </w:r>
      <w:r>
        <w:rPr>
          <w:rFonts w:eastAsia="Arial" w:cs="Arial" w:ascii="Arial" w:hAnsi="Arial"/>
        </w:rPr>
        <w:t xml:space="preserve"> as enacted by PL 2021, c. 539, §2, is </w:t>
      </w:r>
      <w:bookmarkStart w:id="35" w:name="_LINE__9_fb71380c_f5db_4bcc_9923_7608b3d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6fcbffff_e499_4531_92f5_a3465d98"/>
      <w:bookmarkStart w:id="37" w:name="_BILL_SECTION_HEADER__f4bd8cb1_239b_49af"/>
      <w:bookmarkStart w:id="38" w:name="_PAR__5_67954956_fa89_4ba4_bfc5_1c0fcbe0"/>
      <w:bookmarkStart w:id="39" w:name="_STATUTE_SS__d01acf48_4279_4611_aae8_5a4"/>
      <w:bookmarkStart w:id="40" w:name="_LINE__10_64d360e1_1bf2_4bb7_8a2b_3f1bb5"/>
      <w:bookmarkStart w:id="41" w:name="_STATUTE_NUMBER__4cd9a0f6_fec9_4e79_811d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4eca2d86_c3d9_43db_83"/>
      <w:r>
        <w:rPr>
          <w:rFonts w:eastAsia="Arial" w:cs="Arial" w:ascii="Arial" w:hAnsi="Arial"/>
          <w:b/>
        </w:rPr>
        <w:t>Notification of release or update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d17cb7e3_d702_420f_890"/>
      <w:r>
        <w:rPr>
          <w:rFonts w:eastAsia="Arial" w:cs="Arial" w:ascii="Arial" w:hAnsi="Arial"/>
        </w:rPr>
        <w:t xml:space="preserve">The lienholder shall use the electronic lien titling </w:t>
      </w:r>
      <w:bookmarkStart w:id="44" w:name="_LINE__11_65e56846_ea61_4a41_b906_888223"/>
      <w:bookmarkEnd w:id="40"/>
      <w:r>
        <w:rPr>
          <w:rFonts w:eastAsia="Arial" w:cs="Arial" w:ascii="Arial" w:hAnsi="Arial"/>
        </w:rPr>
        <w:t xml:space="preserve">program to notify the Secretary of State when a lien is released or updated; </w:t>
      </w:r>
      <w:bookmarkStart w:id="45" w:name="_PROCESSED_CHANGE__362e8579_fbc6_4560_8e"/>
      <w:r>
        <w:rPr>
          <w:rFonts w:eastAsia="Arial" w:cs="Arial" w:ascii="Arial" w:hAnsi="Arial"/>
          <w:strike/>
        </w:rPr>
        <w:t>and</w:t>
      </w:r>
      <w:bookmarkEnd w:id="43"/>
      <w:bookmarkEnd w:id="44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b7bf0e6f_9661_481f_b6fa_a"/>
      <w:bookmarkStart w:id="47" w:name="_PAR__5_67954956_fa89_4ba4_bfc5_1c0fcbe0"/>
      <w:bookmarkStart w:id="48" w:name="_STATUTE_SS__d01acf48_4279_4611_aae8_5a4"/>
      <w:bookmarkStart w:id="49" w:name="_BILL_SECTION__6a145ebd_3b8f_4c3f_8fcd_7"/>
      <w:bookmarkStart w:id="50" w:name="_PAR__6_4225b455_2812_44e1_8a72_777bdbd5"/>
      <w:bookmarkStart w:id="51" w:name="_BILL_SECTION_HEADER__ea05e54f_7d4f_4662"/>
      <w:bookmarkStart w:id="52" w:name="_LINE__12_0707ff70_f832_46d3_b9e3_6d5155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ce23fd68_2679_43e0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9-A MRSA §651-A, sub-§3,</w:t>
      </w:r>
      <w:r>
        <w:rPr>
          <w:rFonts w:eastAsia="Arial" w:cs="Arial" w:ascii="Arial" w:hAnsi="Arial"/>
        </w:rPr>
        <w:t xml:space="preserve"> as enacted by PL 2021, c. 539, §2, is </w:t>
      </w:r>
      <w:bookmarkStart w:id="54" w:name="_LINE__13_c979a3bb_efc4_46ca_9f6d_b62794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4225b455_2812_44e1_8a72_777bdbd5"/>
      <w:bookmarkStart w:id="56" w:name="_BILL_SECTION_HEADER__ea05e54f_7d4f_4662"/>
      <w:bookmarkStart w:id="57" w:name="_PAR__7_d7ff7041_fa7d_4897_bb5b_2bdf48a4"/>
      <w:bookmarkStart w:id="58" w:name="_STATUTE_SS__b019460c_ad57_4170_881a_708"/>
      <w:bookmarkStart w:id="59" w:name="_LINE__14_78e28705_b2b9_442c_81ba_29933c"/>
      <w:bookmarkStart w:id="60" w:name="_STATUTE_NUMBER__00878d31_162a_49e4_9b99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3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b0c376ee_a777_4996_b9"/>
      <w:r>
        <w:rPr>
          <w:rFonts w:eastAsia="Arial" w:cs="Arial" w:ascii="Arial" w:hAnsi="Arial"/>
          <w:b/>
        </w:rPr>
        <w:t>Paper copy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89200292_e50b_4ccc_9cb"/>
      <w:r>
        <w:rPr>
          <w:rFonts w:eastAsia="Arial" w:cs="Arial" w:ascii="Arial" w:hAnsi="Arial"/>
        </w:rPr>
        <w:t>The lienholder may request a paper copy of the certificate of title</w:t>
      </w:r>
      <w:bookmarkStart w:id="63" w:name="_PROCESSED_CHANGE__11e355da_d1b9_461e_98"/>
      <w:r>
        <w:rPr>
          <w:rFonts w:eastAsia="Arial" w:cs="Arial" w:ascii="Arial" w:hAnsi="Arial"/>
          <w:strike/>
        </w:rPr>
        <w:t>.</w:t>
      </w:r>
      <w:bookmarkStart w:id="64" w:name="_PROCESSED_CHANGE__78f96386_fa9c_40d6_80"/>
      <w:bookmarkEnd w:id="63"/>
      <w:r>
        <w:rPr>
          <w:rFonts w:eastAsia="Arial" w:cs="Arial" w:ascii="Arial" w:hAnsi="Arial"/>
          <w:u w:val="single"/>
        </w:rPr>
        <w:t xml:space="preserve">; </w:t>
      </w:r>
      <w:bookmarkStart w:id="65" w:name="_LINE__15_624696ce_f61b_484a_b863_ce102b"/>
      <w:bookmarkEnd w:id="59"/>
      <w:r>
        <w:rPr>
          <w:rFonts w:eastAsia="Arial" w:cs="Arial" w:ascii="Arial" w:hAnsi="Arial"/>
          <w:u w:val="single"/>
        </w:rPr>
        <w:t>and</w:t>
      </w:r>
      <w:bookmarkEnd w:id="62"/>
      <w:bookmarkEnd w:id="64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6a145ebd_3b8f_4c3f_8fcd_7"/>
      <w:bookmarkStart w:id="67" w:name="_PAR__7_d7ff7041_fa7d_4897_bb5b_2bdf48a4"/>
      <w:bookmarkStart w:id="68" w:name="_STATUTE_SS__b019460c_ad57_4170_881a_708"/>
      <w:bookmarkStart w:id="69" w:name="_BILL_SECTION__29664fd9_f435_479e_b0a8_2"/>
      <w:bookmarkStart w:id="70" w:name="_PAR__8_34b135f9_cc87_404a_88b6_3786049d"/>
      <w:bookmarkStart w:id="71" w:name="_BILL_SECTION_HEADER__30ec0290_3444_4510"/>
      <w:bookmarkStart w:id="72" w:name="_LINE__16_ca8fe369_5f6a_43bd_b1dd_262b2a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7e4bc74e_536e_4235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29-A MRSA §651-A, sub-§4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34b135f9_cc87_404a_88b6_3786049d"/>
      <w:bookmarkStart w:id="75" w:name="_BILL_SECTION_HEADER__30ec0290_3444_4510"/>
      <w:bookmarkStart w:id="76" w:name="_PROCESSED_CHANGE__832100f9_963a_4211_b7"/>
      <w:bookmarkStart w:id="77" w:name="_PAR__9_05fcdb48_ed48_4b7c_b7a1_151c7310"/>
      <w:bookmarkStart w:id="78" w:name="_STATUTE_SS__26b5e83c_b89f_46cd_a45e_b2c"/>
      <w:bookmarkStart w:id="79" w:name="_LINE__17_614710ee_6b7b_4d98_a283_8f94c0"/>
      <w:bookmarkStart w:id="80" w:name="_STATUTE_NUMBER__7b4b030a_6d49_4862_b54d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4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422dc72c_1db5_4b1a_88"/>
      <w:r>
        <w:rPr>
          <w:rFonts w:eastAsia="Arial" w:cs="Arial" w:ascii="Arial" w:hAnsi="Arial"/>
          <w:b/>
          <w:u w:val="single"/>
        </w:rPr>
        <w:t xml:space="preserve">Fee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537d263e_7a6e_4cdc_b7f"/>
      <w:bookmarkEnd w:id="81"/>
      <w:r>
        <w:rPr>
          <w:rFonts w:eastAsia="Arial" w:cs="Arial" w:ascii="Arial" w:hAnsi="Arial"/>
          <w:u w:val="single"/>
        </w:rPr>
        <w:t xml:space="preserve">The lienholder shall pay a fee of $1.00 per electronic lien transaction, which </w:t>
      </w:r>
      <w:bookmarkStart w:id="83" w:name="_LINE__18_c39b8448_e250_4c1f_a32f_c00658"/>
      <w:bookmarkEnd w:id="79"/>
      <w:r>
        <w:rPr>
          <w:rFonts w:eastAsia="Arial" w:cs="Arial" w:ascii="Arial" w:hAnsi="Arial"/>
          <w:u w:val="single"/>
        </w:rPr>
        <w:t>must be deposited into the Motor Vehicle Services Fund established under section 159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29664fd9_f435_479e_b0a8_2"/>
      <w:bookmarkStart w:id="85" w:name="_PROCESSED_CHANGE__832100f9_963a_4211_b7"/>
      <w:bookmarkStart w:id="86" w:name="_PAR__9_05fcdb48_ed48_4b7c_b7a1_151c7310"/>
      <w:bookmarkStart w:id="87" w:name="_STATUTE_SS__26b5e83c_b89f_46cd_a45e_b2c"/>
      <w:bookmarkStart w:id="88" w:name="_BILL_SECTION__4b455388_635b_43cb_9221_d"/>
      <w:bookmarkStart w:id="89" w:name="_PAR__10_3924e143_c9c7_4565_8faf_a5dffe2"/>
      <w:bookmarkStart w:id="90" w:name="_BILL_SECTION_HEADER__748fbc26_6e73_49a8"/>
      <w:bookmarkStart w:id="91" w:name="_LINE__19_cdaad82d_f3fa_4624_acc7_4604ef"/>
      <w:bookmarkEnd w:id="84"/>
      <w:bookmarkEnd w:id="85"/>
      <w:bookmarkEnd w:id="86"/>
      <w:bookmarkEnd w:id="87"/>
      <w:bookmarkEnd w:id="82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69f75168_06a4_4b89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29-A MRSA §754, sub-§4,</w:t>
      </w:r>
      <w:r>
        <w:rPr>
          <w:rFonts w:eastAsia="Arial" w:cs="Arial" w:ascii="Arial" w:hAnsi="Arial"/>
        </w:rPr>
        <w:t xml:space="preserve"> as amended by PL 2019, c. 498, §18, is further </w:t>
      </w:r>
      <w:bookmarkStart w:id="93" w:name="_LINE__20_fdd6b836_d76e_481e_93e9_e5a687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3924e143_c9c7_4565_8faf_a5dffe2"/>
      <w:bookmarkStart w:id="95" w:name="_BILL_SECTION_HEADER__748fbc26_6e73_49a8"/>
      <w:bookmarkStart w:id="96" w:name="_STATUTE_SS__b7bae5ee_434f_4c9a_bad6_11c"/>
      <w:bookmarkStart w:id="97" w:name="_PAR__11_a12fd50c_d8fa_446c_8b59_06eae3b"/>
      <w:bookmarkStart w:id="98" w:name="_LINE__21_c3d916d3_609b_4c68_90de_3eef76"/>
      <w:bookmarkStart w:id="99" w:name="_STATUTE_NUMBER__2dee7e5c_ddfc_4082_a9a8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4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adb57c39_0216_4028_a4"/>
      <w:r>
        <w:rPr>
          <w:rFonts w:eastAsia="Arial" w:cs="Arial" w:ascii="Arial" w:hAnsi="Arial"/>
          <w:b/>
        </w:rPr>
        <w:t>Vehicle</w:t>
      </w:r>
      <w:bookmarkStart w:id="101" w:name="_PROCESSED_CHANGE__5faafac1_2341_497f_9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vehicle part</w:t>
      </w:r>
      <w:bookmarkEnd w:id="101"/>
      <w:r>
        <w:rPr>
          <w:rFonts w:eastAsia="Arial" w:cs="Arial" w:ascii="Arial" w:hAnsi="Arial"/>
          <w:b/>
        </w:rPr>
        <w:t xml:space="preserve"> disposal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871397c0_b92d_4cde_9b5"/>
      <w:r>
        <w:rPr>
          <w:rFonts w:eastAsia="Arial" w:cs="Arial" w:ascii="Arial" w:hAnsi="Arial"/>
        </w:rPr>
        <w:t>Impounded vehicles</w:t>
      </w:r>
      <w:bookmarkStart w:id="103" w:name="_PROCESSED_CHANGE__4434ed2b_d17f_45e7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ehicle parts</w:t>
      </w:r>
      <w:bookmarkEnd w:id="103"/>
      <w:r>
        <w:rPr>
          <w:rFonts w:eastAsia="Arial" w:cs="Arial" w:ascii="Arial" w:hAnsi="Arial"/>
        </w:rPr>
        <w:t xml:space="preserve"> that are </w:t>
      </w:r>
      <w:bookmarkStart w:id="104" w:name="_LINE__22_2ef42092_5ddc_4ce2_aa64_eb3150"/>
      <w:bookmarkEnd w:id="98"/>
      <w:r>
        <w:rPr>
          <w:rFonts w:eastAsia="Arial" w:cs="Arial" w:ascii="Arial" w:hAnsi="Arial"/>
        </w:rPr>
        <w:t>unclaimed, recovered after theft or unidentifiable become the property of the</w:t>
      </w:r>
      <w:bookmarkStart w:id="105" w:name="_PROCESSED_CHANGE__81f38e11_67d2_4e7d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retary of</w:t>
      </w:r>
      <w:bookmarkEnd w:id="105"/>
      <w:r>
        <w:rPr>
          <w:rFonts w:eastAsia="Arial" w:cs="Arial" w:ascii="Arial" w:hAnsi="Arial"/>
        </w:rPr>
        <w:t xml:space="preserve"> </w:t>
      </w:r>
      <w:bookmarkStart w:id="106" w:name="_LINE__23_a93540b9_28e3_48b1_9704_f936a5"/>
      <w:bookmarkEnd w:id="104"/>
      <w:r>
        <w:rPr>
          <w:rFonts w:eastAsia="Arial" w:cs="Arial" w:ascii="Arial" w:hAnsi="Arial"/>
        </w:rPr>
        <w:t>State.  The Secretary of State shall dispose of those vehicles</w:t>
      </w:r>
      <w:bookmarkStart w:id="107" w:name="_PROCESSED_CHANGE__d4c5162c_0e0d_4231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ehicle parts</w:t>
      </w:r>
      <w:bookmarkEnd w:id="107"/>
      <w:r>
        <w:rPr>
          <w:rFonts w:eastAsia="Arial" w:cs="Arial" w:ascii="Arial" w:hAnsi="Arial"/>
        </w:rPr>
        <w:t xml:space="preserve"> in the </w:t>
      </w:r>
      <w:bookmarkStart w:id="108" w:name="_LINE__24_c3798a70_1bab_4a1c_afbf_4658fa"/>
      <w:bookmarkEnd w:id="106"/>
      <w:r>
        <w:rPr>
          <w:rFonts w:eastAsia="Arial" w:cs="Arial" w:ascii="Arial" w:hAnsi="Arial"/>
        </w:rPr>
        <w:t>following manner.</w:t>
      </w:r>
      <w:bookmarkEnd w:id="102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a12fd50c_d8fa_446c_8b59_06eae3b"/>
      <w:bookmarkStart w:id="110" w:name="_PAR__12_84a768f7_9f52_4afe_a953_38845b8"/>
      <w:bookmarkStart w:id="111" w:name="_STATUTE_P__961f18b4_6124_4991_8958_5f78"/>
      <w:bookmarkStart w:id="112" w:name="_LINE__25_458aa135_a849_41a3_9cff_3c48a7"/>
      <w:bookmarkStart w:id="113" w:name="_STATUTE_NUMBER__f1cd450b_a05c_4f9e_aa6f"/>
      <w:bookmarkEnd w:id="109"/>
      <w:bookmarkEnd w:id="110"/>
      <w:bookmarkEnd w:id="111"/>
      <w:r>
        <w:rPr>
          <w:rFonts w:eastAsia="Arial" w:cs="Arial" w:ascii="Arial" w:hAnsi="Arial"/>
        </w:rPr>
        <w:t>A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aa38a8f8_230a_4c7d_b13"/>
      <w:r>
        <w:rPr>
          <w:rFonts w:eastAsia="Arial" w:cs="Arial" w:ascii="Arial" w:hAnsi="Arial"/>
        </w:rPr>
        <w:t xml:space="preserve">Within 10 days after impoundment, the Secretary of State shall notify by registered </w:t>
      </w:r>
      <w:bookmarkStart w:id="115" w:name="_LINE__26_c68041f6_5209_48b5_abf3_d59edf"/>
      <w:bookmarkEnd w:id="112"/>
      <w:r>
        <w:rPr>
          <w:rFonts w:eastAsia="Arial" w:cs="Arial" w:ascii="Arial" w:hAnsi="Arial"/>
        </w:rPr>
        <w:t xml:space="preserve">or certified mail, return receipt requested, the last known owner and all lienholders of </w:t>
      </w:r>
      <w:bookmarkStart w:id="116" w:name="_LINE__27_4ee2e5d2_97fd_4003_99fe_4ed19b"/>
      <w:bookmarkEnd w:id="115"/>
      <w:r>
        <w:rPr>
          <w:rFonts w:eastAsia="Arial" w:cs="Arial" w:ascii="Arial" w:hAnsi="Arial"/>
        </w:rPr>
        <w:t xml:space="preserve">record.  The notice must describe the year, make, model and vehicle identification </w:t>
      </w:r>
      <w:bookmarkStart w:id="117" w:name="_LINE__28_62f19a6a_e89c_4cb2_b9b8_3715f9"/>
      <w:bookmarkEnd w:id="116"/>
      <w:r>
        <w:rPr>
          <w:rFonts w:eastAsia="Arial" w:cs="Arial" w:ascii="Arial" w:hAnsi="Arial"/>
        </w:rPr>
        <w:t xml:space="preserve">number, if known.  The notice must state that failure of the owner or lienholder to </w:t>
      </w:r>
      <w:bookmarkStart w:id="118" w:name="_LINE__29_de390dac_7dc3_4093_9e0d_69ed9b"/>
      <w:bookmarkEnd w:id="117"/>
      <w:r>
        <w:rPr>
          <w:rFonts w:eastAsia="Arial" w:cs="Arial" w:ascii="Arial" w:hAnsi="Arial"/>
        </w:rPr>
        <w:t>exercise the owner's or the lienholder's right to reclaim the vehicle</w:t>
      </w:r>
      <w:bookmarkStart w:id="119" w:name="_PROCESSED_CHANGE__86d2f487_e2fc_4023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ehicle part</w:t>
      </w:r>
      <w:bookmarkEnd w:id="119"/>
      <w:r>
        <w:rPr>
          <w:rFonts w:eastAsia="Arial" w:cs="Arial" w:ascii="Arial" w:hAnsi="Arial"/>
        </w:rPr>
        <w:t xml:space="preserve"> </w:t>
      </w:r>
      <w:bookmarkStart w:id="120" w:name="_LINE__30_de3065c1_8a7f_47af_a736_ee5f4b"/>
      <w:bookmarkEnd w:id="118"/>
      <w:r>
        <w:rPr>
          <w:rFonts w:eastAsia="Arial" w:cs="Arial" w:ascii="Arial" w:hAnsi="Arial"/>
        </w:rPr>
        <w:t xml:space="preserve">within 30 days from receipt of notice means the vehicle </w:t>
      </w:r>
      <w:bookmarkStart w:id="121" w:name="_PROCESSED_CHANGE__10fc13b4_5738_4056_99"/>
      <w:r>
        <w:rPr>
          <w:rFonts w:eastAsia="Arial" w:cs="Arial" w:ascii="Arial" w:hAnsi="Arial"/>
          <w:u w:val="single"/>
        </w:rPr>
        <w:t>or vehicle part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>is abandoned</w:t>
      </w:r>
      <w:bookmarkStart w:id="122" w:name="_PROCESSED_CHANGE__239dd7fe_bddc_49e8_a6"/>
      <w:r>
        <w:rPr>
          <w:rFonts w:eastAsia="Arial" w:cs="Arial" w:ascii="Arial" w:hAnsi="Arial"/>
        </w:rPr>
        <w:t xml:space="preserve"> </w:t>
      </w:r>
      <w:bookmarkStart w:id="123" w:name="_LINE__31_a97083b4_9b43_4275_95a6_5566bf"/>
      <w:bookmarkEnd w:id="120"/>
      <w:r>
        <w:rPr>
          <w:rFonts w:eastAsia="Arial" w:cs="Arial" w:ascii="Arial" w:hAnsi="Arial"/>
          <w:u w:val="single"/>
        </w:rPr>
        <w:t>and becomes the property of the Secretary of State</w:t>
      </w:r>
      <w:bookmarkEnd w:id="122"/>
      <w:r>
        <w:rPr>
          <w:rFonts w:eastAsia="Arial" w:cs="Arial" w:ascii="Arial" w:hAnsi="Arial"/>
        </w:rPr>
        <w:t>.</w:t>
      </w:r>
      <w:bookmarkStart w:id="124" w:name="_PROCESSED_CHANGE__1f8a66d9_9946_4d48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owner or lienholder claiming </w:t>
      </w:r>
      <w:bookmarkStart w:id="125" w:name="_LINE__32_6a696f01_ea52_4762_b6d9_da9f65"/>
      <w:bookmarkEnd w:id="123"/>
      <w:r>
        <w:rPr>
          <w:rFonts w:eastAsia="Arial" w:cs="Arial" w:ascii="Arial" w:hAnsi="Arial"/>
          <w:u w:val="single"/>
        </w:rPr>
        <w:t xml:space="preserve">ownership under this paragraph must take possession of the vehicle or vehicle part </w:t>
      </w:r>
      <w:bookmarkStart w:id="126" w:name="_LINE__33_488322ef_ffa5_41ef_b8f1_87dba5"/>
      <w:bookmarkEnd w:id="125"/>
      <w:r>
        <w:rPr>
          <w:rFonts w:eastAsia="Arial" w:cs="Arial" w:ascii="Arial" w:hAnsi="Arial"/>
          <w:u w:val="single"/>
        </w:rPr>
        <w:t>within 30 days from receipt of notice to reclaim the vehicle or vehicle part.</w:t>
      </w:r>
      <w:r>
        <w:rPr>
          <w:rFonts w:eastAsia="Arial" w:cs="Arial" w:ascii="Arial" w:hAnsi="Arial"/>
        </w:rPr>
        <w:t xml:space="preserve"> </w:t>
      </w:r>
      <w:bookmarkEnd w:id="114"/>
      <w:bookmarkEnd w:id="124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2_84a768f7_9f52_4afe_a953_38845b8"/>
      <w:bookmarkStart w:id="128" w:name="_STATUTE_P__961f18b4_6124_4991_8958_5f78"/>
      <w:bookmarkStart w:id="129" w:name="_PROCESSED_CHANGE__6fc1574d_cdfd_4670_a4"/>
      <w:bookmarkStart w:id="130" w:name="_PAR__13_f3171367_4756_4e53_be74_a4ddcfe"/>
      <w:bookmarkStart w:id="131" w:name="_STATUTE_P__b6ef070c_00a4_49ee_85ae_ab16"/>
      <w:bookmarkStart w:id="132" w:name="_LINE__34_d2cb4c70_5408_43f4_a143_dd81a2"/>
      <w:bookmarkStart w:id="133" w:name="_STATUTE_NUMBER__a48d157b_c672_42d9_972a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strike/>
        </w:rPr>
        <w:t>B</w:t>
      </w:r>
      <w:bookmarkEnd w:id="133"/>
      <w:r>
        <w:rPr>
          <w:rFonts w:eastAsia="Arial" w:cs="Arial" w:ascii="Arial" w:hAnsi="Arial"/>
          <w:strike/>
        </w:rPr>
        <w:t xml:space="preserve">.  </w:t>
      </w:r>
      <w:bookmarkStart w:id="134" w:name="_STATUTE_CONTENT__a0affa4a_4fab_4266_8ea"/>
      <w:r>
        <w:rPr>
          <w:rFonts w:eastAsia="Arial" w:cs="Arial" w:ascii="Arial" w:hAnsi="Arial"/>
          <w:strike/>
        </w:rPr>
        <w:t xml:space="preserve">After expiration of the 30-day notice period, the Secretary of State may dispose of </w:t>
      </w:r>
      <w:bookmarkStart w:id="135" w:name="_LINE__35_ff3f4ecd_2cea_4388_ad82_8e3c58"/>
      <w:bookmarkEnd w:id="132"/>
      <w:r>
        <w:rPr>
          <w:rFonts w:eastAsia="Arial" w:cs="Arial" w:ascii="Arial" w:hAnsi="Arial"/>
          <w:strike/>
        </w:rPr>
        <w:t xml:space="preserve">the vehicle at public auction or report the vehicle as abandoned under </w:t>
      </w:r>
      <w:bookmarkStart w:id="136" w:name="_CROSS_REFERENCE__68afc6d4_3727_42ef_8ed"/>
      <w:r>
        <w:rPr>
          <w:rFonts w:eastAsia="Arial" w:cs="Arial" w:ascii="Arial" w:hAnsi="Arial"/>
          <w:strike/>
        </w:rPr>
        <w:t xml:space="preserve">Title 33, chapter </w:t>
      </w:r>
      <w:bookmarkStart w:id="137" w:name="_LINE__36_8f4fa5ee_41f0_4e5a_90c8_98fd6f"/>
      <w:bookmarkEnd w:id="135"/>
      <w:r>
        <w:rPr>
          <w:rFonts w:eastAsia="Arial" w:cs="Arial" w:ascii="Arial" w:hAnsi="Arial"/>
          <w:strike/>
        </w:rPr>
        <w:t>45</w:t>
      </w:r>
      <w:bookmarkEnd w:id="136"/>
      <w:r>
        <w:rPr>
          <w:rFonts w:eastAsia="Arial" w:cs="Arial" w:ascii="Arial" w:hAnsi="Arial"/>
          <w:strike/>
        </w:rPr>
        <w:t>.</w:t>
      </w:r>
      <w:bookmarkEnd w:id="134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ROCESSED_CHANGE__6fc1574d_cdfd_4670_a4"/>
      <w:bookmarkStart w:id="139" w:name="_PAR__13_f3171367_4756_4e53_be74_a4ddcfe"/>
      <w:bookmarkStart w:id="140" w:name="_STATUTE_P__b6ef070c_00a4_49ee_85ae_ab16"/>
      <w:bookmarkStart w:id="141" w:name="_PROCESSED_CHANGE__83aed3ac_4a06_463b_98"/>
      <w:bookmarkStart w:id="142" w:name="_PAR__14_c12a055b_47d8_4c93_b02b_273e804"/>
      <w:bookmarkStart w:id="143" w:name="_STATUTE_P__3969be25_63a0_4225_a0f1_0a24"/>
      <w:bookmarkStart w:id="144" w:name="_LINE__37_8af7ff93_7f87_40d0_816f_c4ce45"/>
      <w:bookmarkStart w:id="145" w:name="_STATUTE_NUMBER__62d60a5f_deb0_430d_9f4c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u w:val="single"/>
        </w:rPr>
        <w:t>C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3ebd623d_50e0_465a_939"/>
      <w:r>
        <w:rPr>
          <w:rFonts w:eastAsia="Arial" w:cs="Arial" w:ascii="Arial" w:hAnsi="Arial"/>
          <w:u w:val="single"/>
        </w:rPr>
        <w:t xml:space="preserve">The Secretary of State may dispose of the vehicle or vehicle part in a manner </w:t>
      </w:r>
      <w:bookmarkStart w:id="147" w:name="_LINE__38_50a50354_07f2_4ba0_aa6e_41aab2"/>
      <w:bookmarkEnd w:id="144"/>
      <w:r>
        <w:rPr>
          <w:rFonts w:eastAsia="Arial" w:cs="Arial" w:ascii="Arial" w:hAnsi="Arial"/>
          <w:u w:val="single"/>
        </w:rPr>
        <w:t xml:space="preserve">considered appropriate by the Secretary of State, including, but not limited to, selling </w:t>
      </w:r>
      <w:bookmarkStart w:id="148" w:name="_LINE__39_750d194c_1ed2_42a5_bfa2_314b08"/>
      <w:bookmarkEnd w:id="147"/>
      <w:r>
        <w:rPr>
          <w:rFonts w:eastAsia="Arial" w:cs="Arial" w:ascii="Arial" w:hAnsi="Arial"/>
          <w:u w:val="single"/>
        </w:rPr>
        <w:t xml:space="preserve">the vehicle or vehicle part.  Any proceeds from a sale of a vehicle or vehicle part under </w:t>
      </w:r>
      <w:bookmarkStart w:id="149" w:name="_LINE__40_d1b7aaf2_874b_4599_b899_106f93"/>
      <w:bookmarkEnd w:id="148"/>
      <w:r>
        <w:rPr>
          <w:rFonts w:eastAsia="Arial" w:cs="Arial" w:ascii="Arial" w:hAnsi="Arial"/>
          <w:u w:val="single"/>
        </w:rPr>
        <w:t xml:space="preserve">this paragraph must be deposited in the Motor Vehicle Services Fund established under </w:t>
      </w:r>
      <w:bookmarkStart w:id="150" w:name="_LINE__41_588903d8_b7b3_42c2_bab4_adfff0"/>
      <w:bookmarkEnd w:id="149"/>
      <w:r>
        <w:rPr>
          <w:rFonts w:eastAsia="Arial" w:cs="Arial" w:ascii="Arial" w:hAnsi="Arial"/>
          <w:u w:val="single"/>
        </w:rPr>
        <w:t>section 159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GE__1_a24daff4_80c5_4718_a893_471a43b"/>
      <w:bookmarkStart w:id="152" w:name="_BILL_SECTION__4b455388_635b_43cb_9221_d"/>
      <w:bookmarkStart w:id="153" w:name="_STATUTE_SS__b7bae5ee_434f_4c9a_bad6_11c"/>
      <w:bookmarkStart w:id="154" w:name="_PROCESSED_CHANGE__83aed3ac_4a06_463b_98"/>
      <w:bookmarkStart w:id="155" w:name="_PAR__14_c12a055b_47d8_4c93_b02b_273e804"/>
      <w:bookmarkStart w:id="156" w:name="_STATUTE_P__3969be25_63a0_4225_a0f1_0a24"/>
      <w:bookmarkStart w:id="157" w:name="_PAGE__2_82483f6f_05f6_4bff_9e40_4df7054"/>
      <w:bookmarkStart w:id="158" w:name="_BILL_SECTION__1372d9b0_e40f_4786_9839_a"/>
      <w:bookmarkStart w:id="159" w:name="_PAR__1_334e0599_450b_42e6_9794_632cea61"/>
      <w:bookmarkStart w:id="160" w:name="_BILL_SECTION_HEADER__256c8ea2_3673_4d26"/>
      <w:bookmarkStart w:id="161" w:name="_LINE__1_c26deaaf_da1c_466a_8362_a0a5fd6"/>
      <w:bookmarkEnd w:id="151"/>
      <w:bookmarkEnd w:id="152"/>
      <w:bookmarkEnd w:id="153"/>
      <w:bookmarkEnd w:id="154"/>
      <w:bookmarkEnd w:id="155"/>
      <w:bookmarkEnd w:id="156"/>
      <w:bookmarkEnd w:id="146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fd0bfc84_504f_4374"/>
      <w:r>
        <w:rPr>
          <w:rFonts w:eastAsia="Arial" w:cs="Arial" w:ascii="Arial" w:hAnsi="Arial"/>
          <w:b/>
          <w:sz w:val="24"/>
        </w:rPr>
        <w:t>6</w:t>
      </w:r>
      <w:bookmarkEnd w:id="162"/>
      <w:r>
        <w:rPr>
          <w:rFonts w:eastAsia="Arial" w:cs="Arial" w:ascii="Arial" w:hAnsi="Arial"/>
          <w:b/>
          <w:sz w:val="24"/>
        </w:rPr>
        <w:t>.  29-A MRSA §851, sub-§2-A</w:t>
      </w:r>
      <w:r>
        <w:rPr>
          <w:rFonts w:eastAsia="Arial" w:cs="Arial" w:ascii="Arial" w:hAnsi="Arial"/>
        </w:rPr>
        <w:t xml:space="preserve"> is enacted to read: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_334e0599_450b_42e6_9794_632cea61"/>
      <w:bookmarkStart w:id="164" w:name="_BILL_SECTION_HEADER__256c8ea2_3673_4d26"/>
      <w:bookmarkStart w:id="165" w:name="_PROCESSED_CHANGE__b1ce9cf3_d533_4355_94"/>
      <w:bookmarkStart w:id="166" w:name="_PAR__2_0894d152_6566_4950_b0d7_bd111e0b"/>
      <w:bookmarkStart w:id="167" w:name="_STATUTE_SS__f2abb740_0dd8_41f7_a013_720"/>
      <w:bookmarkStart w:id="168" w:name="_LINE__2_c3b3d0e8_036b_40e3_b460_2aa9fb8"/>
      <w:bookmarkStart w:id="169" w:name="_STATUTE_NUMBER__a554ef18_5282_4074_a93c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u w:val="single"/>
        </w:rPr>
        <w:t>2-A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93c47af0_8e4f_4efd_a4"/>
      <w:r>
        <w:rPr>
          <w:rFonts w:eastAsia="Arial" w:cs="Arial" w:ascii="Arial" w:hAnsi="Arial"/>
          <w:b/>
          <w:u w:val="single"/>
        </w:rPr>
        <w:t xml:space="preserve">Electronic temporary registration plate program. </w:t>
      </w:r>
      <w:r>
        <w:rPr>
          <w:rFonts w:eastAsia="Arial" w:cs="Arial" w:ascii="Arial" w:hAnsi="Arial"/>
          <w:u w:val="single"/>
        </w:rPr>
        <w:t xml:space="preserve"> </w:t>
      </w:r>
      <w:bookmarkStart w:id="171" w:name="_STATUTE_CONTENT__adaf9ca9_9b63_42b5_89c"/>
      <w:bookmarkEnd w:id="170"/>
      <w:r>
        <w:rPr>
          <w:rFonts w:eastAsia="Arial" w:cs="Arial" w:ascii="Arial" w:hAnsi="Arial"/>
          <w:u w:val="single"/>
        </w:rPr>
        <w:t xml:space="preserve">"Electronic temporary </w:t>
      </w:r>
      <w:bookmarkStart w:id="172" w:name="_LINE__3_33f6155f_6713_4bac_bac1_a4ebf3b"/>
      <w:bookmarkEnd w:id="168"/>
      <w:r>
        <w:rPr>
          <w:rFonts w:eastAsia="Arial" w:cs="Arial" w:ascii="Arial" w:hAnsi="Arial"/>
          <w:u w:val="single"/>
        </w:rPr>
        <w:t xml:space="preserve">registration plate program" means an electronic program that permits the creation of a </w:t>
      </w:r>
      <w:bookmarkStart w:id="173" w:name="_LINE__4_af9e5d56_d969_4d0e_a6f5_1b8f3d4"/>
      <w:bookmarkEnd w:id="172"/>
      <w:r>
        <w:rPr>
          <w:rFonts w:eastAsia="Arial" w:cs="Arial" w:ascii="Arial" w:hAnsi="Arial"/>
          <w:u w:val="single"/>
        </w:rPr>
        <w:t xml:space="preserve">temporary registration plate and the maintenance of temporary registration plate </w:t>
      </w:r>
      <w:bookmarkStart w:id="174" w:name="_LINE__5_d5a19c0a_3096_41ef_b54d_755545b"/>
      <w:bookmarkEnd w:id="173"/>
      <w:r>
        <w:rPr>
          <w:rFonts w:eastAsia="Arial" w:cs="Arial" w:ascii="Arial" w:hAnsi="Arial"/>
          <w:u w:val="single"/>
        </w:rPr>
        <w:t>information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1372d9b0_e40f_4786_9839_a"/>
      <w:bookmarkStart w:id="176" w:name="_PROCESSED_CHANGE__b1ce9cf3_d533_4355_94"/>
      <w:bookmarkStart w:id="177" w:name="_PAR__2_0894d152_6566_4950_b0d7_bd111e0b"/>
      <w:bookmarkStart w:id="178" w:name="_STATUTE_SS__f2abb740_0dd8_41f7_a013_720"/>
      <w:bookmarkStart w:id="179" w:name="_BILL_SECTION__f6db5f3e_2cf0_4b26_9407_f"/>
      <w:bookmarkStart w:id="180" w:name="_PAR__3_2d8e199c_d502_49e8_a0f5_c23a4415"/>
      <w:bookmarkStart w:id="181" w:name="_BILL_SECTION_HEADER__2ee2856d_a60a_42d9"/>
      <w:bookmarkStart w:id="182" w:name="_LINE__6_9a6a9450_3edc_492d_aee2_8138331"/>
      <w:bookmarkEnd w:id="175"/>
      <w:bookmarkEnd w:id="176"/>
      <w:bookmarkEnd w:id="177"/>
      <w:bookmarkEnd w:id="178"/>
      <w:bookmarkEnd w:id="171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b3a27a3e_59a2_463d"/>
      <w:r>
        <w:rPr>
          <w:rFonts w:eastAsia="Arial" w:cs="Arial" w:ascii="Arial" w:hAnsi="Arial"/>
          <w:b/>
          <w:sz w:val="24"/>
        </w:rPr>
        <w:t>7</w:t>
      </w:r>
      <w:bookmarkEnd w:id="183"/>
      <w:r>
        <w:rPr>
          <w:rFonts w:eastAsia="Arial" w:cs="Arial" w:ascii="Arial" w:hAnsi="Arial"/>
          <w:b/>
          <w:sz w:val="24"/>
        </w:rPr>
        <w:t>.  29-A MRSA §954-A, sub-§1-A</w:t>
      </w:r>
      <w:r>
        <w:rPr>
          <w:rFonts w:eastAsia="Arial" w:cs="Arial" w:ascii="Arial" w:hAnsi="Arial"/>
        </w:rPr>
        <w:t xml:space="preserve"> is enacted to read: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3_2d8e199c_d502_49e8_a0f5_c23a4415"/>
      <w:bookmarkStart w:id="185" w:name="_BILL_SECTION_HEADER__2ee2856d_a60a_42d9"/>
      <w:bookmarkStart w:id="186" w:name="_PROCESSED_CHANGE__4f75b66c_4816_4d85_a3"/>
      <w:bookmarkStart w:id="187" w:name="_PAR__4_a4018d3e_71b0_408a_9c9e_fe428054"/>
      <w:bookmarkStart w:id="188" w:name="_STATUTE_SS__3a0f1f64_a898_4ea3_9472_91f"/>
      <w:bookmarkStart w:id="189" w:name="_LINE__7_8a836cd7_ad4c_4b45_b9ab_452eba9"/>
      <w:bookmarkStart w:id="190" w:name="_STATUTE_NUMBER__eabbbef1_9858_4b5b_8596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u w:val="single"/>
        </w:rPr>
        <w:t>1-A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5ead2e06_5d88_47df_ae"/>
      <w:r>
        <w:rPr>
          <w:rFonts w:eastAsia="Arial" w:cs="Arial" w:ascii="Arial" w:hAnsi="Arial"/>
          <w:b/>
          <w:u w:val="single"/>
        </w:rPr>
        <w:t xml:space="preserve">Electronic temporary registration plate program. </w:t>
      </w:r>
      <w:r>
        <w:rPr>
          <w:rFonts w:eastAsia="Arial" w:cs="Arial" w:ascii="Arial" w:hAnsi="Arial"/>
          <w:u w:val="single"/>
        </w:rPr>
        <w:t xml:space="preserve"> </w:t>
      </w:r>
      <w:bookmarkStart w:id="192" w:name="_STATUTE_CONTENT__2c0587ce_c069_4a76_b57"/>
      <w:bookmarkEnd w:id="191"/>
      <w:r>
        <w:rPr>
          <w:rFonts w:eastAsia="Arial" w:cs="Arial" w:ascii="Arial" w:hAnsi="Arial"/>
          <w:u w:val="single"/>
        </w:rPr>
        <w:t xml:space="preserve">Notwithstanding any </w:t>
      </w:r>
      <w:bookmarkStart w:id="193" w:name="_LINE__8_a1d4a29b_8fe7_4aad_8641_7d7158b"/>
      <w:bookmarkEnd w:id="189"/>
      <w:r>
        <w:rPr>
          <w:rFonts w:eastAsia="Arial" w:cs="Arial" w:ascii="Arial" w:hAnsi="Arial"/>
          <w:u w:val="single"/>
        </w:rPr>
        <w:t xml:space="preserve">provision of law to the contrary, the Secretary of State may use, but may not require the </w:t>
      </w:r>
      <w:bookmarkStart w:id="194" w:name="_LINE__9_d9711789_27e5_46bc_a5ec_047c40d"/>
      <w:bookmarkEnd w:id="193"/>
      <w:r>
        <w:rPr>
          <w:rFonts w:eastAsia="Arial" w:cs="Arial" w:ascii="Arial" w:hAnsi="Arial"/>
          <w:u w:val="single"/>
        </w:rPr>
        <w:t xml:space="preserve">use of, an electronic temporary registration plate program.  If the Secretary of State uses an </w:t>
      </w:r>
      <w:bookmarkStart w:id="195" w:name="_LINE__10_16fac4cf_c547_4528_8999_f2e58d"/>
      <w:bookmarkEnd w:id="194"/>
      <w:r>
        <w:rPr>
          <w:rFonts w:eastAsia="Arial" w:cs="Arial" w:ascii="Arial" w:hAnsi="Arial"/>
          <w:u w:val="single"/>
        </w:rPr>
        <w:t xml:space="preserve">electronic temporary registration plate program under this subsection, the Secretary of State </w:t>
      </w:r>
      <w:bookmarkStart w:id="196" w:name="_LINE__11_1ce90814_5f77_484b_95ca_5ae41c"/>
      <w:bookmarkEnd w:id="195"/>
      <w:r>
        <w:rPr>
          <w:rFonts w:eastAsia="Arial" w:cs="Arial" w:ascii="Arial" w:hAnsi="Arial"/>
          <w:u w:val="single"/>
        </w:rPr>
        <w:t xml:space="preserve">may adopt rules to implement and administer the program. Rules adopted under this </w:t>
      </w:r>
      <w:bookmarkStart w:id="197" w:name="_LINE__12_e089486c_74d2_4933_8fc0_311d93"/>
      <w:bookmarkEnd w:id="196"/>
      <w:r>
        <w:rPr>
          <w:rFonts w:eastAsia="Arial" w:cs="Arial" w:ascii="Arial" w:hAnsi="Arial"/>
          <w:u w:val="single"/>
        </w:rPr>
        <w:t xml:space="preserve">subsection must include, but are not limited to, rules governing the process by which a </w:t>
      </w:r>
      <w:bookmarkStart w:id="198" w:name="_LINE__13_751b446c_b659_4711_9008_2e40ef"/>
      <w:bookmarkEnd w:id="197"/>
      <w:r>
        <w:rPr>
          <w:rFonts w:eastAsia="Arial" w:cs="Arial" w:ascii="Arial" w:hAnsi="Arial"/>
          <w:u w:val="single"/>
        </w:rPr>
        <w:t xml:space="preserve">dealer elects to participate in or stop participating in the electronic temporary registration </w:t>
      </w:r>
      <w:bookmarkStart w:id="199" w:name="_LINE__14_b7037b8e_ef7e_4cc6_8be2_eca3a5"/>
      <w:bookmarkEnd w:id="198"/>
      <w:r>
        <w:rPr>
          <w:rFonts w:eastAsia="Arial" w:cs="Arial" w:ascii="Arial" w:hAnsi="Arial"/>
          <w:u w:val="single"/>
        </w:rPr>
        <w:t xml:space="preserve">plate program. Rules adopted under this subsection are routine technical rules as defined </w:t>
      </w:r>
      <w:bookmarkStart w:id="200" w:name="_LINE__15_285e18ed_4ea2_4e4a_ad10_7b5d77"/>
      <w:bookmarkEnd w:id="199"/>
      <w:r>
        <w:rPr>
          <w:rFonts w:eastAsia="Arial" w:cs="Arial" w:ascii="Arial" w:hAnsi="Arial"/>
          <w:u w:val="single"/>
        </w:rPr>
        <w:t>in Title 5, chapter 375, subchapter 2-A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f6db5f3e_2cf0_4b26_9407_f"/>
      <w:bookmarkStart w:id="202" w:name="_PROCESSED_CHANGE__4f75b66c_4816_4d85_a3"/>
      <w:bookmarkStart w:id="203" w:name="_PAR__4_a4018d3e_71b0_408a_9c9e_fe428054"/>
      <w:bookmarkStart w:id="204" w:name="_STATUTE_SS__3a0f1f64_a898_4ea3_9472_91f"/>
      <w:bookmarkStart w:id="205" w:name="_BILL_SECTION__d3183ab9_8b92_42e0_bf6b_3"/>
      <w:bookmarkStart w:id="206" w:name="_PAR__5_0950bbb3_5ca8_442a_988e_4ab8938a"/>
      <w:bookmarkStart w:id="207" w:name="_BILL_SECTION_HEADER__87bd9db2_66aa_4597"/>
      <w:bookmarkStart w:id="208" w:name="_LINE__16_b6a89b6b_71ab_4f8c_ad12_c32a1a"/>
      <w:bookmarkEnd w:id="201"/>
      <w:bookmarkEnd w:id="202"/>
      <w:bookmarkEnd w:id="203"/>
      <w:bookmarkEnd w:id="204"/>
      <w:bookmarkEnd w:id="192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1e1d8989_c4eb_41a8"/>
      <w:r>
        <w:rPr>
          <w:rFonts w:eastAsia="Arial" w:cs="Arial" w:ascii="Arial" w:hAnsi="Arial"/>
          <w:b/>
          <w:sz w:val="24"/>
        </w:rPr>
        <w:t>8</w:t>
      </w:r>
      <w:bookmarkEnd w:id="209"/>
      <w:r>
        <w:rPr>
          <w:rFonts w:eastAsia="Arial" w:cs="Arial" w:ascii="Arial" w:hAnsi="Arial"/>
          <w:b/>
          <w:sz w:val="24"/>
        </w:rPr>
        <w:t>.  29-A MRSA §954-A, sub-§2,</w:t>
      </w:r>
      <w:r>
        <w:rPr>
          <w:rFonts w:eastAsia="Arial" w:cs="Arial" w:ascii="Arial" w:hAnsi="Arial"/>
        </w:rPr>
        <w:t xml:space="preserve"> as amended by PL 2021, c. 126, §1 and </w:t>
      </w:r>
      <w:bookmarkStart w:id="210" w:name="_LINE__17_9a1b28ed_08b9_4dc4_9e2a_26281d"/>
      <w:bookmarkEnd w:id="208"/>
      <w:r>
        <w:rPr>
          <w:rFonts w:eastAsia="Arial" w:cs="Arial" w:ascii="Arial" w:hAnsi="Arial"/>
        </w:rPr>
        <w:t>reallocated by PL 2023, c. 257, §7, is further amended to read: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5_0950bbb3_5ca8_442a_988e_4ab8938a"/>
      <w:bookmarkStart w:id="212" w:name="_BILL_SECTION_HEADER__87bd9db2_66aa_4597"/>
      <w:bookmarkStart w:id="213" w:name="_PAR__6_4e2f7251_f9d3_435c_89b7_29609911"/>
      <w:bookmarkStart w:id="214" w:name="_STATUTE_SS__33ed5aaf_b9ff_4b73_8b10_0bc"/>
      <w:bookmarkStart w:id="215" w:name="_LINE__18_2b4105d4_dc66_4081_aa1a_94cd75"/>
      <w:bookmarkStart w:id="216" w:name="_STATUTE_NUMBER__b04ff439_85dd_4102_a9fe"/>
      <w:bookmarkEnd w:id="211"/>
      <w:bookmarkEnd w:id="212"/>
      <w:bookmarkEnd w:id="213"/>
      <w:bookmarkEnd w:id="214"/>
      <w:r>
        <w:rPr>
          <w:rFonts w:eastAsia="Arial" w:cs="Arial" w:ascii="Arial" w:hAnsi="Arial"/>
          <w:b/>
        </w:rPr>
        <w:t>2</w:t>
      </w:r>
      <w:bookmarkEnd w:id="216"/>
      <w:r>
        <w:rPr>
          <w:rFonts w:eastAsia="Arial" w:cs="Arial" w:ascii="Arial" w:hAnsi="Arial"/>
          <w:b/>
        </w:rPr>
        <w:t xml:space="preserve">.  </w:t>
      </w:r>
      <w:bookmarkStart w:id="217" w:name="_STATUTE_HEADNOTE__b200a839_d528_4f45_a2"/>
      <w:r>
        <w:rPr>
          <w:rFonts w:eastAsia="Arial" w:cs="Arial" w:ascii="Arial" w:hAnsi="Arial"/>
          <w:b/>
        </w:rPr>
        <w:t>Payment of fee for temporary registration plate.</w:t>
      </w:r>
      <w:bookmarkEnd w:id="2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8" w:name="_STATUTE_CONTENT__b796d30c_57ca_462a_a81"/>
      <w:r>
        <w:rPr>
          <w:rFonts w:eastAsia="Arial" w:cs="Arial" w:ascii="Arial" w:hAnsi="Arial"/>
        </w:rPr>
        <w:t xml:space="preserve">The fee for a temporary </w:t>
      </w:r>
      <w:bookmarkStart w:id="219" w:name="_LINE__19_31a860ab_ed5c_45b2_b5f6_ecf44e"/>
      <w:bookmarkEnd w:id="215"/>
      <w:r>
        <w:rPr>
          <w:rFonts w:eastAsia="Arial" w:cs="Arial" w:ascii="Arial" w:hAnsi="Arial"/>
        </w:rPr>
        <w:t>registration plate is</w:t>
      </w:r>
      <w:bookmarkStart w:id="220" w:name="_PROCESSED_CHANGE__6e43e1cf_0d35_4bdb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</w:t>
      </w:r>
      <w:bookmarkStart w:id="221" w:name="_PROCESSED_CHANGE__cc11b043_9173_40e1_ba"/>
      <w:bookmarkEnd w:id="2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.00</w:t>
      </w:r>
      <w:bookmarkEnd w:id="221"/>
      <w:r>
        <w:rPr>
          <w:rFonts w:eastAsia="Arial" w:cs="Arial" w:ascii="Arial" w:hAnsi="Arial"/>
        </w:rPr>
        <w:t xml:space="preserve"> per plate</w:t>
      </w:r>
      <w:bookmarkStart w:id="222" w:name="_PROCESSED_CHANGE__410446ab_9e89_4e6f_82"/>
      <w:r>
        <w:rPr>
          <w:rFonts w:eastAsia="Arial" w:cs="Arial" w:ascii="Arial" w:hAnsi="Arial"/>
          <w:u w:val="single"/>
        </w:rPr>
        <w:t xml:space="preserve">, $1.00 of which must be deposited into the Motor </w:t>
      </w:r>
      <w:bookmarkStart w:id="223" w:name="_LINE__20_98d4e27d_f4e7_49da_8fbc_63e00d"/>
      <w:bookmarkEnd w:id="219"/>
      <w:r>
        <w:rPr>
          <w:rFonts w:eastAsia="Arial" w:cs="Arial" w:ascii="Arial" w:hAnsi="Arial"/>
          <w:u w:val="single"/>
        </w:rPr>
        <w:t xml:space="preserve">Vehicle Services Fund established under section 159 to establish and maintain an electronic </w:t>
      </w:r>
      <w:bookmarkStart w:id="224" w:name="_LINE__21_afe55e57_704b_4f19_8600_0e2478"/>
      <w:bookmarkEnd w:id="223"/>
      <w:r>
        <w:rPr>
          <w:rFonts w:eastAsia="Arial" w:cs="Arial" w:ascii="Arial" w:hAnsi="Arial"/>
          <w:u w:val="single"/>
        </w:rPr>
        <w:t>temporary registration plate program</w:t>
      </w:r>
      <w:bookmarkEnd w:id="222"/>
      <w:r>
        <w:rPr>
          <w:rFonts w:eastAsia="Arial" w:cs="Arial" w:ascii="Arial" w:hAnsi="Arial"/>
        </w:rPr>
        <w:t xml:space="preserve">.  A purchaser may operate the motor vehicle or trailer </w:t>
      </w:r>
      <w:bookmarkStart w:id="225" w:name="_LINE__22_4db2e10b_eb05_4022_8f1b_2872f3"/>
      <w:bookmarkEnd w:id="224"/>
      <w:r>
        <w:rPr>
          <w:rFonts w:eastAsia="Arial" w:cs="Arial" w:ascii="Arial" w:hAnsi="Arial"/>
        </w:rPr>
        <w:t xml:space="preserve">with a temporary registration plate for a period of 30 consecutive days without payment of </w:t>
      </w:r>
      <w:bookmarkStart w:id="226" w:name="_LINE__23_b8d38f40_9600_421e_9243_54357e"/>
      <w:bookmarkEnd w:id="225"/>
      <w:r>
        <w:rPr>
          <w:rFonts w:eastAsia="Arial" w:cs="Arial" w:ascii="Arial" w:hAnsi="Arial"/>
        </w:rPr>
        <w:t xml:space="preserve">a regular fee.  At the end of this initial period, a resident who is unable to comply with the </w:t>
      </w:r>
      <w:bookmarkStart w:id="227" w:name="_LINE__24_e17c56ad_9db3_42b2_a0fd_1398f5"/>
      <w:bookmarkEnd w:id="226"/>
      <w:r>
        <w:rPr>
          <w:rFonts w:eastAsia="Arial" w:cs="Arial" w:ascii="Arial" w:hAnsi="Arial"/>
        </w:rPr>
        <w:t xml:space="preserve">requirements of </w:t>
      </w:r>
      <w:bookmarkStart w:id="228" w:name="_CROSS_REFERENCE__8a1e4933_ec18_47fb_917"/>
      <w:r>
        <w:rPr>
          <w:rFonts w:eastAsia="Arial" w:cs="Arial" w:ascii="Arial" w:hAnsi="Arial"/>
        </w:rPr>
        <w:t>chapter 7</w:t>
      </w:r>
      <w:bookmarkEnd w:id="228"/>
      <w:r>
        <w:rPr>
          <w:rFonts w:eastAsia="Arial" w:cs="Arial" w:ascii="Arial" w:hAnsi="Arial"/>
        </w:rPr>
        <w:t xml:space="preserve"> or a nonresident who has applied for but has not yet received a </w:t>
      </w:r>
      <w:bookmarkStart w:id="229" w:name="_LINE__25_ddf6b4c2_1568_4ebf_8576_df4134"/>
      <w:bookmarkEnd w:id="227"/>
      <w:r>
        <w:rPr>
          <w:rFonts w:eastAsia="Arial" w:cs="Arial" w:ascii="Arial" w:hAnsi="Arial"/>
        </w:rPr>
        <w:t xml:space="preserve">registration certificate from a home state may request the Secretary of State to extend this </w:t>
      </w:r>
      <w:bookmarkStart w:id="230" w:name="_LINE__26_28443f06_0e42_4e8c_89fb_79ffba"/>
      <w:bookmarkEnd w:id="229"/>
      <w:r>
        <w:rPr>
          <w:rFonts w:eastAsia="Arial" w:cs="Arial" w:ascii="Arial" w:hAnsi="Arial"/>
        </w:rPr>
        <w:t>period without charge for an additional 20 days.</w:t>
      </w:r>
      <w:bookmarkEnd w:id="218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d3183ab9_8b92_42e0_bf6b_3"/>
      <w:bookmarkStart w:id="232" w:name="_PAR__6_4e2f7251_f9d3_435c_89b7_29609911"/>
      <w:bookmarkStart w:id="233" w:name="_STATUTE_SS__33ed5aaf_b9ff_4b73_8b10_0bc"/>
      <w:bookmarkStart w:id="234" w:name="_PAR__7_eac7e8e2_3821_499e_85a6_bf180464"/>
      <w:bookmarkStart w:id="235" w:name="_EFFECTIVE_CLAUSE__764f2374_102f_4207_a0"/>
      <w:bookmarkStart w:id="236" w:name="_LINE__27_62feb554_711b_40ea_a72e_fac059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206e1bbb_271f_43bd"/>
      <w:r>
        <w:rPr>
          <w:rFonts w:eastAsia="Arial" w:cs="Arial" w:ascii="Arial" w:hAnsi="Arial"/>
          <w:b/>
          <w:sz w:val="24"/>
        </w:rPr>
        <w:t>9</w:t>
      </w:r>
      <w:bookmarkEnd w:id="23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Act that enacts the Maine Revised </w:t>
      </w:r>
      <w:bookmarkStart w:id="238" w:name="_LINE__28_fe184696_3b2b_41f3_a98c_657c93"/>
      <w:bookmarkEnd w:id="236"/>
      <w:r>
        <w:rPr>
          <w:rFonts w:eastAsia="Arial" w:cs="Arial" w:ascii="Arial" w:hAnsi="Arial"/>
        </w:rPr>
        <w:t xml:space="preserve">Statutes, Title 29-A, section 651-A, subsection 4 and that section that amends Title 29-A, </w:t>
      </w:r>
      <w:bookmarkStart w:id="239" w:name="_LINE__29_b5093918_ebf7_4563_b4b7_0a380a"/>
      <w:bookmarkEnd w:id="238"/>
      <w:r>
        <w:rPr>
          <w:rFonts w:eastAsia="Arial" w:cs="Arial" w:ascii="Arial" w:hAnsi="Arial"/>
        </w:rPr>
        <w:t>section 954-A, subsection 2 take effect January 1, 2026.</w:t>
      </w:r>
      <w:bookmarkEnd w:id="2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0" w:name="_DOC_BODY_CONTENT__7f5d763f_1f40_4ea4_8e"/>
      <w:bookmarkStart w:id="241" w:name="_PAR__7_eac7e8e2_3821_499e_85a6_bf180464"/>
      <w:bookmarkStart w:id="242" w:name="_EFFECTIVE_CLAUSE__764f2374_102f_4207_a0"/>
      <w:bookmarkStart w:id="243" w:name="_SUMMARY__5fcff0b2_5871_48ec_ac5f_2c40fb"/>
      <w:bookmarkStart w:id="244" w:name="_PAR__8_4ec8eb50_422d_4c52_bd53_16602bc1"/>
      <w:bookmarkStart w:id="245" w:name="_LINE__30_3fdcb5d7_0968_4496_b698_1deee7"/>
      <w:bookmarkEnd w:id="240"/>
      <w:bookmarkEnd w:id="241"/>
      <w:bookmarkEnd w:id="242"/>
      <w:bookmarkEnd w:id="244"/>
      <w:r>
        <w:rPr>
          <w:rFonts w:eastAsia="Arial" w:cs="Arial" w:ascii="Arial" w:hAnsi="Arial"/>
          <w:b/>
          <w:sz w:val="24"/>
        </w:rPr>
        <w:t>SUMMARY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8_4ec8eb50_422d_4c52_bd53_16602bc1"/>
      <w:bookmarkStart w:id="247" w:name="_PAR__9_44db1710_a4c9_4dc9_8e32_76e0eb3c"/>
      <w:bookmarkStart w:id="248" w:name="_LINE__31_434bedef_3634_4aa2_ba7a_907e6d"/>
      <w:bookmarkEnd w:id="246"/>
      <w:bookmarkEnd w:id="247"/>
      <w:r>
        <w:rPr>
          <w:rFonts w:eastAsia="Arial" w:cs="Arial" w:ascii="Arial" w:hAnsi="Arial"/>
        </w:rPr>
        <w:t xml:space="preserve">This bill allows the Secretary of State to adopt rules to administer self-service kiosks </w:t>
      </w:r>
      <w:bookmarkStart w:id="249" w:name="_LINE__32_41c1bf2e_ad18_4149_ad65_145d17"/>
      <w:bookmarkEnd w:id="248"/>
      <w:r>
        <w:rPr>
          <w:rFonts w:eastAsia="Arial" w:cs="Arial" w:ascii="Arial" w:hAnsi="Arial"/>
        </w:rPr>
        <w:t xml:space="preserve">for vehicle registration renewals and driver's license and nondriver identification card </w:t>
      </w:r>
      <w:bookmarkStart w:id="250" w:name="_LINE__33_238054ca_6c7d_4886_bf49_599fef"/>
      <w:bookmarkEnd w:id="249"/>
      <w:r>
        <w:rPr>
          <w:rFonts w:eastAsia="Arial" w:cs="Arial" w:ascii="Arial" w:hAnsi="Arial"/>
        </w:rPr>
        <w:t>renewals and replacements. It imposes a $1.00 fee on electronic lien titling transactions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9_44db1710_a4c9_4dc9_8e32_76e0eb3c"/>
      <w:bookmarkStart w:id="252" w:name="_PAR__10_db5fee79_f23e_452c_9129_9f69be8"/>
      <w:bookmarkStart w:id="253" w:name="_LINE__34_4576e33a_d54c_4292_9ed5_2d2998"/>
      <w:bookmarkEnd w:id="251"/>
      <w:bookmarkEnd w:id="252"/>
      <w:r>
        <w:rPr>
          <w:rFonts w:eastAsia="Arial" w:cs="Arial" w:ascii="Arial" w:hAnsi="Arial"/>
        </w:rPr>
        <w:t xml:space="preserve">The bill clarifies that the process to dispose of vehicle parts is in the same manner as </w:t>
      </w:r>
      <w:bookmarkStart w:id="254" w:name="_LINE__35_22d3fb70_62f5_4388_921e_32465f"/>
      <w:bookmarkEnd w:id="253"/>
      <w:r>
        <w:rPr>
          <w:rFonts w:eastAsia="Arial" w:cs="Arial" w:ascii="Arial" w:hAnsi="Arial"/>
        </w:rPr>
        <w:t xml:space="preserve">for the entire vehicle.  It clarifies that impounded vehicles and vehicle parts are the property </w:t>
      </w:r>
      <w:bookmarkStart w:id="255" w:name="_LINE__36_1e781819_b6f2_4b11_b9d5_254e71"/>
      <w:bookmarkEnd w:id="254"/>
      <w:r>
        <w:rPr>
          <w:rFonts w:eastAsia="Arial" w:cs="Arial" w:ascii="Arial" w:hAnsi="Arial"/>
        </w:rPr>
        <w:t xml:space="preserve">of the Secretary of State.  It requires an owner or lienholder claiming ownership of a vehicle </w:t>
      </w:r>
      <w:bookmarkStart w:id="256" w:name="_LINE__37_b925a9c2_4b98_4b73_a07e_973321"/>
      <w:bookmarkEnd w:id="255"/>
      <w:r>
        <w:rPr>
          <w:rFonts w:eastAsia="Arial" w:cs="Arial" w:ascii="Arial" w:hAnsi="Arial"/>
        </w:rPr>
        <w:t xml:space="preserve">or vehicle part to take possession within 30 days from receipt of notice.  It allows the </w:t>
      </w:r>
      <w:bookmarkStart w:id="257" w:name="_LINE__38_a07e22c6_4baa_4b71_b915_3e7803"/>
      <w:bookmarkEnd w:id="256"/>
      <w:r>
        <w:rPr>
          <w:rFonts w:eastAsia="Arial" w:cs="Arial" w:ascii="Arial" w:hAnsi="Arial"/>
        </w:rPr>
        <w:t xml:space="preserve">Secretary of State to dispose of a vehicle or vehicle part in a manner considered appropriate </w:t>
      </w:r>
      <w:bookmarkStart w:id="258" w:name="_LINE__39_1119e066_6d9b_4450_8046_de30d5"/>
      <w:bookmarkEnd w:id="257"/>
      <w:r>
        <w:rPr>
          <w:rFonts w:eastAsia="Arial" w:cs="Arial" w:ascii="Arial" w:hAnsi="Arial"/>
        </w:rPr>
        <w:t>and requires any proceeds from a sale to be deposited in the Motor Vehicle Services Fund.</w:t>
      </w:r>
      <w:bookmarkEnd w:id="2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9" w:name="_PAR__10_db5fee79_f23e_452c_9129_9f69be8"/>
      <w:bookmarkStart w:id="260" w:name="_PAR__11_cee643d7_8c6c_40cb_b227_9d48937"/>
      <w:bookmarkStart w:id="261" w:name="_LINE__40_4e8a602b_8053_4450_8338_211ca8"/>
      <w:bookmarkEnd w:id="259"/>
      <w:r>
        <w:rPr>
          <w:rFonts w:eastAsia="Arial" w:cs="Arial" w:ascii="Arial" w:hAnsi="Arial"/>
        </w:rPr>
        <w:t xml:space="preserve">The bill also defines the term "electronic temporary registration plate program" and </w:t>
      </w:r>
      <w:bookmarkStart w:id="262" w:name="_LINE__41_6b55c335_e869_4b44_a7a4_acb24d"/>
      <w:bookmarkEnd w:id="261"/>
      <w:r>
        <w:rPr>
          <w:rFonts w:eastAsia="Arial" w:cs="Arial" w:ascii="Arial" w:hAnsi="Arial"/>
        </w:rPr>
        <w:t xml:space="preserve">enables the Secretary of State to establish an electronic temporary registration plate </w:t>
      </w:r>
      <w:bookmarkStart w:id="263" w:name="_LINE__42_a3271e9e_46b2_4aaf_a690_f10c06"/>
      <w:bookmarkEnd w:id="262"/>
      <w:r>
        <w:rPr>
          <w:rFonts w:eastAsia="Arial" w:cs="Arial" w:ascii="Arial" w:hAnsi="Arial"/>
        </w:rPr>
        <w:t xml:space="preserve">program and adopt rules to administer the program. It also increases the temporary </w:t>
      </w:r>
      <w:bookmarkStart w:id="264" w:name="_PAR__1_1d7a5fb2_a506_4d31_a32b_806068d1"/>
      <w:bookmarkStart w:id="265" w:name="_PAGE__3_9a8b87db_c7ec_47d2_8515_713104f"/>
      <w:bookmarkStart w:id="266" w:name="_LINE__1_35ba6789_3e2b_438e_b8af_59dd63f"/>
      <w:bookmarkStart w:id="267" w:name="_PAGE_SPLIT__56bc291d_2dfe_4847_bf11_923"/>
      <w:bookmarkEnd w:id="157"/>
      <w:bookmarkEnd w:id="260"/>
      <w:bookmarkEnd w:id="263"/>
      <w:r>
        <w:rPr>
          <w:rFonts w:eastAsia="Arial" w:cs="Arial" w:ascii="Arial" w:hAnsi="Arial"/>
        </w:rPr>
        <w:t>r</w:t>
      </w:r>
      <w:bookmarkEnd w:id="267"/>
      <w:r>
        <w:rPr>
          <w:rFonts w:eastAsia="Arial" w:cs="Arial" w:ascii="Arial" w:hAnsi="Arial"/>
        </w:rPr>
        <w:t xml:space="preserve">egistration plate fee by $1.00 to support the electronic temporary registration plate </w:t>
      </w:r>
      <w:bookmarkStart w:id="268" w:name="_LINE__2_e4939487_9abb_4632_94e1_e049036"/>
      <w:bookmarkEnd w:id="266"/>
      <w:r>
        <w:rPr>
          <w:rFonts w:eastAsia="Arial" w:cs="Arial" w:ascii="Arial" w:hAnsi="Arial"/>
        </w:rPr>
        <w:t>program.</w:t>
      </w:r>
      <w:bookmarkEnd w:id="0"/>
      <w:bookmarkEnd w:id="1"/>
      <w:bookmarkEnd w:id="243"/>
      <w:bookmarkEnd w:id="264"/>
      <w:bookmarkEnd w:id="265"/>
      <w:bookmarkEnd w:id="2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otor Vehicl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84</ItemId>
    <LRId>74159</LRId>
    <LRNumber>5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otor Vehicle Laws</LRTitle>
    <ItemTitle>An Act to Amend the Motor Vehicle Laws</ItemTitle>
    <ShortTitle1>AMEND THE MOTOR VEHICLE LAWS</ShortTitle1>
    <JacketLegend>Submitted by the Secretary of State pursuant to Joint Rule 204.</JacketLegend>
    <SponsorFirstName>Lydia</SponsorFirstName>
    <SponsorLastName>Crafts</SponsorLastName>
    <SponsorChamberPrefix>Rep.</SponsorChamberPrefix>
    <SponsorFrom>Newcastle</SponsorFrom>
    <DraftingCycleCount>2</DraftingCycleCount>
    <LatestDraftingActionId>130</LatestDraftingActionId>
    <LatestDraftingActionDate>2025-02-20T13:48:28</LatestDraftingActionDate>
    <LatestDrafterName>amolesworth</LatestDrafterName>
    <LatestProoferName>smcsorley</LatestProoferName>
    <LatestTechName>BShorey</LatestTechName>
    <CurrentCustodyInitials>SIGQ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1CA8" w:rsidRDefault="00AC1CA8" w:rsidP="00AC1CA8"&amp;gt;&amp;lt;w:pPr&amp;gt;&amp;lt;w:ind w:left="360" /&amp;gt;&amp;lt;/w:pPr&amp;gt;&amp;lt;w:bookmarkStart w:id="0" w:name="_ENACTING_CLAUSE__16d61844_c095_4e05_9fe" /&amp;gt;&amp;lt;w:bookmarkStart w:id="1" w:name="_DOC_BODY__6d27f3b9_bbdc_4bf0_8a00_5ddcc" /&amp;gt;&amp;lt;w:bookmarkStart w:id="2" w:name="_DOC_BODY_CONTAINER__e2908551_58ef_48c9_" /&amp;gt;&amp;lt;w:bookmarkStart w:id="3" w:name="_PAGE__1_a24daff4_80c5_4718_a893_471a43b" /&amp;gt;&amp;lt;w:bookmarkStart w:id="4" w:name="_PAR__1_45664032_3d35_443c_b97b_58cc8c77" /&amp;gt;&amp;lt;w:bookmarkStart w:id="5" w:name="_LINE__1_1e50cc00_2b9e_4f2e_a9d9_4c823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1CA8" w:rsidRDefault="00AC1CA8" w:rsidP="00AC1CA8"&amp;gt;&amp;lt;w:pPr&amp;gt;&amp;lt;w:ind w:left="360" w:firstLine="360" /&amp;gt;&amp;lt;/w:pPr&amp;gt;&amp;lt;w:bookmarkStart w:id="6" w:name="_BILL_SECTION_HEADER__c679cc61_fb96_42e0" /&amp;gt;&amp;lt;w:bookmarkStart w:id="7" w:name="_BILL_SECTION__1ef35e51_3011_42a5_9a02_9" /&amp;gt;&amp;lt;w:bookmarkStart w:id="8" w:name="_DOC_BODY_CONTENT__7f5d763f_1f40_4ea4_8e" /&amp;gt;&amp;lt;w:bookmarkStart w:id="9" w:name="_PAR__2_3f542033_35b0_4612_9323_ee69eef6" /&amp;gt;&amp;lt;w:bookmarkStart w:id="10" w:name="_LINE__2_964cc218_518a_4b3b_a040_367fa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8ea537_4886_43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29-A MRSA §161, &amp;lt;/w:t&amp;gt;&amp;lt;/w:r&amp;gt;&amp;lt;w:r w:rsidRPr="00A44456"&amp;gt;&amp;lt;w:t&amp;gt;as&amp;lt;/w:t&amp;gt;&amp;lt;/w:r&amp;gt;&amp;lt;w:r&amp;gt;&amp;lt;w:t xml:space="preserve"&amp;gt; enacted by PL 2023, c. 419, §1 and reallocated by PL &amp;lt;/w:t&amp;gt;&amp;lt;/w:r&amp;gt;&amp;lt;w:bookmarkStart w:id="12" w:name="_LINE__3_dbf44f56_3ec0_4497_953e_922d921" /&amp;gt;&amp;lt;w:bookmarkEnd w:id="10" /&amp;gt;&amp;lt;w:r&amp;gt;&amp;lt;w:t&amp;gt;2023, c. 1, Pt. A, §25, is amended by enacting at the end a new paragraph to read:&amp;lt;/w:t&amp;gt;&amp;lt;/w:r&amp;gt;&amp;lt;w:bookmarkEnd w:id="12" /&amp;gt;&amp;lt;/w:p&amp;gt;&amp;lt;w:p w:rsidR="00AC1CA8" w:rsidRDefault="00AC1CA8" w:rsidP="00AC1CA8"&amp;gt;&amp;lt;w:pPr&amp;gt;&amp;lt;w:ind w:left="360" w:firstLine="360" /&amp;gt;&amp;lt;/w:pPr&amp;gt;&amp;lt;w:bookmarkStart w:id="13" w:name="_STATUTE_CONTENT__8de9104c_ca7f_4f3c_a59" /&amp;gt;&amp;lt;w:bookmarkStart w:id="14" w:name="_STATUTE_P__2a1c7209_39a3_444a_b291_f805" /&amp;gt;&amp;lt;w:bookmarkStart w:id="15" w:name="_PAR__3_d39197ce_a7e5_41a7_ac65_299a4397" /&amp;gt;&amp;lt;w:bookmarkStart w:id="16" w:name="_LINE__4_86ef6599_cb65_4bf2_95ec_de538d4" /&amp;gt;&amp;lt;w:bookmarkStart w:id="17" w:name="_PROCESSED_CHANGE__65388f66_d41a_462e_8b" /&amp;gt;&amp;lt;w:bookmarkEnd w:id="6" /&amp;gt;&amp;lt;w:bookmarkEnd w:id="9" /&amp;gt;&amp;lt;w:ins w:id="18" w:author="BPS" w:date="2025-01-22T17:07:00Z"&amp;gt;&amp;lt;w:r w:rsidRPr="00A91679"&amp;gt;&amp;lt;w:t xml:space="preserve"&amp;gt;The Secretary of State may adopt rules to administer this section.  Rules adopted under &amp;lt;/w:t&amp;gt;&amp;lt;/w:r&amp;gt;&amp;lt;w:bookmarkStart w:id="19" w:name="_LINE__5_682a690c_5c12_442f_9cbe_a5bd638" /&amp;gt;&amp;lt;w:bookmarkEnd w:id="16" /&amp;gt;&amp;lt;w:r w:rsidRPr="00A91679"&amp;gt;&amp;lt;w:t xml:space="preserve"&amp;gt;this &amp;lt;/w:t&amp;gt;&amp;lt;/w:r&amp;gt;&amp;lt;w:r&amp;gt;&amp;lt;w:t&amp;gt;paragraph&amp;lt;/w:t&amp;gt;&amp;lt;/w:r&amp;gt;&amp;lt;w:r w:rsidRPr="00A91679"&amp;gt;&amp;lt;w:t xml:space="preserve"&amp;gt; must include, but are not limited to, rules governing the transaction fees &amp;lt;/w:t&amp;gt;&amp;lt;/w:r&amp;gt;&amp;lt;w:bookmarkStart w:id="20" w:name="_LINE__6_62f718b4_b7be_4023_b2b6_5cef3cc" /&amp;gt;&amp;lt;w:bookmarkEnd w:id="19" /&amp;gt;&amp;lt;w:r w:rsidRPr="00A91679"&amp;gt;&amp;lt;w:t xml:space="preserve"&amp;gt;charged by the kiosk vendor.  Rules adopted under this &amp;lt;/w:t&amp;gt;&amp;lt;/w:r&amp;gt;&amp;lt;w:r&amp;gt;&amp;lt;w:t&amp;gt;paragraph&amp;lt;/w:t&amp;gt;&amp;lt;/w:r&amp;gt;&amp;lt;w:r w:rsidRPr="00A91679"&amp;gt;&amp;lt;w:t xml:space="preserve"&amp;gt; are routine technical &amp;lt;/w:t&amp;gt;&amp;lt;/w:r&amp;gt;&amp;lt;w:bookmarkStart w:id="21" w:name="_LINE__7_134114fa_36cd_4509_9f8f_b9ce4de" /&amp;gt;&amp;lt;w:bookmarkEnd w:id="20" /&amp;gt;&amp;lt;w:r w:rsidRPr="00A91679"&amp;gt;&amp;lt;w:t&amp;gt;rules as defined in Title 5, chapter 375, sub&amp;lt;/w:t&amp;gt;&amp;lt;/w:r&amp;gt;&amp;lt;w:r&amp;gt;&amp;lt;w:t&amp;gt;chapter&amp;lt;/w:t&amp;gt;&amp;lt;/w:r&amp;gt;&amp;lt;w:r w:rsidRPr="00A91679"&amp;gt;&amp;lt;w:t xml:space="preserve"&amp;gt; 2-A.&amp;lt;/w:t&amp;gt;&amp;lt;/w:r&amp;gt;&amp;lt;/w:ins&amp;gt;&amp;lt;w:bookmarkEnd w:id="21" /&amp;gt;&amp;lt;/w:p&amp;gt;&amp;lt;w:p w:rsidR="00AC1CA8" w:rsidRDefault="00AC1CA8" w:rsidP="00AC1CA8"&amp;gt;&amp;lt;w:pPr&amp;gt;&amp;lt;w:ind w:left="360" w:firstLine="360" /&amp;gt;&amp;lt;/w:pPr&amp;gt;&amp;lt;w:bookmarkStart w:id="22" w:name="_BILL_SECTION_HEADER__f4bd8cb1_239b_49af" /&amp;gt;&amp;lt;w:bookmarkStart w:id="23" w:name="_BILL_SECTION__b7bf0e6f_9661_481f_b6fa_a" /&amp;gt;&amp;lt;w:bookmarkStart w:id="24" w:name="_PAR__4_6fcbffff_e499_4531_92f5_a3465d98" /&amp;gt;&amp;lt;w:bookmarkStart w:id="25" w:name="_LINE__8_45588f93_a7e4_4ca5_bce4_397af2b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419b23ff_1203_4c8c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9-A MRSA §651-A, sub-§2,&amp;lt;/w:t&amp;gt;&amp;lt;/w:r&amp;gt;&amp;lt;w:r&amp;gt;&amp;lt;w:t xml:space="preserve"&amp;gt; as enacted by PL 2021, c. 539, §2, is &amp;lt;/w:t&amp;gt;&amp;lt;/w:r&amp;gt;&amp;lt;w:bookmarkStart w:id="27" w:name="_LINE__9_fb71380c_f5db_4bcc_9923_7608b3d" /&amp;gt;&amp;lt;w:bookmarkEnd w:id="25" /&amp;gt;&amp;lt;w:r&amp;gt;&amp;lt;w:t&amp;gt;amended to read:&amp;lt;/w:t&amp;gt;&amp;lt;/w:r&amp;gt;&amp;lt;w:bookmarkEnd w:id="27" /&amp;gt;&amp;lt;/w:p&amp;gt;&amp;lt;w:p w:rsidR="00AC1CA8" w:rsidRDefault="00AC1CA8" w:rsidP="00AC1CA8"&amp;gt;&amp;lt;w:pPr&amp;gt;&amp;lt;w:ind w:left="360" w:firstLine="360" /&amp;gt;&amp;lt;/w:pPr&amp;gt;&amp;lt;w:bookmarkStart w:id="28" w:name="_STATUTE_NUMBER__4cd9a0f6_fec9_4e79_811d" /&amp;gt;&amp;lt;w:bookmarkStart w:id="29" w:name="_STATUTE_SS__d01acf48_4279_4611_aae8_5a4" /&amp;gt;&amp;lt;w:bookmarkStart w:id="30" w:name="_PAR__5_67954956_fa89_4ba4_bfc5_1c0fcbe0" /&amp;gt;&amp;lt;w:bookmarkStart w:id="31" w:name="_LINE__10_64d360e1_1bf2_4bb7_8a2b_3f1bb5" /&amp;gt;&amp;lt;w:bookmarkEnd w:id="22" /&amp;gt;&amp;lt;w:bookmarkEnd w:id="24" /&amp;gt;&amp;lt;w:r&amp;gt;&amp;lt;w:rPr&amp;gt;&amp;lt;w:b /&amp;gt;&amp;lt;/w:rPr&amp;gt;&amp;lt;w:t&amp;gt;2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4eca2d86_c3d9_43db_83" /&amp;gt;&amp;lt;w:r&amp;gt;&amp;lt;w:rPr&amp;gt;&amp;lt;w:b /&amp;gt;&amp;lt;/w:rPr&amp;gt;&amp;lt;w:t&amp;gt;Notification of release or update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d17cb7e3_d702_420f_890" /&amp;gt;&amp;lt;w:r&amp;gt;&amp;lt;w:t xml:space="preserve"&amp;gt;The lienholder shall use the electronic lien titling &amp;lt;/w:t&amp;gt;&amp;lt;/w:r&amp;gt;&amp;lt;w:bookmarkStart w:id="34" w:name="_LINE__11_65e56846_ea61_4a41_b906_888223" /&amp;gt;&amp;lt;w:bookmarkEnd w:id="31" /&amp;gt;&amp;lt;w:r&amp;gt;&amp;lt;w:t xml:space="preserve"&amp;gt;program to notify the Secretary of State when a lien is released or updated; &amp;lt;/w:t&amp;gt;&amp;lt;/w:r&amp;gt;&amp;lt;w:bookmarkStart w:id="35" w:name="_PROCESSED_CHANGE__362e8579_fbc6_4560_8e" /&amp;gt;&amp;lt;w:del w:id="36" w:author="BPS" w:date="2025-01-15T11:57:00Z"&amp;gt;&amp;lt;w:r w:rsidDel="005B1738"&amp;gt;&amp;lt;w:delText&amp;gt;and&amp;lt;/w:delText&amp;gt;&amp;lt;/w:r&amp;gt;&amp;lt;/w:del&amp;gt;&amp;lt;w:bookmarkEnd w:id="33" /&amp;gt;&amp;lt;w:bookmarkEnd w:id="34" /&amp;gt;&amp;lt;w:bookmarkEnd w:id="35" /&amp;gt;&amp;lt;/w:p&amp;gt;&amp;lt;w:p w:rsidR="00AC1CA8" w:rsidRDefault="00AC1CA8" w:rsidP="00AC1CA8"&amp;gt;&amp;lt;w:pPr&amp;gt;&amp;lt;w:ind w:left="360" w:firstLine="360" /&amp;gt;&amp;lt;/w:pPr&amp;gt;&amp;lt;w:bookmarkStart w:id="37" w:name="_BILL_SECTION_HEADER__ea05e54f_7d4f_4662" /&amp;gt;&amp;lt;w:bookmarkStart w:id="38" w:name="_BILL_SECTION__6a145ebd_3b8f_4c3f_8fcd_7" /&amp;gt;&amp;lt;w:bookmarkStart w:id="39" w:name="_PAR__6_4225b455_2812_44e1_8a72_777bdbd5" /&amp;gt;&amp;lt;w:bookmarkStart w:id="40" w:name="_LINE__12_0707ff70_f832_46d3_b9e3_6d5155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1" w:name="_BILL_SECTION_NUMBER__ce23fd68_2679_43e0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9-A MRSA §651-A, sub-§3,&amp;lt;/w:t&amp;gt;&amp;lt;/w:r&amp;gt;&amp;lt;w:r&amp;gt;&amp;lt;w:t xml:space="preserve"&amp;gt; as enacted by PL 2021, c. 539, §2, is &amp;lt;/w:t&amp;gt;&amp;lt;/w:r&amp;gt;&amp;lt;w:bookmarkStart w:id="42" w:name="_LINE__13_c979a3bb_efc4_46ca_9f6d_b62794" /&amp;gt;&amp;lt;w:bookmarkEnd w:id="40" /&amp;gt;&amp;lt;w:r&amp;gt;&amp;lt;w:t&amp;gt;amended to read:&amp;lt;/w:t&amp;gt;&amp;lt;/w:r&amp;gt;&amp;lt;w:bookmarkEnd w:id="42" /&amp;gt;&amp;lt;/w:p&amp;gt;&amp;lt;w:p w:rsidR="00AC1CA8" w:rsidRDefault="00AC1CA8" w:rsidP="00AC1CA8"&amp;gt;&amp;lt;w:pPr&amp;gt;&amp;lt;w:ind w:left="360" w:firstLine="360" /&amp;gt;&amp;lt;/w:pPr&amp;gt;&amp;lt;w:bookmarkStart w:id="43" w:name="_STATUTE_NUMBER__00878d31_162a_49e4_9b99" /&amp;gt;&amp;lt;w:bookmarkStart w:id="44" w:name="_STATUTE_SS__b019460c_ad57_4170_881a_708" /&amp;gt;&amp;lt;w:bookmarkStart w:id="45" w:name="_PAR__7_d7ff7041_fa7d_4897_bb5b_2bdf48a4" /&amp;gt;&amp;lt;w:bookmarkStart w:id="46" w:name="_LINE__14_78e28705_b2b9_442c_81ba_29933c" /&amp;gt;&amp;lt;w:bookmarkEnd w:id="37" /&amp;gt;&amp;lt;w:bookmarkEnd w:id="39" /&amp;gt;&amp;lt;w:r&amp;gt;&amp;lt;w:rPr&amp;gt;&amp;lt;w:b /&amp;gt;&amp;lt;/w:rPr&amp;gt;&amp;lt;w:t&amp;gt;3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b0c376ee_a777_4996_b9" /&amp;gt;&amp;lt;w:r&amp;gt;&amp;lt;w:rPr&amp;gt;&amp;lt;w:b /&amp;gt;&amp;lt;/w:rPr&amp;gt;&amp;lt;w:t&amp;gt;Paper copy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89200292_e50b_4ccc_9cb" /&amp;gt;&amp;lt;w:r&amp;gt;&amp;lt;w:t&amp;gt;The lienholder may request a paper copy of the certificate of title&amp;lt;/w:t&amp;gt;&amp;lt;/w:r&amp;gt;&amp;lt;w:bookmarkStart w:id="49" w:name="_PROCESSED_CHANGE__11e355da_d1b9_461e_98" /&amp;gt;&amp;lt;w:del w:id="50" w:author="BPS" w:date="2025-01-15T11:57:00Z"&amp;gt;&amp;lt;w:r w:rsidDel="005B1738"&amp;gt;&amp;lt;w:delText&amp;gt;.&amp;lt;/w:delText&amp;gt;&amp;lt;/w:r&amp;gt;&amp;lt;/w:del&amp;gt;&amp;lt;w:bookmarkStart w:id="51" w:name="_PROCESSED_CHANGE__78f96386_fa9c_40d6_80" /&amp;gt;&amp;lt;w:bookmarkEnd w:id="49" /&amp;gt;&amp;lt;w:ins w:id="52" w:author="BPS" w:date="2025-01-15T11:57:00Z"&amp;gt;&amp;lt;w:r&amp;gt;&amp;lt;w:t xml:space="preserve"&amp;gt;; &amp;lt;/w:t&amp;gt;&amp;lt;/w:r&amp;gt;&amp;lt;w:bookmarkStart w:id="53" w:name="_LINE__15_624696ce_f61b_484a_b863_ce102b" /&amp;gt;&amp;lt;w:bookmarkEnd w:id="46" /&amp;gt;&amp;lt;w:r&amp;gt;&amp;lt;w:t&amp;gt;and&amp;lt;/w:t&amp;gt;&amp;lt;/w:r&amp;gt;&amp;lt;/w:ins&amp;gt;&amp;lt;w:bookmarkEnd w:id="48" /&amp;gt;&amp;lt;w:bookmarkEnd w:id="51" /&amp;gt;&amp;lt;w:bookmarkEnd w:id="53" /&amp;gt;&amp;lt;/w:p&amp;gt;&amp;lt;w:p w:rsidR="00AC1CA8" w:rsidRDefault="00AC1CA8" w:rsidP="00AC1CA8"&amp;gt;&amp;lt;w:pPr&amp;gt;&amp;lt;w:ind w:left="360" w:firstLine="360" /&amp;gt;&amp;lt;/w:pPr&amp;gt;&amp;lt;w:bookmarkStart w:id="54" w:name="_BILL_SECTION_HEADER__30ec0290_3444_4510" /&amp;gt;&amp;lt;w:bookmarkStart w:id="55" w:name="_BILL_SECTION__29664fd9_f435_479e_b0a8_2" /&amp;gt;&amp;lt;w:bookmarkStart w:id="56" w:name="_PAR__8_34b135f9_cc87_404a_88b6_3786049d" /&amp;gt;&amp;lt;w:bookmarkStart w:id="57" w:name="_LINE__16_ca8fe369_5f6a_43bd_b1dd_262b2a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8" w:name="_BILL_SECTION_NUMBER__7e4bc74e_536e_4235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29-A MRSA §651-A, sub-§4&amp;lt;/w:t&amp;gt;&amp;lt;/w:r&amp;gt;&amp;lt;w:r&amp;gt;&amp;lt;w:t xml:space="preserve"&amp;gt; is enacted to read:&amp;lt;/w:t&amp;gt;&amp;lt;/w:r&amp;gt;&amp;lt;w:bookmarkEnd w:id="57" /&amp;gt;&amp;lt;/w:p&amp;gt;&amp;lt;w:p w:rsidR="00AC1CA8" w:rsidRDefault="00AC1CA8" w:rsidP="00AC1CA8"&amp;gt;&amp;lt;w:pPr&amp;gt;&amp;lt;w:ind w:left="360" w:firstLine="360" /&amp;gt;&amp;lt;/w:pPr&amp;gt;&amp;lt;w:bookmarkStart w:id="59" w:name="_STATUTE_NUMBER__7b4b030a_6d49_4862_b54d" /&amp;gt;&amp;lt;w:bookmarkStart w:id="60" w:name="_STATUTE_SS__26b5e83c_b89f_46cd_a45e_b2c" /&amp;gt;&amp;lt;w:bookmarkStart w:id="61" w:name="_PAR__9_05fcdb48_ed48_4b7c_b7a1_151c7310" /&amp;gt;&amp;lt;w:bookmarkStart w:id="62" w:name="_LINE__17_614710ee_6b7b_4d98_a283_8f94c0" /&amp;gt;&amp;lt;w:bookmarkStart w:id="63" w:name="_PROCESSED_CHANGE__832100f9_963a_4211_b7" /&amp;gt;&amp;lt;w:bookmarkEnd w:id="54" /&amp;gt;&amp;lt;w:bookmarkEnd w:id="56" /&amp;gt;&amp;lt;w:ins w:id="64" w:author="BPS" w:date="2025-01-15T11:58:00Z"&amp;gt;&amp;lt;w:r&amp;gt;&amp;lt;w:rPr&amp;gt;&amp;lt;w:b /&amp;gt;&amp;lt;/w:rPr&amp;gt;&amp;lt;w:t&amp;gt;4&amp;lt;/w:t&amp;gt;&amp;lt;/w:r&amp;gt;&amp;lt;w:bookmarkEnd w:id="59" /&amp;gt;&amp;lt;w:r&amp;gt;&amp;lt;w:rPr&amp;gt;&amp;lt;w:b /&amp;gt;&amp;lt;/w:rPr&amp;gt;&amp;lt;w:t xml:space="preserve"&amp;gt;.  &amp;lt;/w:t&amp;gt;&amp;lt;/w:r&amp;gt;&amp;lt;w:bookmarkStart w:id="65" w:name="_STATUTE_HEADNOTE__422dc72c_1db5_4b1a_88" /&amp;gt;&amp;lt;w:r&amp;gt;&amp;lt;w:rPr&amp;gt;&amp;lt;w:b /&amp;gt;&amp;lt;/w:rPr&amp;gt;&amp;lt;w:t xml:space="preserve"&amp;gt;Fee. &amp;lt;/w:t&amp;gt;&amp;lt;/w:r&amp;gt;&amp;lt;w:r&amp;gt;&amp;lt;w:t xml:space="preserve"&amp;gt; &amp;lt;/w:t&amp;gt;&amp;lt;/w:r&amp;gt;&amp;lt;w:bookmarkStart w:id="66" w:name="_STATUTE_CONTENT__537d263e_7a6e_4cdc_b7f" /&amp;gt;&amp;lt;w:bookmarkEnd w:id="65" /&amp;gt;&amp;lt;w:r w:rsidRPr="005B1738"&amp;gt;&amp;lt;w:t xml:space="preserve"&amp;gt;The lienholder shall pay &amp;lt;/w:t&amp;gt;&amp;lt;/w:r&amp;gt;&amp;lt;/w:ins&amp;gt;&amp;lt;w:ins w:id="67" w:author="BPS" w:date="2025-01-22T17:08:00Z"&amp;gt;&amp;lt;w:r&amp;gt;&amp;lt;w:t xml:space="preserve"&amp;gt;a fee of &amp;lt;/w:t&amp;gt;&amp;lt;/w:r&amp;gt;&amp;lt;/w:ins&amp;gt;&amp;lt;w:ins w:id="68" w:author="BPS" w:date="2025-01-15T11:58:00Z"&amp;gt;&amp;lt;w:r w:rsidRPr="005B1738"&amp;gt;&amp;lt;w:t&amp;gt;$1.00 per electronic lien transaction&amp;lt;/w:t&amp;gt;&amp;lt;/w:r&amp;gt;&amp;lt;w:r&amp;gt;&amp;lt;w:t&amp;gt;,&amp;lt;/w:t&amp;gt;&amp;lt;/w:r&amp;gt;&amp;lt;w:r w:rsidRPr="005B1738"&amp;gt;&amp;lt;w:t xml:space="preserve"&amp;gt; which &amp;lt;/w:t&amp;gt;&amp;lt;/w:r&amp;gt;&amp;lt;w:bookmarkStart w:id="69" w:name="_LINE__18_c39b8448_e250_4c1f_a32f_c00658" /&amp;gt;&amp;lt;w:bookmarkEnd w:id="62" /&amp;gt;&amp;lt;w:r&amp;gt;&amp;lt;w:t&amp;gt;m&amp;lt;/w:t&amp;gt;&amp;lt;/w:r&amp;gt;&amp;lt;/w:ins&amp;gt;&amp;lt;w:ins w:id="70" w:author="BPS" w:date="2025-01-15T11:59:00Z"&amp;gt;&amp;lt;w:r&amp;gt;&amp;lt;w:t&amp;gt;ust&amp;lt;/w:t&amp;gt;&amp;lt;/w:r&amp;gt;&amp;lt;/w:ins&amp;gt;&amp;lt;w:ins w:id="71" w:author="BPS" w:date="2025-01-15T11:58:00Z"&amp;gt;&amp;lt;w:r w:rsidRPr="005B1738"&amp;gt;&amp;lt;w:t xml:space="preserve"&amp;gt; be deposited into the Motor Vehicle Service&amp;lt;/w:t&amp;gt;&amp;lt;/w:r&amp;gt;&amp;lt;/w:ins&amp;gt;&amp;lt;w:ins w:id="72" w:author="BPS" w:date="2025-01-22T17:08:00Z"&amp;gt;&amp;lt;w:r&amp;gt;&amp;lt;w:t&amp;gt;s&amp;lt;/w:t&amp;gt;&amp;lt;/w:r&amp;gt;&amp;lt;/w:ins&amp;gt;&amp;lt;w:ins w:id="73" w:author="BPS" w:date="2025-01-15T11:58:00Z"&amp;gt;&amp;lt;w:r w:rsidRPr="005B1738"&amp;gt;&amp;lt;w:t xml:space="preserve"&amp;gt; Fund &amp;lt;/w:t&amp;gt;&amp;lt;/w:r&amp;gt;&amp;lt;/w:ins&amp;gt;&amp;lt;w:ins w:id="74" w:author="BPS" w:date="2025-01-15T11:59:00Z"&amp;gt;&amp;lt;w:r&amp;gt;&amp;lt;w:t&amp;gt;established under&amp;lt;/w:t&amp;gt;&amp;lt;/w:r&amp;gt;&amp;lt;/w:ins&amp;gt;&amp;lt;w:ins w:id="75" w:author="BPS" w:date="2025-01-15T11:58:00Z"&amp;gt;&amp;lt;w:r w:rsidRPr="005B1738"&amp;gt;&amp;lt;w:t xml:space="preserve"&amp;gt; &amp;lt;/w:t&amp;gt;&amp;lt;/w:r&amp;gt;&amp;lt;w:r&amp;gt;&amp;lt;w:t xml:space="preserve"&amp;gt;section &amp;lt;/w:t&amp;gt;&amp;lt;/w:r&amp;gt;&amp;lt;w:r w:rsidRPr="005B1738"&amp;gt;&amp;lt;w:t&amp;gt;159.&amp;lt;/w:t&amp;gt;&amp;lt;/w:r&amp;gt;&amp;lt;/w:ins&amp;gt;&amp;lt;w:bookmarkEnd w:id="69" /&amp;gt;&amp;lt;/w:p&amp;gt;&amp;lt;w:p w:rsidR="00AC1CA8" w:rsidRDefault="00AC1CA8" w:rsidP="00AC1CA8"&amp;gt;&amp;lt;w:pPr&amp;gt;&amp;lt;w:ind w:left="360" w:firstLine="360" /&amp;gt;&amp;lt;/w:pPr&amp;gt;&amp;lt;w:bookmarkStart w:id="76" w:name="_BILL_SECTION_HEADER__748fbc26_6e73_49a8" /&amp;gt;&amp;lt;w:bookmarkStart w:id="77" w:name="_BILL_SECTION__4b455388_635b_43cb_9221_d" /&amp;gt;&amp;lt;w:bookmarkStart w:id="78" w:name="_PAR__10_3924e143_c9c7_4565_8faf_a5dffe2" /&amp;gt;&amp;lt;w:bookmarkStart w:id="79" w:name="_LINE__19_cdaad82d_f3fa_4624_acc7_4604ef" /&amp;gt;&amp;lt;w:bookmarkEnd w:id="55" /&amp;gt;&amp;lt;w:bookmarkEnd w:id="60" /&amp;gt;&amp;lt;w:bookmarkEnd w:id="61" /&amp;gt;&amp;lt;w:bookmarkEnd w:id="6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0" w:name="_BILL_SECTION_NUMBER__69f75168_06a4_4b89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29-A MRSA §754, sub-§4,&amp;lt;/w:t&amp;gt;&amp;lt;/w:r&amp;gt;&amp;lt;w:r&amp;gt;&amp;lt;w:t xml:space="preserve"&amp;gt; as amended by PL 2019, c. 498, §18, is further &amp;lt;/w:t&amp;gt;&amp;lt;/w:r&amp;gt;&amp;lt;w:bookmarkStart w:id="81" w:name="_LINE__20_fdd6b836_d76e_481e_93e9_e5a687" /&amp;gt;&amp;lt;w:bookmarkEnd w:id="79" /&amp;gt;&amp;lt;w:r&amp;gt;&amp;lt;w:t&amp;gt;amended to read:&amp;lt;/w:t&amp;gt;&amp;lt;/w:r&amp;gt;&amp;lt;w:bookmarkEnd w:id="81" /&amp;gt;&amp;lt;/w:p&amp;gt;&amp;lt;w:p w:rsidR="00AC1CA8" w:rsidRDefault="00AC1CA8" w:rsidP="00AC1CA8"&amp;gt;&amp;lt;w:pPr&amp;gt;&amp;lt;w:ind w:left="360" w:firstLine="360" /&amp;gt;&amp;lt;/w:pPr&amp;gt;&amp;lt;w:bookmarkStart w:id="82" w:name="_STATUTE_NUMBER__2dee7e5c_ddfc_4082_a9a8" /&amp;gt;&amp;lt;w:bookmarkStart w:id="83" w:name="_STATUTE_SS__b7bae5ee_434f_4c9a_bad6_11c" /&amp;gt;&amp;lt;w:bookmarkStart w:id="84" w:name="_PAR__11_a12fd50c_d8fa_446c_8b59_06eae3b" /&amp;gt;&amp;lt;w:bookmarkStart w:id="85" w:name="_LINE__21_c3d916d3_609b_4c68_90de_3eef76" /&amp;gt;&amp;lt;w:bookmarkEnd w:id="76" /&amp;gt;&amp;lt;w:bookmarkEnd w:id="78" /&amp;gt;&amp;lt;w:r&amp;gt;&amp;lt;w:rPr&amp;gt;&amp;lt;w:b /&amp;gt;&amp;lt;/w:rPr&amp;gt;&amp;lt;w:t&amp;gt;4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adb57c39_0216_4028_a4" /&amp;gt;&amp;lt;w:r&amp;gt;&amp;lt;w:rPr&amp;gt;&amp;lt;w:b /&amp;gt;&amp;lt;/w:rPr&amp;gt;&amp;lt;w:t&amp;gt;Vehicle&amp;lt;/w:t&amp;gt;&amp;lt;/w:r&amp;gt;&amp;lt;w:bookmarkStart w:id="87" w:name="_PROCESSED_CHANGE__5faafac1_2341_497f_9a" /&amp;gt;&amp;lt;w:r&amp;gt;&amp;lt;w:rPr&amp;gt;&amp;lt;w:b /&amp;gt;&amp;lt;/w:rPr&amp;gt;&amp;lt;w:t xml:space="preserve"&amp;gt; &amp;lt;/w:t&amp;gt;&amp;lt;/w:r&amp;gt;&amp;lt;w:ins w:id="88" w:author="BPS" w:date="2024-12-06T14:07:00Z"&amp;gt;&amp;lt;w:r&amp;gt;&amp;lt;w:rPr&amp;gt;&amp;lt;w:b /&amp;gt;&amp;lt;/w:rPr&amp;gt;&amp;lt;w:t&amp;gt;or vehicle part&amp;lt;/w:t&amp;gt;&amp;lt;/w:r&amp;gt;&amp;lt;/w:ins&amp;gt;&amp;lt;w:bookmarkEnd w:id="87" /&amp;gt;&amp;lt;w:r&amp;gt;&amp;lt;w:rPr&amp;gt;&amp;lt;w:b /&amp;gt;&amp;lt;/w:rPr&amp;gt;&amp;lt;w:t xml:space="preserve"&amp;gt; disposal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" w:name="_STATUTE_CONTENT__871397c0_b92d_4cde_9b5" /&amp;gt;&amp;lt;w:r&amp;gt;&amp;lt;w:t&amp;gt;Impounded vehicles&amp;lt;/w:t&amp;gt;&amp;lt;/w:r&amp;gt;&amp;lt;w:bookmarkStart w:id="90" w:name="_PROCESSED_CHANGE__4434ed2b_d17f_45e7_9c" /&amp;gt;&amp;lt;w:r&amp;gt;&amp;lt;w:t xml:space="preserve"&amp;gt; &amp;lt;/w:t&amp;gt;&amp;lt;/w:r&amp;gt;&amp;lt;w:ins w:id="91" w:author="BPS" w:date="2024-12-06T14:07:00Z"&amp;gt;&amp;lt;w:r&amp;gt;&amp;lt;w:t&amp;gt;and vehicle parts&amp;lt;/w:t&amp;gt;&amp;lt;/w:r&amp;gt;&amp;lt;/w:ins&amp;gt;&amp;lt;w:bookmarkEnd w:id="90" /&amp;gt;&amp;lt;w:r&amp;gt;&amp;lt;w:t xml:space="preserve"&amp;gt; that are &amp;lt;/w:t&amp;gt;&amp;lt;/w:r&amp;gt;&amp;lt;w:bookmarkStart w:id="92" w:name="_LINE__22_2ef42092_5ddc_4ce2_aa64_eb3150" /&amp;gt;&amp;lt;w:bookmarkEnd w:id="85" /&amp;gt;&amp;lt;w:r&amp;gt;&amp;lt;w:t&amp;gt;unclaimed, recovered after theft or unidentifiable become the property of the&amp;lt;/w:t&amp;gt;&amp;lt;/w:r&amp;gt;&amp;lt;w:bookmarkStart w:id="93" w:name="_PROCESSED_CHANGE__81f38e11_67d2_4e7d_a0" /&amp;gt;&amp;lt;w:r&amp;gt;&amp;lt;w:t xml:space="preserve"&amp;gt; &amp;lt;/w:t&amp;gt;&amp;lt;/w:r&amp;gt;&amp;lt;w:ins w:id="94" w:author="BPS" w:date="2024-12-06T14:07:00Z"&amp;gt;&amp;lt;w:r&amp;gt;&amp;lt;w:t&amp;gt;Secreta&amp;lt;/w:t&amp;gt;&amp;lt;/w:r&amp;gt;&amp;lt;/w:ins&amp;gt;&amp;lt;w:ins w:id="95" w:author="BPS" w:date="2024-12-06T14:08:00Z"&amp;gt;&amp;lt;w:r&amp;gt;&amp;lt;w:t&amp;gt;ry of&amp;lt;/w:t&amp;gt;&amp;lt;/w:r&amp;gt;&amp;lt;/w:ins&amp;gt;&amp;lt;w:bookmarkEnd w:id="93" /&amp;gt;&amp;lt;w:r&amp;gt;&amp;lt;w:t xml:space="preserve"&amp;gt; &amp;lt;/w:t&amp;gt;&amp;lt;/w:r&amp;gt;&amp;lt;w:bookmarkStart w:id="96" w:name="_LINE__23_a93540b9_28e3_48b1_9704_f936a5" /&amp;gt;&amp;lt;w:bookmarkEnd w:id="92" /&amp;gt;&amp;lt;w:r&amp;gt;&amp;lt;w:t&amp;gt;State.  The Secretary of State shall dispose of those vehicles&amp;lt;/w:t&amp;gt;&amp;lt;/w:r&amp;gt;&amp;lt;w:bookmarkStart w:id="97" w:name="_PROCESSED_CHANGE__d4c5162c_0e0d_4231_94" /&amp;gt;&amp;lt;w:r&amp;gt;&amp;lt;w:t xml:space="preserve"&amp;gt; &amp;lt;/w:t&amp;gt;&amp;lt;/w:r&amp;gt;&amp;lt;w:ins w:id="98" w:author="BPS" w:date="2024-12-12T16:50:00Z"&amp;gt;&amp;lt;w:r&amp;gt;&amp;lt;w:t&amp;gt;and&amp;lt;/w:t&amp;gt;&amp;lt;/w:r&amp;gt;&amp;lt;/w:ins&amp;gt;&amp;lt;w:ins w:id="99" w:author="BPS" w:date="2024-12-06T14:08:00Z"&amp;gt;&amp;lt;w:r&amp;gt;&amp;lt;w:t xml:space="preserve"&amp;gt; vehicle parts&amp;lt;/w:t&amp;gt;&amp;lt;/w:r&amp;gt;&amp;lt;/w:ins&amp;gt;&amp;lt;w:bookmarkEnd w:id="97" /&amp;gt;&amp;lt;w:r&amp;gt;&amp;lt;w:t xml:space="preserve"&amp;gt; in the &amp;lt;/w:t&amp;gt;&amp;lt;/w:r&amp;gt;&amp;lt;w:bookmarkStart w:id="100" w:name="_LINE__24_c3798a70_1bab_4a1c_afbf_4658fa" /&amp;gt;&amp;lt;w:bookmarkEnd w:id="96" /&amp;gt;&amp;lt;w:r&amp;gt;&amp;lt;w:t&amp;gt;following manner.&amp;lt;/w:t&amp;gt;&amp;lt;/w:r&amp;gt;&amp;lt;w:bookmarkEnd w:id="89" /&amp;gt;&amp;lt;w:bookmarkEnd w:id="100" /&amp;gt;&amp;lt;/w:p&amp;gt;&amp;lt;w:p w:rsidR="00AC1CA8" w:rsidRDefault="00AC1CA8" w:rsidP="00AC1CA8"&amp;gt;&amp;lt;w:pPr&amp;gt;&amp;lt;w:ind w:left="720" /&amp;gt;&amp;lt;/w:pPr&amp;gt;&amp;lt;w:bookmarkStart w:id="101" w:name="_STATUTE_NUMBER__f1cd450b_a05c_4f9e_aa6f" /&amp;gt;&amp;lt;w:bookmarkStart w:id="102" w:name="_STATUTE_P__961f18b4_6124_4991_8958_5f78" /&amp;gt;&amp;lt;w:bookmarkStart w:id="103" w:name="_PAR__12_84a768f7_9f52_4afe_a953_38845b8" /&amp;gt;&amp;lt;w:bookmarkStart w:id="104" w:name="_LINE__25_458aa135_a849_41a3_9cff_3c48a7" /&amp;gt;&amp;lt;w:bookmarkEnd w:id="84" /&amp;gt;&amp;lt;w:r&amp;gt;&amp;lt;w:t&amp;gt;A&amp;lt;/w:t&amp;gt;&amp;lt;/w:r&amp;gt;&amp;lt;w:bookmarkEnd w:id="101" /&amp;gt;&amp;lt;w:r&amp;gt;&amp;lt;w:t xml:space="preserve"&amp;gt;.  &amp;lt;/w:t&amp;gt;&amp;lt;/w:r&amp;gt;&amp;lt;w:bookmarkStart w:id="105" w:name="_STATUTE_CONTENT__aa38a8f8_230a_4c7d_b13" /&amp;gt;&amp;lt;w:r&amp;gt;&amp;lt;w:t xml:space="preserve"&amp;gt;Within 10 days after impoundment, the Secretary of State shall notify by registered &amp;lt;/w:t&amp;gt;&amp;lt;/w:r&amp;gt;&amp;lt;w:bookmarkStart w:id="106" w:name="_LINE__26_c68041f6_5209_48b5_abf3_d59edf" /&amp;gt;&amp;lt;w:bookmarkEnd w:id="104" /&amp;gt;&amp;lt;w:r&amp;gt;&amp;lt;w:t xml:space="preserve"&amp;gt;or certified mail, return receipt requested, the last known owner and all lienholders of &amp;lt;/w:t&amp;gt;&amp;lt;/w:r&amp;gt;&amp;lt;w:bookmarkStart w:id="107" w:name="_LINE__27_4ee2e5d2_97fd_4003_99fe_4ed19b" /&amp;gt;&amp;lt;w:bookmarkEnd w:id="106" /&amp;gt;&amp;lt;w:r&amp;gt;&amp;lt;w:t xml:space="preserve"&amp;gt;record.  The notice must describe the year, make, model and vehicle identification &amp;lt;/w:t&amp;gt;&amp;lt;/w:r&amp;gt;&amp;lt;w:bookmarkStart w:id="108" w:name="_LINE__28_62f19a6a_e89c_4cb2_b9b8_3715f9" /&amp;gt;&amp;lt;w:bookmarkEnd w:id="107" /&amp;gt;&amp;lt;w:r&amp;gt;&amp;lt;w:t xml:space="preserve"&amp;gt;number, if known.  The notice must state that failure of the owner or lienholder to &amp;lt;/w:t&amp;gt;&amp;lt;/w:r&amp;gt;&amp;lt;w:bookmarkStart w:id="109" w:name="_LINE__29_de390dac_7dc3_4093_9e0d_69ed9b" /&amp;gt;&amp;lt;w:bookmarkEnd w:id="108" /&amp;gt;&amp;lt;w:r&amp;gt;&amp;lt;w:t&amp;gt;exercise the owner's or the lienholder's right to reclaim the vehicle&amp;lt;/w:t&amp;gt;&amp;lt;/w:r&amp;gt;&amp;lt;w:bookmarkStart w:id="110" w:name="_PROCESSED_CHANGE__86d2f487_e2fc_4023_b1" /&amp;gt;&amp;lt;w:r&amp;gt;&amp;lt;w:t xml:space="preserve"&amp;gt; &amp;lt;/w:t&amp;gt;&amp;lt;/w:r&amp;gt;&amp;lt;w:ins w:id="111" w:author="BPS" w:date="2024-12-06T14:07:00Z"&amp;gt;&amp;lt;w:r&amp;gt;&amp;lt;w:t&amp;gt;or vehicle part&amp;lt;/w:t&amp;gt;&amp;lt;/w:r&amp;gt;&amp;lt;/w:ins&amp;gt;&amp;lt;w:bookmarkEnd w:id="110" /&amp;gt;&amp;lt;w:r&amp;gt;&amp;lt;w:t xml:space="preserve"&amp;gt; &amp;lt;/w:t&amp;gt;&amp;lt;/w:r&amp;gt;&amp;lt;w:bookmarkStart w:id="112" w:name="_LINE__30_de3065c1_8a7f_47af_a736_ee5f4b" /&amp;gt;&amp;lt;w:bookmarkEnd w:id="109" /&amp;gt;&amp;lt;w:r&amp;gt;&amp;lt;w:t xml:space="preserve"&amp;gt;within 30 days from receipt of notice means the vehicle &amp;lt;/w:t&amp;gt;&amp;lt;/w:r&amp;gt;&amp;lt;w:bookmarkStart w:id="113" w:name="_PROCESSED_CHANGE__10fc13b4_5738_4056_99" /&amp;gt;&amp;lt;w:ins w:id="114" w:author="BPS" w:date="2025-01-22T17:08:00Z"&amp;gt;&amp;lt;w:r&amp;gt;&amp;lt;w:t&amp;gt;or vehicle part&amp;lt;/w:t&amp;gt;&amp;lt;/w:r&amp;gt;&amp;lt;/w:ins&amp;gt;&amp;lt;w:r&amp;gt;&amp;lt;w:t xml:space="preserve"&amp;gt; &amp;lt;/w:t&amp;gt;&amp;lt;/w:r&amp;gt;&amp;lt;w:bookmarkEnd w:id="113" /&amp;gt;&amp;lt;w:r&amp;gt;&amp;lt;w:t&amp;gt;is abandoned&amp;lt;/w:t&amp;gt;&amp;lt;/w:r&amp;gt;&amp;lt;w:bookmarkStart w:id="115" w:name="_PROCESSED_CHANGE__239dd7fe_bddc_49e8_a6" /&amp;gt;&amp;lt;w:r&amp;gt;&amp;lt;w:t xml:space="preserve"&amp;gt; &amp;lt;/w:t&amp;gt;&amp;lt;/w:r&amp;gt;&amp;lt;w:bookmarkStart w:id="116" w:name="_LINE__31_a97083b4_9b43_4275_95a6_5566bf" /&amp;gt;&amp;lt;w:bookmarkEnd w:id="112" /&amp;gt;&amp;lt;w:ins w:id="117" w:author="BPS" w:date="2024-12-06T14:21:00Z"&amp;gt;&amp;lt;w:r&amp;gt;&amp;lt;w:t&amp;gt;and becomes the property of the Secretary of State&amp;lt;/w:t&amp;gt;&amp;lt;/w:r&amp;gt;&amp;lt;/w:ins&amp;gt;&amp;lt;w:bookmarkEnd w:id="115" /&amp;gt;&amp;lt;w:r&amp;gt;&amp;lt;w:t&amp;gt;.&amp;lt;/w:t&amp;gt;&amp;lt;/w:r&amp;gt;&amp;lt;w:bookmarkStart w:id="118" w:name="_PROCESSED_CHANGE__1f8a66d9_9946_4d48_92" /&amp;gt;&amp;lt;w:r&amp;gt;&amp;lt;w:t xml:space="preserve"&amp;gt;  &amp;lt;/w:t&amp;gt;&amp;lt;/w:r&amp;gt;&amp;lt;w:ins w:id="119" w:author="BPS" w:date="2024-12-06T14:06:00Z"&amp;gt;&amp;lt;w:r&amp;gt;&amp;lt;w:t xml:space="preserve"&amp;gt;An owner or lienholder claiming &amp;lt;/w:t&amp;gt;&amp;lt;/w:r&amp;gt;&amp;lt;w:bookmarkStart w:id="120" w:name="_LINE__32_6a696f01_ea52_4762_b6d9_da9f65" /&amp;gt;&amp;lt;w:bookmarkEnd w:id="116" /&amp;gt;&amp;lt;w:r&amp;gt;&amp;lt;w:t xml:space="preserve"&amp;gt;ownership under this paragraph must take possession of the vehicle or vehicle part &amp;lt;/w:t&amp;gt;&amp;lt;/w:r&amp;gt;&amp;lt;w:bookmarkStart w:id="121" w:name="_LINE__33_488322ef_ffa5_41ef_b8f1_87dba5" /&amp;gt;&amp;lt;w:bookmarkEnd w:id="120" /&amp;gt;&amp;lt;w:r&amp;gt;&amp;lt;w:t xml:space="preserve"&amp;gt;within 30 days &amp;lt;/w:t&amp;gt;&amp;lt;/w:r&amp;gt;&amp;lt;/w:ins&amp;gt;&amp;lt;w:ins w:id="122" w:author="BPS" w:date="2024-12-12T16:50:00Z"&amp;gt;&amp;lt;w:r&amp;gt;&amp;lt;w:t&amp;gt;from recei&amp;lt;/w:t&amp;gt;&amp;lt;/w:r&amp;gt;&amp;lt;/w:ins&amp;gt;&amp;lt;w:ins w:id="123" w:author="BPS" w:date="2024-12-12T16:51:00Z"&amp;gt;&amp;lt;w:r&amp;gt;&amp;lt;w:t&amp;gt;pt of notice&amp;lt;/w:t&amp;gt;&amp;lt;/w:r&amp;gt;&amp;lt;/w:ins&amp;gt;&amp;lt;w:ins w:id="124" w:author="BPS" w:date="2024-12-06T14:06:00Z"&amp;gt;&amp;lt;w:r&amp;gt;&amp;lt;w:t xml:space="preserve"&amp;gt; to reclaim the vehicle or vehicle part.&amp;lt;/w:t&amp;gt;&amp;lt;/w:r&amp;gt;&amp;lt;/w:ins&amp;gt;&amp;lt;w:r&amp;gt;&amp;lt;w:t xml:space="preserve"&amp;gt; &amp;lt;/w:t&amp;gt;&amp;lt;/w:r&amp;gt;&amp;lt;w:bookmarkEnd w:id="105" /&amp;gt;&amp;lt;w:bookmarkEnd w:id="118" /&amp;gt;&amp;lt;w:bookmarkEnd w:id="121" /&amp;gt;&amp;lt;/w:p&amp;gt;&amp;lt;w:p w:rsidR="00AC1CA8" w:rsidRDefault="00AC1CA8" w:rsidP="00AC1CA8"&amp;gt;&amp;lt;w:pPr&amp;gt;&amp;lt;w:ind w:left="720" /&amp;gt;&amp;lt;/w:pPr&amp;gt;&amp;lt;w:bookmarkStart w:id="125" w:name="_STATUTE_NUMBER__a48d157b_c672_42d9_972a" /&amp;gt;&amp;lt;w:bookmarkStart w:id="126" w:name="_STATUTE_P__b6ef070c_00a4_49ee_85ae_ab16" /&amp;gt;&amp;lt;w:bookmarkStart w:id="127" w:name="_PAR__13_f3171367_4756_4e53_be74_a4ddcfe" /&amp;gt;&amp;lt;w:bookmarkStart w:id="128" w:name="_LINE__34_d2cb4c70_5408_43f4_a143_dd81a2" /&amp;gt;&amp;lt;w:bookmarkStart w:id="129" w:name="_PROCESSED_CHANGE__6fc1574d_cdfd_4670_a4" /&amp;gt;&amp;lt;w:bookmarkEnd w:id="102" /&amp;gt;&amp;lt;w:bookmarkEnd w:id="103" /&amp;gt;&amp;lt;w:del w:id="130" w:author="BPS" w:date="2024-12-06T14:02:00Z"&amp;gt;&amp;lt;w:r w:rsidDel="008D562D"&amp;gt;&amp;lt;w:delText&amp;gt;B&amp;lt;/w:delText&amp;gt;&amp;lt;/w:r&amp;gt;&amp;lt;w:bookmarkEnd w:id="125" /&amp;gt;&amp;lt;w:r w:rsidDel="008D562D"&amp;gt;&amp;lt;w:delText xml:space="preserve"&amp;gt;.  &amp;lt;/w:delText&amp;gt;&amp;lt;/w:r&amp;gt;&amp;lt;w:bookmarkStart w:id="131" w:name="_STATUTE_CONTENT__a0affa4a_4fab_4266_8ea" /&amp;gt;&amp;lt;w:r w:rsidDel="008D562D"&amp;gt;&amp;lt;w:delText xml:space="preserve"&amp;gt;After expiration of the 30-day notice period, the Secretary of State may dispose of &amp;lt;/w:delText&amp;gt;&amp;lt;/w:r&amp;gt;&amp;lt;w:bookmarkStart w:id="132" w:name="_LINE__35_ff3f4ecd_2cea_4388_ad82_8e3c58" /&amp;gt;&amp;lt;w:bookmarkEnd w:id="128" /&amp;gt;&amp;lt;w:r w:rsidDel="008D562D"&amp;gt;&amp;lt;w:delText xml:space="preserve"&amp;gt;the vehicle at public auction or report the vehicle as abandoned under &amp;lt;/w:delText&amp;gt;&amp;lt;/w:r&amp;gt;&amp;lt;w:bookmarkStart w:id="133" w:name="_CROSS_REFERENCE__68afc6d4_3727_42ef_8ed" /&amp;gt;&amp;lt;w:r w:rsidDel="008D562D"&amp;gt;&amp;lt;w:delText xml:space="preserve"&amp;gt;Title 33, chapter &amp;lt;/w:delText&amp;gt;&amp;lt;/w:r&amp;gt;&amp;lt;w:bookmarkStart w:id="134" w:name="_LINE__36_8f4fa5ee_41f0_4e5a_90c8_98fd6f" /&amp;gt;&amp;lt;w:bookmarkEnd w:id="132" /&amp;gt;&amp;lt;w:r w:rsidDel="008D562D"&amp;gt;&amp;lt;w:delText&amp;gt;45&amp;lt;/w:delText&amp;gt;&amp;lt;/w:r&amp;gt;&amp;lt;w:bookmarkEnd w:id="133" /&amp;gt;&amp;lt;w:r w:rsidDel="008D562D"&amp;gt;&amp;lt;w:delText&amp;gt;.&amp;lt;/w:delText&amp;gt;&amp;lt;/w:r&amp;gt;&amp;lt;/w:del&amp;gt;&amp;lt;w:bookmarkEnd w:id="131" /&amp;gt;&amp;lt;w:bookmarkEnd w:id="134" /&amp;gt;&amp;lt;/w:p&amp;gt;&amp;lt;w:p w:rsidR="00AC1CA8" w:rsidRDefault="00AC1CA8" w:rsidP="00AC1CA8"&amp;gt;&amp;lt;w:pPr&amp;gt;&amp;lt;w:ind w:left="720" /&amp;gt;&amp;lt;/w:pPr&amp;gt;&amp;lt;w:bookmarkStart w:id="135" w:name="_STATUTE_NUMBER__62d60a5f_deb0_430d_9f4c" /&amp;gt;&amp;lt;w:bookmarkStart w:id="136" w:name="_STATUTE_P__3969be25_63a0_4225_a0f1_0a24" /&amp;gt;&amp;lt;w:bookmarkStart w:id="137" w:name="_PAR__14_c12a055b_47d8_4c93_b02b_273e804" /&amp;gt;&amp;lt;w:bookmarkStart w:id="138" w:name="_LINE__37_8af7ff93_7f87_40d0_816f_c4ce45" /&amp;gt;&amp;lt;w:bookmarkStart w:id="139" w:name="_PROCESSED_CHANGE__83aed3ac_4a06_463b_98" /&amp;gt;&amp;lt;w:bookmarkEnd w:id="126" /&amp;gt;&amp;lt;w:bookmarkEnd w:id="127" /&amp;gt;&amp;lt;w:bookmarkEnd w:id="129" /&amp;gt;&amp;lt;w:ins w:id="140" w:author="BPS" w:date="2024-12-06T14:02:00Z"&amp;gt;&amp;lt;w:r&amp;gt;&amp;lt;w:t&amp;gt;C&amp;lt;/w:t&amp;gt;&amp;lt;/w:r&amp;gt;&amp;lt;w:bookmarkEnd w:id="135" /&amp;gt;&amp;lt;w:r&amp;gt;&amp;lt;w:t xml:space="preserve"&amp;gt;.  &amp;lt;/w:t&amp;gt;&amp;lt;/w:r&amp;gt;&amp;lt;/w:ins&amp;gt;&amp;lt;w:bookmarkStart w:id="141" w:name="_STATUTE_CONTENT__3ebd623d_50e0_465a_939" /&amp;gt;&amp;lt;w:ins w:id="142" w:author="BPS" w:date="2024-12-06T14:04:00Z"&amp;gt;&amp;lt;w:r&amp;gt;&amp;lt;w:t xml:space="preserve"&amp;gt;The Secretary of State may dispose of the vehicle or vehicle part in a manner &amp;lt;/w:t&amp;gt;&amp;lt;/w:r&amp;gt;&amp;lt;w:bookmarkStart w:id="143" w:name="_LINE__38_50a50354_07f2_4ba0_aa6e_41aab2" /&amp;gt;&amp;lt;w:bookmarkEnd w:id="138" /&amp;gt;&amp;lt;w:r&amp;gt;&amp;lt;w:t xml:space="preserve"&amp;gt;considered appropriate by the Secretary of State, including, but not limited to, &amp;lt;/w:t&amp;gt;&amp;lt;/w:r&amp;gt;&amp;lt;/w:ins&amp;gt;&amp;lt;w:ins w:id="144" w:author="BPS" w:date="2024-12-06T14:05:00Z"&amp;gt;&amp;lt;w:r&amp;gt;&amp;lt;w:t xml:space="preserve"&amp;gt;selling &amp;lt;/w:t&amp;gt;&amp;lt;/w:r&amp;gt;&amp;lt;w:bookmarkStart w:id="145" w:name="_LINE__39_750d194c_1ed2_42a5_bfa2_314b08" /&amp;gt;&amp;lt;w:bookmarkEnd w:id="143" /&amp;gt;&amp;lt;w:r&amp;gt;&amp;lt;w:t xml:space="preserve"&amp;gt;the vehicle or vehicle part.  Any proceeds from a sale of a vehicle or vehicle part under &amp;lt;/w:t&amp;gt;&amp;lt;/w:r&amp;gt;&amp;lt;w:bookmarkStart w:id="146" w:name="_LINE__40_d1b7aaf2_874b_4599_b899_106f93" /&amp;gt;&amp;lt;w:bookmarkEnd w:id="145" /&amp;gt;&amp;lt;w:r&amp;gt;&amp;lt;w:t xml:space="preserve"&amp;gt;this paragraph must be &amp;lt;/w:t&amp;gt;&amp;lt;/w:r&amp;gt;&amp;lt;/w:ins&amp;gt;&amp;lt;w:ins w:id="147" w:author="BPS" w:date="2024-12-12T16:51:00Z"&amp;gt;&amp;lt;w:r&amp;gt;&amp;lt;w:t&amp;gt;deposited&amp;lt;/w:t&amp;gt;&amp;lt;/w:r&amp;gt;&amp;lt;/w:ins&amp;gt;&amp;lt;w:ins w:id="148" w:author="BPS" w:date="2024-12-06T14:05:00Z"&amp;gt;&amp;lt;w:r&amp;gt;&amp;lt;w:t xml:space="preserve"&amp;gt; in the Motor Vehicle Services Fund established under &amp;lt;/w:t&amp;gt;&amp;lt;/w:r&amp;gt;&amp;lt;w:bookmarkStart w:id="149" w:name="_LINE__41_588903d8_b7b3_42c2_bab4_adfff0" /&amp;gt;&amp;lt;w:bookmarkEnd w:id="146" /&amp;gt;&amp;lt;w:r&amp;gt;&amp;lt;w:t&amp;gt;section 159.&amp;lt;/w:t&amp;gt;&amp;lt;/w:r&amp;gt;&amp;lt;/w:ins&amp;gt;&amp;lt;w:bookmarkEnd w:id="149" /&amp;gt;&amp;lt;/w:p&amp;gt;&amp;lt;w:p w:rsidR="00AC1CA8" w:rsidRDefault="00AC1CA8" w:rsidP="00AC1CA8"&amp;gt;&amp;lt;w:pPr&amp;gt;&amp;lt;w:ind w:left="360" w:firstLine="360" /&amp;gt;&amp;lt;/w:pPr&amp;gt;&amp;lt;w:bookmarkStart w:id="150" w:name="_BILL_SECTION_HEADER__256c8ea2_3673_4d26" /&amp;gt;&amp;lt;w:bookmarkStart w:id="151" w:name="_BILL_SECTION__1372d9b0_e40f_4786_9839_a" /&amp;gt;&amp;lt;w:bookmarkStart w:id="152" w:name="_PAGE__2_82483f6f_05f6_4bff_9e40_4df7054" /&amp;gt;&amp;lt;w:bookmarkStart w:id="153" w:name="_PAR__1_334e0599_450b_42e6_9794_632cea61" /&amp;gt;&amp;lt;w:bookmarkStart w:id="154" w:name="_LINE__1_c26deaaf_da1c_466a_8362_a0a5fd6" /&amp;gt;&amp;lt;w:bookmarkEnd w:id="3" /&amp;gt;&amp;lt;w:bookmarkEnd w:id="77" /&amp;gt;&amp;lt;w:bookmarkEnd w:id="83" /&amp;gt;&amp;lt;w:bookmarkEnd w:id="136" /&amp;gt;&amp;lt;w:bookmarkEnd w:id="137" /&amp;gt;&amp;lt;w:bookmarkEnd w:id="139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55" w:name="_BILL_SECTION_NUMBER__fd0bfc84_504f_4374" /&amp;gt;&amp;lt;w:r&amp;gt;&amp;lt;w:rPr&amp;gt;&amp;lt;w:b /&amp;gt;&amp;lt;w:sz w:val="24" /&amp;gt;&amp;lt;/w:rPr&amp;gt;&amp;lt;w:t&amp;gt;6&amp;lt;/w:t&amp;gt;&amp;lt;/w:r&amp;gt;&amp;lt;w:bookmarkEnd w:id="155" /&amp;gt;&amp;lt;w:r&amp;gt;&amp;lt;w:rPr&amp;gt;&amp;lt;w:b /&amp;gt;&amp;lt;w:sz w:val="24" /&amp;gt;&amp;lt;/w:rPr&amp;gt;&amp;lt;w:t&amp;gt;.  29-A MRSA §851, sub-§2-A&amp;lt;/w:t&amp;gt;&amp;lt;/w:r&amp;gt;&amp;lt;w:r&amp;gt;&amp;lt;w:t xml:space="preserve"&amp;gt; is enacted to read:&amp;lt;/w:t&amp;gt;&amp;lt;/w:r&amp;gt;&amp;lt;w:bookmarkEnd w:id="154" /&amp;gt;&amp;lt;/w:p&amp;gt;&amp;lt;w:p w:rsidR="00AC1CA8" w:rsidRDefault="00AC1CA8" w:rsidP="00AC1CA8"&amp;gt;&amp;lt;w:pPr&amp;gt;&amp;lt;w:ind w:left="360" w:firstLine="360" /&amp;gt;&amp;lt;/w:pPr&amp;gt;&amp;lt;w:bookmarkStart w:id="156" w:name="_STATUTE_NUMBER__a554ef18_5282_4074_a93c" /&amp;gt;&amp;lt;w:bookmarkStart w:id="157" w:name="_STATUTE_SS__f2abb740_0dd8_41f7_a013_720" /&amp;gt;&amp;lt;w:bookmarkStart w:id="158" w:name="_PAR__2_0894d152_6566_4950_b0d7_bd111e0b" /&amp;gt;&amp;lt;w:bookmarkStart w:id="159" w:name="_LINE__2_c3b3d0e8_036b_40e3_b460_2aa9fb8" /&amp;gt;&amp;lt;w:bookmarkStart w:id="160" w:name="_PROCESSED_CHANGE__b1ce9cf3_d533_4355_94" /&amp;gt;&amp;lt;w:bookmarkEnd w:id="150" /&amp;gt;&amp;lt;w:bookmarkEnd w:id="153" /&amp;gt;&amp;lt;w:ins w:id="161" w:author="BPS" w:date="2025-01-15T12:01:00Z"&amp;gt;&amp;lt;w:r&amp;gt;&amp;lt;w:rPr&amp;gt;&amp;lt;w:b /&amp;gt;&amp;lt;/w:rPr&amp;gt;&amp;lt;w:t&amp;gt;2-A&amp;lt;/w:t&amp;gt;&amp;lt;/w:r&amp;gt;&amp;lt;w:bookmarkEnd w:id="156" /&amp;gt;&amp;lt;w:r&amp;gt;&amp;lt;w:rPr&amp;gt;&amp;lt;w:b /&amp;gt;&amp;lt;/w:rPr&amp;gt;&amp;lt;w:t xml:space="preserve"&amp;gt;.  &amp;lt;/w:t&amp;gt;&amp;lt;/w:r&amp;gt;&amp;lt;w:bookmarkStart w:id="162" w:name="_STATUTE_HEADNOTE__93c47af0_8e4f_4efd_a4" /&amp;gt;&amp;lt;w:r&amp;gt;&amp;lt;w:rPr&amp;gt;&amp;lt;w:b /&amp;gt;&amp;lt;/w:rPr&amp;gt;&amp;lt;w:t xml:space="preserve"&amp;gt;Electronic temporary registration plate program. &amp;lt;/w:t&amp;gt;&amp;lt;/w:r&amp;gt;&amp;lt;w:r&amp;gt;&amp;lt;w:t xml:space="preserve"&amp;gt; &amp;lt;/w:t&amp;gt;&amp;lt;/w:r&amp;gt;&amp;lt;w:bookmarkStart w:id="163" w:name="_STATUTE_CONTENT__adaf9ca9_9b63_42b5_89c" /&amp;gt;&amp;lt;w:bookmarkEnd w:id="162" /&amp;gt;&amp;lt;w:r w:rsidRPr="005B1738"&amp;gt;&amp;lt;w:t xml:space="preserve"&amp;gt;"Electronic temporary &amp;lt;/w:t&amp;gt;&amp;lt;/w:r&amp;gt;&amp;lt;w:bookmarkStart w:id="164" w:name="_LINE__3_33f6155f_6713_4bac_bac1_a4ebf3b" /&amp;gt;&amp;lt;w:bookmarkEnd w:id="159" /&amp;gt;&amp;lt;w:r&amp;gt;&amp;lt;w:t xml:space="preserve"&amp;gt;registration &amp;lt;/w:t&amp;gt;&amp;lt;/w:r&amp;gt;&amp;lt;w:r w:rsidRPr="005B1738"&amp;gt;&amp;lt;w:t&amp;gt;plate program" means a&amp;lt;/w:t&amp;gt;&amp;lt;/w:r&amp;gt;&amp;lt;/w:ins&amp;gt;&amp;lt;w:ins w:id="165" w:author="BPS" w:date="2025-01-15T12:02:00Z"&amp;gt;&amp;lt;w:r&amp;gt;&amp;lt;w:t&amp;gt;n&amp;lt;/w:t&amp;gt;&amp;lt;/w:r&amp;gt;&amp;lt;/w:ins&amp;gt;&amp;lt;w:ins w:id="166" w:author="BPS" w:date="2025-01-15T12:01:00Z"&amp;gt;&amp;lt;w:r w:rsidRPr="005B1738"&amp;gt;&amp;lt;w:t xml:space="preserve"&amp;gt; &amp;lt;/w:t&amp;gt;&amp;lt;/w:r&amp;gt;&amp;lt;/w:ins&amp;gt;&amp;lt;w:ins w:id="167" w:author="BPS" w:date="2025-01-15T12:02:00Z"&amp;gt;&amp;lt;w:r&amp;gt;&amp;lt;w:t xml:space="preserve"&amp;gt;electronic &amp;lt;/w:t&amp;gt;&amp;lt;/w:r&amp;gt;&amp;lt;/w:ins&amp;gt;&amp;lt;w:ins w:id="168" w:author="BPS" w:date="2025-01-15T12:01:00Z"&amp;gt;&amp;lt;w:r w:rsidRPr="005B1738"&amp;gt;&amp;lt;w:t xml:space="preserve"&amp;gt;program that permits the creation of a &amp;lt;/w:t&amp;gt;&amp;lt;/w:r&amp;gt;&amp;lt;w:bookmarkStart w:id="169" w:name="_LINE__4_af9e5d56_d969_4d0e_a6f5_1b8f3d4" /&amp;gt;&amp;lt;w:bookmarkEnd w:id="164" /&amp;gt;&amp;lt;w:r w:rsidRPr="005B1738"&amp;gt;&amp;lt;w:t xml:space="preserve"&amp;gt;temporary &amp;lt;/w:t&amp;gt;&amp;lt;/w:r&amp;gt;&amp;lt;/w:ins&amp;gt;&amp;lt;w:ins w:id="170" w:author="BPS" w:date="2025-01-15T12:02:00Z"&amp;gt;&amp;lt;w:r&amp;gt;&amp;lt;w:t xml:space="preserve"&amp;gt;registration &amp;lt;/w:t&amp;gt;&amp;lt;/w:r&amp;gt;&amp;lt;/w:ins&amp;gt;&amp;lt;w:ins w:id="171" w:author="BPS" w:date="2025-01-15T12:01:00Z"&amp;gt;&amp;lt;w:r w:rsidRPr="005B1738"&amp;gt;&amp;lt;w:t xml:space="preserve"&amp;gt;plate and the &amp;lt;/w:t&amp;gt;&amp;lt;/w:r&amp;gt;&amp;lt;/w:ins&amp;gt;&amp;lt;w:ins w:id="172" w:author="BPS" w:date="2025-01-22T17:09:00Z"&amp;gt;&amp;lt;w:r&amp;gt;&amp;lt;w:t&amp;gt;maintenance&amp;lt;/w:t&amp;gt;&amp;lt;/w:r&amp;gt;&amp;lt;/w:ins&amp;gt;&amp;lt;w:ins w:id="173" w:author="BPS" w:date="2025-01-15T12:01:00Z"&amp;gt;&amp;lt;w:r w:rsidRPr="005B1738"&amp;gt;&amp;lt;w:t xml:space="preserve"&amp;gt; of temporary &amp;lt;/w:t&amp;gt;&amp;lt;/w:r&amp;gt;&amp;lt;/w:ins&amp;gt;&amp;lt;w:ins w:id="174" w:author="BPS" w:date="2025-01-15T12:02:00Z"&amp;gt;&amp;lt;w:r&amp;gt;&amp;lt;w:t xml:space="preserve"&amp;gt;registration &amp;lt;/w:t&amp;gt;&amp;lt;/w:r&amp;gt;&amp;lt;/w:ins&amp;gt;&amp;lt;w:ins w:id="175" w:author="BPS" w:date="2025-01-15T12:01:00Z"&amp;gt;&amp;lt;w:r w:rsidRPr="005B1738"&amp;gt;&amp;lt;w:t xml:space="preserve"&amp;gt;plate &amp;lt;/w:t&amp;gt;&amp;lt;/w:r&amp;gt;&amp;lt;/w:ins&amp;gt;&amp;lt;w:bookmarkStart w:id="176" w:name="_LINE__5_d5a19c0a_3096_41ef_b54d_755545b" /&amp;gt;&amp;lt;w:bookmarkEnd w:id="169" /&amp;gt;&amp;lt;w:ins w:id="177" w:author="BPS" w:date="2025-01-22T17:09:00Z"&amp;gt;&amp;lt;w:r&amp;gt;&amp;lt;w:t&amp;gt;information&amp;lt;/w:t&amp;gt;&amp;lt;/w:r&amp;gt;&amp;lt;/w:ins&amp;gt;&amp;lt;w:ins w:id="178" w:author="BPS" w:date="2025-01-15T12:01:00Z"&amp;gt;&amp;lt;w:r w:rsidRPr="005B1738"&amp;gt;&amp;lt;w:t&amp;gt;.&amp;lt;/w:t&amp;gt;&amp;lt;/w:r&amp;gt;&amp;lt;/w:ins&amp;gt;&amp;lt;w:bookmarkEnd w:id="176" /&amp;gt;&amp;lt;/w:p&amp;gt;&amp;lt;w:p w:rsidR="00AC1CA8" w:rsidRDefault="00AC1CA8" w:rsidP="00AC1CA8"&amp;gt;&amp;lt;w:pPr&amp;gt;&amp;lt;w:ind w:left="360" w:firstLine="360" /&amp;gt;&amp;lt;/w:pPr&amp;gt;&amp;lt;w:bookmarkStart w:id="179" w:name="_BILL_SECTION_HEADER__2ee2856d_a60a_42d9" /&amp;gt;&amp;lt;w:bookmarkStart w:id="180" w:name="_BILL_SECTION__f6db5f3e_2cf0_4b26_9407_f" /&amp;gt;&amp;lt;w:bookmarkStart w:id="181" w:name="_PAR__3_2d8e199c_d502_49e8_a0f5_c23a4415" /&amp;gt;&amp;lt;w:bookmarkStart w:id="182" w:name="_LINE__6_9a6a9450_3edc_492d_aee2_8138331" /&amp;gt;&amp;lt;w:bookmarkEnd w:id="151" /&amp;gt;&amp;lt;w:bookmarkEnd w:id="157" /&amp;gt;&amp;lt;w:bookmarkEnd w:id="158" /&amp;gt;&amp;lt;w:bookmarkEnd w:id="160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83" w:name="_BILL_SECTION_NUMBER__b3a27a3e_59a2_463d" /&amp;gt;&amp;lt;w:r&amp;gt;&amp;lt;w:rPr&amp;gt;&amp;lt;w:b /&amp;gt;&amp;lt;w:sz w:val="24" /&amp;gt;&amp;lt;/w:rPr&amp;gt;&amp;lt;w:t&amp;gt;7&amp;lt;/w:t&amp;gt;&amp;lt;/w:r&amp;gt;&amp;lt;w:bookmarkEnd w:id="183" /&amp;gt;&amp;lt;w:r&amp;gt;&amp;lt;w:rPr&amp;gt;&amp;lt;w:b /&amp;gt;&amp;lt;w:sz w:val="24" /&amp;gt;&amp;lt;/w:rPr&amp;gt;&amp;lt;w:t&amp;gt;.  29-A MRSA §954-A, sub-§1-A&amp;lt;/w:t&amp;gt;&amp;lt;/w:r&amp;gt;&amp;lt;w:r&amp;gt;&amp;lt;w:t xml:space="preserve"&amp;gt; is enacted to read:&amp;lt;/w:t&amp;gt;&amp;lt;/w:r&amp;gt;&amp;lt;w:bookmarkEnd w:id="182" /&amp;gt;&amp;lt;/w:p&amp;gt;&amp;lt;w:p w:rsidR="00AC1CA8" w:rsidRDefault="00AC1CA8" w:rsidP="00AC1CA8"&amp;gt;&amp;lt;w:pPr&amp;gt;&amp;lt;w:ind w:left="360" w:firstLine="360" /&amp;gt;&amp;lt;/w:pPr&amp;gt;&amp;lt;w:bookmarkStart w:id="184" w:name="_STATUTE_NUMBER__eabbbef1_9858_4b5b_8596" /&amp;gt;&amp;lt;w:bookmarkStart w:id="185" w:name="_STATUTE_SS__3a0f1f64_a898_4ea3_9472_91f" /&amp;gt;&amp;lt;w:bookmarkStart w:id="186" w:name="_PAR__4_a4018d3e_71b0_408a_9c9e_fe428054" /&amp;gt;&amp;lt;w:bookmarkStart w:id="187" w:name="_LINE__7_8a836cd7_ad4c_4b45_b9ab_452eba9" /&amp;gt;&amp;lt;w:bookmarkStart w:id="188" w:name="_PROCESSED_CHANGE__4f75b66c_4816_4d85_a3" /&amp;gt;&amp;lt;w:bookmarkEnd w:id="179" /&amp;gt;&amp;lt;w:bookmarkEnd w:id="181" /&amp;gt;&amp;lt;w:ins w:id="189" w:author="BPS" w:date="2025-01-15T12:03:00Z"&amp;gt;&amp;lt;w:r&amp;gt;&amp;lt;w:rPr&amp;gt;&amp;lt;w:b /&amp;gt;&amp;lt;/w:rPr&amp;gt;&amp;lt;w:t&amp;gt;1-A&amp;lt;/w:t&amp;gt;&amp;lt;/w:r&amp;gt;&amp;lt;w:bookmarkEnd w:id="184" /&amp;gt;&amp;lt;w:r&amp;gt;&amp;lt;w:rPr&amp;gt;&amp;lt;w:b /&amp;gt;&amp;lt;/w:rPr&amp;gt;&amp;lt;w:t xml:space="preserve"&amp;gt;.  &amp;lt;/w:t&amp;gt;&amp;lt;/w:r&amp;gt;&amp;lt;w:bookmarkStart w:id="190" w:name="_STATUTE_HEADNOTE__5ead2e06_5d88_47df_ae" /&amp;gt;&amp;lt;w:r&amp;gt;&amp;lt;w:rPr&amp;gt;&amp;lt;w:b /&amp;gt;&amp;lt;/w:rPr&amp;gt;&amp;lt;w:t xml:space="preserve"&amp;gt;Electronic temporary registration &amp;lt;/w:t&amp;gt;&amp;lt;/w:r&amp;gt;&amp;lt;/w:ins&amp;gt;&amp;lt;w:ins w:id="191" w:author="BPS" w:date="2025-01-22T17:12:00Z"&amp;gt;&amp;lt;w:r&amp;gt;&amp;lt;w:rPr&amp;gt;&amp;lt;w:b /&amp;gt;&amp;lt;/w:rPr&amp;gt;&amp;lt;w:t xml:space="preserve"&amp;gt;plate &amp;lt;/w:t&amp;gt;&amp;lt;/w:r&amp;gt;&amp;lt;/w:ins&amp;gt;&amp;lt;w:ins w:id="192" w:author="BPS" w:date="2025-01-15T12:03:00Z"&amp;gt;&amp;lt;w:r&amp;gt;&amp;lt;w:rPr&amp;gt;&amp;lt;w:b /&amp;gt;&amp;lt;/w:rPr&amp;gt;&amp;lt;w:t xml:space="preserve"&amp;gt;program. &amp;lt;/w:t&amp;gt;&amp;lt;/w:r&amp;gt;&amp;lt;w:r&amp;gt;&amp;lt;w:t xml:space="preserve"&amp;gt; &amp;lt;/w:t&amp;gt;&amp;lt;/w:r&amp;gt;&amp;lt;/w:ins&amp;gt;&amp;lt;w:bookmarkStart w:id="193" w:name="_STATUTE_CONTENT__2c0587ce_c069_4a76_b57" /&amp;gt;&amp;lt;w:bookmarkEnd w:id="190" /&amp;gt;&amp;lt;w:ins w:id="194" w:author="BPS" w:date="2025-01-15T12:04:00Z"&amp;gt;&amp;lt;w:r w:rsidRPr="005B1738"&amp;gt;&amp;lt;w:t xml:space="preserve"&amp;gt;Notwithstanding any &amp;lt;/w:t&amp;gt;&amp;lt;/w:r&amp;gt;&amp;lt;w:bookmarkStart w:id="195" w:name="_LINE__8_a1d4a29b_8fe7_4aad_8641_7d7158b" /&amp;gt;&amp;lt;w:bookmarkEnd w:id="187" /&amp;gt;&amp;lt;w:r w:rsidRPr="005B1738"&amp;gt;&amp;lt;w:t xml:space="preserve"&amp;gt;provision of &amp;lt;/w:t&amp;gt;&amp;lt;/w:r&amp;gt;&amp;lt;w:r&amp;gt;&amp;lt;w:t&amp;gt;law to the contrary&amp;lt;/w:t&amp;gt;&amp;lt;/w:r&amp;gt;&amp;lt;w:r w:rsidRPr="005B1738"&amp;gt;&amp;lt;w:t xml:space="preserve"&amp;gt;, the Secretary of State may use, but may not require the &amp;lt;/w:t&amp;gt;&amp;lt;/w:r&amp;gt;&amp;lt;w:bookmarkStart w:id="196" w:name="_LINE__9_d9711789_27e5_46bc_a5ec_047c40d" /&amp;gt;&amp;lt;w:bookmarkEnd w:id="195" /&amp;gt;&amp;lt;w:r w:rsidRPr="005B1738"&amp;gt;&amp;lt;w:t xml:space="preserve"&amp;gt;use of, an electronic temporary &amp;lt;/w:t&amp;gt;&amp;lt;/w:r&amp;gt;&amp;lt;w:r&amp;gt;&amp;lt;w:t xml:space="preserve"&amp;gt;registration &amp;lt;/w:t&amp;gt;&amp;lt;/w:r&amp;gt;&amp;lt;w:r w:rsidRPr="005B1738"&amp;gt;&amp;lt;w:t xml:space="preserve"&amp;gt;plate program.  If the Secretary of State uses an &amp;lt;/w:t&amp;gt;&amp;lt;/w:r&amp;gt;&amp;lt;w:bookmarkStart w:id="197" w:name="_LINE__10_16fac4cf_c547_4528_8999_f2e58d" /&amp;gt;&amp;lt;w:bookmarkEnd w:id="196" /&amp;gt;&amp;lt;w:r w:rsidRPr="005B1738"&amp;gt;&amp;lt;w:t xml:space="preserve"&amp;gt;electronic temporary &amp;lt;/w:t&amp;gt;&amp;lt;/w:r&amp;gt;&amp;lt;w:r&amp;gt;&amp;lt;w:t xml:space="preserve"&amp;gt;registration &amp;lt;/w:t&amp;gt;&amp;lt;/w:r&amp;gt;&amp;lt;w:r w:rsidRPr="005B1738"&amp;gt;&amp;lt;w:t xml:space="preserve"&amp;gt;plate program under this &amp;lt;/w:t&amp;gt;&amp;lt;/w:r&amp;gt;&amp;lt;/w:ins&amp;gt;&amp;lt;w:ins w:id="198" w:author="BPS" w:date="2025-01-15T12:05:00Z"&amp;gt;&amp;lt;w:r&amp;gt;&amp;lt;w:t&amp;gt;sub&amp;lt;/w:t&amp;gt;&amp;lt;/w:r&amp;gt;&amp;lt;/w:ins&amp;gt;&amp;lt;w:ins w:id="199" w:author="BPS" w:date="2025-01-15T12:04:00Z"&amp;gt;&amp;lt;w:r w:rsidRPr="005B1738"&amp;gt;&amp;lt;w:t xml:space="preserve"&amp;gt;section, the Secretary of State &amp;lt;/w:t&amp;gt;&amp;lt;/w:r&amp;gt;&amp;lt;w:bookmarkStart w:id="200" w:name="_LINE__11_1ce90814_5f77_484b_95ca_5ae41c" /&amp;gt;&amp;lt;w:bookmarkEnd w:id="197" /&amp;gt;&amp;lt;w:r w:rsidRPr="005B1738"&amp;gt;&amp;lt;w:t xml:space="preserve"&amp;gt;may adopt rules to implement and administer the program. Rules adopted under this &amp;lt;/w:t&amp;gt;&amp;lt;/w:r&amp;gt;&amp;lt;/w:ins&amp;gt;&amp;lt;w:bookmarkStart w:id="201" w:name="_LINE__12_e089486c_74d2_4933_8fc0_311d93" /&amp;gt;&amp;lt;w:bookmarkEnd w:id="200" /&amp;gt;&amp;lt;w:ins w:id="202" w:author="BPS" w:date="2025-01-15T12:05:00Z"&amp;gt;&amp;lt;w:r&amp;gt;&amp;lt;w:t&amp;gt;sub&amp;lt;/w:t&amp;gt;&amp;lt;/w:r&amp;gt;&amp;lt;/w:ins&amp;gt;&amp;lt;w:ins w:id="203" w:author="BPS" w:date="2025-01-15T12:04:00Z"&amp;gt;&amp;lt;w:r w:rsidRPr="005B1738"&amp;gt;&amp;lt;w:t&amp;gt;section must include&amp;lt;/w:t&amp;gt;&amp;lt;/w:r&amp;gt;&amp;lt;/w:ins&amp;gt;&amp;lt;w:ins w:id="204" w:author="BPS" w:date="2025-01-15T12:05:00Z"&amp;gt;&amp;lt;w:r&amp;gt;&amp;lt;w:t&amp;gt;,&amp;lt;/w:t&amp;gt;&amp;lt;/w:r&amp;gt;&amp;lt;/w:ins&amp;gt;&amp;lt;w:ins w:id="205" w:author="BPS" w:date="2025-01-15T12:04:00Z"&amp;gt;&amp;lt;w:r w:rsidRPr="005B1738"&amp;gt;&amp;lt;w:t xml:space="preserve"&amp;gt; but are not limited to&amp;lt;/w:t&amp;gt;&amp;lt;/w:r&amp;gt;&amp;lt;/w:ins&amp;gt;&amp;lt;w:ins w:id="206" w:author="BPS" w:date="2025-01-15T12:05:00Z"&amp;gt;&amp;lt;w:r&amp;gt;&amp;lt;w:t&amp;gt;,&amp;lt;/w:t&amp;gt;&amp;lt;/w:r&amp;gt;&amp;lt;/w:ins&amp;gt;&amp;lt;w:ins w:id="207" w:author="BPS" w:date="2025-01-15T12:04:00Z"&amp;gt;&amp;lt;w:r w:rsidRPr="005B1738"&amp;gt;&amp;lt;w:t xml:space="preserve"&amp;gt; &amp;lt;/w:t&amp;gt;&amp;lt;/w:r&amp;gt;&amp;lt;/w:ins&amp;gt;&amp;lt;w:ins w:id="208" w:author="BPS" w:date="2025-01-28T12:19:00Z"&amp;gt;&amp;lt;w:r&amp;gt;&amp;lt;w:t xml:space="preserve"&amp;gt;rules governing &amp;lt;/w:t&amp;gt;&amp;lt;/w:r&amp;gt;&amp;lt;/w:ins&amp;gt;&amp;lt;w:ins w:id="209" w:author="BPS" w:date="2025-01-15T12:04:00Z"&amp;gt;&amp;lt;w:r w:rsidRPr="005B1738"&amp;gt;&amp;lt;w:t xml:space="preserve"&amp;gt;the process by which a &amp;lt;/w:t&amp;gt;&amp;lt;/w:r&amp;gt;&amp;lt;w:bookmarkStart w:id="210" w:name="_LINE__13_751b446c_b659_4711_9008_2e40ef" /&amp;gt;&amp;lt;w:bookmarkEnd w:id="201" /&amp;gt;&amp;lt;w:r w:rsidRPr="005B1738"&amp;gt;&amp;lt;w:t xml:space="preserve"&amp;gt;dealer elects to participate in or stop participating in the electronic temporary &amp;lt;/w:t&amp;gt;&amp;lt;/w:r&amp;gt;&amp;lt;/w:ins&amp;gt;&amp;lt;w:ins w:id="211" w:author="BPS" w:date="2025-01-15T12:08:00Z"&amp;gt;&amp;lt;w:r&amp;gt;&amp;lt;w:t xml:space="preserve"&amp;gt;registration &amp;lt;/w:t&amp;gt;&amp;lt;/w:r&amp;gt;&amp;lt;/w:ins&amp;gt;&amp;lt;w:bookmarkStart w:id="212" w:name="_LINE__14_b7037b8e_ef7e_4cc6_8be2_eca3a5" /&amp;gt;&amp;lt;w:bookmarkEnd w:id="210" /&amp;gt;&amp;lt;w:ins w:id="213" w:author="BPS" w:date="2025-01-15T12:04:00Z"&amp;gt;&amp;lt;w:r w:rsidRPr="005B1738"&amp;gt;&amp;lt;w:t xml:space="preserve"&amp;gt;plate program. Rules adopted under this &amp;lt;/w:t&amp;gt;&amp;lt;/w:r&amp;gt;&amp;lt;/w:ins&amp;gt;&amp;lt;w:ins w:id="214" w:author="BPS" w:date="2025-01-15T12:08:00Z"&amp;gt;&amp;lt;w:r&amp;gt;&amp;lt;w:t&amp;gt;sub&amp;lt;/w:t&amp;gt;&amp;lt;/w:r&amp;gt;&amp;lt;/w:ins&amp;gt;&amp;lt;w:ins w:id="215" w:author="BPS" w:date="2025-01-15T12:04:00Z"&amp;gt;&amp;lt;w:r w:rsidRPr="005B1738"&amp;gt;&amp;lt;w:t xml:space="preserve"&amp;gt;section are routine technical rules &amp;lt;/w:t&amp;gt;&amp;lt;/w:r&amp;gt;&amp;lt;/w:ins&amp;gt;&amp;lt;w:ins w:id="216" w:author="BPS" w:date="2025-01-28T12:19:00Z"&amp;gt;&amp;lt;w:r&amp;gt;&amp;lt;w:t xml:space="preserve"&amp;gt;as &amp;lt;/w:t&amp;gt;&amp;lt;/w:r&amp;gt;&amp;lt;/w:ins&amp;gt;&amp;lt;w:ins w:id="217" w:author="BPS" w:date="2025-01-15T12:04:00Z"&amp;gt;&amp;lt;w:r w:rsidRPr="005B1738"&amp;gt;&amp;lt;w:t xml:space="preserve"&amp;gt;defined &amp;lt;/w:t&amp;gt;&amp;lt;/w:r&amp;gt;&amp;lt;w:bookmarkStart w:id="218" w:name="_LINE__15_285e18ed_4ea2_4e4a_ad10_7b5d77" /&amp;gt;&amp;lt;w:bookmarkEnd w:id="212" /&amp;gt;&amp;lt;w:r w:rsidRPr="005B1738"&amp;gt;&amp;lt;w:t&amp;gt;in Title 5, chapter 375, subchapter 2-A.&amp;lt;/w:t&amp;gt;&amp;lt;/w:r&amp;gt;&amp;lt;/w:ins&amp;gt;&amp;lt;w:bookmarkEnd w:id="218" /&amp;gt;&amp;lt;/w:p&amp;gt;&amp;lt;w:p w:rsidR="00AC1CA8" w:rsidRDefault="00AC1CA8" w:rsidP="00AC1CA8"&amp;gt;&amp;lt;w:pPr&amp;gt;&amp;lt;w:ind w:left="360" w:firstLine="360" /&amp;gt;&amp;lt;/w:pPr&amp;gt;&amp;lt;w:bookmarkStart w:id="219" w:name="_BILL_SECTION_HEADER__87bd9db2_66aa_4597" /&amp;gt;&amp;lt;w:bookmarkStart w:id="220" w:name="_BILL_SECTION__d3183ab9_8b92_42e0_bf6b_3" /&amp;gt;&amp;lt;w:bookmarkStart w:id="221" w:name="_PAR__5_0950bbb3_5ca8_442a_988e_4ab8938a" /&amp;gt;&amp;lt;w:bookmarkStart w:id="222" w:name="_LINE__16_b6a89b6b_71ab_4f8c_ad12_c32a1a" /&amp;gt;&amp;lt;w:bookmarkEnd w:id="180" /&amp;gt;&amp;lt;w:bookmarkEnd w:id="185" /&amp;gt;&amp;lt;w:bookmarkEnd w:id="186" /&amp;gt;&amp;lt;w:bookmarkEnd w:id="188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23" w:name="_BILL_SECTION_NUMBER__1e1d8989_c4eb_41a8" /&amp;gt;&amp;lt;w:r&amp;gt;&amp;lt;w:rPr&amp;gt;&amp;lt;w:b /&amp;gt;&amp;lt;w:sz w:val="24" /&amp;gt;&amp;lt;/w:rPr&amp;gt;&amp;lt;w:t&amp;gt;8&amp;lt;/w:t&amp;gt;&amp;lt;/w:r&amp;gt;&amp;lt;w:bookmarkEnd w:id="223" /&amp;gt;&amp;lt;w:r&amp;gt;&amp;lt;w:rPr&amp;gt;&amp;lt;w:b /&amp;gt;&amp;lt;w:sz w:val="24" /&amp;gt;&amp;lt;/w:rPr&amp;gt;&amp;lt;w:t&amp;gt;.  29-A MRSA §954-A, sub-§2,&amp;lt;/w:t&amp;gt;&amp;lt;/w:r&amp;gt;&amp;lt;w:r&amp;gt;&amp;lt;w:t xml:space="preserve"&amp;gt; as amended by PL 2021, c. 126, §1 and &amp;lt;/w:t&amp;gt;&amp;lt;/w:r&amp;gt;&amp;lt;w:bookmarkStart w:id="224" w:name="_LINE__17_9a1b28ed_08b9_4dc4_9e2a_26281d" /&amp;gt;&amp;lt;w:bookmarkEnd w:id="222" /&amp;gt;&amp;lt;w:r&amp;gt;&amp;lt;w:t&amp;gt;reallocated by PL 2023, c. 257, §7, is further amended to read:&amp;lt;/w:t&amp;gt;&amp;lt;/w:r&amp;gt;&amp;lt;w:bookmarkEnd w:id="224" /&amp;gt;&amp;lt;/w:p&amp;gt;&amp;lt;w:p w:rsidR="00AC1CA8" w:rsidRDefault="00AC1CA8" w:rsidP="00AC1CA8"&amp;gt;&amp;lt;w:pPr&amp;gt;&amp;lt;w:ind w:left="360" w:firstLine="360" /&amp;gt;&amp;lt;/w:pPr&amp;gt;&amp;lt;w:bookmarkStart w:id="225" w:name="_STATUTE_NUMBER__b04ff439_85dd_4102_a9fe" /&amp;gt;&amp;lt;w:bookmarkStart w:id="226" w:name="_STATUTE_SS__33ed5aaf_b9ff_4b73_8b10_0bc" /&amp;gt;&amp;lt;w:bookmarkStart w:id="227" w:name="_PAR__6_4e2f7251_f9d3_435c_89b7_29609911" /&amp;gt;&amp;lt;w:bookmarkStart w:id="228" w:name="_LINE__18_2b4105d4_dc66_4081_aa1a_94cd75" /&amp;gt;&amp;lt;w:bookmarkEnd w:id="219" /&amp;gt;&amp;lt;w:bookmarkEnd w:id="221" /&amp;gt;&amp;lt;w:r&amp;gt;&amp;lt;w:rPr&amp;gt;&amp;lt;w:b /&amp;gt;&amp;lt;/w:rPr&amp;gt;&amp;lt;w:t&amp;gt;2&amp;lt;/w:t&amp;gt;&amp;lt;/w:r&amp;gt;&amp;lt;w:bookmarkEnd w:id="225" /&amp;gt;&amp;lt;w:r&amp;gt;&amp;lt;w:rPr&amp;gt;&amp;lt;w:b /&amp;gt;&amp;lt;/w:rPr&amp;gt;&amp;lt;w:t xml:space="preserve"&amp;gt;.  &amp;lt;/w:t&amp;gt;&amp;lt;/w:r&amp;gt;&amp;lt;w:bookmarkStart w:id="229" w:name="_STATUTE_HEADNOTE__b200a839_d528_4f45_a2" /&amp;gt;&amp;lt;w:r&amp;gt;&amp;lt;w:rPr&amp;gt;&amp;lt;w:b /&amp;gt;&amp;lt;/w:rPr&amp;gt;&amp;lt;w:t&amp;gt;Payment of fee for temporary registration plate.&amp;lt;/w:t&amp;gt;&amp;lt;/w:r&amp;gt;&amp;lt;w:bookmarkEnd w:id="2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0" w:name="_STATUTE_CONTENT__b796d30c_57ca_462a_a81" /&amp;gt;&amp;lt;w:r&amp;gt;&amp;lt;w:t xml:space="preserve"&amp;gt;The fee for a temporary &amp;lt;/w:t&amp;gt;&amp;lt;/w:r&amp;gt;&amp;lt;w:bookmarkStart w:id="231" w:name="_LINE__19_31a860ab_ed5c_45b2_b5f6_ecf44e" /&amp;gt;&amp;lt;w:bookmarkEnd w:id="228" /&amp;gt;&amp;lt;w:r&amp;gt;&amp;lt;w:t&amp;gt;registration plate is&amp;lt;/w:t&amp;gt;&amp;lt;/w:r&amp;gt;&amp;lt;w:bookmarkStart w:id="232" w:name="_PROCESSED_CHANGE__6e43e1cf_0d35_4bdb_ad" /&amp;gt;&amp;lt;w:r&amp;gt;&amp;lt;w:t xml:space="preserve"&amp;gt; &amp;lt;/w:t&amp;gt;&amp;lt;/w:r&amp;gt;&amp;lt;w:del w:id="233" w:author="BPS" w:date="2025-01-15T12:09:00Z"&amp;gt;&amp;lt;w:r w:rsidDel="005B1738"&amp;gt;&amp;lt;w:delText&amp;gt;$1&amp;lt;/w:delText&amp;gt;&amp;lt;/w:r&amp;gt;&amp;lt;/w:del&amp;gt;&amp;lt;w:bookmarkStart w:id="234" w:name="_PROCESSED_CHANGE__cc11b043_9173_40e1_ba" /&amp;gt;&amp;lt;w:bookmarkEnd w:id="232" /&amp;gt;&amp;lt;w:r&amp;gt;&amp;lt;w:t xml:space="preserve"&amp;gt; &amp;lt;/w:t&amp;gt;&amp;lt;/w:r&amp;gt;&amp;lt;w:ins w:id="235" w:author="BPS" w:date="2025-01-15T12:09:00Z"&amp;gt;&amp;lt;w:r&amp;gt;&amp;lt;w:t&amp;gt;$2&amp;lt;/w:t&amp;gt;&amp;lt;/w:r&amp;gt;&amp;lt;/w:ins&amp;gt;&amp;lt;w:ins w:id="236" w:author="BPS" w:date="2025-01-22T17:12:00Z"&amp;gt;&amp;lt;w:r&amp;gt;&amp;lt;w:t&amp;gt;.00&amp;lt;/w:t&amp;gt;&amp;lt;/w:r&amp;gt;&amp;lt;/w:ins&amp;gt;&amp;lt;w:bookmarkEnd w:id="234" /&amp;gt;&amp;lt;w:r&amp;gt;&amp;lt;w:t xml:space="preserve"&amp;gt; per plate&amp;lt;/w:t&amp;gt;&amp;lt;/w:r&amp;gt;&amp;lt;w:bookmarkStart w:id="237" w:name="_PROCESSED_CHANGE__410446ab_9e89_4e6f_82" /&amp;gt;&amp;lt;w:ins w:id="238" w:author="BPS" w:date="2025-01-15T12:09:00Z"&amp;gt;&amp;lt;w:r&amp;gt;&amp;lt;w:t&amp;gt;, $1&amp;lt;/w:t&amp;gt;&amp;lt;/w:r&amp;gt;&amp;lt;/w:ins&amp;gt;&amp;lt;w:ins w:id="239" w:author="BPS" w:date="2025-01-22T17:12:00Z"&amp;gt;&amp;lt;w:r&amp;gt;&amp;lt;w:t&amp;gt;.00&amp;lt;/w:t&amp;gt;&amp;lt;/w:r&amp;gt;&amp;lt;/w:ins&amp;gt;&amp;lt;w:ins w:id="240" w:author="BPS" w:date="2025-01-15T12:09:00Z"&amp;gt;&amp;lt;w:r&amp;gt;&amp;lt;w:t xml:space="preserve"&amp;gt; of &amp;lt;/w:t&amp;gt;&amp;lt;/w:r&amp;gt;&amp;lt;/w:ins&amp;gt;&amp;lt;w:ins w:id="241" w:author="BPS" w:date="2025-01-22T17:12:00Z"&amp;gt;&amp;lt;w:r&amp;gt;&amp;lt;w:t&amp;gt;which&amp;lt;/w:t&amp;gt;&amp;lt;/w:r&amp;gt;&amp;lt;/w:ins&amp;gt;&amp;lt;w:ins w:id="242" w:author="BPS" w:date="2025-01-15T12:09:00Z"&amp;gt;&amp;lt;w:r&amp;gt;&amp;lt;w:t xml:space="preserve"&amp;gt; must be deposited into the Motor &amp;lt;/w:t&amp;gt;&amp;lt;/w:r&amp;gt;&amp;lt;w:bookmarkStart w:id="243" w:name="_LINE__20_98d4e27d_f4e7_49da_8fbc_63e00d" /&amp;gt;&amp;lt;w:bookmarkEnd w:id="231" /&amp;gt;&amp;lt;w:r&amp;gt;&amp;lt;w:t&amp;gt;Ve&amp;lt;/w:t&amp;gt;&amp;lt;/w:r&amp;gt;&amp;lt;/w:ins&amp;gt;&amp;lt;w:ins w:id="244" w:author="BPS" w:date="2025-01-15T12:10:00Z"&amp;gt;&amp;lt;w:r&amp;gt;&amp;lt;w:t&amp;gt;hicle Service&amp;lt;/w:t&amp;gt;&amp;lt;/w:r&amp;gt;&amp;lt;/w:ins&amp;gt;&amp;lt;w:ins w:id="245" w:author="BPS" w:date="2025-01-22T17:12:00Z"&amp;gt;&amp;lt;w:r&amp;gt;&amp;lt;w:t&amp;gt;s&amp;lt;/w:t&amp;gt;&amp;lt;/w:r&amp;gt;&amp;lt;/w:ins&amp;gt;&amp;lt;w:ins w:id="246" w:author="BPS" w:date="2025-01-15T12:10:00Z"&amp;gt;&amp;lt;w:r&amp;gt;&amp;lt;w:t xml:space="preserve"&amp;gt; Fund established under section 159 to establish and maintain an electronic &amp;lt;/w:t&amp;gt;&amp;lt;/w:r&amp;gt;&amp;lt;w:bookmarkStart w:id="247" w:name="_LINE__21_afe55e57_704b_4f19_8600_0e2478" /&amp;gt;&amp;lt;w:bookmarkEnd w:id="243" /&amp;gt;&amp;lt;w:r&amp;gt;&amp;lt;w:t&amp;gt;temporary registration&amp;lt;/w:t&amp;gt;&amp;lt;/w:r&amp;gt;&amp;lt;/w:ins&amp;gt;&amp;lt;w:ins w:id="248" w:author="BPS" w:date="2025-01-15T12:11:00Z"&amp;gt;&amp;lt;w:r&amp;gt;&amp;lt;w:t xml:space="preserve"&amp;gt; plate program&amp;lt;/w:t&amp;gt;&amp;lt;/w:r&amp;gt;&amp;lt;/w:ins&amp;gt;&amp;lt;w:bookmarkEnd w:id="237" /&amp;gt;&amp;lt;w:r&amp;gt;&amp;lt;w:t xml:space="preserve"&amp;gt;.  A purchaser may operate the motor vehicle or trailer &amp;lt;/w:t&amp;gt;&amp;lt;/w:r&amp;gt;&amp;lt;w:bookmarkStart w:id="249" w:name="_LINE__22_4db2e10b_eb05_4022_8f1b_2872f3" /&amp;gt;&amp;lt;w:bookmarkEnd w:id="247" /&amp;gt;&amp;lt;w:r&amp;gt;&amp;lt;w:t xml:space="preserve"&amp;gt;with a temporary registration plate for a period of 30 consecutive days without payment of &amp;lt;/w:t&amp;gt;&amp;lt;/w:r&amp;gt;&amp;lt;w:bookmarkStart w:id="250" w:name="_LINE__23_b8d38f40_9600_421e_9243_54357e" /&amp;gt;&amp;lt;w:bookmarkEnd w:id="249" /&amp;gt;&amp;lt;w:r&amp;gt;&amp;lt;w:t xml:space="preserve"&amp;gt;a regular fee.  At the end of this initial period, a resident who is unable to comply with the &amp;lt;/w:t&amp;gt;&amp;lt;/w:r&amp;gt;&amp;lt;w:bookmarkStart w:id="251" w:name="_LINE__24_e17c56ad_9db3_42b2_a0fd_1398f5" /&amp;gt;&amp;lt;w:bookmarkEnd w:id="250" /&amp;gt;&amp;lt;w:r&amp;gt;&amp;lt;w:t xml:space="preserve"&amp;gt;requirements of &amp;lt;/w:t&amp;gt;&amp;lt;/w:r&amp;gt;&amp;lt;w:bookmarkStart w:id="252" w:name="_CROSS_REFERENCE__8a1e4933_ec18_47fb_917" /&amp;gt;&amp;lt;w:r&amp;gt;&amp;lt;w:t&amp;gt;chapter 7&amp;lt;/w:t&amp;gt;&amp;lt;/w:r&amp;gt;&amp;lt;w:bookmarkEnd w:id="252" /&amp;gt;&amp;lt;w:r&amp;gt;&amp;lt;w:t xml:space="preserve"&amp;gt; or a nonresident who has applied for but has not yet received a &amp;lt;/w:t&amp;gt;&amp;lt;/w:r&amp;gt;&amp;lt;w:bookmarkStart w:id="253" w:name="_LINE__25_ddf6b4c2_1568_4ebf_8576_df4134" /&amp;gt;&amp;lt;w:bookmarkEnd w:id="251" /&amp;gt;&amp;lt;w:r&amp;gt;&amp;lt;w:t xml:space="preserve"&amp;gt;registration certificate from a home state may request the Secretary of State to extend this &amp;lt;/w:t&amp;gt;&amp;lt;/w:r&amp;gt;&amp;lt;w:bookmarkStart w:id="254" w:name="_LINE__26_28443f06_0e42_4e8c_89fb_79ffba" /&amp;gt;&amp;lt;w:bookmarkEnd w:id="253" /&amp;gt;&amp;lt;w:r&amp;gt;&amp;lt;w:t&amp;gt;period without charge for an additional 20 days.&amp;lt;/w:t&amp;gt;&amp;lt;/w:r&amp;gt;&amp;lt;w:bookmarkEnd w:id="230" /&amp;gt;&amp;lt;w:bookmarkEnd w:id="254" /&amp;gt;&amp;lt;/w:p&amp;gt;&amp;lt;w:p w:rsidR="00AC1CA8" w:rsidRDefault="00AC1CA8" w:rsidP="00AC1CA8"&amp;gt;&amp;lt;w:pPr&amp;gt;&amp;lt;w:ind w:left="360" w:firstLine="360" /&amp;gt;&amp;lt;/w:pPr&amp;gt;&amp;lt;w:bookmarkStart w:id="255" w:name="_EFFECTIVE_CLAUSE__764f2374_102f_4207_a0" /&amp;gt;&amp;lt;w:bookmarkStart w:id="256" w:name="_PAR__7_eac7e8e2_3821_499e_85a6_bf180464" /&amp;gt;&amp;lt;w:bookmarkStart w:id="257" w:name="_LINE__27_62feb554_711b_40ea_a72e_fac059" /&amp;gt;&amp;lt;w:bookmarkEnd w:id="220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58" w:name="_BILL_SECTION_NUMBER__206e1bbb_271f_43bd" /&amp;gt;&amp;lt;w:r&amp;gt;&amp;lt;w:rPr&amp;gt;&amp;lt;w:b /&amp;gt;&amp;lt;w:sz w:val="24" /&amp;gt;&amp;lt;/w:rPr&amp;gt;&amp;lt;w:t&amp;gt;9&amp;lt;/w:t&amp;gt;&amp;lt;/w:r&amp;gt;&amp;lt;w:bookmarkEnd w:id="258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Act that enacts the Maine Revised &amp;lt;/w:t&amp;gt;&amp;lt;/w:r&amp;gt;&amp;lt;w:bookmarkStart w:id="259" w:name="_LINE__28_fe184696_3b2b_41f3_a98c_657c93" /&amp;gt;&amp;lt;w:bookmarkEnd w:id="257" /&amp;gt;&amp;lt;w:r&amp;gt;&amp;lt;w:t xml:space="preserve"&amp;gt;Statutes, Title 29-A, section 651-A, subsection 4 and that section that amends Title 29-A, &amp;lt;/w:t&amp;gt;&amp;lt;/w:r&amp;gt;&amp;lt;w:bookmarkStart w:id="260" w:name="_LINE__29_b5093918_ebf7_4563_b4b7_0a380a" /&amp;gt;&amp;lt;w:bookmarkEnd w:id="259" /&amp;gt;&amp;lt;w:r&amp;gt;&amp;lt;w:t&amp;gt;section 954-A, subsection 2 take effect January 1, 2026.&amp;lt;/w:t&amp;gt;&amp;lt;/w:r&amp;gt;&amp;lt;w:bookmarkEnd w:id="260" /&amp;gt;&amp;lt;/w:p&amp;gt;&amp;lt;w:p w:rsidR="00AC1CA8" w:rsidRDefault="00AC1CA8" w:rsidP="00AC1CA8"&amp;gt;&amp;lt;w:pPr&amp;gt;&amp;lt;w:keepNext /&amp;gt;&amp;lt;w:spacing w:before="240" /&amp;gt;&amp;lt;w:ind w:left="360" /&amp;gt;&amp;lt;w:jc w:val="center" /&amp;gt;&amp;lt;/w:pPr&amp;gt;&amp;lt;w:bookmarkStart w:id="261" w:name="_SUMMARY__5fcff0b2_5871_48ec_ac5f_2c40fb" /&amp;gt;&amp;lt;w:bookmarkStart w:id="262" w:name="_PAR__8_4ec8eb50_422d_4c52_bd53_16602bc1" /&amp;gt;&amp;lt;w:bookmarkStart w:id="263" w:name="_LINE__30_3fdcb5d7_0968_4496_b698_1deee7" /&amp;gt;&amp;lt;w:bookmarkEnd w:id="8" /&amp;gt;&amp;lt;w:bookmarkEnd w:id="255" /&amp;gt;&amp;lt;w:bookmarkEnd w:id="256" /&amp;gt;&amp;lt;w:r&amp;gt;&amp;lt;w:rPr&amp;gt;&amp;lt;w:b /&amp;gt;&amp;lt;w:sz w:val="24" /&amp;gt;&amp;lt;/w:rPr&amp;gt;&amp;lt;w:t&amp;gt;SUMMARY&amp;lt;/w:t&amp;gt;&amp;lt;/w:r&amp;gt;&amp;lt;w:bookmarkEnd w:id="263" /&amp;gt;&amp;lt;/w:p&amp;gt;&amp;lt;w:p w:rsidR="00AC1CA8" w:rsidRDefault="00AC1CA8" w:rsidP="00AC1CA8"&amp;gt;&amp;lt;w:pPr&amp;gt;&amp;lt;w:ind w:left="360" w:firstLine="360" /&amp;gt;&amp;lt;/w:pPr&amp;gt;&amp;lt;w:bookmarkStart w:id="264" w:name="_PAR__9_44db1710_a4c9_4dc9_8e32_76e0eb3c" /&amp;gt;&amp;lt;w:bookmarkStart w:id="265" w:name="_LINE__31_434bedef_3634_4aa2_ba7a_907e6d" /&amp;gt;&amp;lt;w:bookmarkEnd w:id="262" /&amp;gt;&amp;lt;w:r&amp;gt;&amp;lt;w:t xml:space="preserve"&amp;gt;This bill allows the Secretary of State to adopt rules to administer self-service kiosks &amp;lt;/w:t&amp;gt;&amp;lt;/w:r&amp;gt;&amp;lt;w:bookmarkStart w:id="266" w:name="_LINE__32_41c1bf2e_ad18_4149_ad65_145d17" /&amp;gt;&amp;lt;w:bookmarkEnd w:id="265" /&amp;gt;&amp;lt;w:r&amp;gt;&amp;lt;w:t xml:space="preserve"&amp;gt;for vehicle registration renewals and driver's license and nondriver identification card &amp;lt;/w:t&amp;gt;&amp;lt;/w:r&amp;gt;&amp;lt;w:bookmarkStart w:id="267" w:name="_LINE__33_238054ca_6c7d_4886_bf49_599fef" /&amp;gt;&amp;lt;w:bookmarkEnd w:id="266" /&amp;gt;&amp;lt;w:r&amp;gt;&amp;lt;w:t&amp;gt;renewals and replacements. It imposes a $1.00 fee on electronic lien titling transactions.&amp;lt;/w:t&amp;gt;&amp;lt;/w:r&amp;gt;&amp;lt;w:bookmarkEnd w:id="267" /&amp;gt;&amp;lt;/w:p&amp;gt;&amp;lt;w:p w:rsidR="00AC1CA8" w:rsidRDefault="00AC1CA8" w:rsidP="00AC1CA8"&amp;gt;&amp;lt;w:pPr&amp;gt;&amp;lt;w:ind w:left="360" w:firstLine="360" /&amp;gt;&amp;lt;/w:pPr&amp;gt;&amp;lt;w:bookmarkStart w:id="268" w:name="_PAR__10_db5fee79_f23e_452c_9129_9f69be8" /&amp;gt;&amp;lt;w:bookmarkStart w:id="269" w:name="_LINE__34_4576e33a_d54c_4292_9ed5_2d2998" /&amp;gt;&amp;lt;w:bookmarkEnd w:id="264" /&amp;gt;&amp;lt;w:r&amp;gt;&amp;lt;w:t xml:space="preserve"&amp;gt;The bill clarifies that the process to dispose of vehicle parts is in the same manner as &amp;lt;/w:t&amp;gt;&amp;lt;/w:r&amp;gt;&amp;lt;w:bookmarkStart w:id="270" w:name="_LINE__35_22d3fb70_62f5_4388_921e_32465f" /&amp;gt;&amp;lt;w:bookmarkEnd w:id="269" /&amp;gt;&amp;lt;w:r&amp;gt;&amp;lt;w:t xml:space="preserve"&amp;gt;for the entire vehicle.  It clarifies that impounded vehicles and vehicle parts are the property &amp;lt;/w:t&amp;gt;&amp;lt;/w:r&amp;gt;&amp;lt;w:bookmarkStart w:id="271" w:name="_LINE__36_1e781819_b6f2_4b11_b9d5_254e71" /&amp;gt;&amp;lt;w:bookmarkEnd w:id="270" /&amp;gt;&amp;lt;w:r&amp;gt;&amp;lt;w:t xml:space="preserve"&amp;gt;of the Secretary of State.  It requires an owner or lienholder claiming ownership of a vehicle &amp;lt;/w:t&amp;gt;&amp;lt;/w:r&amp;gt;&amp;lt;w:bookmarkStart w:id="272" w:name="_LINE__37_b925a9c2_4b98_4b73_a07e_973321" /&amp;gt;&amp;lt;w:bookmarkEnd w:id="271" /&amp;gt;&amp;lt;w:r&amp;gt;&amp;lt;w:t xml:space="preserve"&amp;gt;or vehicle part to take possession within 30 days from receipt of notice.  It allows the &amp;lt;/w:t&amp;gt;&amp;lt;/w:r&amp;gt;&amp;lt;w:bookmarkStart w:id="273" w:name="_LINE__38_a07e22c6_4baa_4b71_b915_3e7803" /&amp;gt;&amp;lt;w:bookmarkEnd w:id="272" /&amp;gt;&amp;lt;w:r&amp;gt;&amp;lt;w:t xml:space="preserve"&amp;gt;Secretary of State to dispose of a vehicle or vehicle part in a manner considered appropriate &amp;lt;/w:t&amp;gt;&amp;lt;/w:r&amp;gt;&amp;lt;w:bookmarkStart w:id="274" w:name="_LINE__39_1119e066_6d9b_4450_8046_de30d5" /&amp;gt;&amp;lt;w:bookmarkEnd w:id="273" /&amp;gt;&amp;lt;w:r&amp;gt;&amp;lt;w:t&amp;gt;and requires any proceeds from a sale to be deposited in the Motor Vehicle Services Fund.&amp;lt;/w:t&amp;gt;&amp;lt;/w:r&amp;gt;&amp;lt;w:bookmarkEnd w:id="274" /&amp;gt;&amp;lt;/w:p&amp;gt;&amp;lt;w:p w:rsidR="00AC1CA8" w:rsidRDefault="00AC1CA8" w:rsidP="00AC1CA8"&amp;gt;&amp;lt;w:pPr&amp;gt;&amp;lt;w:ind w:left="360" w:firstLine="360" /&amp;gt;&amp;lt;/w:pPr&amp;gt;&amp;lt;w:bookmarkStart w:id="275" w:name="_PAR__11_cee643d7_8c6c_40cb_b227_9d48937" /&amp;gt;&amp;lt;w:bookmarkStart w:id="276" w:name="_LINE__40_4e8a602b_8053_4450_8338_211ca8" /&amp;gt;&amp;lt;w:bookmarkEnd w:id="268" /&amp;gt;&amp;lt;w:r&amp;gt;&amp;lt;w:t xml:space="preserve"&amp;gt;The bill also defines the term "electronic temporary registration plate program" and &amp;lt;/w:t&amp;gt;&amp;lt;/w:r&amp;gt;&amp;lt;w:bookmarkStart w:id="277" w:name="_LINE__41_6b55c335_e869_4b44_a7a4_acb24d" /&amp;gt;&amp;lt;w:bookmarkEnd w:id="276" /&amp;gt;&amp;lt;w:r&amp;gt;&amp;lt;w:t xml:space="preserve"&amp;gt;enables the Secretary of State to establish an electronic temporary registration plate &amp;lt;/w:t&amp;gt;&amp;lt;/w:r&amp;gt;&amp;lt;w:bookmarkStart w:id="278" w:name="_LINE__42_a3271e9e_46b2_4aaf_a690_f10c06" /&amp;gt;&amp;lt;w:bookmarkEnd w:id="277" /&amp;gt;&amp;lt;w:r&amp;gt;&amp;lt;w:t xml:space="preserve"&amp;gt;program and adopt rules to administer the program. It also increases the temporary &amp;lt;/w:t&amp;gt;&amp;lt;/w:r&amp;gt;&amp;lt;w:bookmarkStart w:id="279" w:name="_PAGE_SPLIT__56bc291d_2dfe_4847_bf11_923" /&amp;gt;&amp;lt;w:bookmarkStart w:id="280" w:name="_PAGE__3_9a8b87db_c7ec_47d2_8515_713104f" /&amp;gt;&amp;lt;w:bookmarkStart w:id="281" w:name="_PAR__1_1d7a5fb2_a506_4d31_a32b_806068d1" /&amp;gt;&amp;lt;w:bookmarkStart w:id="282" w:name="_LINE__1_35ba6789_3e2b_438e_b8af_59dd63f" /&amp;gt;&amp;lt;w:bookmarkEnd w:id="152" /&amp;gt;&amp;lt;w:bookmarkEnd w:id="275" /&amp;gt;&amp;lt;w:bookmarkEnd w:id="278" /&amp;gt;&amp;lt;w:r&amp;gt;&amp;lt;w:t&amp;gt;r&amp;lt;/w:t&amp;gt;&amp;lt;/w:r&amp;gt;&amp;lt;w:bookmarkEnd w:id="279" /&amp;gt;&amp;lt;w:r&amp;gt;&amp;lt;w:t xml:space="preserve"&amp;gt;egistration plate fee by $1.00 to support the electronic temporary registration plate &amp;lt;/w:t&amp;gt;&amp;lt;/w:r&amp;gt;&amp;lt;w:bookmarkStart w:id="283" w:name="_LINE__2_e4939487_9abb_4632_94e1_e049036" /&amp;gt;&amp;lt;w:bookmarkEnd w:id="282" /&amp;gt;&amp;lt;w:r&amp;gt;&amp;lt;w:t&amp;gt;program.&amp;lt;/w:t&amp;gt;&amp;lt;/w:r&amp;gt;&amp;lt;w:bookmarkEnd w:id="283" /&amp;gt;&amp;lt;/w:p&amp;gt;&amp;lt;w:bookmarkEnd w:id="1" /&amp;gt;&amp;lt;w:bookmarkEnd w:id="2" /&amp;gt;&amp;lt;w:bookmarkEnd w:id="261" /&amp;gt;&amp;lt;w:bookmarkEnd w:id="280" /&amp;gt;&amp;lt;w:bookmarkEnd w:id="281" /&amp;gt;&amp;lt;w:p w:rsidR="00000000" w:rsidRDefault="00AC1CA8"&amp;gt;&amp;lt;w:r&amp;gt;&amp;lt;w:t xml:space="preserve"&amp;gt; &amp;lt;/w:t&amp;gt;&amp;lt;/w:r&amp;gt;&amp;lt;/w:p&amp;gt;&amp;lt;w:sectPr w:rsidR="00000000" w:rsidSect="00AC1C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6B7B" w:rsidRDefault="00AC1C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4daff4_80c5_4718_a893_471a43b&lt;/BookmarkName&gt;&lt;Tables /&gt;&lt;/ProcessedCheckInPage&gt;&lt;ProcessedCheckInPage&gt;&lt;PageNumber&gt;2&lt;/PageNumber&gt;&lt;BookmarkName&gt;_PAGE__2_82483f6f_05f6_4bff_9e40_4df7054&lt;/BookmarkName&gt;&lt;Tables /&gt;&lt;/ProcessedCheckInPage&gt;&lt;ProcessedCheckInPage&gt;&lt;PageNumber&gt;3&lt;/PageNumber&gt;&lt;BookmarkName&gt;_PAGE__3_9a8b87db_c7ec_47d2_8515_713104f&lt;/BookmarkName&gt;&lt;Tables /&gt;&lt;/ProcessedCheckInPage&gt;&lt;/Pages&gt;&lt;Paragraphs&gt;&lt;CheckInParagraphs&gt;&lt;PageNumber&gt;1&lt;/PageNumber&gt;&lt;BookmarkName&gt;_PAR__1_45664032_3d35_443c_b97b_58cc8c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542033_35b0_4612_9323_ee69eef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9197ce_a7e5_41a7_ac65_299a439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cbffff_e499_4531_92f5_a3465d9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954956_fa89_4ba4_bfc5_1c0fcbe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25b455_2812_44e1_8a72_777bdbd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ff7041_fa7d_4897_bb5b_2bdf48a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4b135f9_cc87_404a_88b6_3786049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5fcdb48_ed48_4b7c_b7a1_151c731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924e143_c9c7_4565_8faf_a5dffe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2fd50c_d8fa_446c_8b59_06eae3b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a768f7_9f52_4afe_a953_38845b8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3171367_4756_4e53_be74_a4ddcf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12a055b_47d8_4c93_b02b_273e804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34e0599_450b_42e6_9794_632cea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894d152_6566_4950_b0d7_bd111e0b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d8e199c_d502_49e8_a0f5_c23a441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4018d3e_71b0_408a_9c9e_fe428054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950bbb3_5ca8_442a_988e_4ab8938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e2f7251_f9d3_435c_89b7_29609911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ac7e8e2_3821_499e_85a6_bf18046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ec8eb50_422d_4c52_bd53_16602bc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4db1710_a4c9_4dc9_8e32_76e0eb3c&lt;/BookmarkName&gt;&lt;StartingLineNumber&gt;31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b5fee79_f23e_452c_9129_9f69be8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ee643d7_8c6c_40cb_b227_9d4893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d7a5fb2_a506_4d31_a32b_806068d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