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Law Enforcement in Interactions with Individuals with Histories of Traum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9dc2a33_ebfa_4adf_8639_7925d4a"/>
      <w:bookmarkStart w:id="1" w:name="_DOC_BODY_CONTAINER__2022e89c_83ec_4d0d_"/>
      <w:bookmarkStart w:id="2" w:name="_DOC_BODY__c781e9b9_b1c2_49bb_bf9d_bc023"/>
      <w:bookmarkStart w:id="3" w:name="_PAR__1_45c06272_8aa5_4991_b7a5_eff5395e"/>
      <w:bookmarkStart w:id="4" w:name="_ENACTING_CLAUSE__c6b8cd94_82f1_4ec6_945"/>
      <w:bookmarkStart w:id="5" w:name="_LINE__1_2b69df91_8232_49b2_b2ce_ba77fc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c06272_8aa5_4991_b7a5_eff5395e"/>
      <w:bookmarkStart w:id="7" w:name="_ENACTING_CLAUSE__c6b8cd94_82f1_4ec6_945"/>
      <w:bookmarkStart w:id="8" w:name="_DOC_BODY_CONTENT__76ba2d67_42f3_4694_b1"/>
      <w:bookmarkStart w:id="9" w:name="_BILL_SECTION__28e905c6_c766_4fef_b2bf_e"/>
      <w:bookmarkStart w:id="10" w:name="_PAR__2_f1c376ec_f90a_4786_8bea_8d5f0f9d"/>
      <w:bookmarkStart w:id="11" w:name="_BILL_SECTION_HEADER__b3860788_4e75_4317"/>
      <w:bookmarkStart w:id="12" w:name="_LINE__2_7be3fe8f_a105_4fab_b420_a0d0f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a3a83a_b3e3_42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Pt. 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1c376ec_f90a_4786_8bea_8d5f0f9d"/>
      <w:bookmarkStart w:id="15" w:name="_BILL_SECTION_HEADER__b3860788_4e75_4317"/>
      <w:bookmarkStart w:id="16" w:name="_PROCESSED_CHANGE__d62b66be_1c35_4ea8_91"/>
      <w:bookmarkStart w:id="17" w:name="_STATUTE_PT__5c852c07_3530_4c60_a920_be7"/>
      <w:bookmarkStart w:id="18" w:name="_PAR__3_d2bef657_1923_48d8_9ad3_1a3d61f3"/>
      <w:bookmarkStart w:id="19" w:name="_LINE__3_1828eb61_9249_4781_b458_685529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PART </w:t>
      </w:r>
      <w:bookmarkStart w:id="20" w:name="_STATUTE_NUMBER__f5677a6d_b82e_4cf3_9a0b"/>
      <w:r>
        <w:rPr>
          <w:rFonts w:eastAsia="Arial" w:cs="Arial" w:ascii="Arial" w:hAnsi="Arial"/>
          <w:b/>
          <w:u w:val="single"/>
        </w:rPr>
        <w:t>16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d2bef657_1923_48d8_9ad3_1a3d61f3"/>
      <w:bookmarkStart w:id="22" w:name="_PAR__4_e3915cca_7420_449e_9b26_e228f2c3"/>
      <w:bookmarkStart w:id="23" w:name="_STATUTE_HEADNOTE__522f302a_61d9_4f67_9f"/>
      <w:bookmarkStart w:id="24" w:name="_LINE__4_47739f52_45db_4754_89c4_fff9e07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TRAUMA-INFORMED TRAINING AND EMBEDDED CLINICAL SOCIAL </w:t>
      </w:r>
      <w:bookmarkStart w:id="25" w:name="_LINE__5_1fb15f7b_38d9_45b6_8399_f28d41f"/>
      <w:bookmarkEnd w:id="24"/>
      <w:r>
        <w:rPr>
          <w:rFonts w:eastAsia="Arial" w:cs="Arial" w:ascii="Arial" w:hAnsi="Arial"/>
          <w:b/>
          <w:u w:val="single"/>
        </w:rPr>
        <w:t>WORKERS</w:t>
      </w:r>
      <w:bookmarkEnd w:id="23"/>
      <w:bookmarkEnd w:id="2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6" w:name="_PAR__4_e3915cca_7420_449e_9b26_e228f2c3"/>
      <w:bookmarkStart w:id="27" w:name="_STATUTE_C__4035e9f2_f798_4f38_a6f7_bc76"/>
      <w:bookmarkStart w:id="28" w:name="_PAR__5_9acf7f05_be28_4ab0_baae_60601ed2"/>
      <w:bookmarkStart w:id="29" w:name="_LINE__6_54b173ea_6ec6_4cda_8742_837dbfe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 xml:space="preserve">CHAPTER </w:t>
      </w:r>
      <w:bookmarkStart w:id="30" w:name="_STATUTE_NUMBER__4b0900b5_df8a_46bd_8efa"/>
      <w:r>
        <w:rPr>
          <w:rFonts w:eastAsia="Arial" w:cs="Arial" w:ascii="Arial" w:hAnsi="Arial"/>
          <w:b/>
          <w:u w:val="single"/>
        </w:rPr>
        <w:t>901</w:t>
      </w:r>
      <w:bookmarkEnd w:id="29"/>
      <w:bookmarkEnd w:id="3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" w:name="_PAR__5_9acf7f05_be28_4ab0_baae_60601ed2"/>
      <w:bookmarkStart w:id="32" w:name="_PAR__6_40ad4a05_b817_4350_b562_a8f7e3e9"/>
      <w:bookmarkStart w:id="33" w:name="_LINE__7_c7baeca3_8221_4905_ae93_7273e45"/>
      <w:bookmarkEnd w:id="31"/>
      <w:bookmarkEnd w:id="32"/>
      <w:r>
        <w:rPr>
          <w:rFonts w:eastAsia="Arial" w:cs="Arial" w:ascii="Arial" w:hAnsi="Arial"/>
          <w:b/>
          <w:u w:val="single"/>
        </w:rPr>
        <w:t>TRAUMA</w:t>
        <w:noBreakHyphen/>
        <w:t xml:space="preserve">INFORMED TRAINING AND EMBEDDED CLINICAL SOCIAL </w:t>
      </w:r>
      <w:bookmarkStart w:id="34" w:name="_LINE__8_54a35046_3995_4070_8f64_be6bdfd"/>
      <w:bookmarkEnd w:id="33"/>
      <w:r>
        <w:rPr>
          <w:rFonts w:eastAsia="Arial" w:cs="Arial" w:ascii="Arial" w:hAnsi="Arial"/>
          <w:b/>
          <w:u w:val="single"/>
        </w:rPr>
        <w:t>WORKERS PROGRAM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STATUTE_C__4035e9f2_f798_4f38_a6f7_bc76"/>
      <w:bookmarkStart w:id="36" w:name="_PAR__6_40ad4a05_b817_4350_b562_a8f7e3e9"/>
      <w:bookmarkStart w:id="37" w:name="_STATUTE_S__bf0757b7_2733_4e3f_b40c_df35"/>
      <w:bookmarkStart w:id="38" w:name="_PAR__7_0abc5772_ff65_4760_8851_a85cc60b"/>
      <w:bookmarkStart w:id="39" w:name="_LINE__9_a90cd432_bfd3_453d_85ab_ee2b61b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6d34d27a_e678_41c4_ba42"/>
      <w:r>
        <w:rPr>
          <w:rFonts w:eastAsia="Arial" w:cs="Arial" w:ascii="Arial" w:hAnsi="Arial"/>
          <w:b/>
          <w:u w:val="single"/>
        </w:rPr>
        <w:t>8001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577e9ab9_f310_4bb3_82"/>
      <w:r>
        <w:rPr>
          <w:rFonts w:eastAsia="Arial" w:cs="Arial" w:ascii="Arial" w:hAnsi="Arial"/>
          <w:b/>
          <w:u w:val="single"/>
        </w:rPr>
        <w:t>Trauma-informed training and embedded clinical social workers program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0abc5772_ff65_4760_8851_a85cc60b"/>
      <w:bookmarkStart w:id="43" w:name="_STATUTE_SS__319ac6e5_a185_40d1_a25b_f0e"/>
      <w:bookmarkStart w:id="44" w:name="_PAR__8_07af01c1_1539_4b0d_a0e8_a5b6de80"/>
      <w:bookmarkStart w:id="45" w:name="_LINE__10_6b1bdefa_389d_4480_9e31_1c8d46"/>
      <w:bookmarkStart w:id="46" w:name="_STATUTE_NUMBER__7cb8c7e2_4c0c_43a5_9a07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c780c088_bf88_4016_9a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175d08bc_3eae_4ae3_b7a"/>
      <w:bookmarkEnd w:id="47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49" w:name="_LINE__11_146819ea_fb60_4a6d_8d54_63341d"/>
      <w:bookmarkEnd w:id="45"/>
      <w:r>
        <w:rPr>
          <w:rFonts w:eastAsia="Arial" w:cs="Arial" w:ascii="Arial" w:hAnsi="Arial"/>
          <w:u w:val="single"/>
        </w:rPr>
        <w:t>following terms have the following meanings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8_07af01c1_1539_4b0d_a0e8_a5b6de80"/>
      <w:bookmarkStart w:id="51" w:name="_PAR__9_5ee11238_37e9_47e4_a8b0_23785830"/>
      <w:bookmarkStart w:id="52" w:name="_STATUTE_P__5c092758_47bb_4116_b270_fb07"/>
      <w:bookmarkStart w:id="53" w:name="_LINE__12_e0d30512_d44c_4de1_9675_cc882e"/>
      <w:bookmarkStart w:id="54" w:name="_STATUTE_NUMBER__edca9cd9_725e_423a_b0a5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0d8cdcff_e79f_4924_85b"/>
      <w:r>
        <w:rPr>
          <w:rFonts w:eastAsia="Arial" w:cs="Arial" w:ascii="Arial" w:hAnsi="Arial"/>
          <w:u w:val="single"/>
        </w:rPr>
        <w:t xml:space="preserve">"Trauma-informed training" means training to recognize the presence of trauma </w:t>
      </w:r>
      <w:bookmarkStart w:id="56" w:name="_LINE__13_86e4c2ef_6e41_4291_9175_d99cac"/>
      <w:bookmarkEnd w:id="53"/>
      <w:r>
        <w:rPr>
          <w:rFonts w:eastAsia="Arial" w:cs="Arial" w:ascii="Arial" w:hAnsi="Arial"/>
          <w:u w:val="single"/>
        </w:rPr>
        <w:t xml:space="preserve">symptoms and acknowledge the role that trauma can play in people's lives, including </w:t>
      </w:r>
      <w:bookmarkStart w:id="57" w:name="_LINE__14_bb6365a3_2cff_4bda_96e2_cff0ae"/>
      <w:bookmarkEnd w:id="56"/>
      <w:r>
        <w:rPr>
          <w:rFonts w:eastAsia="Arial" w:cs="Arial" w:ascii="Arial" w:hAnsi="Arial"/>
          <w:u w:val="single"/>
        </w:rPr>
        <w:t>by engaging with individuals with histories of trauma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319ac6e5_a185_40d1_a25b_f0e"/>
      <w:bookmarkStart w:id="59" w:name="_PAR__9_5ee11238_37e9_47e4_a8b0_23785830"/>
      <w:bookmarkStart w:id="60" w:name="_STATUTE_P__5c092758_47bb_4116_b270_fb07"/>
      <w:bookmarkStart w:id="61" w:name="_PAR__10_2be7832a_3b7a_4a5a_9481_6809184"/>
      <w:bookmarkStart w:id="62" w:name="_STATUTE_SS__8b64b03b_5fab_4175_b46e_ee9"/>
      <w:bookmarkStart w:id="63" w:name="_LINE__15_b2b75c02_595e_44e5_b24b_817340"/>
      <w:bookmarkStart w:id="64" w:name="_STATUTE_NUMBER__fe65552d_49ee_4379_8edf"/>
      <w:bookmarkEnd w:id="58"/>
      <w:bookmarkEnd w:id="59"/>
      <w:bookmarkEnd w:id="60"/>
      <w:bookmarkEnd w:id="55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726d908d_7b63_4350_a1"/>
      <w:r>
        <w:rPr>
          <w:rFonts w:eastAsia="Arial" w:cs="Arial" w:ascii="Arial" w:hAnsi="Arial"/>
          <w:b/>
          <w:u w:val="single"/>
        </w:rPr>
        <w:t xml:space="preserve">Training program and embedded clinical social workers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7cfa5e80_4dbc_4928_a15"/>
      <w:bookmarkEnd w:id="65"/>
      <w:r>
        <w:rPr>
          <w:rFonts w:eastAsia="Arial" w:cs="Arial" w:ascii="Arial" w:hAnsi="Arial"/>
          <w:u w:val="single"/>
        </w:rPr>
        <w:t xml:space="preserve">The Department of </w:t>
      </w:r>
      <w:bookmarkStart w:id="67" w:name="_LINE__16_e1749ea3_6489_404d_80e3_ccfcaf"/>
      <w:bookmarkEnd w:id="63"/>
      <w:r>
        <w:rPr>
          <w:rFonts w:eastAsia="Arial" w:cs="Arial" w:ascii="Arial" w:hAnsi="Arial"/>
          <w:u w:val="single"/>
        </w:rPr>
        <w:t xml:space="preserve">Public Safety shall develop and implement a program to provide law enforcement officers </w:t>
      </w:r>
      <w:bookmarkStart w:id="68" w:name="_LINE__17_c38a6bf5_19e4_4599_8ab6_4ee0d2"/>
      <w:bookmarkEnd w:id="67"/>
      <w:r>
        <w:rPr>
          <w:rFonts w:eastAsia="Arial" w:cs="Arial" w:ascii="Arial" w:hAnsi="Arial"/>
          <w:u w:val="single"/>
        </w:rPr>
        <w:t>with trauma</w:t>
        <w:noBreakHyphen/>
        <w:t xml:space="preserve">informed training. The department shall work with municipalities to develop </w:t>
      </w:r>
      <w:bookmarkStart w:id="69" w:name="_LINE__18_9a904ff6_eede_4928_95a8_c8d4a6"/>
      <w:bookmarkEnd w:id="68"/>
      <w:r>
        <w:rPr>
          <w:rFonts w:eastAsia="Arial" w:cs="Arial" w:ascii="Arial" w:hAnsi="Arial"/>
          <w:u w:val="single"/>
        </w:rPr>
        <w:t xml:space="preserve">and implement a program to employ clinical social workers to work embedded within </w:t>
      </w:r>
      <w:bookmarkStart w:id="70" w:name="_LINE__19_9818c3e7_b60a_4357_a3da_c22de7"/>
      <w:bookmarkEnd w:id="69"/>
      <w:r>
        <w:rPr>
          <w:rFonts w:eastAsia="Arial" w:cs="Arial" w:ascii="Arial" w:hAnsi="Arial"/>
          <w:u w:val="single"/>
        </w:rPr>
        <w:t>municipal police departments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0_2be7832a_3b7a_4a5a_9481_6809184"/>
      <w:bookmarkStart w:id="72" w:name="_STATUTE_SS__8b64b03b_5fab_4175_b46e_ee9"/>
      <w:bookmarkStart w:id="73" w:name="_PAR__11_528da2fd_3072_42a3_abd3_b535a6f"/>
      <w:bookmarkStart w:id="74" w:name="_STATUTE_SS__7146e083_b5d1_4369_aee3_790"/>
      <w:bookmarkStart w:id="75" w:name="_LINE__20_49a24abf_497c_4757_9181_ff42b6"/>
      <w:bookmarkStart w:id="76" w:name="_STATUTE_NUMBER__f03ce18f_5fb4_4cbc_9c9b"/>
      <w:bookmarkEnd w:id="71"/>
      <w:bookmarkEnd w:id="72"/>
      <w:bookmarkEnd w:id="66"/>
      <w:bookmarkEnd w:id="73"/>
      <w:bookmarkEnd w:id="74"/>
      <w:r>
        <w:rPr>
          <w:rFonts w:eastAsia="Arial" w:cs="Arial" w:ascii="Arial" w:hAnsi="Arial"/>
          <w:b/>
          <w:u w:val="single"/>
        </w:rPr>
        <w:t>3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93f6272f_666b_4356_a0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fa3724f2_5ddd_45fc_bf2"/>
      <w:bookmarkEnd w:id="77"/>
      <w:r>
        <w:rPr>
          <w:rFonts w:eastAsia="Arial" w:cs="Arial" w:ascii="Arial" w:hAnsi="Arial"/>
          <w:u w:val="single"/>
        </w:rPr>
        <w:t xml:space="preserve">The Commissioner of Public Safety may adopt rules to implement this </w:t>
      </w:r>
      <w:bookmarkStart w:id="79" w:name="_LINE__21_2c4e6091_6fb0_4ab8_ab0d_e52ca9"/>
      <w:bookmarkEnd w:id="75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as defined in </w:t>
      </w:r>
      <w:bookmarkStart w:id="80" w:name="_LINE__22_ec48c0b8_cc49_4b16_8c1b_1e4f58"/>
      <w:bookmarkEnd w:id="79"/>
      <w:r>
        <w:rPr>
          <w:rFonts w:eastAsia="Arial" w:cs="Arial" w:ascii="Arial" w:hAnsi="Arial"/>
          <w:u w:val="single"/>
        </w:rPr>
        <w:t>Title 5, chapter 375, subchapter 2</w:t>
        <w:noBreakHyphen/>
        <w:t>A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76ba2d67_42f3_4694_b1"/>
      <w:bookmarkStart w:id="82" w:name="_BILL_SECTION__28e905c6_c766_4fef_b2bf_e"/>
      <w:bookmarkStart w:id="83" w:name="_PROCESSED_CHANGE__d62b66be_1c35_4ea8_91"/>
      <w:bookmarkStart w:id="84" w:name="_STATUTE_PT__5c852c07_3530_4c60_a920_be7"/>
      <w:bookmarkStart w:id="85" w:name="_STATUTE_S__bf0757b7_2733_4e3f_b40c_df35"/>
      <w:bookmarkStart w:id="86" w:name="_PAR__11_528da2fd_3072_42a3_abd3_b535a6f"/>
      <w:bookmarkStart w:id="87" w:name="_STATUTE_SS__7146e083_b5d1_4369_aee3_790"/>
      <w:bookmarkStart w:id="88" w:name="_SUMMARY__6d18de8c_cdd1_4f57_b1c9_e39ef6"/>
      <w:bookmarkStart w:id="89" w:name="_PAR__12_ceac38e6_f18c_40ae_b15b_7d608d1"/>
      <w:bookmarkStart w:id="90" w:name="_LINE__23_49355ace_6e85_49ad_9191_6bfce6"/>
      <w:bookmarkEnd w:id="81"/>
      <w:bookmarkEnd w:id="82"/>
      <w:bookmarkEnd w:id="83"/>
      <w:bookmarkEnd w:id="84"/>
      <w:bookmarkEnd w:id="85"/>
      <w:bookmarkEnd w:id="86"/>
      <w:bookmarkEnd w:id="87"/>
      <w:bookmarkEnd w:id="78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2_ceac38e6_f18c_40ae_b15b_7d608d1"/>
      <w:bookmarkStart w:id="92" w:name="_PAR__13_ff614709_4e36_4a5c_ad55_55307ce"/>
      <w:bookmarkStart w:id="93" w:name="_LINE__24_41bf91f2_6071_4fea_b194_748ec6"/>
      <w:bookmarkEnd w:id="91"/>
      <w:r>
        <w:rPr>
          <w:rFonts w:eastAsia="Arial" w:cs="Arial" w:ascii="Arial" w:hAnsi="Arial"/>
        </w:rPr>
        <w:t xml:space="preserve">This bill requires the Department of Public Safety to develop and implement a program </w:t>
      </w:r>
      <w:bookmarkStart w:id="94" w:name="_LINE__25_42e92569_a184_4adf_8676_63b473"/>
      <w:bookmarkEnd w:id="93"/>
      <w:r>
        <w:rPr>
          <w:rFonts w:eastAsia="Arial" w:cs="Arial" w:ascii="Arial" w:hAnsi="Arial"/>
        </w:rPr>
        <w:t>to provide law enforcement officers with trauma</w:t>
        <w:noBreakHyphen/>
        <w:t xml:space="preserve">informed training and requires the </w:t>
      </w:r>
      <w:bookmarkStart w:id="95" w:name="_LINE__26_c36ddb60_9564_4773_ae66_46b2f2"/>
      <w:bookmarkEnd w:id="94"/>
      <w:r>
        <w:rPr>
          <w:rFonts w:eastAsia="Arial" w:cs="Arial" w:ascii="Arial" w:hAnsi="Arial"/>
        </w:rPr>
        <w:t xml:space="preserve">department to work with municipalities to develop and implement a program to employ </w:t>
      </w:r>
      <w:bookmarkStart w:id="96" w:name="_LINE__27_75f675e0_c8b1_4c76_a6f5_d9bd91"/>
      <w:bookmarkEnd w:id="95"/>
      <w:r>
        <w:rPr>
          <w:rFonts w:eastAsia="Arial" w:cs="Arial" w:ascii="Arial" w:hAnsi="Arial"/>
        </w:rPr>
        <w:t>clinical social workers to work embedded within municipal police departments.</w:t>
      </w:r>
      <w:bookmarkEnd w:id="0"/>
      <w:bookmarkEnd w:id="1"/>
      <w:bookmarkEnd w:id="2"/>
      <w:bookmarkEnd w:id="88"/>
      <w:bookmarkEnd w:id="92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Law Enforcement in Interactions with Individuals with Histories of Traum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58</ItemId>
    <LRId>72143</LRId>
    <LRNumber>234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Law Enforcement in Interactions with Individuals with Histories of Trauma</LRTitle>
    <ItemTitle>An Act to Support Law Enforcement in Interactions with Individuals with Histories of Trauma</ItemTitle>
    <ShortTitle1>SUPPORT LAW ENFORCEMENT IN</ShortTitle1>
    <ShortTitle2>INTERACTIONS WITH INDIVIDUALS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3-02-13T09:12:38</LatestDraftingActionDate>
    <LatestDrafterName>sbergendahl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4953" w:rsidRDefault="00C94953" w:rsidP="00C94953"&amp;gt;&amp;lt;w:pPr&amp;gt;&amp;lt;w:ind w:left="360" /&amp;gt;&amp;lt;/w:pPr&amp;gt;&amp;lt;w:bookmarkStart w:id="0" w:name="_ENACTING_CLAUSE__c6b8cd94_82f1_4ec6_945" /&amp;gt;&amp;lt;w:bookmarkStart w:id="1" w:name="_DOC_BODY__c781e9b9_b1c2_49bb_bf9d_bc023" /&amp;gt;&amp;lt;w:bookmarkStart w:id="2" w:name="_DOC_BODY_CONTAINER__2022e89c_83ec_4d0d_" /&amp;gt;&amp;lt;w:bookmarkStart w:id="3" w:name="_PAGE__1_89dc2a33_ebfa_4adf_8639_7925d4a" /&amp;gt;&amp;lt;w:bookmarkStart w:id="4" w:name="_PAR__1_45c06272_8aa5_4991_b7a5_eff5395e" /&amp;gt;&amp;lt;w:bookmarkStart w:id="5" w:name="_LINE__1_2b69df91_8232_49b2_b2ce_ba77f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4953" w:rsidRDefault="00C94953" w:rsidP="00C94953"&amp;gt;&amp;lt;w:pPr&amp;gt;&amp;lt;w:ind w:left="360" w:firstLine="360" /&amp;gt;&amp;lt;/w:pPr&amp;gt;&amp;lt;w:bookmarkStart w:id="6" w:name="_BILL_SECTION_HEADER__b3860788_4e75_4317" /&amp;gt;&amp;lt;w:bookmarkStart w:id="7" w:name="_BILL_SECTION__28e905c6_c766_4fef_b2bf_e" /&amp;gt;&amp;lt;w:bookmarkStart w:id="8" w:name="_DOC_BODY_CONTENT__76ba2d67_42f3_4694_b1" /&amp;gt;&amp;lt;w:bookmarkStart w:id="9" w:name="_PAR__2_f1c376ec_f90a_4786_8bea_8d5f0f9d" /&amp;gt;&amp;lt;w:bookmarkStart w:id="10" w:name="_LINE__2_7be3fe8f_a105_4fab_b420_a0d0f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a3a83a_b3e3_42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Pt. 16&amp;lt;/w:t&amp;gt;&amp;lt;/w:r&amp;gt;&amp;lt;w:r&amp;gt;&amp;lt;w:t xml:space="preserve"&amp;gt; is enacted to read:&amp;lt;/w:t&amp;gt;&amp;lt;/w:r&amp;gt;&amp;lt;w:bookmarkEnd w:id="10" /&amp;gt;&amp;lt;/w:p&amp;gt;&amp;lt;w:p w:rsidR="00C94953" w:rsidRDefault="00C94953" w:rsidP="00C94953"&amp;gt;&amp;lt;w:pPr&amp;gt;&amp;lt;w:spacing w:before="300" w:after="300" /&amp;gt;&amp;lt;w:ind w:left="360" /&amp;gt;&amp;lt;w:jc w:val="center" /&amp;gt;&amp;lt;w:rPr&amp;gt;&amp;lt;w:ins w:id="12" w:author="BPS" w:date="2023-02-02T11:34:00Z" /&amp;gt;&amp;lt;/w:rPr&amp;gt;&amp;lt;/w:pPr&amp;gt;&amp;lt;w:bookmarkStart w:id="13" w:name="_STATUTE_PT__5c852c07_3530_4c60_a920_be7" /&amp;gt;&amp;lt;w:bookmarkStart w:id="14" w:name="_PAR__3_d2bef657_1923_48d8_9ad3_1a3d61f3" /&amp;gt;&amp;lt;w:bookmarkStart w:id="15" w:name="_LINE__3_1828eb61_9249_4781_b458_6855299" /&amp;gt;&amp;lt;w:bookmarkStart w:id="16" w:name="_PROCESSED_CHANGE__d62b66be_1c35_4ea8_91" /&amp;gt;&amp;lt;w:bookmarkEnd w:id="6" /&amp;gt;&amp;lt;w:bookmarkEnd w:id="9" /&amp;gt;&amp;lt;w:ins w:id="17" w:author="BPS" w:date="2023-02-02T11:34:00Z"&amp;gt;&amp;lt;w:r&amp;gt;&amp;lt;w:rPr&amp;gt;&amp;lt;w:b /&amp;gt;&amp;lt;/w:rPr&amp;gt;&amp;lt;w:t xml:space="preserve"&amp;gt;PART &amp;lt;/w:t&amp;gt;&amp;lt;/w:r&amp;gt;&amp;lt;w:bookmarkStart w:id="18" w:name="_STATUTE_NUMBER__f5677a6d_b82e_4cf3_9a0b" /&amp;gt;&amp;lt;w:r&amp;gt;&amp;lt;w:rPr&amp;gt;&amp;lt;w:b /&amp;gt;&amp;lt;/w:rPr&amp;gt;&amp;lt;w:t&amp;gt;16&amp;lt;/w:t&amp;gt;&amp;lt;/w:r&amp;gt;&amp;lt;w:bookmarkEnd w:id="15" /&amp;gt;&amp;lt;w:bookmarkEnd w:id="18" /&amp;gt;&amp;lt;/w:ins&amp;gt;&amp;lt;/w:p&amp;gt;&amp;lt;w:p w:rsidR="00C94953" w:rsidRDefault="00C94953" w:rsidP="00C94953"&amp;gt;&amp;lt;w:pPr&amp;gt;&amp;lt;w:spacing w:before="300" w:after="300" /&amp;gt;&amp;lt;w:ind w:left="360" /&amp;gt;&amp;lt;w:jc w:val="center" /&amp;gt;&amp;lt;w:rPr&amp;gt;&amp;lt;w:ins w:id="19" w:author="BPS" w:date="2023-02-02T11:34:00Z" /&amp;gt;&amp;lt;/w:rPr&amp;gt;&amp;lt;/w:pPr&amp;gt;&amp;lt;w:bookmarkStart w:id="20" w:name="_STATUTE_HEADNOTE__522f302a_61d9_4f67_9f" /&amp;gt;&amp;lt;w:bookmarkStart w:id="21" w:name="_PAR__4_e3915cca_7420_449e_9b26_e228f2c3" /&amp;gt;&amp;lt;w:bookmarkStart w:id="22" w:name="_LINE__4_47739f52_45db_4754_89c4_fff9e07" /&amp;gt;&amp;lt;w:bookmarkEnd w:id="14" /&amp;gt;&amp;lt;w:ins w:id="23" w:author="BPS" w:date="2023-02-02T11:34:00Z"&amp;gt;&amp;lt;w:r&amp;gt;&amp;lt;w:rPr&amp;gt;&amp;lt;w:b /&amp;gt;&amp;lt;/w:rPr&amp;gt;&amp;lt;w:t xml:space="preserve"&amp;gt;TRAUMA-INFORMED TRAINING AND EMBEDDED CLINICAL SOCIAL &amp;lt;/w:t&amp;gt;&amp;lt;/w:r&amp;gt;&amp;lt;w:bookmarkStart w:id="24" w:name="_LINE__5_1fb15f7b_38d9_45b6_8399_f28d41f" /&amp;gt;&amp;lt;w:bookmarkEnd w:id="22" /&amp;gt;&amp;lt;w:r&amp;gt;&amp;lt;w:rPr&amp;gt;&amp;lt;w:b /&amp;gt;&amp;lt;/w:rPr&amp;gt;&amp;lt;w:t&amp;gt;WORKERS&amp;lt;/w:t&amp;gt;&amp;lt;/w:r&amp;gt;&amp;lt;w:bookmarkEnd w:id="20" /&amp;gt;&amp;lt;w:bookmarkEnd w:id="24" /&amp;gt;&amp;lt;/w:ins&amp;gt;&amp;lt;/w:p&amp;gt;&amp;lt;w:p w:rsidR="00C94953" w:rsidRDefault="00C94953" w:rsidP="00C94953"&amp;gt;&amp;lt;w:pPr&amp;gt;&amp;lt;w:spacing w:before="300" w:after="300" /&amp;gt;&amp;lt;w:ind w:left="360" /&amp;gt;&amp;lt;w:jc w:val="center" /&amp;gt;&amp;lt;w:rPr&amp;gt;&amp;lt;w:ins w:id="25" w:author="BPS" w:date="2023-02-02T11:49:00Z" /&amp;gt;&amp;lt;/w:rPr&amp;gt;&amp;lt;/w:pPr&amp;gt;&amp;lt;w:bookmarkStart w:id="26" w:name="_STATUTE_C__4035e9f2_f798_4f38_a6f7_bc76" /&amp;gt;&amp;lt;w:bookmarkStart w:id="27" w:name="_PAR__5_9acf7f05_be28_4ab0_baae_60601ed2" /&amp;gt;&amp;lt;w:bookmarkStart w:id="28" w:name="_LINE__6_54b173ea_6ec6_4cda_8742_837dbfe" /&amp;gt;&amp;lt;w:bookmarkEnd w:id="21" /&amp;gt;&amp;lt;w:ins w:id="29" w:author="BPS" w:date="2023-02-02T11:49:00Z"&amp;gt;&amp;lt;w:r&amp;gt;&amp;lt;w:rPr&amp;gt;&amp;lt;w:b /&amp;gt;&amp;lt;/w:rPr&amp;gt;&amp;lt;w:t xml:space="preserve"&amp;gt;CHAPTER &amp;lt;/w:t&amp;gt;&amp;lt;/w:r&amp;gt;&amp;lt;w:bookmarkStart w:id="30" w:name="_STATUTE_NUMBER__4b0900b5_df8a_46bd_8efa" /&amp;gt;&amp;lt;w:r&amp;gt;&amp;lt;w:rPr&amp;gt;&amp;lt;w:b /&amp;gt;&amp;lt;/w:rPr&amp;gt;&amp;lt;w:t&amp;gt;901&amp;lt;/w:t&amp;gt;&amp;lt;/w:r&amp;gt;&amp;lt;w:bookmarkEnd w:id="28" /&amp;gt;&amp;lt;w:bookmarkEnd w:id="30" /&amp;gt;&amp;lt;/w:ins&amp;gt;&amp;lt;/w:p&amp;gt;&amp;lt;w:p w:rsidR="00C94953" w:rsidRDefault="00C94953" w:rsidP="00C94953"&amp;gt;&amp;lt;w:pPr&amp;gt;&amp;lt;w:spacing w:before="300" w:after="300" /&amp;gt;&amp;lt;w:ind w:left="360" /&amp;gt;&amp;lt;w:jc w:val="center" /&amp;gt;&amp;lt;w:rPr&amp;gt;&amp;lt;w:ins w:id="31" w:author="BPS" w:date="2023-02-02T11:49:00Z" /&amp;gt;&amp;lt;/w:rPr&amp;gt;&amp;lt;/w:pPr&amp;gt;&amp;lt;w:bookmarkStart w:id="32" w:name="_PAR__6_40ad4a05_b817_4350_b562_a8f7e3e9" /&amp;gt;&amp;lt;w:bookmarkStart w:id="33" w:name="_LINE__7_c7baeca3_8221_4905_ae93_7273e45" /&amp;gt;&amp;lt;w:bookmarkEnd w:id="27" /&amp;gt;&amp;lt;w:ins w:id="34" w:author="BPS" w:date="2023-02-08T15:15:00Z"&amp;gt;&amp;lt;w:r&amp;gt;&amp;lt;w:rPr&amp;gt;&amp;lt;w:b /&amp;gt;&amp;lt;/w:rPr&amp;gt;&amp;lt;w:t&amp;gt;TRAUMA&amp;lt;/w:t&amp;gt;&amp;lt;/w:r&amp;gt;&amp;lt;w:r&amp;gt;&amp;lt;w:rPr&amp;gt;&amp;lt;w:b /&amp;gt;&amp;lt;/w:rPr&amp;gt;&amp;lt;w:noBreakHyphen /&amp;gt;&amp;lt;w:t&amp;gt;INFORMED&amp;lt;/w:t&amp;gt;&amp;lt;/w:r&amp;gt;&amp;lt;/w:ins&amp;gt;&amp;lt;w:ins w:id="35" w:author="BPS" w:date="2023-02-02T11:50:00Z"&amp;gt;&amp;lt;w:r&amp;gt;&amp;lt;w:rPr&amp;gt;&amp;lt;w:b /&amp;gt;&amp;lt;/w:rPr&amp;gt;&amp;lt;w:t xml:space="preserve"&amp;gt; TRAINING AND EMBEDDED CLINICAL SO&amp;lt;/w:t&amp;gt;&amp;lt;/w:r&amp;gt;&amp;lt;/w:ins&amp;gt;&amp;lt;w:ins w:id="36" w:author="BPS" w:date="2023-02-02T11:51:00Z"&amp;gt;&amp;lt;w:r&amp;gt;&amp;lt;w:rPr&amp;gt;&amp;lt;w:b /&amp;gt;&amp;lt;/w:rPr&amp;gt;&amp;lt;w:t xml:space="preserve"&amp;gt;CIAL &amp;lt;/w:t&amp;gt;&amp;lt;/w:r&amp;gt;&amp;lt;w:bookmarkStart w:id="37" w:name="_LINE__8_54a35046_3995_4070_8f64_be6bdfd" /&amp;gt;&amp;lt;w:bookmarkEnd w:id="33" /&amp;gt;&amp;lt;w:r&amp;gt;&amp;lt;w:rPr&amp;gt;&amp;lt;w:b /&amp;gt;&amp;lt;/w:rPr&amp;gt;&amp;lt;w:t&amp;gt;WORKERS PROGRAM&amp;lt;/w:t&amp;gt;&amp;lt;/w:r&amp;gt;&amp;lt;/w:ins&amp;gt;&amp;lt;w:bookmarkEnd w:id="37" /&amp;gt;&amp;lt;/w:p&amp;gt;&amp;lt;w:p w:rsidR="00C94953" w:rsidRDefault="00C94953" w:rsidP="00C94953"&amp;gt;&amp;lt;w:pPr&amp;gt;&amp;lt;w:ind w:left="1080" w:hanging="720" /&amp;gt;&amp;lt;w:rPr&amp;gt;&amp;lt;w:ins w:id="38" w:author="BPS" w:date="2023-02-02T11:34:00Z" /&amp;gt;&amp;lt;/w:rPr&amp;gt;&amp;lt;/w:pPr&amp;gt;&amp;lt;w:bookmarkStart w:id="39" w:name="_STATUTE_S__bf0757b7_2733_4e3f_b40c_df35" /&amp;gt;&amp;lt;w:bookmarkStart w:id="40" w:name="_PAR__7_0abc5772_ff65_4760_8851_a85cc60b" /&amp;gt;&amp;lt;w:bookmarkStart w:id="41" w:name="_LINE__9_a90cd432_bfd3_453d_85ab_ee2b61b" /&amp;gt;&amp;lt;w:bookmarkEnd w:id="26" /&amp;gt;&amp;lt;w:bookmarkEnd w:id="32" /&amp;gt;&amp;lt;w:ins w:id="42" w:author="BPS" w:date="2023-02-02T11:34:00Z"&amp;gt;&amp;lt;w:r&amp;gt;&amp;lt;w:rPr&amp;gt;&amp;lt;w:b /&amp;gt;&amp;lt;/w:rPr&amp;gt;&amp;lt;w:t&amp;gt;§&amp;lt;/w:t&amp;gt;&amp;lt;/w:r&amp;gt;&amp;lt;w:bookmarkStart w:id="43" w:name="_STATUTE_NUMBER__6d34d27a_e678_41c4_ba42" /&amp;gt;&amp;lt;w:r&amp;gt;&amp;lt;w:rPr&amp;gt;&amp;lt;w:b /&amp;gt;&amp;lt;/w:rPr&amp;gt;&amp;lt;w:t&amp;gt;8001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577e9ab9_f310_4bb3_82" /&amp;gt;&amp;lt;w:r&amp;gt;&amp;lt;w:rPr&amp;gt;&amp;lt;w:b /&amp;gt;&amp;lt;/w:rPr&amp;gt;&amp;lt;w:t&amp;gt;Trauma-informed training and embedded clinical social workers program&amp;lt;/w:t&amp;gt;&amp;lt;/w:r&amp;gt;&amp;lt;w:bookmarkEnd w:id="41" /&amp;gt;&amp;lt;w:bookmarkEnd w:id="44" /&amp;gt;&amp;lt;/w:ins&amp;gt;&amp;lt;/w:p&amp;gt;&amp;lt;w:p w:rsidR="00C94953" w:rsidRDefault="00C94953" w:rsidP="00C94953"&amp;gt;&amp;lt;w:pPr&amp;gt;&amp;lt;w:ind w:left="360" w:firstLine="360" /&amp;gt;&amp;lt;w:rPr&amp;gt;&amp;lt;w:ins w:id="45" w:author="BPS" w:date="2023-02-02T11:34:00Z" /&amp;gt;&amp;lt;/w:rPr&amp;gt;&amp;lt;/w:pPr&amp;gt;&amp;lt;w:bookmarkStart w:id="46" w:name="_STATUTE_NUMBER__7cb8c7e2_4c0c_43a5_9a07" /&amp;gt;&amp;lt;w:bookmarkStart w:id="47" w:name="_STATUTE_SS__319ac6e5_a185_40d1_a25b_f0e" /&amp;gt;&amp;lt;w:bookmarkStart w:id="48" w:name="_PAR__8_07af01c1_1539_4b0d_a0e8_a5b6de80" /&amp;gt;&amp;lt;w:bookmarkStart w:id="49" w:name="_LINE__10_6b1bdefa_389d_4480_9e31_1c8d46" /&amp;gt;&amp;lt;w:bookmarkEnd w:id="40" /&amp;gt;&amp;lt;w:ins w:id="50" w:author="BPS" w:date="2023-02-02T11:34:00Z"&amp;gt;&amp;lt;w:r&amp;gt;&amp;lt;w:rPr&amp;gt;&amp;lt;w:b /&amp;gt;&amp;lt;/w:rPr&amp;gt;&amp;lt;w:t&amp;gt;1&amp;lt;/w:t&amp;gt;&amp;lt;/w:r&amp;gt;&amp;lt;w:bookmarkEnd w:id="46" /&amp;gt;&amp;lt;w:r&amp;gt;&amp;lt;w:rPr&amp;gt;&amp;lt;w:b /&amp;gt;&amp;lt;/w:rPr&amp;gt;&amp;lt;w:t xml:space="preserve"&amp;gt;.  &amp;lt;/w:t&amp;gt;&amp;lt;/w:r&amp;gt;&amp;lt;w:bookmarkStart w:id="51" w:name="_STATUTE_HEADNOTE__c780c088_bf88_4016_9a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52" w:name="_STATUTE_CONTENT__175d08bc_3eae_4ae3_b7a" /&amp;gt;&amp;lt;w:bookmarkEnd w:id="51" /&amp;gt;&amp;lt;w:r&amp;gt;&amp;lt;w:t xml:space="preserve"&amp;gt;As used in this &amp;lt;/w:t&amp;gt;&amp;lt;/w:r&amp;gt;&amp;lt;/w:ins&amp;gt;&amp;lt;w:ins w:id="53" w:author="BPS" w:date="2023-02-02T11:36:00Z"&amp;gt;&amp;lt;w:r&amp;gt;&amp;lt;w:t xml:space="preserve"&amp;gt;chapter, unless the context otherwise indicates, the &amp;lt;/w:t&amp;gt;&amp;lt;/w:r&amp;gt;&amp;lt;w:bookmarkStart w:id="54" w:name="_LINE__11_146819ea_fb60_4a6d_8d54_63341d" /&amp;gt;&amp;lt;w:bookmarkEnd w:id="49" /&amp;gt;&amp;lt;w:r&amp;gt;&amp;lt;w:t&amp;gt;following terms have the following meanings.&amp;lt;/w:t&amp;gt;&amp;lt;/w:r&amp;gt;&amp;lt;/w:ins&amp;gt;&amp;lt;w:bookmarkEnd w:id="54" /&amp;gt;&amp;lt;/w:p&amp;gt;&amp;lt;w:p w:rsidR="00C94953" w:rsidRDefault="00C94953" w:rsidP="00C94953"&amp;gt;&amp;lt;w:pPr&amp;gt;&amp;lt;w:ind w:left="720" /&amp;gt;&amp;lt;w:rPr&amp;gt;&amp;lt;w:ins w:id="55" w:author="BPS" w:date="2023-02-02T11:34:00Z" /&amp;gt;&amp;lt;/w:rPr&amp;gt;&amp;lt;/w:pPr&amp;gt;&amp;lt;w:bookmarkStart w:id="56" w:name="_STATUTE_NUMBER__edca9cd9_725e_423a_b0a5" /&amp;gt;&amp;lt;w:bookmarkStart w:id="57" w:name="_STATUTE_P__5c092758_47bb_4116_b270_fb07" /&amp;gt;&amp;lt;w:bookmarkStart w:id="58" w:name="_PAR__9_5ee11238_37e9_47e4_a8b0_23785830" /&amp;gt;&amp;lt;w:bookmarkStart w:id="59" w:name="_LINE__12_e0d30512_d44c_4de1_9675_cc882e" /&amp;gt;&amp;lt;w:bookmarkEnd w:id="48" /&amp;gt;&amp;lt;w:bookmarkEnd w:id="52" /&amp;gt;&amp;lt;w:ins w:id="60" w:author="BPS" w:date="2023-02-02T11:34:00Z"&amp;gt;&amp;lt;w:r&amp;gt;&amp;lt;w:t&amp;gt;A&amp;lt;/w:t&amp;gt;&amp;lt;/w:r&amp;gt;&amp;lt;w:bookmarkEnd w:id="56" /&amp;gt;&amp;lt;w:r&amp;gt;&amp;lt;w:t xml:space="preserve"&amp;gt;.  &amp;lt;/w:t&amp;gt;&amp;lt;/w:r&amp;gt;&amp;lt;/w:ins&amp;gt;&amp;lt;w:bookmarkStart w:id="61" w:name="_STATUTE_CONTENT__0d8cdcff_e79f_4924_85b" /&amp;gt;&amp;lt;w:ins w:id="62" w:author="BPS" w:date="2023-02-02T11:36:00Z"&amp;gt;&amp;lt;w:r&amp;gt;&amp;lt;w:t&amp;gt;"Trauma-informed training"&amp;lt;/w:t&amp;gt;&amp;lt;/w:r&amp;gt;&amp;lt;/w:ins&amp;gt;&amp;lt;w:ins w:id="63" w:author="BPS" w:date="2023-02-02T11:37:00Z"&amp;gt;&amp;lt;w:r&amp;gt;&amp;lt;w:t xml:space="preserve"&amp;gt; means training to recognize the presence of trauma &amp;lt;/w:t&amp;gt;&amp;lt;/w:r&amp;gt;&amp;lt;w:bookmarkStart w:id="64" w:name="_LINE__13_86e4c2ef_6e41_4291_9175_d99cac" /&amp;gt;&amp;lt;w:bookmarkEnd w:id="59" /&amp;gt;&amp;lt;w:r&amp;gt;&amp;lt;w:t xml:space="preserve"&amp;gt;symptoms and acknowledge the role that trauma can play in people's lives, including &amp;lt;/w:t&amp;gt;&amp;lt;/w:r&amp;gt;&amp;lt;w:bookmarkStart w:id="65" w:name="_LINE__14_bb6365a3_2cff_4bda_96e2_cff0ae" /&amp;gt;&amp;lt;w:bookmarkEnd w:id="64" /&amp;gt;&amp;lt;w:r&amp;gt;&amp;lt;w:t&amp;gt;by engaging with individuals with histories of trauma.&amp;lt;/w:t&amp;gt;&amp;lt;/w:r&amp;gt;&amp;lt;/w:ins&amp;gt;&amp;lt;w:bookmarkEnd w:id="65" /&amp;gt;&amp;lt;/w:p&amp;gt;&amp;lt;w:p w:rsidR="00C94953" w:rsidRDefault="00C94953" w:rsidP="00C94953"&amp;gt;&amp;lt;w:pPr&amp;gt;&amp;lt;w:ind w:left="360" w:firstLine="360" /&amp;gt;&amp;lt;w:rPr&amp;gt;&amp;lt;w:ins w:id="66" w:author="BPS" w:date="2023-02-02T11:34:00Z" /&amp;gt;&amp;lt;/w:rPr&amp;gt;&amp;lt;/w:pPr&amp;gt;&amp;lt;w:bookmarkStart w:id="67" w:name="_STATUTE_NUMBER__fe65552d_49ee_4379_8edf" /&amp;gt;&amp;lt;w:bookmarkStart w:id="68" w:name="_STATUTE_SS__8b64b03b_5fab_4175_b46e_ee9" /&amp;gt;&amp;lt;w:bookmarkStart w:id="69" w:name="_PAR__10_2be7832a_3b7a_4a5a_9481_6809184" /&amp;gt;&amp;lt;w:bookmarkStart w:id="70" w:name="_LINE__15_b2b75c02_595e_44e5_b24b_817340" /&amp;gt;&amp;lt;w:bookmarkEnd w:id="47" /&amp;gt;&amp;lt;w:bookmarkEnd w:id="57" /&amp;gt;&amp;lt;w:bookmarkEnd w:id="58" /&amp;gt;&amp;lt;w:bookmarkEnd w:id="61" /&amp;gt;&amp;lt;w:ins w:id="71" w:author="BPS" w:date="2023-02-02T11:34:00Z"&amp;gt;&amp;lt;w:r&amp;gt;&amp;lt;w:rPr&amp;gt;&amp;lt;w:b /&amp;gt;&amp;lt;/w:rPr&amp;gt;&amp;lt;w:t&amp;gt;2&amp;lt;/w:t&amp;gt;&amp;lt;/w:r&amp;gt;&amp;lt;w:bookmarkEnd w:id="67" /&amp;gt;&amp;lt;w:r&amp;gt;&amp;lt;w:rPr&amp;gt;&amp;lt;w:b /&amp;gt;&amp;lt;/w:rPr&amp;gt;&amp;lt;w:t xml:space="preserve"&amp;gt;.  &amp;lt;/w:t&amp;gt;&amp;lt;/w:r&amp;gt;&amp;lt;w:bookmarkStart w:id="72" w:name="_STATUTE_HEADNOTE__726d908d_7b63_4350_a1" /&amp;gt;&amp;lt;w:r&amp;gt;&amp;lt;w:rPr&amp;gt;&amp;lt;w:b /&amp;gt;&amp;lt;/w:rPr&amp;gt;&amp;lt;w:t xml:space="preserve"&amp;gt;Training program and embedded clinical social workers. &amp;lt;/w:t&amp;gt;&amp;lt;/w:r&amp;gt;&amp;lt;w:r&amp;gt;&amp;lt;w:t xml:space="preserve"&amp;gt; &amp;lt;/w:t&amp;gt;&amp;lt;/w:r&amp;gt;&amp;lt;/w:ins&amp;gt;&amp;lt;w:bookmarkStart w:id="73" w:name="_STATUTE_CONTENT__7cfa5e80_4dbc_4928_a15" /&amp;gt;&amp;lt;w:bookmarkEnd w:id="72" /&amp;gt;&amp;lt;w:ins w:id="74" w:author="BPS" w:date="2023-02-02T11:38:00Z"&amp;gt;&amp;lt;w:r&amp;gt;&amp;lt;w:t xml:space="preserve"&amp;gt;The Department of &amp;lt;/w:t&amp;gt;&amp;lt;/w:r&amp;gt;&amp;lt;w:bookmarkStart w:id="75" w:name="_LINE__16_e1749ea3_6489_404d_80e3_ccfcaf" /&amp;gt;&amp;lt;w:bookmarkEnd w:id="70" /&amp;gt;&amp;lt;w:r&amp;gt;&amp;lt;w:t xml:space="preserve"&amp;gt;Public Safety shall develop and implement a program to provide law enforcement officers &amp;lt;/w:t&amp;gt;&amp;lt;/w:r&amp;gt;&amp;lt;w:bookmarkStart w:id="76" w:name="_LINE__17_c38a6bf5_19e4_4599_8ab6_4ee0d2" /&amp;gt;&amp;lt;w:bookmarkEnd w:id="75" /&amp;gt;&amp;lt;w:r&amp;gt;&amp;lt;w:t&amp;gt;with trauma&amp;lt;/w:t&amp;gt;&amp;lt;/w:r&amp;gt;&amp;lt;w:r&amp;gt;&amp;lt;w:noBreakHyphen /&amp;gt;&amp;lt;w:t&amp;gt;informed&amp;lt;/w:t&amp;gt;&amp;lt;/w:r&amp;gt;&amp;lt;/w:ins&amp;gt;&amp;lt;w:ins w:id="77" w:author="BPS" w:date="2023-02-08T15:15:00Z"&amp;gt;&amp;lt;w:r&amp;gt;&amp;lt;w:t xml:space="preserve"&amp;gt; &amp;lt;/w:t&amp;gt;&amp;lt;/w:r&amp;gt;&amp;lt;/w:ins&amp;gt;&amp;lt;w:ins w:id="78" w:author="BPS" w:date="2023-02-02T11:39:00Z"&amp;gt;&amp;lt;w:r&amp;gt;&amp;lt;w:t xml:space="preserve"&amp;gt;training. The department shall work &amp;lt;/w:t&amp;gt;&amp;lt;/w:r&amp;gt;&amp;lt;/w:ins&amp;gt;&amp;lt;w:ins w:id="79" w:author="BPS" w:date="2023-02-02T11:40:00Z"&amp;gt;&amp;lt;w:r&amp;gt;&amp;lt;w:t xml:space="preserve"&amp;gt;with municipalities to develop &amp;lt;/w:t&amp;gt;&amp;lt;/w:r&amp;gt;&amp;lt;w:bookmarkStart w:id="80" w:name="_LINE__18_9a904ff6_eede_4928_95a8_c8d4a6" /&amp;gt;&amp;lt;w:bookmarkEnd w:id="76" /&amp;gt;&amp;lt;w:r&amp;gt;&amp;lt;w:t xml:space="preserve"&amp;gt;and implement a program to employ clinical social workers to work embedded within &amp;lt;/w:t&amp;gt;&amp;lt;/w:r&amp;gt;&amp;lt;w:bookmarkStart w:id="81" w:name="_LINE__19_9818c3e7_b60a_4357_a3da_c22de7" /&amp;gt;&amp;lt;w:bookmarkEnd w:id="80" /&amp;gt;&amp;lt;w:r&amp;gt;&amp;lt;w:t&amp;gt;municipal police departments.&amp;lt;/w:t&amp;gt;&amp;lt;/w:r&amp;gt;&amp;lt;/w:ins&amp;gt;&amp;lt;w:bookmarkEnd w:id="81" /&amp;gt;&amp;lt;/w:p&amp;gt;&amp;lt;w:p w:rsidR="00C94953" w:rsidRDefault="00C94953" w:rsidP="00C94953"&amp;gt;&amp;lt;w:pPr&amp;gt;&amp;lt;w:ind w:left="360" w:firstLine="360" /&amp;gt;&amp;lt;/w:pPr&amp;gt;&amp;lt;w:bookmarkStart w:id="82" w:name="_STATUTE_NUMBER__f03ce18f_5fb4_4cbc_9c9b" /&amp;gt;&amp;lt;w:bookmarkStart w:id="83" w:name="_STATUTE_SS__7146e083_b5d1_4369_aee3_790" /&amp;gt;&amp;lt;w:bookmarkStart w:id="84" w:name="_PAR__11_528da2fd_3072_42a3_abd3_b535a6f" /&amp;gt;&amp;lt;w:bookmarkStart w:id="85" w:name="_LINE__20_49a24abf_497c_4757_9181_ff42b6" /&amp;gt;&amp;lt;w:bookmarkEnd w:id="68" /&amp;gt;&amp;lt;w:bookmarkEnd w:id="69" /&amp;gt;&amp;lt;w:bookmarkEnd w:id="73" /&amp;gt;&amp;lt;w:ins w:id="86" w:author="BPS" w:date="2023-02-02T11:34:00Z"&amp;gt;&amp;lt;w:r&amp;gt;&amp;lt;w:rPr&amp;gt;&amp;lt;w:b /&amp;gt;&amp;lt;/w:rPr&amp;gt;&amp;lt;w:t&amp;gt;3&amp;lt;/w:t&amp;gt;&amp;lt;/w:r&amp;gt;&amp;lt;w:bookmarkEnd w:id="82" /&amp;gt;&amp;lt;w:r&amp;gt;&amp;lt;w:rPr&amp;gt;&amp;lt;w:b /&amp;gt;&amp;lt;/w:rPr&amp;gt;&amp;lt;w:t xml:space="preserve"&amp;gt;.  &amp;lt;/w:t&amp;gt;&amp;lt;/w:r&amp;gt;&amp;lt;w:bookmarkStart w:id="87" w:name="_STATUTE_HEADNOTE__93f6272f_666b_4356_a0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88" w:name="_STATUTE_CONTENT__fa3724f2_5ddd_45fc_bf2" /&amp;gt;&amp;lt;w:bookmarkEnd w:id="87" /&amp;gt;&amp;lt;w:ins w:id="89" w:author="BPS" w:date="2023-02-02T11:40:00Z"&amp;gt;&amp;lt;w:r&amp;gt;&amp;lt;w:t xml:space="preserve"&amp;gt;The Commissioner of Public Safety may &amp;lt;/w:t&amp;gt;&amp;lt;/w:r&amp;gt;&amp;lt;/w:ins&amp;gt;&amp;lt;w:ins w:id="90" w:author="BPS" w:date="2023-02-02T11:41:00Z"&amp;gt;&amp;lt;w:r&amp;gt;&amp;lt;w:t xml:space="preserve"&amp;gt;adopt rules to implement this &amp;lt;/w:t&amp;gt;&amp;lt;/w:r&amp;gt;&amp;lt;w:bookmarkStart w:id="91" w:name="_LINE__21_2c4e6091_6fb0_4ab8_ab0d_e52ca9" /&amp;gt;&amp;lt;w:bookmarkEnd w:id="85" /&amp;gt;&amp;lt;w:r&amp;gt;&amp;lt;w:t xml:space="preserve"&amp;gt;section. Rules adopted pursuant to this subsection are routine technical rules as defined in &amp;lt;/w:t&amp;gt;&amp;lt;/w:r&amp;gt;&amp;lt;w:bookmarkStart w:id="92" w:name="_LINE__22_ec48c0b8_cc49_4b16_8c1b_1e4f58" /&amp;gt;&amp;lt;w:bookmarkEnd w:id="91" /&amp;gt;&amp;lt;w:r&amp;gt;&amp;lt;w:t&amp;gt;Title 5, chapter 375, subchapter 2&amp;lt;/w:t&amp;gt;&amp;lt;/w:r&amp;gt;&amp;lt;w:r&amp;gt;&amp;lt;w:noBreakHyphen /&amp;gt;&amp;lt;w:t&amp;gt;A.&amp;lt;/w:t&amp;gt;&amp;lt;/w:r&amp;gt;&amp;lt;/w:ins&amp;gt;&amp;lt;w:bookmarkEnd w:id="92" /&amp;gt;&amp;lt;/w:p&amp;gt;&amp;lt;w:p w:rsidR="00C94953" w:rsidRDefault="00C94953" w:rsidP="00C94953"&amp;gt;&amp;lt;w:pPr&amp;gt;&amp;lt;w:keepNext /&amp;gt;&amp;lt;w:spacing w:before="240" /&amp;gt;&amp;lt;w:ind w:left="360" /&amp;gt;&amp;lt;w:jc w:val="center" /&amp;gt;&amp;lt;/w:pPr&amp;gt;&amp;lt;w:bookmarkStart w:id="93" w:name="_SUMMARY__6d18de8c_cdd1_4f57_b1c9_e39ef6" /&amp;gt;&amp;lt;w:bookmarkStart w:id="94" w:name="_PAR__12_ceac38e6_f18c_40ae_b15b_7d608d1" /&amp;gt;&amp;lt;w:bookmarkStart w:id="95" w:name="_LINE__23_49355ace_6e85_49ad_9191_6bfce6" /&amp;gt;&amp;lt;w:bookmarkEnd w:id="7" /&amp;gt;&amp;lt;w:bookmarkEnd w:id="8" /&amp;gt;&amp;lt;w:bookmarkEnd w:id="13" /&amp;gt;&amp;lt;w:bookmarkEnd w:id="16" /&amp;gt;&amp;lt;w:bookmarkEnd w:id="39" /&amp;gt;&amp;lt;w:bookmarkEnd w:id="83" /&amp;gt;&amp;lt;w:bookmarkEnd w:id="84" /&amp;gt;&amp;lt;w:bookmarkEnd w:id="88" /&amp;gt;&amp;lt;w:r&amp;gt;&amp;lt;w:rPr&amp;gt;&amp;lt;w:b /&amp;gt;&amp;lt;w:sz w:val="24" /&amp;gt;&amp;lt;/w:rPr&amp;gt;&amp;lt;w:t&amp;gt;SUMMARY&amp;lt;/w:t&amp;gt;&amp;lt;/w:r&amp;gt;&amp;lt;w:bookmarkEnd w:id="95" /&amp;gt;&amp;lt;/w:p&amp;gt;&amp;lt;w:p w:rsidR="00C94953" w:rsidRDefault="00C94953" w:rsidP="00C94953"&amp;gt;&amp;lt;w:pPr&amp;gt;&amp;lt;w:ind w:left="360" w:firstLine="360" /&amp;gt;&amp;lt;/w:pPr&amp;gt;&amp;lt;w:bookmarkStart w:id="96" w:name="_PAR__13_ff614709_4e36_4a5c_ad55_55307ce" /&amp;gt;&amp;lt;w:bookmarkStart w:id="97" w:name="_LINE__24_41bf91f2_6071_4fea_b194_748ec6" /&amp;gt;&amp;lt;w:bookmarkEnd w:id="94" /&amp;gt;&amp;lt;w:r&amp;gt;&amp;lt;w:t xml:space="preserve"&amp;gt;This bill requires the Department of Public Safety to develop and implement a program &amp;lt;/w:t&amp;gt;&amp;lt;/w:r&amp;gt;&amp;lt;w:bookmarkStart w:id="98" w:name="_LINE__25_42e92569_a184_4adf_8676_63b473" /&amp;gt;&amp;lt;w:bookmarkEnd w:id="97" /&amp;gt;&amp;lt;w:r&amp;gt;&amp;lt;w:t&amp;gt;to provide law enforcement officers with trauma&amp;lt;/w:t&amp;gt;&amp;lt;/w:r&amp;gt;&amp;lt;w:r&amp;gt;&amp;lt;w:noBreakHyphen /&amp;gt;&amp;lt;w:t xml:space="preserve"&amp;gt;informed training and requires the &amp;lt;/w:t&amp;gt;&amp;lt;/w:r&amp;gt;&amp;lt;w:bookmarkStart w:id="99" w:name="_LINE__26_c36ddb60_9564_4773_ae66_46b2f2" /&amp;gt;&amp;lt;w:bookmarkEnd w:id="98" /&amp;gt;&amp;lt;w:r&amp;gt;&amp;lt;w:t xml:space="preserve"&amp;gt;department to work with municipalities to develop and implement a program to employ &amp;lt;/w:t&amp;gt;&amp;lt;/w:r&amp;gt;&amp;lt;w:bookmarkStart w:id="100" w:name="_LINE__27_75f675e0_c8b1_4c76_a6f5_d9bd91" /&amp;gt;&amp;lt;w:bookmarkEnd w:id="99" /&amp;gt;&amp;lt;w:r&amp;gt;&amp;lt;w:t&amp;gt;clinical social workers to work embedded within municipal police departments.&amp;lt;/w:t&amp;gt;&amp;lt;/w:r&amp;gt;&amp;lt;w:bookmarkEnd w:id="100" /&amp;gt;&amp;lt;/w:p&amp;gt;&amp;lt;w:bookmarkEnd w:id="1" /&amp;gt;&amp;lt;w:bookmarkEnd w:id="2" /&amp;gt;&amp;lt;w:bookmarkEnd w:id="3" /&amp;gt;&amp;lt;w:bookmarkEnd w:id="93" /&amp;gt;&amp;lt;w:bookmarkEnd w:id="96" /&amp;gt;&amp;lt;w:p w:rsidR="00000000" w:rsidRDefault="00C94953"&amp;gt;&amp;lt;w:r&amp;gt;&amp;lt;w:t xml:space="preserve"&amp;gt; &amp;lt;/w:t&amp;gt;&amp;lt;/w:r&amp;gt;&amp;lt;/w:p&amp;gt;&amp;lt;w:sectPr w:rsidR="00000000" w:rsidSect="00C949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2D3C" w:rsidRDefault="00C949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dc2a33_ebfa_4adf_8639_7925d4a&lt;/BookmarkName&gt;&lt;Tables /&gt;&lt;/ProcessedCheckInPage&gt;&lt;/Pages&gt;&lt;Paragraphs&gt;&lt;CheckInParagraphs&gt;&lt;PageNumber&gt;1&lt;/PageNumber&gt;&lt;BookmarkName&gt;_PAR__1_45c06272_8aa5_4991_b7a5_eff539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c376ec_f90a_4786_8bea_8d5f0f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bef657_1923_48d8_9ad3_1a3d61f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915cca_7420_449e_9b26_e228f2c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cf7f05_be28_4ab0_baae_60601ed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ad4a05_b817_4350_b562_a8f7e3e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bc5772_ff65_4760_8851_a85cc60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af01c1_1539_4b0d_a0e8_a5b6de8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ee11238_37e9_47e4_a8b0_2378583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e7832a_3b7a_4a5a_9481_680918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28da2fd_3072_42a3_abd3_b535a6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ac38e6_f18c_40ae_b15b_7d608d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614709_4e36_4a5c_ad55_55307ce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