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Transparency in State Code and License Violations by Making Public the Names of Complaina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832b2e2_41ea_4ff2_b329_bdb858d"/>
      <w:bookmarkStart w:id="1" w:name="_DOC_BODY_CONTAINER__f84e667b_a2d8_4137_"/>
      <w:bookmarkStart w:id="2" w:name="_DOC_BODY__c2b4215e_d192_4132_a723_5ff0e"/>
      <w:bookmarkStart w:id="3" w:name="_PAR__1_6b20cfd6_22ce_41ca_9469_bdfd7b4a"/>
      <w:bookmarkStart w:id="4" w:name="_ENACTING_CLAUSE__9ab084cb_99e4_4ace_bf1"/>
      <w:bookmarkStart w:id="5" w:name="_LINE__1_74aadadd_3855_4a20_b111_8f2baf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b20cfd6_22ce_41ca_9469_bdfd7b4a"/>
      <w:bookmarkStart w:id="7" w:name="_ENACTING_CLAUSE__9ab084cb_99e4_4ace_bf1"/>
      <w:bookmarkStart w:id="8" w:name="_DOC_BODY_CONTENT__18403cb2_475d_42ce_a7"/>
      <w:bookmarkStart w:id="9" w:name="_BILL_SECTION__bbd72bf4_15bf_4fbc_b430_d"/>
      <w:bookmarkStart w:id="10" w:name="_PAR__2_b44053fb_0ea5_4ec9_b97b_d1ff1db0"/>
      <w:bookmarkStart w:id="11" w:name="_BILL_SECTION_HEADER__0d2741c1_dd72_4afa"/>
      <w:bookmarkStart w:id="12" w:name="_LINE__2_7e96f9c0_246f_40d2_88ef_033e1e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5c2a7ed_9218_4ec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 MRSA §402, sub-§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b44053fb_0ea5_4ec9_b97b_d1ff1db0"/>
      <w:bookmarkStart w:id="15" w:name="_BILL_SECTION_HEADER__0d2741c1_dd72_4afa"/>
      <w:bookmarkStart w:id="16" w:name="_PROCESSED_CHANGE__76d1465a_c2c5_42e5_aa"/>
      <w:bookmarkStart w:id="17" w:name="_PAR__3_3df9ba66_b798_41e2_b5f2_13e2227d"/>
      <w:bookmarkStart w:id="18" w:name="_STATUTE_SS__f304b63b_88a3_4edf_b9b4_fc8"/>
      <w:bookmarkStart w:id="19" w:name="_LINE__3_ca275969_8f08_4366_9a03_07e65ed"/>
      <w:bookmarkStart w:id="20" w:name="_STATUTE_NUMBER__adcaad62_6bc9_4da5_b9a2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7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8a59f1b8_53ee_40db_b6"/>
      <w:r>
        <w:rPr>
          <w:rFonts w:eastAsia="Arial" w:cs="Arial" w:ascii="Arial" w:hAnsi="Arial"/>
          <w:b/>
          <w:u w:val="single"/>
        </w:rPr>
        <w:t xml:space="preserve">Public records; complaints alleging violations of orders, codes or license </w:t>
      </w:r>
      <w:bookmarkStart w:id="22" w:name="_LINE__4_29c64bdb_b720_4ecf_9de2_33d8682"/>
      <w:bookmarkEnd w:id="19"/>
      <w:r>
        <w:rPr>
          <w:rFonts w:eastAsia="Arial" w:cs="Arial" w:ascii="Arial" w:hAnsi="Arial"/>
          <w:b/>
          <w:u w:val="single"/>
        </w:rPr>
        <w:t xml:space="preserve">provisions. </w:t>
      </w:r>
      <w:r>
        <w:rPr>
          <w:rFonts w:eastAsia="Arial" w:cs="Arial" w:ascii="Arial" w:hAnsi="Arial"/>
          <w:u w:val="single"/>
        </w:rPr>
        <w:t xml:space="preserve"> </w:t>
      </w:r>
      <w:bookmarkStart w:id="23" w:name="_STATUTE_CONTENT__3e45c575_f4f8_4e53_abb"/>
      <w:bookmarkEnd w:id="21"/>
      <w:r>
        <w:rPr>
          <w:rFonts w:eastAsia="Arial" w:cs="Arial" w:ascii="Arial" w:hAnsi="Arial"/>
          <w:u w:val="single"/>
        </w:rPr>
        <w:t xml:space="preserve">Notwithstanding any provision of law to the contrary, "public record" includes </w:t>
      </w:r>
      <w:bookmarkStart w:id="24" w:name="_LINE__5_3f3e4294_5f15_4ad6_8c92_73962e9"/>
      <w:bookmarkEnd w:id="22"/>
      <w:r>
        <w:rPr>
          <w:rFonts w:eastAsia="Arial" w:cs="Arial" w:ascii="Arial" w:hAnsi="Arial"/>
          <w:u w:val="single"/>
        </w:rPr>
        <w:t xml:space="preserve">the name or identity of any person who files a complaint alleging a violation of an order, </w:t>
      </w:r>
      <w:bookmarkStart w:id="25" w:name="_LINE__6_dc45637a_a755_42a9_861a_d27b73c"/>
      <w:bookmarkEnd w:id="24"/>
      <w:r>
        <w:rPr>
          <w:rFonts w:eastAsia="Arial" w:cs="Arial" w:ascii="Arial" w:hAnsi="Arial"/>
          <w:u w:val="single"/>
        </w:rPr>
        <w:t xml:space="preserve">code, license provision or any other requirement placed upon a person by a government </w:t>
      </w:r>
      <w:bookmarkStart w:id="26" w:name="_LINE__7_cfba2a3d_18e4_4276_a696_811e0d2"/>
      <w:bookmarkEnd w:id="25"/>
      <w:r>
        <w:rPr>
          <w:rFonts w:eastAsia="Arial" w:cs="Arial" w:ascii="Arial" w:hAnsi="Arial"/>
          <w:u w:val="single"/>
        </w:rPr>
        <w:t xml:space="preserve">official or agency under the laws or rules of the State or any government subdivision of the </w:t>
      </w:r>
      <w:bookmarkStart w:id="27" w:name="_LINE__8_1a44987c_567c_4473_a24e_1012bb7"/>
      <w:bookmarkEnd w:id="26"/>
      <w:r>
        <w:rPr>
          <w:rFonts w:eastAsia="Arial" w:cs="Arial" w:ascii="Arial" w:hAnsi="Arial"/>
          <w:u w:val="single"/>
        </w:rPr>
        <w:t>State.</w:t>
      </w:r>
      <w:bookmarkEnd w:id="2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8" w:name="_DOC_BODY_CONTENT__18403cb2_475d_42ce_a7"/>
      <w:bookmarkStart w:id="29" w:name="_BILL_SECTION__bbd72bf4_15bf_4fbc_b430_d"/>
      <w:bookmarkStart w:id="30" w:name="_PROCESSED_CHANGE__76d1465a_c2c5_42e5_aa"/>
      <w:bookmarkStart w:id="31" w:name="_PAR__3_3df9ba66_b798_41e2_b5f2_13e2227d"/>
      <w:bookmarkStart w:id="32" w:name="_STATUTE_SS__f304b63b_88a3_4edf_b9b4_fc8"/>
      <w:bookmarkStart w:id="33" w:name="_SUMMARY__d28bcbc7_a33b_4194_8b02_588e22"/>
      <w:bookmarkStart w:id="34" w:name="_PAR__4_6727175f_88bc_465a_aedd_dcc26785"/>
      <w:bookmarkStart w:id="35" w:name="_LINE__9_b21f6852_a152_4da8_96d6_54b26ee"/>
      <w:bookmarkEnd w:id="28"/>
      <w:bookmarkEnd w:id="29"/>
      <w:bookmarkEnd w:id="30"/>
      <w:bookmarkEnd w:id="31"/>
      <w:bookmarkEnd w:id="32"/>
      <w:bookmarkEnd w:id="23"/>
      <w:bookmarkEnd w:id="34"/>
      <w:r>
        <w:rPr>
          <w:rFonts w:eastAsia="Arial" w:cs="Arial" w:ascii="Arial" w:hAnsi="Arial"/>
          <w:b/>
          <w:sz w:val="24"/>
        </w:rPr>
        <w:t>SUMMARY</w:t>
      </w:r>
      <w:bookmarkEnd w:id="3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6" w:name="_PAR__4_6727175f_88bc_465a_aedd_dcc26785"/>
      <w:bookmarkStart w:id="37" w:name="_PAR__5_3c74de90_2b78_4402_acdc_b697640c"/>
      <w:bookmarkStart w:id="38" w:name="_LINE__10_bf5a2c34_0a81_4ee2_b521_f5fc1f"/>
      <w:bookmarkEnd w:id="36"/>
      <w:r>
        <w:rPr>
          <w:rFonts w:eastAsia="Arial" w:cs="Arial" w:ascii="Arial" w:hAnsi="Arial"/>
        </w:rPr>
        <w:t xml:space="preserve">This bill requires under the Freedom of Access Act the name or identity of any person </w:t>
      </w:r>
      <w:bookmarkStart w:id="39" w:name="_LINE__11_5afcc61c_b606_4ac6_adff_b7f637"/>
      <w:bookmarkEnd w:id="38"/>
      <w:r>
        <w:rPr>
          <w:rFonts w:eastAsia="Arial" w:cs="Arial" w:ascii="Arial" w:hAnsi="Arial"/>
        </w:rPr>
        <w:t xml:space="preserve">who files a complaint alleging a violation of an order, code, license provision or any other </w:t>
      </w:r>
      <w:bookmarkStart w:id="40" w:name="_LINE__12_ebb9f7ff_dc8f_4ead_80aa_77c0a2"/>
      <w:bookmarkEnd w:id="39"/>
      <w:r>
        <w:rPr>
          <w:rFonts w:eastAsia="Arial" w:cs="Arial" w:ascii="Arial" w:hAnsi="Arial"/>
        </w:rPr>
        <w:t xml:space="preserve">requirement placed upon a person by a government official or agency under the laws or </w:t>
      </w:r>
      <w:bookmarkStart w:id="41" w:name="_LINE__13_714746e3_c0fb_4adc_b81d_2cb2e6"/>
      <w:bookmarkEnd w:id="40"/>
      <w:r>
        <w:rPr>
          <w:rFonts w:eastAsia="Arial" w:cs="Arial" w:ascii="Arial" w:hAnsi="Arial"/>
        </w:rPr>
        <w:t xml:space="preserve">rules of the State or any government subdivision of the State to be made public upon </w:t>
      </w:r>
      <w:bookmarkStart w:id="42" w:name="_LINE__14_ae2c2b3d_cac8_4c4e_abe9_458221"/>
      <w:bookmarkEnd w:id="41"/>
      <w:r>
        <w:rPr>
          <w:rFonts w:eastAsia="Arial" w:cs="Arial" w:ascii="Arial" w:hAnsi="Arial"/>
        </w:rPr>
        <w:t>request.</w:t>
      </w:r>
      <w:bookmarkEnd w:id="0"/>
      <w:bookmarkEnd w:id="1"/>
      <w:bookmarkEnd w:id="2"/>
      <w:bookmarkEnd w:id="33"/>
      <w:bookmarkEnd w:id="37"/>
      <w:bookmarkEnd w:id="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0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Transparency in State Code and License Violations by Making Public the Names of Complaina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607</ItemId>
    <LRId>67514</LRId>
    <LRNumber>1507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Transparency in State Code and License Violations by Making Public the Names of Complainants</LRTitle>
    <ItemTitle>An Act To Improve Transparency in State Code and License Violations by Making Public the Names of Complainants</ItemTitle>
    <ShortTitle1>IMPROVE TRANSPARENCY IN STATE</ShortTitle1>
    <ShortTitle2>CODE AND LICENSE VIOLATIONS BY</ShortTitle2>
    <SponsorFirstName>Kathleen</SponsorFirstName>
    <SponsorLastName>Dillingham</SponsorLastName>
    <SponsorChamberPrefix>Rep.</SponsorChamberPrefix>
    <SponsorFrom>Oxford</SponsorFrom>
    <DraftingCycleCount>1</DraftingCycleCount>
    <LatestDraftingActionId>124</LatestDraftingActionId>
    <LatestDraftingActionDate>2021-02-23T19:18:23</LatestDraftingActionDate>
    <LatestDrafterName>wmilliken</LatestDrafterName>
    <LatestProoferName>sadley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A2316" w:rsidRDefault="00EA2316" w:rsidP="00EA2316"&amp;gt;&amp;lt;w:pPr&amp;gt;&amp;lt;w:ind w:left="360" /&amp;gt;&amp;lt;/w:pPr&amp;gt;&amp;lt;w:bookmarkStart w:id="0" w:name="_ENACTING_CLAUSE__9ab084cb_99e4_4ace_bf1" /&amp;gt;&amp;lt;w:bookmarkStart w:id="1" w:name="_DOC_BODY__c2b4215e_d192_4132_a723_5ff0e" /&amp;gt;&amp;lt;w:bookmarkStart w:id="2" w:name="_DOC_BODY_CONTAINER__f84e667b_a2d8_4137_" /&amp;gt;&amp;lt;w:bookmarkStart w:id="3" w:name="_PAGE__1_e832b2e2_41ea_4ff2_b329_bdb858d" /&amp;gt;&amp;lt;w:bookmarkStart w:id="4" w:name="_PAR__1_6b20cfd6_22ce_41ca_9469_bdfd7b4a" /&amp;gt;&amp;lt;w:bookmarkStart w:id="5" w:name="_LINE__1_74aadadd_3855_4a20_b111_8f2baf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A2316" w:rsidRDefault="00EA2316" w:rsidP="00EA2316"&amp;gt;&amp;lt;w:pPr&amp;gt;&amp;lt;w:ind w:left="360" w:firstLine="360" /&amp;gt;&amp;lt;/w:pPr&amp;gt;&amp;lt;w:bookmarkStart w:id="6" w:name="_BILL_SECTION_HEADER__0d2741c1_dd72_4afa" /&amp;gt;&amp;lt;w:bookmarkStart w:id="7" w:name="_BILL_SECTION__bbd72bf4_15bf_4fbc_b430_d" /&amp;gt;&amp;lt;w:bookmarkStart w:id="8" w:name="_DOC_BODY_CONTENT__18403cb2_475d_42ce_a7" /&amp;gt;&amp;lt;w:bookmarkStart w:id="9" w:name="_PAR__2_b44053fb_0ea5_4ec9_b97b_d1ff1db0" /&amp;gt;&amp;lt;w:bookmarkStart w:id="10" w:name="_LINE__2_7e96f9c0_246f_40d2_88ef_033e1e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5c2a7ed_9218_4ec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 MRSA §402, sub-§7&amp;lt;/w:t&amp;gt;&amp;lt;/w:r&amp;gt;&amp;lt;w:r&amp;gt;&amp;lt;w:t xml:space="preserve"&amp;gt; is enacted to read:&amp;lt;/w:t&amp;gt;&amp;lt;/w:r&amp;gt;&amp;lt;w:bookmarkEnd w:id="10" /&amp;gt;&amp;lt;/w:p&amp;gt;&amp;lt;w:p w:rsidR="00EA2316" w:rsidRDefault="00EA2316" w:rsidP="00EA2316"&amp;gt;&amp;lt;w:pPr&amp;gt;&amp;lt;w:ind w:left="360" w:firstLine="360" /&amp;gt;&amp;lt;/w:pPr&amp;gt;&amp;lt;w:bookmarkStart w:id="12" w:name="_STATUTE_NUMBER__adcaad62_6bc9_4da5_b9a2" /&amp;gt;&amp;lt;w:bookmarkStart w:id="13" w:name="_STATUTE_SS__f304b63b_88a3_4edf_b9b4_fc8" /&amp;gt;&amp;lt;w:bookmarkStart w:id="14" w:name="_PAR__3_3df9ba66_b798_41e2_b5f2_13e2227d" /&amp;gt;&amp;lt;w:bookmarkStart w:id="15" w:name="_LINE__3_ca275969_8f08_4366_9a03_07e65ed" /&amp;gt;&amp;lt;w:bookmarkStart w:id="16" w:name="_PROCESSED_CHANGE__76d1465a_c2c5_42e5_aa" /&amp;gt;&amp;lt;w:bookmarkEnd w:id="6" /&amp;gt;&amp;lt;w:bookmarkEnd w:id="9" /&amp;gt;&amp;lt;w:ins w:id="17" w:author="BPS" w:date="2021-02-08T16:54:00Z"&amp;gt;&amp;lt;w:r&amp;gt;&amp;lt;w:rPr&amp;gt;&amp;lt;w:b /&amp;gt;&amp;lt;/w:rPr&amp;gt;&amp;lt;w:t&amp;gt;7&amp;lt;/w:t&amp;gt;&amp;lt;/w:r&amp;gt;&amp;lt;w:bookmarkEnd w:id="12" /&amp;gt;&amp;lt;w:r&amp;gt;&amp;lt;w:rPr&amp;gt;&amp;lt;w:b /&amp;gt;&amp;lt;/w:rPr&amp;gt;&amp;lt;w:t xml:space="preserve"&amp;gt;.  &amp;lt;/w:t&amp;gt;&amp;lt;/w:r&amp;gt;&amp;lt;/w:ins&amp;gt;&amp;lt;w:bookmarkStart w:id="18" w:name="_STATUTE_HEADNOTE__8a59f1b8_53ee_40db_b6" /&amp;gt;&amp;lt;w:ins w:id="19" w:author="BPS" w:date="2021-02-18T10:22:00Z"&amp;gt;&amp;lt;w:r&amp;gt;&amp;lt;w:rPr&amp;gt;&amp;lt;w:b /&amp;gt;&amp;lt;/w:rPr&amp;gt;&amp;lt;w:t&amp;gt;Public records; c&amp;lt;/w:t&amp;gt;&amp;lt;/w:r&amp;gt;&amp;lt;/w:ins&amp;gt;&amp;lt;w:ins w:id="20" w:author="BPS" w:date="2021-02-08T16:54:00Z"&amp;gt;&amp;lt;w:r&amp;gt;&amp;lt;w:rPr&amp;gt;&amp;lt;w:b /&amp;gt;&amp;lt;/w:rPr&amp;gt;&amp;lt;w:t xml:space="preserve"&amp;gt;omplaints alleging violations of orders, codes or license &amp;lt;/w:t&amp;gt;&amp;lt;/w:r&amp;gt;&amp;lt;w:bookmarkStart w:id="21" w:name="_LINE__4_29c64bdb_b720_4ecf_9de2_33d8682" /&amp;gt;&amp;lt;w:bookmarkEnd w:id="15" /&amp;gt;&amp;lt;w:r&amp;gt;&amp;lt;w:rPr&amp;gt;&amp;lt;w:b /&amp;gt;&amp;lt;/w:rPr&amp;gt;&amp;lt;w:t xml:space="preserve"&amp;gt;provisions. &amp;lt;/w:t&amp;gt;&amp;lt;/w:r&amp;gt;&amp;lt;w:r&amp;gt;&amp;lt;w:t xml:space="preserve"&amp;gt; &amp;lt;/w:t&amp;gt;&amp;lt;/w:r&amp;gt;&amp;lt;w:bookmarkStart w:id="22" w:name="_STATUTE_CONTENT__3e45c575_f4f8_4e53_abb" /&amp;gt;&amp;lt;w:bookmarkEnd w:id="18" /&amp;gt;&amp;lt;w:r w:rsidRPr="003B43BC"&amp;gt;&amp;lt;w:t xml:space="preserve"&amp;gt;Notwithstanding any provision of law to the contrary, &amp;lt;/w:t&amp;gt;&amp;lt;/w:r&amp;gt;&amp;lt;/w:ins&amp;gt;&amp;lt;w:ins w:id="23" w:author="BPS" w:date="2021-02-18T10:23:00Z"&amp;gt;&amp;lt;w:r&amp;gt;&amp;lt;w:t xml:space="preserve"&amp;gt;"public record" &amp;lt;/w:t&amp;gt;&amp;lt;/w:r&amp;gt;&amp;lt;/w:ins&amp;gt;&amp;lt;w:ins w:id="24" w:author="BPS" w:date="2021-02-18T10:24:00Z"&amp;gt;&amp;lt;w:r&amp;gt;&amp;lt;w:t xml:space="preserve"&amp;gt;includes &amp;lt;/w:t&amp;gt;&amp;lt;/w:r&amp;gt;&amp;lt;/w:ins&amp;gt;&amp;lt;w:bookmarkStart w:id="25" w:name="_LINE__5_3f3e4294_5f15_4ad6_8c92_73962e9" /&amp;gt;&amp;lt;w:bookmarkEnd w:id="21" /&amp;gt;&amp;lt;w:ins w:id="26" w:author="BPS" w:date="2021-02-08T16:54:00Z"&amp;gt;&amp;lt;w:r w:rsidRPr="003B43BC"&amp;gt;&amp;lt;w:t xml:space="preserve"&amp;gt;the name or identity of any person who files a complaint alleging a violation of an order, &amp;lt;/w:t&amp;gt;&amp;lt;/w:r&amp;gt;&amp;lt;w:bookmarkStart w:id="27" w:name="_LINE__6_dc45637a_a755_42a9_861a_d27b73c" /&amp;gt;&amp;lt;w:bookmarkEnd w:id="25" /&amp;gt;&amp;lt;w:r w:rsidRPr="003B43BC"&amp;gt;&amp;lt;w:t xml:space="preserve"&amp;gt;code, license provision or any other requirement placed upon a person by a government &amp;lt;/w:t&amp;gt;&amp;lt;/w:r&amp;gt;&amp;lt;w:bookmarkStart w:id="28" w:name="_LINE__7_cfba2a3d_18e4_4276_a696_811e0d2" /&amp;gt;&amp;lt;w:bookmarkEnd w:id="27" /&amp;gt;&amp;lt;w:r w:rsidRPr="003B43BC"&amp;gt;&amp;lt;w:t xml:space="preserve"&amp;gt;official or agency under the laws or rules of the State or any government subdivision of the &amp;lt;/w:t&amp;gt;&amp;lt;/w:r&amp;gt;&amp;lt;w:bookmarkStart w:id="29" w:name="_LINE__8_1a44987c_567c_4473_a24e_1012bb7" /&amp;gt;&amp;lt;w:bookmarkEnd w:id="28" /&amp;gt;&amp;lt;w:r w:rsidRPr="003B43BC"&amp;gt;&amp;lt;w:t&amp;gt;State.&amp;lt;/w:t&amp;gt;&amp;lt;/w:r&amp;gt;&amp;lt;/w:ins&amp;gt;&amp;lt;w:bookmarkEnd w:id="29" /&amp;gt;&amp;lt;/w:p&amp;gt;&amp;lt;w:p w:rsidR="00EA2316" w:rsidRDefault="00EA2316" w:rsidP="00EA2316"&amp;gt;&amp;lt;w:pPr&amp;gt;&amp;lt;w:keepNext /&amp;gt;&amp;lt;w:spacing w:before="240" /&amp;gt;&amp;lt;w:ind w:left="360" /&amp;gt;&amp;lt;w:jc w:val="center" /&amp;gt;&amp;lt;/w:pPr&amp;gt;&amp;lt;w:bookmarkStart w:id="30" w:name="_SUMMARY__d28bcbc7_a33b_4194_8b02_588e22" /&amp;gt;&amp;lt;w:bookmarkStart w:id="31" w:name="_PAR__4_6727175f_88bc_465a_aedd_dcc26785" /&amp;gt;&amp;lt;w:bookmarkStart w:id="32" w:name="_LINE__9_b21f6852_a152_4da8_96d6_54b26ee" /&amp;gt;&amp;lt;w:bookmarkEnd w:id="7" /&amp;gt;&amp;lt;w:bookmarkEnd w:id="8" /&amp;gt;&amp;lt;w:bookmarkEnd w:id="13" /&amp;gt;&amp;lt;w:bookmarkEnd w:id="14" /&amp;gt;&amp;lt;w:bookmarkEnd w:id="16" /&amp;gt;&amp;lt;w:bookmarkEnd w:id="22" /&amp;gt;&amp;lt;w:r&amp;gt;&amp;lt;w:rPr&amp;gt;&amp;lt;w:b /&amp;gt;&amp;lt;w:sz w:val="24" /&amp;gt;&amp;lt;/w:rPr&amp;gt;&amp;lt;w:t&amp;gt;SUMMARY&amp;lt;/w:t&amp;gt;&amp;lt;/w:r&amp;gt;&amp;lt;w:bookmarkEnd w:id="32" /&amp;gt;&amp;lt;/w:p&amp;gt;&amp;lt;w:p w:rsidR="00EA2316" w:rsidRDefault="00EA2316" w:rsidP="00EA2316"&amp;gt;&amp;lt;w:pPr&amp;gt;&amp;lt;w:ind w:left="360" w:firstLine="360" /&amp;gt;&amp;lt;/w:pPr&amp;gt;&amp;lt;w:bookmarkStart w:id="33" w:name="_PAR__5_3c74de90_2b78_4402_acdc_b697640c" /&amp;gt;&amp;lt;w:bookmarkStart w:id="34" w:name="_LINE__10_bf5a2c34_0a81_4ee2_b521_f5fc1f" /&amp;gt;&amp;lt;w:bookmarkEnd w:id="31" /&amp;gt;&amp;lt;w:r w:rsidRPr="003B43BC"&amp;gt;&amp;lt;w:t xml:space="preserve"&amp;gt;This bill requires under the Freedom of Access Act the name or identity of any person &amp;lt;/w:t&amp;gt;&amp;lt;/w:r&amp;gt;&amp;lt;w:bookmarkStart w:id="35" w:name="_LINE__11_5afcc61c_b606_4ac6_adff_b7f637" /&amp;gt;&amp;lt;w:bookmarkEnd w:id="34" /&amp;gt;&amp;lt;w:r w:rsidRPr="003B43BC"&amp;gt;&amp;lt;w:t xml:space="preserve"&amp;gt;who files a complaint alleging a violation of an order, code, license provision or any other &amp;lt;/w:t&amp;gt;&amp;lt;/w:r&amp;gt;&amp;lt;w:bookmarkStart w:id="36" w:name="_LINE__12_ebb9f7ff_dc8f_4ead_80aa_77c0a2" /&amp;gt;&amp;lt;w:bookmarkEnd w:id="35" /&amp;gt;&amp;lt;w:r w:rsidRPr="003B43BC"&amp;gt;&amp;lt;w:t xml:space="preserve"&amp;gt;requirement placed upon a person by a government official or agency under the laws or &amp;lt;/w:t&amp;gt;&amp;lt;/w:r&amp;gt;&amp;lt;w:bookmarkStart w:id="37" w:name="_LINE__13_714746e3_c0fb_4adc_b81d_2cb2e6" /&amp;gt;&amp;lt;w:bookmarkEnd w:id="36" /&amp;gt;&amp;lt;w:r w:rsidRPr="003B43BC"&amp;gt;&amp;lt;w:t xml:space="preserve"&amp;gt;rules of the State or &amp;lt;/w:t&amp;gt;&amp;lt;/w:r&amp;gt;&amp;lt;w:r&amp;gt;&amp;lt;w:t xml:space="preserve"&amp;gt;any &amp;lt;/w:t&amp;gt;&amp;lt;/w:r&amp;gt;&amp;lt;w:r w:rsidRPr="003B43BC"&amp;gt;&amp;lt;w:t xml:space="preserve"&amp;gt;government subdivision &amp;lt;/w:t&amp;gt;&amp;lt;/w:r&amp;gt;&amp;lt;w:r&amp;gt;&amp;lt;w:t xml:space="preserve"&amp;gt;of the State &amp;lt;/w:t&amp;gt;&amp;lt;/w:r&amp;gt;&amp;lt;w:r w:rsidRPr="003B43BC"&amp;gt;&amp;lt;w:t xml:space="preserve"&amp;gt;to be made public upon &amp;lt;/w:t&amp;gt;&amp;lt;/w:r&amp;gt;&amp;lt;w:bookmarkStart w:id="38" w:name="_LINE__14_ae2c2b3d_cac8_4c4e_abe9_458221" /&amp;gt;&amp;lt;w:bookmarkEnd w:id="37" /&amp;gt;&amp;lt;w:r w:rsidRPr="003B43BC"&amp;gt;&amp;lt;w:t&amp;gt;request.&amp;lt;/w:t&amp;gt;&amp;lt;/w:r&amp;gt;&amp;lt;w:bookmarkEnd w:id="38" /&amp;gt;&amp;lt;/w:p&amp;gt;&amp;lt;w:bookmarkEnd w:id="1" /&amp;gt;&amp;lt;w:bookmarkEnd w:id="2" /&amp;gt;&amp;lt;w:bookmarkEnd w:id="3" /&amp;gt;&amp;lt;w:bookmarkEnd w:id="30" /&amp;gt;&amp;lt;w:bookmarkEnd w:id="33" /&amp;gt;&amp;lt;w:p w:rsidR="00000000" w:rsidRDefault="00EA2316"&amp;gt;&amp;lt;w:r&amp;gt;&amp;lt;w:t xml:space="preserve"&amp;gt; &amp;lt;/w:t&amp;gt;&amp;lt;/w:r&amp;gt;&amp;lt;/w:p&amp;gt;&amp;lt;w:sectPr w:rsidR="00000000" w:rsidSect="00EA231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21E6A" w:rsidRDefault="00EA231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50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832b2e2_41ea_4ff2_b329_bdb858d&lt;/BookmarkName&gt;&lt;Tables /&gt;&lt;/ProcessedCheckInPage&gt;&lt;/Pages&gt;&lt;Paragraphs&gt;&lt;CheckInParagraphs&gt;&lt;PageNumber&gt;1&lt;/PageNumber&gt;&lt;BookmarkName&gt;_PAR__1_6b20cfd6_22ce_41ca_9469_bdfd7b4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44053fb_0ea5_4ec9_b97b_d1ff1db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df9ba66_b798_41e2_b5f2_13e2227d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727175f_88bc_465a_aedd_dcc26785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c74de90_2b78_4402_acdc_b697640c&lt;/BookmarkName&gt;&lt;StartingLineNumber&gt;10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