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Recall Process for Public School Board Membe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3538cb0d_d281_4f6f_"/>
      <w:bookmarkStart w:id="1" w:name="_DOC_BODY__8fbe5886_b684_4f16_8b72_a026c"/>
      <w:bookmarkStart w:id="2" w:name="_PAGE__1_edcf50a7_ff64_41d0_9f72_9961e9a"/>
      <w:bookmarkStart w:id="3" w:name="_PAR__1_d5341293_55ab_4f1c_80cf_953ff2b2"/>
      <w:bookmarkStart w:id="4" w:name="_ENACTING_CLAUSE__5e2695ee_b211_480d_804"/>
      <w:bookmarkStart w:id="5" w:name="_LINE__1_089e3d7c_85b0_48d8_ad6f_3ac95a9"/>
      <w:bookmarkEnd w:id="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5341293_55ab_4f1c_80cf_953ff2b2"/>
      <w:bookmarkStart w:id="7" w:name="_ENACTING_CLAUSE__5e2695ee_b211_480d_804"/>
      <w:bookmarkStart w:id="8" w:name="_DOC_BODY_CONTENT__86b9a08a_98ca_4392_9d"/>
      <w:bookmarkStart w:id="9" w:name="_BILL_SECTION__69c50050_ca5f_4f84_b001_6"/>
      <w:bookmarkStart w:id="10" w:name="_PAR__2_5dcc9680_4765_44e2_9445_e99d056d"/>
      <w:bookmarkStart w:id="11" w:name="_BILL_SECTION_HEADER__cb66213b_aad5_4d48"/>
      <w:bookmarkStart w:id="12" w:name="_LINE__2_e0285032_07d9_4d8c_bb79_c55402d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54e99cf_271f_469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1005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  <w:b/>
          <w:b/>
        </w:rPr>
      </w:pPr>
      <w:bookmarkStart w:id="14" w:name="_PAR__2_5dcc9680_4765_44e2_9445_e99d056d"/>
      <w:bookmarkStart w:id="15" w:name="_BILL_SECTION_HEADER__cb66213b_aad5_4d48"/>
      <w:bookmarkStart w:id="16" w:name="_PROCESSED_CHANGE__2f0a4332_d6cc_4ce1_af"/>
      <w:bookmarkStart w:id="17" w:name="_STATUTE_S__4eab9b18_91f3_4c5e_8dde_13f4"/>
      <w:bookmarkStart w:id="18" w:name="_PAR__3_f8d30fd9_cbfd_4643_b137_861490f3"/>
      <w:bookmarkStart w:id="19" w:name="_LINE__3_f8daa4d6_3e10_454a_82f1_2ffc98b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a68e3c24_8d5c_4018_a693"/>
      <w:r>
        <w:rPr>
          <w:rFonts w:eastAsia="Arial" w:cs="Arial" w:ascii="Arial" w:hAnsi="Arial"/>
          <w:b/>
          <w:u w:val="single"/>
        </w:rPr>
        <w:t>1005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b5bac0e7_a8d1_4fab_94"/>
      <w:r>
        <w:rPr>
          <w:rFonts w:eastAsia="Arial" w:cs="Arial" w:ascii="Arial" w:hAnsi="Arial"/>
          <w:b/>
          <w:u w:val="single"/>
        </w:rPr>
        <w:t>Recall of school board members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f8d30fd9_cbfd_4643_b137_861490f3"/>
      <w:bookmarkStart w:id="23" w:name="_STATUTE_SS__97d9022d_6eaa_4d85_a76e_e31"/>
      <w:bookmarkStart w:id="24" w:name="_PAR__4_c3de9df7_a55c_4f46_9b0f_dfa544b3"/>
      <w:bookmarkStart w:id="25" w:name="_LINE__4_d1236de1_22f8_483f_b890_b788df9"/>
      <w:bookmarkStart w:id="26" w:name="_STATUTE_NUMBER__9d310288_e53c_490c_9af1"/>
      <w:bookmarkEnd w:id="22"/>
      <w:bookmarkEnd w:id="23"/>
      <w:bookmarkEnd w:id="24"/>
      <w:r>
        <w:rPr>
          <w:rFonts w:eastAsia="Arial" w:cs="Arial" w:ascii="Arial" w:hAnsi="Arial"/>
          <w:b/>
          <w:u w:val="single"/>
        </w:rPr>
        <w:t>1</w:t>
      </w:r>
      <w:bookmarkEnd w:id="26"/>
      <w:r>
        <w:rPr>
          <w:rFonts w:eastAsia="Arial" w:cs="Arial" w:ascii="Arial" w:hAnsi="Arial"/>
          <w:b/>
          <w:u w:val="single"/>
        </w:rPr>
        <w:t xml:space="preserve">.  </w:t>
      </w:r>
      <w:bookmarkStart w:id="27" w:name="_STATUTE_HEADNOTE__5c80b6f7_31d2_4be6_bb"/>
      <w:r>
        <w:rPr>
          <w:rFonts w:eastAsia="Arial" w:cs="Arial" w:ascii="Arial" w:hAnsi="Arial"/>
          <w:b/>
          <w:u w:val="single"/>
        </w:rPr>
        <w:t>Grounds for recall.</w:t>
      </w:r>
      <w:r>
        <w:rPr>
          <w:rFonts w:eastAsia="Arial" w:cs="Arial" w:ascii="Arial" w:hAnsi="Arial"/>
          <w:u w:val="single"/>
        </w:rPr>
        <w:t xml:space="preserve">  </w:t>
      </w:r>
      <w:bookmarkStart w:id="28" w:name="_STATUTE_CONTENT__8f8c2893_21f7_4f90_aea"/>
      <w:bookmarkEnd w:id="27"/>
      <w:r>
        <w:rPr>
          <w:rFonts w:eastAsia="Arial" w:cs="Arial" w:ascii="Arial" w:hAnsi="Arial"/>
          <w:u w:val="single"/>
        </w:rPr>
        <w:t xml:space="preserve">Notwithstanding any provision of law, ordinance or municipal </w:t>
      </w:r>
      <w:bookmarkStart w:id="29" w:name="_LINE__5_f48d7dec_44c3_461d_acd9_659ebb8"/>
      <w:bookmarkEnd w:id="25"/>
      <w:r>
        <w:rPr>
          <w:rFonts w:eastAsia="Arial" w:cs="Arial" w:ascii="Arial" w:hAnsi="Arial"/>
          <w:u w:val="single"/>
        </w:rPr>
        <w:t xml:space="preserve">charter to the contrary, a school board member may not be recalled unless the school board </w:t>
      </w:r>
      <w:bookmarkStart w:id="30" w:name="_LINE__6_a39cb9ec_b01c_47ea_8044_7bef65d"/>
      <w:bookmarkEnd w:id="29"/>
      <w:r>
        <w:rPr>
          <w:rFonts w:eastAsia="Arial" w:cs="Arial" w:ascii="Arial" w:hAnsi="Arial"/>
          <w:u w:val="single"/>
        </w:rPr>
        <w:t>member:</w:t>
      </w:r>
      <w:bookmarkEnd w:id="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PAR__4_c3de9df7_a55c_4f46_9b0f_dfa544b3"/>
      <w:bookmarkStart w:id="32" w:name="_PAR__5_c071a5b6_c6be_4953_9c63_01f15065"/>
      <w:bookmarkStart w:id="33" w:name="_STATUTE_P__88555825_25e5_4e31_8e89_7ebb"/>
      <w:bookmarkStart w:id="34" w:name="_LINE__7_2eacf8a6_94fd_44a6_9e41_2ad4465"/>
      <w:bookmarkStart w:id="35" w:name="_STATUTE_NUMBER__f68a3534_1b9d_4f28_b1ac"/>
      <w:bookmarkEnd w:id="31"/>
      <w:bookmarkEnd w:id="28"/>
      <w:bookmarkEnd w:id="32"/>
      <w:bookmarkEnd w:id="33"/>
      <w:r>
        <w:rPr>
          <w:rFonts w:eastAsia="Arial" w:cs="Arial" w:ascii="Arial" w:hAnsi="Arial"/>
          <w:u w:val="single"/>
        </w:rPr>
        <w:t>A</w:t>
      </w:r>
      <w:bookmarkEnd w:id="35"/>
      <w:r>
        <w:rPr>
          <w:rFonts w:eastAsia="Arial" w:cs="Arial" w:ascii="Arial" w:hAnsi="Arial"/>
          <w:u w:val="single"/>
        </w:rPr>
        <w:t xml:space="preserve">. </w:t>
      </w:r>
      <w:bookmarkStart w:id="36" w:name="_STATUTE_CONTENT__12662d0e_76d4_4f0e_b6b"/>
      <w:r>
        <w:rPr>
          <w:rFonts w:eastAsia="Arial" w:cs="Arial" w:ascii="Arial" w:hAnsi="Arial"/>
          <w:u w:val="single"/>
        </w:rPr>
        <w:t xml:space="preserve">Has been convicted of a crime punishable under the laws of this State or another </w:t>
      </w:r>
      <w:bookmarkStart w:id="37" w:name="_LINE__8_09fad2b8_fc0f_4e4f_81cb_f3c2d54"/>
      <w:bookmarkEnd w:id="34"/>
      <w:r>
        <w:rPr>
          <w:rFonts w:eastAsia="Arial" w:cs="Arial" w:ascii="Arial" w:hAnsi="Arial"/>
          <w:u w:val="single"/>
        </w:rPr>
        <w:t xml:space="preserve">jurisdiction by imprisonment for a term of one year or longer, the conduct of which </w:t>
      </w:r>
      <w:bookmarkStart w:id="38" w:name="_LINE__9_8a51f5a5_f581_4f0d_8659_b2dbdf8"/>
      <w:bookmarkEnd w:id="37"/>
      <w:r>
        <w:rPr>
          <w:rFonts w:eastAsia="Arial" w:cs="Arial" w:ascii="Arial" w:hAnsi="Arial"/>
          <w:u w:val="single"/>
        </w:rPr>
        <w:t>occurred during the school board member's term of office;</w:t>
      </w:r>
      <w:bookmarkEnd w:id="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9" w:name="_PAR__5_c071a5b6_c6be_4953_9c63_01f15065"/>
      <w:bookmarkStart w:id="40" w:name="_STATUTE_P__88555825_25e5_4e31_8e89_7ebb"/>
      <w:bookmarkStart w:id="41" w:name="_PAR__6_7afcc08f_4ae1_4413_a455_6582cabb"/>
      <w:bookmarkStart w:id="42" w:name="_STATUTE_P__22ef8700_3bd0_40af_bebe_c939"/>
      <w:bookmarkStart w:id="43" w:name="_LINE__10_9d908bca_6472_47e4_8575_3f0c93"/>
      <w:bookmarkStart w:id="44" w:name="_STATUTE_NUMBER__2c437cc5_1e7e_4775_8c85"/>
      <w:bookmarkEnd w:id="39"/>
      <w:bookmarkEnd w:id="40"/>
      <w:bookmarkEnd w:id="36"/>
      <w:bookmarkEnd w:id="41"/>
      <w:bookmarkEnd w:id="42"/>
      <w:r>
        <w:rPr>
          <w:rFonts w:eastAsia="Arial" w:cs="Arial" w:ascii="Arial" w:hAnsi="Arial"/>
          <w:u w:val="single"/>
        </w:rPr>
        <w:t>B</w:t>
      </w:r>
      <w:bookmarkEnd w:id="44"/>
      <w:r>
        <w:rPr>
          <w:rFonts w:eastAsia="Arial" w:cs="Arial" w:ascii="Arial" w:hAnsi="Arial"/>
          <w:u w:val="single"/>
        </w:rPr>
        <w:t xml:space="preserve">. </w:t>
      </w:r>
      <w:bookmarkStart w:id="45" w:name="_STATUTE_CONTENT__5b0dfcf5_bc5a_4041_a39"/>
      <w:r>
        <w:rPr>
          <w:rFonts w:eastAsia="Arial" w:cs="Arial" w:ascii="Arial" w:hAnsi="Arial"/>
          <w:u w:val="single"/>
        </w:rPr>
        <w:t>Has failed to perform duties prescribed by law; or</w:t>
      </w:r>
      <w:bookmarkEnd w:id="4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46" w:name="_PAR__6_7afcc08f_4ae1_4413_a455_6582cabb"/>
      <w:bookmarkStart w:id="47" w:name="_STATUTE_P__22ef8700_3bd0_40af_bebe_c939"/>
      <w:bookmarkStart w:id="48" w:name="_PAR__7_abb3c524_b328_4621_9998_c5007bda"/>
      <w:bookmarkStart w:id="49" w:name="_STATUTE_P__70105831_48ef_4736_8da2_07b6"/>
      <w:bookmarkStart w:id="50" w:name="_LINE__11_d8d29166_1557_4986_a10f_c02eb1"/>
      <w:bookmarkStart w:id="51" w:name="_STATUTE_NUMBER__ec099e2b_c8d7_4b39_bbf3"/>
      <w:bookmarkEnd w:id="46"/>
      <w:bookmarkEnd w:id="47"/>
      <w:bookmarkEnd w:id="45"/>
      <w:bookmarkEnd w:id="48"/>
      <w:bookmarkEnd w:id="49"/>
      <w:r>
        <w:rPr>
          <w:rFonts w:eastAsia="Arial" w:cs="Arial" w:ascii="Arial" w:hAnsi="Arial"/>
          <w:u w:val="single"/>
        </w:rPr>
        <w:t>C</w:t>
      </w:r>
      <w:bookmarkEnd w:id="51"/>
      <w:r>
        <w:rPr>
          <w:rFonts w:eastAsia="Arial" w:cs="Arial" w:ascii="Arial" w:hAnsi="Arial"/>
          <w:u w:val="single"/>
        </w:rPr>
        <w:t xml:space="preserve">.  </w:t>
      </w:r>
      <w:bookmarkStart w:id="52" w:name="_STATUTE_CONTENT__2dcb23ad_08c0_4790_baa"/>
      <w:r>
        <w:rPr>
          <w:rFonts w:eastAsia="Arial" w:cs="Arial" w:ascii="Arial" w:hAnsi="Arial"/>
          <w:u w:val="single"/>
        </w:rPr>
        <w:t xml:space="preserve">Has willfully misused, converted or misappropriated, without legal authority, public </w:t>
      </w:r>
      <w:bookmarkStart w:id="53" w:name="_LINE__12_2298b86e_fb6f_4af8_bcff_525f66"/>
      <w:bookmarkEnd w:id="50"/>
      <w:r>
        <w:rPr>
          <w:rFonts w:eastAsia="Arial" w:cs="Arial" w:ascii="Arial" w:hAnsi="Arial"/>
          <w:u w:val="single"/>
        </w:rPr>
        <w:t>property or public funds.</w:t>
      </w:r>
      <w:bookmarkEnd w:id="53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54" w:name="_PAR__7_abb3c524_b328_4621_9998_c5007bda"/>
      <w:bookmarkStart w:id="55" w:name="_STATUTE_P__70105831_48ef_4736_8da2_07b6"/>
      <w:bookmarkStart w:id="56" w:name="_PAR__8_a3059242_26af_4d3d_a4c3_04de1043"/>
      <w:bookmarkStart w:id="57" w:name="_STATUTE_CONTENT__e5b6a518_86d8_4ced_a5c"/>
      <w:bookmarkStart w:id="58" w:name="_STATUTE_P__8bad65cc_9965_4555_9c0a_e1d1"/>
      <w:bookmarkStart w:id="59" w:name="_LINE__13_1e23c5f7_7541_4ab4_86d7_148c85"/>
      <w:bookmarkEnd w:id="54"/>
      <w:bookmarkEnd w:id="55"/>
      <w:bookmarkEnd w:id="52"/>
      <w:bookmarkEnd w:id="56"/>
      <w:bookmarkEnd w:id="57"/>
      <w:bookmarkEnd w:id="58"/>
      <w:r>
        <w:rPr>
          <w:rFonts w:eastAsia="Arial" w:cs="Arial" w:ascii="Arial" w:hAnsi="Arial"/>
          <w:u w:val="single"/>
        </w:rPr>
        <w:t xml:space="preserve">A school board member's performance of a required duty or a discretionary duty is not a </w:t>
      </w:r>
      <w:bookmarkStart w:id="60" w:name="_LINE__14_36de1e1e_ea05_48b0_a7c0_e88933"/>
      <w:bookmarkEnd w:id="59"/>
      <w:r>
        <w:rPr>
          <w:rFonts w:eastAsia="Arial" w:cs="Arial" w:ascii="Arial" w:hAnsi="Arial"/>
          <w:u w:val="single"/>
        </w:rPr>
        <w:t>ground for recall.</w:t>
      </w:r>
      <w:bookmarkEnd w:id="6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1" w:name="_STATUTE_SS__97d9022d_6eaa_4d85_a76e_e31"/>
      <w:bookmarkStart w:id="62" w:name="_PAR__8_a3059242_26af_4d3d_a4c3_04de1043"/>
      <w:bookmarkStart w:id="63" w:name="_STATUTE_CONTENT__e5b6a518_86d8_4ced_a5c"/>
      <w:bookmarkStart w:id="64" w:name="_STATUTE_P__8bad65cc_9965_4555_9c0a_e1d1"/>
      <w:bookmarkStart w:id="65" w:name="_STATUTE_SS__3562b479_21a2_455f_8c12_bbf"/>
      <w:bookmarkStart w:id="66" w:name="_PAR__9_75f440df_0c15_4858_aa95_521c1d3a"/>
      <w:bookmarkStart w:id="67" w:name="_LINE__15_0908d101_9049_4f6f_b2ba_600cef"/>
      <w:bookmarkStart w:id="68" w:name="_STATUTE_NUMBER__9eac8e4c_6d1b_4401_b1e3"/>
      <w:bookmarkEnd w:id="61"/>
      <w:bookmarkEnd w:id="62"/>
      <w:bookmarkEnd w:id="63"/>
      <w:bookmarkEnd w:id="64"/>
      <w:bookmarkEnd w:id="65"/>
      <w:bookmarkEnd w:id="66"/>
      <w:r>
        <w:rPr>
          <w:rFonts w:eastAsia="Arial" w:cs="Arial" w:ascii="Arial" w:hAnsi="Arial"/>
          <w:b/>
          <w:u w:val="single"/>
        </w:rPr>
        <w:t>2</w:t>
      </w:r>
      <w:bookmarkEnd w:id="68"/>
      <w:r>
        <w:rPr>
          <w:rFonts w:eastAsia="Arial" w:cs="Arial" w:ascii="Arial" w:hAnsi="Arial"/>
          <w:b/>
          <w:u w:val="single"/>
        </w:rPr>
        <w:t xml:space="preserve">.  </w:t>
      </w:r>
      <w:bookmarkStart w:id="69" w:name="_STATUTE_HEADNOTE__54c12eaf_b6a0_4e9b_b4"/>
      <w:r>
        <w:rPr>
          <w:rFonts w:eastAsia="Arial" w:cs="Arial" w:ascii="Arial" w:hAnsi="Arial"/>
          <w:b/>
          <w:u w:val="single"/>
        </w:rPr>
        <w:t>Petition for recall.</w:t>
      </w:r>
      <w:r>
        <w:rPr>
          <w:rFonts w:eastAsia="Arial" w:cs="Arial" w:ascii="Arial" w:hAnsi="Arial"/>
          <w:u w:val="single"/>
        </w:rPr>
        <w:t xml:space="preserve">  </w:t>
      </w:r>
      <w:bookmarkStart w:id="70" w:name="_STATUTE_CONTENT__dc260809_7c20_4c21_8b7"/>
      <w:bookmarkEnd w:id="69"/>
      <w:r>
        <w:rPr>
          <w:rFonts w:eastAsia="Arial" w:cs="Arial" w:ascii="Arial" w:hAnsi="Arial"/>
          <w:u w:val="single"/>
        </w:rPr>
        <w:t xml:space="preserve">A written petition to recall a school board member must be </w:t>
      </w:r>
      <w:bookmarkStart w:id="71" w:name="_LINE__16_8d9f24f7_078c_4908_9ce4_120b5f"/>
      <w:bookmarkEnd w:id="67"/>
      <w:r>
        <w:rPr>
          <w:rFonts w:eastAsia="Arial" w:cs="Arial" w:ascii="Arial" w:hAnsi="Arial"/>
          <w:u w:val="single"/>
        </w:rPr>
        <w:t xml:space="preserve">signed: </w:t>
      </w:r>
      <w:bookmarkEnd w:id="7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2" w:name="_PAR__9_75f440df_0c15_4858_aa95_521c1d3a"/>
      <w:bookmarkStart w:id="73" w:name="_PAR__10_bb9430f2_628a_4850_b792_6908ad2"/>
      <w:bookmarkStart w:id="74" w:name="_STATUTE_P__de56d59b_801b_4827_8154_a2ac"/>
      <w:bookmarkStart w:id="75" w:name="_LINE__17_f625d57f_4486_45ba_9267_ca0da0"/>
      <w:bookmarkStart w:id="76" w:name="_STATUTE_NUMBER__20998868_eca1_443a_8177"/>
      <w:bookmarkEnd w:id="72"/>
      <w:bookmarkEnd w:id="70"/>
      <w:bookmarkEnd w:id="73"/>
      <w:bookmarkEnd w:id="74"/>
      <w:r>
        <w:rPr>
          <w:rFonts w:eastAsia="Arial" w:cs="Arial" w:ascii="Arial" w:hAnsi="Arial"/>
          <w:u w:val="single"/>
        </w:rPr>
        <w:t>A</w:t>
      </w:r>
      <w:bookmarkEnd w:id="76"/>
      <w:r>
        <w:rPr>
          <w:rFonts w:eastAsia="Arial" w:cs="Arial" w:ascii="Arial" w:hAnsi="Arial"/>
          <w:u w:val="single"/>
        </w:rPr>
        <w:t xml:space="preserve">. </w:t>
      </w:r>
      <w:bookmarkStart w:id="77" w:name="_STATUTE_CONTENT__a5fd849f_5404_4471_87c"/>
      <w:r>
        <w:rPr>
          <w:rFonts w:eastAsia="Arial" w:cs="Arial" w:ascii="Arial" w:hAnsi="Arial"/>
          <w:u w:val="single"/>
        </w:rPr>
        <w:t xml:space="preserve">If the school board member was elected by the voters of a municipality, by a number </w:t>
      </w:r>
      <w:bookmarkStart w:id="78" w:name="_LINE__18_38e7b5e5_0738_4d55_bed1_341f4b"/>
      <w:bookmarkEnd w:id="75"/>
      <w:r>
        <w:rPr>
          <w:rFonts w:eastAsia="Arial" w:cs="Arial" w:ascii="Arial" w:hAnsi="Arial"/>
          <w:u w:val="single"/>
        </w:rPr>
        <w:t xml:space="preserve">of voters equal to at least 25% of the number of voters in that municipality who voted </w:t>
      </w:r>
      <w:bookmarkStart w:id="79" w:name="_LINE__19_0952c2ba_72ea_4276_b1d7_1fc733"/>
      <w:bookmarkEnd w:id="78"/>
      <w:r>
        <w:rPr>
          <w:rFonts w:eastAsia="Arial" w:cs="Arial" w:ascii="Arial" w:hAnsi="Arial"/>
          <w:u w:val="single"/>
        </w:rPr>
        <w:t>in the last gubernatorial election; or</w:t>
      </w:r>
      <w:bookmarkEnd w:id="7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0" w:name="_PAR__10_bb9430f2_628a_4850_b792_6908ad2"/>
      <w:bookmarkStart w:id="81" w:name="_STATUTE_P__de56d59b_801b_4827_8154_a2ac"/>
      <w:bookmarkStart w:id="82" w:name="_PAR__11_c6a3e4e7_cd01_4909_9a26_6d8149b"/>
      <w:bookmarkStart w:id="83" w:name="_STATUTE_P__094cd18f_d614_4811_ad7a_210a"/>
      <w:bookmarkStart w:id="84" w:name="_LINE__20_10e17a81_7a4b_457e_ad81_4b4265"/>
      <w:bookmarkStart w:id="85" w:name="_STATUTE_NUMBER__00def88e_7f56_418c_8b72"/>
      <w:bookmarkEnd w:id="80"/>
      <w:bookmarkEnd w:id="81"/>
      <w:bookmarkEnd w:id="77"/>
      <w:bookmarkEnd w:id="82"/>
      <w:bookmarkEnd w:id="83"/>
      <w:r>
        <w:rPr>
          <w:rFonts w:eastAsia="Arial" w:cs="Arial" w:ascii="Arial" w:hAnsi="Arial"/>
          <w:u w:val="single"/>
        </w:rPr>
        <w:t>B</w:t>
      </w:r>
      <w:bookmarkEnd w:id="85"/>
      <w:r>
        <w:rPr>
          <w:rFonts w:eastAsia="Arial" w:cs="Arial" w:ascii="Arial" w:hAnsi="Arial"/>
          <w:u w:val="single"/>
        </w:rPr>
        <w:t xml:space="preserve">.  </w:t>
      </w:r>
      <w:bookmarkStart w:id="86" w:name="_STATUTE_CONTENT__be766c43_eee3_4cff_95a"/>
      <w:r>
        <w:rPr>
          <w:rFonts w:eastAsia="Arial" w:cs="Arial" w:ascii="Arial" w:hAnsi="Arial"/>
          <w:u w:val="single"/>
        </w:rPr>
        <w:t xml:space="preserve">If the school board member was elected as a school board member-at-large in a </w:t>
      </w:r>
      <w:bookmarkStart w:id="87" w:name="_LINE__21_f5adcc18_7790_4fc5_9779_46c6fc"/>
      <w:bookmarkEnd w:id="84"/>
      <w:r>
        <w:rPr>
          <w:rFonts w:eastAsia="Arial" w:cs="Arial" w:ascii="Arial" w:hAnsi="Arial"/>
          <w:u w:val="single"/>
        </w:rPr>
        <w:t xml:space="preserve">school administrative unit, by a number of voters equal to at least 25% of the number </w:t>
      </w:r>
      <w:bookmarkStart w:id="88" w:name="_LINE__22_7f25a2dd_0fca_4663_abbe_1903e6"/>
      <w:bookmarkEnd w:id="87"/>
      <w:r>
        <w:rPr>
          <w:rFonts w:eastAsia="Arial" w:cs="Arial" w:ascii="Arial" w:hAnsi="Arial"/>
          <w:u w:val="single"/>
        </w:rPr>
        <w:t>of voters in the school administrative unit who voted in the last gubernatorial election.</w:t>
      </w:r>
      <w:bookmarkEnd w:id="8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9" w:name="_STATUTE_SS__3562b479_21a2_455f_8c12_bbf"/>
      <w:bookmarkStart w:id="90" w:name="_PAR__11_c6a3e4e7_cd01_4909_9a26_6d8149b"/>
      <w:bookmarkStart w:id="91" w:name="_STATUTE_P__094cd18f_d614_4811_ad7a_210a"/>
      <w:bookmarkStart w:id="92" w:name="_PAR__12_421716c1_2df7_46d2_953b_9388e8e"/>
      <w:bookmarkStart w:id="93" w:name="_STATUTE_SS__a551ea1e_56ac_4a05_8c33_a4d"/>
      <w:bookmarkStart w:id="94" w:name="_LINE__23_e46eddda_c457_4b5a_9972_55d67f"/>
      <w:bookmarkStart w:id="95" w:name="_STATUTE_NUMBER__71134ef9_8357_43ea_a9b3"/>
      <w:bookmarkEnd w:id="89"/>
      <w:bookmarkEnd w:id="90"/>
      <w:bookmarkEnd w:id="91"/>
      <w:bookmarkEnd w:id="86"/>
      <w:bookmarkEnd w:id="92"/>
      <w:bookmarkEnd w:id="93"/>
      <w:r>
        <w:rPr>
          <w:rFonts w:eastAsia="Arial" w:cs="Arial" w:ascii="Arial" w:hAnsi="Arial"/>
          <w:b/>
          <w:u w:val="single"/>
        </w:rPr>
        <w:t>3</w:t>
      </w:r>
      <w:bookmarkEnd w:id="95"/>
      <w:r>
        <w:rPr>
          <w:rFonts w:eastAsia="Arial" w:cs="Arial" w:ascii="Arial" w:hAnsi="Arial"/>
          <w:b/>
          <w:u w:val="single"/>
        </w:rPr>
        <w:t xml:space="preserve">.  </w:t>
      </w:r>
      <w:bookmarkStart w:id="96" w:name="_STATUTE_HEADNOTE__2c75befa_0085_4ee8_84"/>
      <w:r>
        <w:rPr>
          <w:rFonts w:eastAsia="Arial" w:cs="Arial" w:ascii="Arial" w:hAnsi="Arial"/>
          <w:b/>
          <w:u w:val="single"/>
        </w:rPr>
        <w:t>Notice of intention.</w:t>
      </w:r>
      <w:r>
        <w:rPr>
          <w:rFonts w:eastAsia="Arial" w:cs="Arial" w:ascii="Arial" w:hAnsi="Arial"/>
          <w:u w:val="single"/>
        </w:rPr>
        <w:t xml:space="preserve">  </w:t>
      </w:r>
      <w:bookmarkStart w:id="97" w:name="_STATUTE_CONTENT__414fc3e8_74d7_4e86_bf9"/>
      <w:bookmarkEnd w:id="96"/>
      <w:r>
        <w:rPr>
          <w:rFonts w:eastAsia="Arial" w:cs="Arial" w:ascii="Arial" w:hAnsi="Arial"/>
          <w:u w:val="single"/>
        </w:rPr>
        <w:t xml:space="preserve">In order to initiate a recall election under subsection 2, the </w:t>
      </w:r>
      <w:bookmarkStart w:id="98" w:name="_LINE__24_fdf58c4f_1945_411a_967b_221b43"/>
      <w:bookmarkEnd w:id="94"/>
      <w:r>
        <w:rPr>
          <w:rFonts w:eastAsia="Arial" w:cs="Arial" w:ascii="Arial" w:hAnsi="Arial"/>
          <w:u w:val="single"/>
        </w:rPr>
        <w:t xml:space="preserve">initiator of the petition shall file a notice of intention of recall with the municipal clerk of </w:t>
      </w:r>
      <w:bookmarkStart w:id="99" w:name="_LINE__25_506a6df8_58e2_445d_baf5_72dfc7"/>
      <w:bookmarkEnd w:id="98"/>
      <w:r>
        <w:rPr>
          <w:rFonts w:eastAsia="Arial" w:cs="Arial" w:ascii="Arial" w:hAnsi="Arial"/>
          <w:u w:val="single"/>
        </w:rPr>
        <w:t xml:space="preserve">the municipality in which the school board member was elected or with each municipal </w:t>
      </w:r>
      <w:bookmarkStart w:id="100" w:name="_LINE__26_beb39782_f410_44b3_b0dc_f0b1bd"/>
      <w:bookmarkEnd w:id="99"/>
      <w:r>
        <w:rPr>
          <w:rFonts w:eastAsia="Arial" w:cs="Arial" w:ascii="Arial" w:hAnsi="Arial"/>
          <w:u w:val="single"/>
        </w:rPr>
        <w:t xml:space="preserve">clerk of all municipalities in a school administrative unit, if the school board member was </w:t>
      </w:r>
      <w:bookmarkStart w:id="101" w:name="_LINE__27_ad4bc2f0_504b_42db_a480_3e7754"/>
      <w:bookmarkEnd w:id="100"/>
      <w:r>
        <w:rPr>
          <w:rFonts w:eastAsia="Arial" w:cs="Arial" w:ascii="Arial" w:hAnsi="Arial"/>
          <w:u w:val="single"/>
        </w:rPr>
        <w:t xml:space="preserve">elected at large. A notice of intention of recall under this subsection must include the name, </w:t>
      </w:r>
      <w:bookmarkStart w:id="102" w:name="_LINE__28_d84faf09_8fb9_4bf5_81f3_0d1d84"/>
      <w:bookmarkEnd w:id="101"/>
      <w:r>
        <w:rPr>
          <w:rFonts w:eastAsia="Arial" w:cs="Arial" w:ascii="Arial" w:hAnsi="Arial"/>
          <w:u w:val="single"/>
        </w:rPr>
        <w:t xml:space="preserve">address and contact information of the person filing the notice, the name of the school board </w:t>
      </w:r>
      <w:bookmarkStart w:id="103" w:name="_LINE__29_f92d1197_f2e7_4f78_98cb_e13ea3"/>
      <w:bookmarkEnd w:id="102"/>
      <w:r>
        <w:rPr>
          <w:rFonts w:eastAsia="Arial" w:cs="Arial" w:ascii="Arial" w:hAnsi="Arial"/>
          <w:u w:val="single"/>
        </w:rPr>
        <w:t xml:space="preserve">member subject to recall under this section and the reason for the recall initiative, which </w:t>
      </w:r>
      <w:bookmarkStart w:id="104" w:name="_LINE__30_3ec50a29_fe58_41cc_84ce_fa92f4"/>
      <w:bookmarkEnd w:id="103"/>
      <w:r>
        <w:rPr>
          <w:rFonts w:eastAsia="Arial" w:cs="Arial" w:ascii="Arial" w:hAnsi="Arial"/>
          <w:u w:val="single"/>
        </w:rPr>
        <w:t xml:space="preserve">must comply with subsection 1. Only a person registered to vote in the municipality in </w:t>
      </w:r>
      <w:bookmarkStart w:id="105" w:name="_LINE__31_53f9bb3e_6420_4ef2_908c_c5983f"/>
      <w:bookmarkEnd w:id="104"/>
      <w:r>
        <w:rPr>
          <w:rFonts w:eastAsia="Arial" w:cs="Arial" w:ascii="Arial" w:hAnsi="Arial"/>
          <w:u w:val="single"/>
        </w:rPr>
        <w:t xml:space="preserve">which the school board member was elected, or in a municipality in the school </w:t>
      </w:r>
      <w:bookmarkStart w:id="106" w:name="_LINE__32_f87d3d7d_2bd5_4bb5_ac22_03ebce"/>
      <w:bookmarkEnd w:id="105"/>
      <w:r>
        <w:rPr>
          <w:rFonts w:eastAsia="Arial" w:cs="Arial" w:ascii="Arial" w:hAnsi="Arial"/>
          <w:u w:val="single"/>
        </w:rPr>
        <w:t xml:space="preserve">administrative unit if the school board member was elected at large, may file a notice of </w:t>
      </w:r>
      <w:bookmarkStart w:id="107" w:name="_LINE__33_6fcc02b8_e820_498f_b3d6_018166"/>
      <w:bookmarkEnd w:id="106"/>
      <w:r>
        <w:rPr>
          <w:rFonts w:eastAsia="Arial" w:cs="Arial" w:ascii="Arial" w:hAnsi="Arial"/>
          <w:u w:val="single"/>
        </w:rPr>
        <w:t>intention of recall under this subsection.</w:t>
      </w:r>
      <w:bookmarkEnd w:id="10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8" w:name="_PAR__12_421716c1_2df7_46d2_953b_9388e8e"/>
      <w:bookmarkStart w:id="109" w:name="_STATUTE_SS__a551ea1e_56ac_4a05_8c33_a4d"/>
      <w:bookmarkStart w:id="110" w:name="_STATUTE_SS__883ea7bc_eb14_4ed4_a98b_9a9"/>
      <w:bookmarkStart w:id="111" w:name="_PAR__13_8159c6d8_a432_4035_9947_d4ceca2"/>
      <w:bookmarkStart w:id="112" w:name="_LINE__34_4d0896a8_717b_4fc3_ae21_3e5057"/>
      <w:bookmarkStart w:id="113" w:name="_STATUTE_NUMBER__a195778c_f2f2_42ce_8056"/>
      <w:bookmarkEnd w:id="108"/>
      <w:bookmarkEnd w:id="109"/>
      <w:bookmarkEnd w:id="97"/>
      <w:bookmarkEnd w:id="110"/>
      <w:bookmarkEnd w:id="111"/>
      <w:r>
        <w:rPr>
          <w:rFonts w:eastAsia="Arial" w:cs="Arial" w:ascii="Arial" w:hAnsi="Arial"/>
          <w:b/>
          <w:u w:val="single"/>
        </w:rPr>
        <w:t>4</w:t>
      </w:r>
      <w:bookmarkEnd w:id="113"/>
      <w:r>
        <w:rPr>
          <w:rFonts w:eastAsia="Arial" w:cs="Arial" w:ascii="Arial" w:hAnsi="Arial"/>
          <w:b/>
          <w:u w:val="single"/>
        </w:rPr>
        <w:t xml:space="preserve">.  </w:t>
      </w:r>
      <w:bookmarkStart w:id="114" w:name="_STATUTE_HEADNOTE__6a97a454_baab_4ea9_98"/>
      <w:r>
        <w:rPr>
          <w:rFonts w:eastAsia="Arial" w:cs="Arial" w:ascii="Arial" w:hAnsi="Arial"/>
          <w:b/>
          <w:u w:val="single"/>
        </w:rPr>
        <w:t>Petition forms.</w:t>
      </w:r>
      <w:r>
        <w:rPr>
          <w:rFonts w:eastAsia="Arial" w:cs="Arial" w:ascii="Arial" w:hAnsi="Arial"/>
          <w:u w:val="single"/>
        </w:rPr>
        <w:t xml:space="preserve">  </w:t>
      </w:r>
      <w:bookmarkStart w:id="115" w:name="_STATUTE_CONTENT__58444c3b_bb9a_41de_9ae"/>
      <w:bookmarkEnd w:id="114"/>
      <w:r>
        <w:rPr>
          <w:rFonts w:eastAsia="Arial" w:cs="Arial" w:ascii="Arial" w:hAnsi="Arial"/>
          <w:u w:val="single"/>
        </w:rPr>
        <w:t xml:space="preserve">Within 3 business days of receipt of a notice of intention of recall </w:t>
      </w:r>
      <w:bookmarkStart w:id="116" w:name="_LINE__35_60b9730e_4204_413d_af1a_354da0"/>
      <w:bookmarkEnd w:id="112"/>
      <w:r>
        <w:rPr>
          <w:rFonts w:eastAsia="Arial" w:cs="Arial" w:ascii="Arial" w:hAnsi="Arial"/>
          <w:u w:val="single"/>
        </w:rPr>
        <w:t xml:space="preserve">under subsection 3, the municipal clerk shall prepare petition forms for the collection of </w:t>
      </w:r>
      <w:bookmarkStart w:id="117" w:name="_LINE__36_f4b0829e_3ba1_4c50_8545_b9ca2a"/>
      <w:bookmarkEnd w:id="116"/>
      <w:r>
        <w:rPr>
          <w:rFonts w:eastAsia="Arial" w:cs="Arial" w:ascii="Arial" w:hAnsi="Arial"/>
          <w:u w:val="single"/>
        </w:rPr>
        <w:t xml:space="preserve">signatures under subsection 5 and send notice to the initiator of the petition under </w:t>
      </w:r>
      <w:bookmarkStart w:id="118" w:name="_LINE__37_dd7844e1_f3b4_49e3_96a2_93d5bc"/>
      <w:bookmarkEnd w:id="117"/>
      <w:r>
        <w:rPr>
          <w:rFonts w:eastAsia="Arial" w:cs="Arial" w:ascii="Arial" w:hAnsi="Arial"/>
          <w:u w:val="single"/>
        </w:rPr>
        <w:t xml:space="preserve">subsection 3 that the petition forms are available. If the school board member was elected </w:t>
      </w:r>
      <w:bookmarkStart w:id="119" w:name="_LINE__38_237cceae_1b4b_4d73_ad96_614542"/>
      <w:bookmarkEnd w:id="118"/>
      <w:r>
        <w:rPr>
          <w:rFonts w:eastAsia="Arial" w:cs="Arial" w:ascii="Arial" w:hAnsi="Arial"/>
          <w:u w:val="single"/>
        </w:rPr>
        <w:t xml:space="preserve">at large, the municipalities shall coordinate in preparing and providing the petition forms </w:t>
      </w:r>
      <w:bookmarkStart w:id="120" w:name="_LINE__39_9602ffd2_5182_4808_8487_07185b"/>
      <w:bookmarkEnd w:id="119"/>
      <w:r>
        <w:rPr>
          <w:rFonts w:eastAsia="Arial" w:cs="Arial" w:ascii="Arial" w:hAnsi="Arial"/>
          <w:u w:val="single"/>
        </w:rPr>
        <w:t xml:space="preserve">and sending notice and shall designate one municipal clerk to handle the submission of </w:t>
      </w:r>
      <w:bookmarkStart w:id="121" w:name="_LINE__40_23429f7b_30b9_437c_9b2b_b7c178"/>
      <w:bookmarkEnd w:id="120"/>
      <w:r>
        <w:rPr>
          <w:rFonts w:eastAsia="Arial" w:cs="Arial" w:ascii="Arial" w:hAnsi="Arial"/>
          <w:u w:val="single"/>
        </w:rPr>
        <w:t xml:space="preserve">signatures under subsection 5. A municipality may charge the initiator of the petition a </w:t>
      </w:r>
      <w:bookmarkStart w:id="122" w:name="_LINE__41_fa4fd610_5a61_4ae5_a30b_7cad52"/>
      <w:bookmarkEnd w:id="121"/>
      <w:r>
        <w:rPr>
          <w:rFonts w:eastAsia="Arial" w:cs="Arial" w:ascii="Arial" w:hAnsi="Arial"/>
          <w:u w:val="single"/>
        </w:rPr>
        <w:t xml:space="preserve">reasonable fee for preparing and providing the petition forms under this subsection. A </w:t>
      </w:r>
      <w:bookmarkStart w:id="123" w:name="_LINE__42_cf73fc2c_4157_4df6_9032_1b277a"/>
      <w:bookmarkEnd w:id="122"/>
      <w:r>
        <w:rPr>
          <w:rFonts w:eastAsia="Arial" w:cs="Arial" w:ascii="Arial" w:hAnsi="Arial"/>
          <w:u w:val="single"/>
        </w:rPr>
        <w:t>petition form under this subsection must include:</w:t>
      </w:r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GE__1_edcf50a7_ff64_41d0_9f72_9961e9a"/>
      <w:bookmarkStart w:id="125" w:name="_PAR__13_8159c6d8_a432_4035_9947_d4ceca2"/>
      <w:bookmarkStart w:id="126" w:name="_PAGE__2_a7df32a3_82f4_4c8b_a6fa_0dc3a97"/>
      <w:bookmarkStart w:id="127" w:name="_PAR__1_ec527c9b_9a0e_45c4_873a_d8d3b39a"/>
      <w:bookmarkStart w:id="128" w:name="_STATUTE_P__221f5a3c_3c54_42be_8290_bbbc"/>
      <w:bookmarkStart w:id="129" w:name="_LINE__1_56f205a7_5a11_46c3_90ce_0094e79"/>
      <w:bookmarkStart w:id="130" w:name="_STATUTE_NUMBER__548c6f2d_5356_4744_bbb4"/>
      <w:bookmarkEnd w:id="124"/>
      <w:bookmarkEnd w:id="125"/>
      <w:bookmarkEnd w:id="115"/>
      <w:bookmarkEnd w:id="126"/>
      <w:bookmarkEnd w:id="127"/>
      <w:bookmarkEnd w:id="128"/>
      <w:r>
        <w:rPr>
          <w:rFonts w:eastAsia="Arial" w:cs="Arial" w:ascii="Arial" w:hAnsi="Arial"/>
          <w:u w:val="single"/>
        </w:rPr>
        <w:t>A</w:t>
      </w:r>
      <w:bookmarkEnd w:id="130"/>
      <w:r>
        <w:rPr>
          <w:rFonts w:eastAsia="Arial" w:cs="Arial" w:ascii="Arial" w:hAnsi="Arial"/>
          <w:u w:val="single"/>
        </w:rPr>
        <w:t xml:space="preserve">.  </w:t>
      </w:r>
      <w:bookmarkStart w:id="131" w:name="_STATUTE_CONTENT__225586ce_e543_45a2_838"/>
      <w:r>
        <w:rPr>
          <w:rFonts w:eastAsia="Arial" w:cs="Arial" w:ascii="Arial" w:hAnsi="Arial"/>
          <w:u w:val="single"/>
        </w:rPr>
        <w:t xml:space="preserve">At the top of the form, the name of the school board member subject to recall, the </w:t>
      </w:r>
      <w:bookmarkStart w:id="132" w:name="_LINE__2_cfa52d5b_3075_43e2_8977_ca3051d"/>
      <w:bookmarkEnd w:id="129"/>
      <w:r>
        <w:rPr>
          <w:rFonts w:eastAsia="Arial" w:cs="Arial" w:ascii="Arial" w:hAnsi="Arial"/>
          <w:u w:val="single"/>
        </w:rPr>
        <w:t xml:space="preserve">name and contact information of the initiator of the petition and the date by which the </w:t>
      </w:r>
      <w:bookmarkStart w:id="133" w:name="_LINE__3_b8698f81_9839_4fa1_98e1_a505323"/>
      <w:bookmarkEnd w:id="132"/>
      <w:r>
        <w:rPr>
          <w:rFonts w:eastAsia="Arial" w:cs="Arial" w:ascii="Arial" w:hAnsi="Arial"/>
          <w:u w:val="single"/>
        </w:rPr>
        <w:t>signatures must be submitted to the municipal clerk under subsection 5;</w:t>
      </w:r>
      <w:bookmarkEnd w:id="13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4" w:name="_PAR__1_ec527c9b_9a0e_45c4_873a_d8d3b39a"/>
      <w:bookmarkStart w:id="135" w:name="_STATUTE_P__221f5a3c_3c54_42be_8290_bbbc"/>
      <w:bookmarkStart w:id="136" w:name="_PAR__2_75feb3b4_5bbc_4b7a_b93f_e1bd3e67"/>
      <w:bookmarkStart w:id="137" w:name="_STATUTE_P__17afc91f_066f_4386_b6c1_1e15"/>
      <w:bookmarkStart w:id="138" w:name="_LINE__4_5d0126b1_d787_4faf_8391_ffdb2a5"/>
      <w:bookmarkStart w:id="139" w:name="_STATUTE_NUMBER__52b1ca0b_c276_4bd8_b967"/>
      <w:bookmarkEnd w:id="134"/>
      <w:bookmarkEnd w:id="135"/>
      <w:bookmarkEnd w:id="131"/>
      <w:bookmarkEnd w:id="136"/>
      <w:bookmarkEnd w:id="137"/>
      <w:r>
        <w:rPr>
          <w:rFonts w:eastAsia="Arial" w:cs="Arial" w:ascii="Arial" w:hAnsi="Arial"/>
          <w:u w:val="single"/>
        </w:rPr>
        <w:t>B</w:t>
      </w:r>
      <w:bookmarkEnd w:id="139"/>
      <w:r>
        <w:rPr>
          <w:rFonts w:eastAsia="Arial" w:cs="Arial" w:ascii="Arial" w:hAnsi="Arial"/>
          <w:u w:val="single"/>
        </w:rPr>
        <w:t xml:space="preserve">.  </w:t>
      </w:r>
      <w:bookmarkStart w:id="140" w:name="_STATUTE_CONTENT__1c55d14c_95db_4417_aa9"/>
      <w:r>
        <w:rPr>
          <w:rFonts w:eastAsia="Arial" w:cs="Arial" w:ascii="Arial" w:hAnsi="Arial"/>
          <w:u w:val="single"/>
        </w:rPr>
        <w:t>The reason for the recall initiative;</w:t>
      </w:r>
      <w:bookmarkEnd w:id="13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1" w:name="_PAR__2_75feb3b4_5bbc_4b7a_b93f_e1bd3e67"/>
      <w:bookmarkStart w:id="142" w:name="_STATUTE_P__17afc91f_066f_4386_b6c1_1e15"/>
      <w:bookmarkStart w:id="143" w:name="_PAR__3_2e86745d_1b82_4057_a9bd_edfe9d20"/>
      <w:bookmarkStart w:id="144" w:name="_STATUTE_P__924b04b8_0532_4b30_bc65_2979"/>
      <w:bookmarkStart w:id="145" w:name="_LINE__5_cb1b0fa9_c60d_4f61_a71f_d3fe56f"/>
      <w:bookmarkStart w:id="146" w:name="_STATUTE_NUMBER__6651a996_18ab_4012_9ac0"/>
      <w:bookmarkEnd w:id="141"/>
      <w:bookmarkEnd w:id="142"/>
      <w:bookmarkEnd w:id="140"/>
      <w:bookmarkEnd w:id="143"/>
      <w:bookmarkEnd w:id="144"/>
      <w:r>
        <w:rPr>
          <w:rFonts w:eastAsia="Arial" w:cs="Arial" w:ascii="Arial" w:hAnsi="Arial"/>
          <w:u w:val="single"/>
        </w:rPr>
        <w:t>C</w:t>
      </w:r>
      <w:bookmarkEnd w:id="146"/>
      <w:r>
        <w:rPr>
          <w:rFonts w:eastAsia="Arial" w:cs="Arial" w:ascii="Arial" w:hAnsi="Arial"/>
          <w:u w:val="single"/>
        </w:rPr>
        <w:t xml:space="preserve">.  </w:t>
      </w:r>
      <w:bookmarkStart w:id="147" w:name="_STATUTE_CONTENT__3caadaa1_bd23_44d7_84a"/>
      <w:r>
        <w:rPr>
          <w:rFonts w:eastAsia="Arial" w:cs="Arial" w:ascii="Arial" w:hAnsi="Arial"/>
          <w:u w:val="single"/>
        </w:rPr>
        <w:t>Spaces for each voter's signature, street address and printed name; and</w:t>
      </w:r>
      <w:bookmarkEnd w:id="14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8" w:name="_PAR__3_2e86745d_1b82_4057_a9bd_edfe9d20"/>
      <w:bookmarkStart w:id="149" w:name="_STATUTE_P__924b04b8_0532_4b30_bc65_2979"/>
      <w:bookmarkStart w:id="150" w:name="_PAR__4_b33bc4df_0b10_4851_a018_ffa8065b"/>
      <w:bookmarkStart w:id="151" w:name="_STATUTE_P__9d8acd1e_ddfb_4d23_9592_3e7f"/>
      <w:bookmarkStart w:id="152" w:name="_LINE__6_e460d80a_b907_4be1_90b6_d3425b8"/>
      <w:bookmarkStart w:id="153" w:name="_STATUTE_NUMBER__86c7d4d6_f6bf_419f_8031"/>
      <w:bookmarkEnd w:id="148"/>
      <w:bookmarkEnd w:id="149"/>
      <w:bookmarkEnd w:id="147"/>
      <w:bookmarkEnd w:id="150"/>
      <w:bookmarkEnd w:id="151"/>
      <w:r>
        <w:rPr>
          <w:rFonts w:eastAsia="Arial" w:cs="Arial" w:ascii="Arial" w:hAnsi="Arial"/>
          <w:u w:val="single"/>
        </w:rPr>
        <w:t>D</w:t>
      </w:r>
      <w:bookmarkEnd w:id="153"/>
      <w:r>
        <w:rPr>
          <w:rFonts w:eastAsia="Arial" w:cs="Arial" w:ascii="Arial" w:hAnsi="Arial"/>
          <w:u w:val="single"/>
        </w:rPr>
        <w:t xml:space="preserve">.  </w:t>
      </w:r>
      <w:bookmarkStart w:id="154" w:name="_STATUTE_CONTENT__75270449_9fc8_4880_9ba"/>
      <w:r>
        <w:rPr>
          <w:rFonts w:eastAsia="Arial" w:cs="Arial" w:ascii="Arial" w:hAnsi="Arial"/>
          <w:u w:val="single"/>
        </w:rPr>
        <w:t xml:space="preserve">Space at the bottom of the form for the name, address and signature of the person </w:t>
      </w:r>
      <w:bookmarkStart w:id="155" w:name="_LINE__7_e19fa86a_a741_4644_a70c_47c427b"/>
      <w:bookmarkEnd w:id="152"/>
      <w:r>
        <w:rPr>
          <w:rFonts w:eastAsia="Arial" w:cs="Arial" w:ascii="Arial" w:hAnsi="Arial"/>
          <w:u w:val="single"/>
        </w:rPr>
        <w:t>circulating the petition form.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STATUTE_SS__883ea7bc_eb14_4ed4_a98b_9a9"/>
      <w:bookmarkStart w:id="157" w:name="_PAR__4_b33bc4df_0b10_4851_a018_ffa8065b"/>
      <w:bookmarkStart w:id="158" w:name="_STATUTE_P__9d8acd1e_ddfb_4d23_9592_3e7f"/>
      <w:bookmarkStart w:id="159" w:name="_PAR__5_c3c5d607_2add_44f4_9065_34ec121c"/>
      <w:bookmarkStart w:id="160" w:name="_STATUTE_SS__0e7fab09_6f51_4bcb_9cc6_203"/>
      <w:bookmarkStart w:id="161" w:name="_LINE__8_d10bc540_8ac5_46b7_b5cb_3f0a6aa"/>
      <w:bookmarkStart w:id="162" w:name="_STATUTE_NUMBER__8cf9fe8b_f9ba_41ed_87cf"/>
      <w:bookmarkEnd w:id="156"/>
      <w:bookmarkEnd w:id="157"/>
      <w:bookmarkEnd w:id="158"/>
      <w:bookmarkEnd w:id="154"/>
      <w:bookmarkEnd w:id="159"/>
      <w:bookmarkEnd w:id="160"/>
      <w:r>
        <w:rPr>
          <w:rFonts w:eastAsia="Arial" w:cs="Arial" w:ascii="Arial" w:hAnsi="Arial"/>
          <w:b/>
          <w:u w:val="single"/>
        </w:rPr>
        <w:t>5</w:t>
      </w:r>
      <w:bookmarkEnd w:id="162"/>
      <w:r>
        <w:rPr>
          <w:rFonts w:eastAsia="Arial" w:cs="Arial" w:ascii="Arial" w:hAnsi="Arial"/>
          <w:b/>
          <w:u w:val="single"/>
        </w:rPr>
        <w:t xml:space="preserve">.  </w:t>
      </w:r>
      <w:bookmarkStart w:id="163" w:name="_STATUTE_HEADNOTE__1c97469f_d255_4d58_92"/>
      <w:r>
        <w:rPr>
          <w:rFonts w:eastAsia="Arial" w:cs="Arial" w:ascii="Arial" w:hAnsi="Arial"/>
          <w:b/>
          <w:u w:val="single"/>
        </w:rPr>
        <w:t>Collection and submission of signatures.</w:t>
      </w:r>
      <w:r>
        <w:rPr>
          <w:rFonts w:eastAsia="Arial" w:cs="Arial" w:ascii="Arial" w:hAnsi="Arial"/>
          <w:u w:val="single"/>
        </w:rPr>
        <w:t xml:space="preserve">  </w:t>
      </w:r>
      <w:bookmarkStart w:id="164" w:name="_STATUTE_CONTENT__e73e8e70_055a_43b4_8da"/>
      <w:bookmarkEnd w:id="163"/>
      <w:r>
        <w:rPr>
          <w:rFonts w:eastAsia="Arial" w:cs="Arial" w:ascii="Arial" w:hAnsi="Arial"/>
          <w:u w:val="single"/>
        </w:rPr>
        <w:t xml:space="preserve">A petition form under subsection 4 may </w:t>
      </w:r>
      <w:bookmarkStart w:id="165" w:name="_LINE__9_d49783f1_ca9b_4b2d_9933_ecf8be0"/>
      <w:bookmarkEnd w:id="161"/>
      <w:r>
        <w:rPr>
          <w:rFonts w:eastAsia="Arial" w:cs="Arial" w:ascii="Arial" w:hAnsi="Arial"/>
          <w:u w:val="single"/>
        </w:rPr>
        <w:t xml:space="preserve">be circulated or signed only by registered voters of the municipality in which the school </w:t>
      </w:r>
      <w:bookmarkStart w:id="166" w:name="_LINE__10_3a2f99d5_697d_4a4a_a688_9a7c2a"/>
      <w:bookmarkEnd w:id="165"/>
      <w:r>
        <w:rPr>
          <w:rFonts w:eastAsia="Arial" w:cs="Arial" w:ascii="Arial" w:hAnsi="Arial"/>
          <w:u w:val="single"/>
        </w:rPr>
        <w:t xml:space="preserve">member was elected, or of a municipality within the school administrative unit if the school </w:t>
      </w:r>
      <w:bookmarkStart w:id="167" w:name="_LINE__11_cb5ea6ca_4f5d_4d6a_bfeb_67a58f"/>
      <w:bookmarkEnd w:id="166"/>
      <w:r>
        <w:rPr>
          <w:rFonts w:eastAsia="Arial" w:cs="Arial" w:ascii="Arial" w:hAnsi="Arial"/>
          <w:u w:val="single"/>
        </w:rPr>
        <w:t xml:space="preserve">board member was elected at large.  A circulator of a petition form shall oversee the </w:t>
      </w:r>
      <w:bookmarkStart w:id="168" w:name="_LINE__12_6e41b3f6_659e_4920_8121_cc5e2d"/>
      <w:bookmarkEnd w:id="167"/>
      <w:r>
        <w:rPr>
          <w:rFonts w:eastAsia="Arial" w:cs="Arial" w:ascii="Arial" w:hAnsi="Arial"/>
          <w:u w:val="single"/>
        </w:rPr>
        <w:t xml:space="preserve">collection of signatures and ensure that the information required under subsection 4, </w:t>
      </w:r>
      <w:bookmarkStart w:id="169" w:name="_LINE__13_22798860_a4fd_4cd2_a517_eda6be"/>
      <w:bookmarkEnd w:id="168"/>
      <w:r>
        <w:rPr>
          <w:rFonts w:eastAsia="Arial" w:cs="Arial" w:ascii="Arial" w:hAnsi="Arial"/>
          <w:u w:val="single"/>
        </w:rPr>
        <w:t xml:space="preserve">paragraph C is accurate and complete. The initiator of the petition under subsection 3 shall </w:t>
      </w:r>
      <w:bookmarkStart w:id="170" w:name="_LINE__14_4ac77f59_0523_4322_b98e_40c453"/>
      <w:bookmarkEnd w:id="169"/>
      <w:r>
        <w:rPr>
          <w:rFonts w:eastAsia="Arial" w:cs="Arial" w:ascii="Arial" w:hAnsi="Arial"/>
          <w:u w:val="single"/>
        </w:rPr>
        <w:t xml:space="preserve">collect the petition forms from all circulators and submit the signed petition forms to the </w:t>
      </w:r>
      <w:bookmarkStart w:id="171" w:name="_LINE__15_480482e5_912c_4f66_807c_bad748"/>
      <w:bookmarkEnd w:id="170"/>
      <w:r>
        <w:rPr>
          <w:rFonts w:eastAsia="Arial" w:cs="Arial" w:ascii="Arial" w:hAnsi="Arial"/>
          <w:u w:val="single"/>
        </w:rPr>
        <w:t xml:space="preserve">municipal clerk who prepared the petition forms within 14 days of receipt of notice from </w:t>
      </w:r>
      <w:bookmarkStart w:id="172" w:name="_LINE__16_dc6a3956_167e_47bc_96ea_109da8"/>
      <w:bookmarkEnd w:id="171"/>
      <w:r>
        <w:rPr>
          <w:rFonts w:eastAsia="Arial" w:cs="Arial" w:ascii="Arial" w:hAnsi="Arial"/>
          <w:u w:val="single"/>
        </w:rPr>
        <w:t xml:space="preserve">the municipal clerk that the petition forms are available under subsection 4. A municipal </w:t>
      </w:r>
      <w:bookmarkStart w:id="173" w:name="_LINE__17_be744ce9_0257_4b26_bace_edf4dd"/>
      <w:bookmarkEnd w:id="172"/>
      <w:r>
        <w:rPr>
          <w:rFonts w:eastAsia="Arial" w:cs="Arial" w:ascii="Arial" w:hAnsi="Arial"/>
          <w:u w:val="single"/>
        </w:rPr>
        <w:t xml:space="preserve">clerk may not accept a petition form submitted more than 14 days after sending notice of </w:t>
      </w:r>
      <w:bookmarkStart w:id="174" w:name="_LINE__18_612a4bce_5454_498c_8c5c_e4e0db"/>
      <w:bookmarkEnd w:id="173"/>
      <w:r>
        <w:rPr>
          <w:rFonts w:eastAsia="Arial" w:cs="Arial" w:ascii="Arial" w:hAnsi="Arial"/>
          <w:u w:val="single"/>
        </w:rPr>
        <w:t xml:space="preserve">availability to the initiator under subsection 4, and any voter signatures on that petition </w:t>
      </w:r>
      <w:bookmarkStart w:id="175" w:name="_LINE__19_78f0a24e_5dad_4089_be30_a3cd19"/>
      <w:bookmarkEnd w:id="174"/>
      <w:r>
        <w:rPr>
          <w:rFonts w:eastAsia="Arial" w:cs="Arial" w:ascii="Arial" w:hAnsi="Arial"/>
          <w:u w:val="single"/>
        </w:rPr>
        <w:t>form are invalid.</w:t>
      </w:r>
      <w:bookmarkEnd w:id="1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6" w:name="_PAR__5_c3c5d607_2add_44f4_9065_34ec121c"/>
      <w:bookmarkStart w:id="177" w:name="_STATUTE_SS__0e7fab09_6f51_4bcb_9cc6_203"/>
      <w:bookmarkStart w:id="178" w:name="_PAR__6_a9501aa7_edb1_4fa6_a63d_5d79e187"/>
      <w:bookmarkStart w:id="179" w:name="_STATUTE_SS__be41e3a5_7eef_431a_a2a4_f2e"/>
      <w:bookmarkStart w:id="180" w:name="_LINE__20_74a5236f_8cd2_437b_9b42_89865c"/>
      <w:bookmarkStart w:id="181" w:name="_STATUTE_NUMBER__4fd7bdb5_4610_42a2_93c9"/>
      <w:bookmarkEnd w:id="176"/>
      <w:bookmarkEnd w:id="177"/>
      <w:bookmarkEnd w:id="164"/>
      <w:bookmarkEnd w:id="178"/>
      <w:bookmarkEnd w:id="179"/>
      <w:r>
        <w:rPr>
          <w:rFonts w:eastAsia="Arial" w:cs="Arial" w:ascii="Arial" w:hAnsi="Arial"/>
          <w:b/>
          <w:u w:val="single"/>
        </w:rPr>
        <w:t>6</w:t>
      </w:r>
      <w:bookmarkEnd w:id="181"/>
      <w:r>
        <w:rPr>
          <w:rFonts w:eastAsia="Arial" w:cs="Arial" w:ascii="Arial" w:hAnsi="Arial"/>
          <w:b/>
          <w:u w:val="single"/>
        </w:rPr>
        <w:t xml:space="preserve">.  </w:t>
      </w:r>
      <w:bookmarkStart w:id="182" w:name="_STATUTE_HEADNOTE__a049c444_029a_4c19_89"/>
      <w:r>
        <w:rPr>
          <w:rFonts w:eastAsia="Arial" w:cs="Arial" w:ascii="Arial" w:hAnsi="Arial"/>
          <w:b/>
          <w:u w:val="single"/>
        </w:rPr>
        <w:t>Petition certification and notification.</w:t>
      </w:r>
      <w:r>
        <w:rPr>
          <w:rFonts w:eastAsia="Arial" w:cs="Arial" w:ascii="Arial" w:hAnsi="Arial"/>
          <w:u w:val="single"/>
        </w:rPr>
        <w:t xml:space="preserve">  </w:t>
      </w:r>
      <w:bookmarkStart w:id="183" w:name="_STATUTE_CONTENT__75069a9e_7184_4636_926"/>
      <w:bookmarkEnd w:id="182"/>
      <w:r>
        <w:rPr>
          <w:rFonts w:eastAsia="Arial" w:cs="Arial" w:ascii="Arial" w:hAnsi="Arial"/>
          <w:u w:val="single"/>
        </w:rPr>
        <w:t xml:space="preserve">Within 7 business days of receiving </w:t>
      </w:r>
      <w:bookmarkStart w:id="184" w:name="_LINE__21_6aee6e75_ea58_4773_a096_54679d"/>
      <w:bookmarkEnd w:id="180"/>
      <w:r>
        <w:rPr>
          <w:rFonts w:eastAsia="Arial" w:cs="Arial" w:ascii="Arial" w:hAnsi="Arial"/>
          <w:u w:val="single"/>
        </w:rPr>
        <w:t xml:space="preserve">petition forms under subsection 5, the municipal clerk shall determine whether the petition </w:t>
      </w:r>
      <w:bookmarkStart w:id="185" w:name="_LINE__22_fa3d2b31_3546_4c4f_a855_846aef"/>
      <w:bookmarkEnd w:id="184"/>
      <w:r>
        <w:rPr>
          <w:rFonts w:eastAsia="Arial" w:cs="Arial" w:ascii="Arial" w:hAnsi="Arial"/>
          <w:u w:val="single"/>
        </w:rPr>
        <w:t xml:space="preserve">forms meet the criteria under subsection 5 and certify the validity of any signatures on the </w:t>
      </w:r>
      <w:bookmarkStart w:id="186" w:name="_LINE__23_8d09c96d_a85b_4fac_92da_4f5615"/>
      <w:bookmarkEnd w:id="185"/>
      <w:r>
        <w:rPr>
          <w:rFonts w:eastAsia="Arial" w:cs="Arial" w:ascii="Arial" w:hAnsi="Arial"/>
          <w:u w:val="single"/>
        </w:rPr>
        <w:t xml:space="preserve">petition forms. If the municipal clerk finds that the number of valid signatures submitted </w:t>
      </w:r>
      <w:bookmarkStart w:id="187" w:name="_LINE__24_7bad0268_9303_4915_8a70_b5ebe4"/>
      <w:bookmarkEnd w:id="186"/>
      <w:r>
        <w:rPr>
          <w:rFonts w:eastAsia="Arial" w:cs="Arial" w:ascii="Arial" w:hAnsi="Arial"/>
          <w:u w:val="single"/>
        </w:rPr>
        <w:t xml:space="preserve">under subsection 5 meets or exceeds the requirements under subsection 2, the municipal </w:t>
      </w:r>
      <w:bookmarkStart w:id="188" w:name="_LINE__25_8e9d65e4_731c_4fba_a452_1894e0"/>
      <w:bookmarkEnd w:id="187"/>
      <w:r>
        <w:rPr>
          <w:rFonts w:eastAsia="Arial" w:cs="Arial" w:ascii="Arial" w:hAnsi="Arial"/>
          <w:u w:val="single"/>
        </w:rPr>
        <w:t xml:space="preserve">clerk shall certify the petition and immediately send notification of the certification to the </w:t>
      </w:r>
      <w:bookmarkStart w:id="189" w:name="_LINE__26_260a36ba_81c8_43d3_aa7f_deafe8"/>
      <w:bookmarkEnd w:id="188"/>
      <w:r>
        <w:rPr>
          <w:rFonts w:eastAsia="Arial" w:cs="Arial" w:ascii="Arial" w:hAnsi="Arial"/>
          <w:u w:val="single"/>
        </w:rPr>
        <w:t xml:space="preserve">appropriate municipal officers, the initiator of the petition and the school board member </w:t>
      </w:r>
      <w:bookmarkStart w:id="190" w:name="_LINE__27_feaec3b6_9b6f_427a_ad70_25366c"/>
      <w:bookmarkEnd w:id="189"/>
      <w:r>
        <w:rPr>
          <w:rFonts w:eastAsia="Arial" w:cs="Arial" w:ascii="Arial" w:hAnsi="Arial"/>
          <w:u w:val="single"/>
        </w:rPr>
        <w:t xml:space="preserve">subject to the recall. If the municipal clerk finds that the number of valid signatures </w:t>
      </w:r>
      <w:bookmarkStart w:id="191" w:name="_LINE__28_51f2c099_8682_4fbc_a807_2c2efe"/>
      <w:bookmarkEnd w:id="190"/>
      <w:r>
        <w:rPr>
          <w:rFonts w:eastAsia="Arial" w:cs="Arial" w:ascii="Arial" w:hAnsi="Arial"/>
          <w:u w:val="single"/>
        </w:rPr>
        <w:t xml:space="preserve">submitted under subsection 5 does not meet the requirements for a petition under subsection </w:t>
      </w:r>
      <w:bookmarkStart w:id="192" w:name="_LINE__29_74fda0d8_3ac1_469c_93d2_9c0fea"/>
      <w:bookmarkEnd w:id="191"/>
      <w:r>
        <w:rPr>
          <w:rFonts w:eastAsia="Arial" w:cs="Arial" w:ascii="Arial" w:hAnsi="Arial"/>
          <w:u w:val="single"/>
        </w:rPr>
        <w:t xml:space="preserve">2, the municipal clerk shall file the petition and the petition forms in the municipal clerk's </w:t>
      </w:r>
      <w:bookmarkStart w:id="193" w:name="_LINE__30_041aca1b_c5f4_49cc_8d6f_252c27"/>
      <w:bookmarkEnd w:id="192"/>
      <w:r>
        <w:rPr>
          <w:rFonts w:eastAsia="Arial" w:cs="Arial" w:ascii="Arial" w:hAnsi="Arial"/>
          <w:u w:val="single"/>
        </w:rPr>
        <w:t xml:space="preserve">office and notify the initiator of the petition and, if the school board member was elected </w:t>
      </w:r>
      <w:bookmarkStart w:id="194" w:name="_LINE__31_7cba7031_8c73_4a04_bf36_26bcbc"/>
      <w:bookmarkEnd w:id="193"/>
      <w:r>
        <w:rPr>
          <w:rFonts w:eastAsia="Arial" w:cs="Arial" w:ascii="Arial" w:hAnsi="Arial"/>
          <w:u w:val="single"/>
        </w:rPr>
        <w:t xml:space="preserve">at large, the clerks of the other municipalities within the school administrative unit that the </w:t>
      </w:r>
      <w:bookmarkStart w:id="195" w:name="_LINE__32_02325da4_4e0d_4f6c_b2ec_3e666b"/>
      <w:bookmarkEnd w:id="194"/>
      <w:r>
        <w:rPr>
          <w:rFonts w:eastAsia="Arial" w:cs="Arial" w:ascii="Arial" w:hAnsi="Arial"/>
          <w:u w:val="single"/>
        </w:rPr>
        <w:t xml:space="preserve">number of valid signatures does not meet the requirements for a petition under subsection </w:t>
      </w:r>
      <w:bookmarkStart w:id="196" w:name="_LINE__33_5e013af2_d0a5_4c6c_a554_c0724d"/>
      <w:bookmarkEnd w:id="195"/>
      <w:r>
        <w:rPr>
          <w:rFonts w:eastAsia="Arial" w:cs="Arial" w:ascii="Arial" w:hAnsi="Arial"/>
          <w:u w:val="single"/>
        </w:rPr>
        <w:t>2.</w:t>
      </w:r>
      <w:bookmarkEnd w:id="19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7" w:name="_PAR__6_a9501aa7_edb1_4fa6_a63d_5d79e187"/>
      <w:bookmarkStart w:id="198" w:name="_STATUTE_SS__be41e3a5_7eef_431a_a2a4_f2e"/>
      <w:bookmarkStart w:id="199" w:name="_PAR__7_973b5b33_8535_43f7_a190_055e8fbc"/>
      <w:bookmarkStart w:id="200" w:name="_STATUTE_SS__39f2dceb_92cf_4ed4_b7ee_a72"/>
      <w:bookmarkStart w:id="201" w:name="_LINE__34_c44d3c08_3fd9_4cbe_971c_cc928d"/>
      <w:bookmarkStart w:id="202" w:name="_STATUTE_NUMBER__ba399220_5d6a_478c_bfb9"/>
      <w:bookmarkEnd w:id="197"/>
      <w:bookmarkEnd w:id="198"/>
      <w:bookmarkEnd w:id="183"/>
      <w:bookmarkEnd w:id="199"/>
      <w:bookmarkEnd w:id="200"/>
      <w:r>
        <w:rPr>
          <w:rFonts w:eastAsia="Arial" w:cs="Arial" w:ascii="Arial" w:hAnsi="Arial"/>
          <w:b/>
          <w:u w:val="single"/>
        </w:rPr>
        <w:t>7</w:t>
      </w:r>
      <w:bookmarkEnd w:id="202"/>
      <w:r>
        <w:rPr>
          <w:rFonts w:eastAsia="Arial" w:cs="Arial" w:ascii="Arial" w:hAnsi="Arial"/>
          <w:b/>
          <w:u w:val="single"/>
        </w:rPr>
        <w:t xml:space="preserve">.  </w:t>
      </w:r>
      <w:bookmarkStart w:id="203" w:name="_STATUTE_HEADNOTE__d953b26a_e85b_4eac_b2"/>
      <w:r>
        <w:rPr>
          <w:rFonts w:eastAsia="Arial" w:cs="Arial" w:ascii="Arial" w:hAnsi="Arial"/>
          <w:b/>
          <w:u w:val="single"/>
        </w:rPr>
        <w:t>Scheduling recall election.</w:t>
      </w:r>
      <w:r>
        <w:rPr>
          <w:rFonts w:eastAsia="Arial" w:cs="Arial" w:ascii="Arial" w:hAnsi="Arial"/>
          <w:u w:val="single"/>
        </w:rPr>
        <w:t xml:space="preserve">  </w:t>
      </w:r>
      <w:bookmarkStart w:id="204" w:name="_STATUTE_CONTENT__04d9d478_f3bb_4778_94e"/>
      <w:bookmarkEnd w:id="203"/>
      <w:r>
        <w:rPr>
          <w:rFonts w:eastAsia="Arial" w:cs="Arial" w:ascii="Arial" w:hAnsi="Arial"/>
          <w:u w:val="single"/>
        </w:rPr>
        <w:t xml:space="preserve">Within 21 business days of certification of the petition </w:t>
      </w:r>
      <w:bookmarkStart w:id="205" w:name="_LINE__35_a516f95f_7c62_4007_8a3e_2e1156"/>
      <w:bookmarkEnd w:id="201"/>
      <w:r>
        <w:rPr>
          <w:rFonts w:eastAsia="Arial" w:cs="Arial" w:ascii="Arial" w:hAnsi="Arial"/>
          <w:u w:val="single"/>
        </w:rPr>
        <w:t xml:space="preserve">under subsection 6, the municipal officers shall schedule a recall election to determine </w:t>
      </w:r>
      <w:bookmarkStart w:id="206" w:name="_LINE__36_c9310b95_e5fa_4b90_bad9_96583f"/>
      <w:bookmarkEnd w:id="205"/>
      <w:r>
        <w:rPr>
          <w:rFonts w:eastAsia="Arial" w:cs="Arial" w:ascii="Arial" w:hAnsi="Arial"/>
          <w:u w:val="single"/>
        </w:rPr>
        <w:t xml:space="preserve">whether the school board member subject to the petition should be recalled.  The election </w:t>
      </w:r>
      <w:bookmarkStart w:id="207" w:name="_LINE__37_7afc6f64_89fc_4eb8_88a1_edf811"/>
      <w:bookmarkEnd w:id="206"/>
      <w:r>
        <w:rPr>
          <w:rFonts w:eastAsia="Arial" w:cs="Arial" w:ascii="Arial" w:hAnsi="Arial"/>
          <w:u w:val="single"/>
        </w:rPr>
        <w:t xml:space="preserve">must be held no less than 45 days and no more than 75 days after certification of the petition </w:t>
      </w:r>
      <w:bookmarkStart w:id="208" w:name="_LINE__38_39bf22e3_b242_4f85_a86d_ce5b2c"/>
      <w:bookmarkEnd w:id="207"/>
      <w:r>
        <w:rPr>
          <w:rFonts w:eastAsia="Arial" w:cs="Arial" w:ascii="Arial" w:hAnsi="Arial"/>
          <w:u w:val="single"/>
        </w:rPr>
        <w:t xml:space="preserve">under subsection 6 unless a regular municipal election is scheduled to be held within 90 </w:t>
      </w:r>
      <w:bookmarkStart w:id="209" w:name="_LINE__39_25b99fb8_48d1_44f4_a9b2_80caa4"/>
      <w:bookmarkEnd w:id="208"/>
      <w:r>
        <w:rPr>
          <w:rFonts w:eastAsia="Arial" w:cs="Arial" w:ascii="Arial" w:hAnsi="Arial"/>
          <w:u w:val="single"/>
        </w:rPr>
        <w:t xml:space="preserve">days of the certification of the petition under subsection 6, in which case the recall election </w:t>
      </w:r>
      <w:bookmarkStart w:id="210" w:name="_LINE__40_a8b80eeb_2c9a_4ab0_ac7e_a885f7"/>
      <w:bookmarkEnd w:id="209"/>
      <w:r>
        <w:rPr>
          <w:rFonts w:eastAsia="Arial" w:cs="Arial" w:ascii="Arial" w:hAnsi="Arial"/>
          <w:u w:val="single"/>
        </w:rPr>
        <w:t xml:space="preserve">must be held on the date of the regular municipal election. If the municipal officers fail to </w:t>
      </w:r>
      <w:bookmarkStart w:id="211" w:name="_LINE__41_a44f382c_aeff_4136_a97b_cdac70"/>
      <w:bookmarkEnd w:id="210"/>
      <w:r>
        <w:rPr>
          <w:rFonts w:eastAsia="Arial" w:cs="Arial" w:ascii="Arial" w:hAnsi="Arial"/>
          <w:u w:val="single"/>
        </w:rPr>
        <w:t xml:space="preserve">schedule a recall election within 21 business days of certification of the petition under </w:t>
      </w:r>
      <w:bookmarkStart w:id="212" w:name="_LINE__42_089fe51a_0664_4fdf_ac88_5832b2"/>
      <w:bookmarkEnd w:id="211"/>
      <w:r>
        <w:rPr>
          <w:rFonts w:eastAsia="Arial" w:cs="Arial" w:ascii="Arial" w:hAnsi="Arial"/>
          <w:u w:val="single"/>
        </w:rPr>
        <w:t xml:space="preserve">subsection 6, the municipal clerk shall schedule, or in the case of an at-large election, the </w:t>
      </w:r>
      <w:bookmarkStart w:id="213" w:name="_LINE__43_69a2a457_0c10_450f_941f_ea4c56"/>
      <w:bookmarkEnd w:id="212"/>
      <w:r>
        <w:rPr>
          <w:rFonts w:eastAsia="Arial" w:cs="Arial" w:ascii="Arial" w:hAnsi="Arial"/>
          <w:u w:val="single"/>
        </w:rPr>
        <w:t xml:space="preserve">municipal clerks of the municipalities within the school administrative unit shall jointly </w:t>
      </w:r>
      <w:bookmarkStart w:id="214" w:name="_LINE__44_53165aa5_40ea_4ab9_aa4e_736399"/>
      <w:bookmarkEnd w:id="213"/>
      <w:r>
        <w:rPr>
          <w:rFonts w:eastAsia="Arial" w:cs="Arial" w:ascii="Arial" w:hAnsi="Arial"/>
          <w:u w:val="single"/>
        </w:rPr>
        <w:t>schedule the recall election in accordance with the requirements of this subsection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5" w:name="_PAGE__2_a7df32a3_82f4_4c8b_a6fa_0dc3a97"/>
      <w:bookmarkStart w:id="216" w:name="_PAR__7_973b5b33_8535_43f7_a190_055e8fbc"/>
      <w:bookmarkStart w:id="217" w:name="_STATUTE_SS__39f2dceb_92cf_4ed4_b7ee_a72"/>
      <w:bookmarkStart w:id="218" w:name="_PAGE__3_ed7db56f_414a_4437_b7f1_93fd655"/>
      <w:bookmarkStart w:id="219" w:name="_STATUTE_SS__106c2813_b39e_41df_aeae_2c0"/>
      <w:bookmarkStart w:id="220" w:name="_PAR__1_091de4fc_b3b8_4387_a9bb_19d5df87"/>
      <w:bookmarkStart w:id="221" w:name="_LINE__1_c46d2bde_a567_46f0_b198_0c3cc29"/>
      <w:bookmarkStart w:id="222" w:name="_STATUTE_NUMBER__5182f1c4_1ff2_41a2_81e4"/>
      <w:bookmarkEnd w:id="215"/>
      <w:bookmarkEnd w:id="216"/>
      <w:bookmarkEnd w:id="217"/>
      <w:bookmarkEnd w:id="204"/>
      <w:bookmarkEnd w:id="219"/>
      <w:bookmarkEnd w:id="220"/>
      <w:r>
        <w:rPr>
          <w:rFonts w:eastAsia="Arial" w:cs="Arial" w:ascii="Arial" w:hAnsi="Arial"/>
          <w:b/>
          <w:u w:val="single"/>
        </w:rPr>
        <w:t>8</w:t>
      </w:r>
      <w:bookmarkEnd w:id="222"/>
      <w:r>
        <w:rPr>
          <w:rFonts w:eastAsia="Arial" w:cs="Arial" w:ascii="Arial" w:hAnsi="Arial"/>
          <w:b/>
          <w:u w:val="single"/>
        </w:rPr>
        <w:t xml:space="preserve">.  </w:t>
      </w:r>
      <w:bookmarkStart w:id="223" w:name="_STATUTE_HEADNOTE__881c401c_7142_4790_98"/>
      <w:r>
        <w:rPr>
          <w:rFonts w:eastAsia="Arial" w:cs="Arial" w:ascii="Arial" w:hAnsi="Arial"/>
          <w:b/>
          <w:u w:val="single"/>
        </w:rPr>
        <w:t>Ballots for recall election.</w:t>
      </w:r>
      <w:r>
        <w:rPr>
          <w:rFonts w:eastAsia="Arial" w:cs="Arial" w:ascii="Arial" w:hAnsi="Arial"/>
          <w:u w:val="single"/>
        </w:rPr>
        <w:t xml:space="preserve">  </w:t>
      </w:r>
      <w:bookmarkStart w:id="224" w:name="_STATUTE_CONTENT__74fe2222_41cc_40dc_ac8"/>
      <w:bookmarkEnd w:id="223"/>
      <w:r>
        <w:rPr>
          <w:rFonts w:eastAsia="Arial" w:cs="Arial" w:ascii="Arial" w:hAnsi="Arial"/>
          <w:u w:val="single"/>
        </w:rPr>
        <w:t xml:space="preserve">If the school board member subject to the recall does </w:t>
      </w:r>
      <w:bookmarkStart w:id="225" w:name="_LINE__2_585ab622_aa17_4f0d_a337_acd40cb"/>
      <w:bookmarkEnd w:id="221"/>
      <w:r>
        <w:rPr>
          <w:rFonts w:eastAsia="Arial" w:cs="Arial" w:ascii="Arial" w:hAnsi="Arial"/>
          <w:u w:val="single"/>
        </w:rPr>
        <w:t xml:space="preserve">not resign from the school board member's position within 21 business days of certification </w:t>
      </w:r>
      <w:bookmarkStart w:id="226" w:name="_LINE__3_1026fe31_254a_480c_9dc6_78d3dcd"/>
      <w:bookmarkEnd w:id="225"/>
      <w:r>
        <w:rPr>
          <w:rFonts w:eastAsia="Arial" w:cs="Arial" w:ascii="Arial" w:hAnsi="Arial"/>
          <w:u w:val="single"/>
        </w:rPr>
        <w:t xml:space="preserve">of the petition under subsection 6, the ballots for the recall election under subsection 7 must </w:t>
      </w:r>
      <w:bookmarkStart w:id="227" w:name="_LINE__4_b9db329e_7b88_4140_a5c7_b7f0523"/>
      <w:bookmarkEnd w:id="226"/>
      <w:r>
        <w:rPr>
          <w:rFonts w:eastAsia="Arial" w:cs="Arial" w:ascii="Arial" w:hAnsi="Arial"/>
          <w:u w:val="single"/>
        </w:rPr>
        <w:t xml:space="preserve">be printed. A ballot for a recall election under this section must read: </w:t>
      </w:r>
      <w:bookmarkEnd w:id="227"/>
    </w:p>
    <w:p>
      <w:pPr>
        <w:pStyle w:val="Normal"/>
        <w:ind w:left="1080" w:right="720" w:hanging="0"/>
        <w:rPr>
          <w:rFonts w:ascii="Arial" w:hAnsi="Arial" w:eastAsia="Arial" w:cs="Arial"/>
        </w:rPr>
      </w:pPr>
      <w:bookmarkStart w:id="228" w:name="_PAR__1_091de4fc_b3b8_4387_a9bb_19d5df87"/>
      <w:bookmarkStart w:id="229" w:name="_UNKNOWN_STATUTE__92b18124_d77f_49c0_acb"/>
      <w:bookmarkStart w:id="230" w:name="_PAR__2_f6ad3a96_f16e_4af7_881a_08bafe85"/>
      <w:bookmarkStart w:id="231" w:name="_LINE__5_9c395e9f_d83d_40c4_ac57_cecf058"/>
      <w:bookmarkEnd w:id="228"/>
      <w:bookmarkEnd w:id="229"/>
      <w:bookmarkEnd w:id="230"/>
      <w:r>
        <w:rPr>
          <w:rFonts w:eastAsia="Arial" w:cs="Arial" w:ascii="Arial" w:hAnsi="Arial"/>
          <w:u w:val="single"/>
        </w:rPr>
        <w:t xml:space="preserve">"Do you authorize the recall of (name of school board member) from the </w:t>
      </w:r>
      <w:bookmarkStart w:id="232" w:name="_LINE__6_2620980f_8c9b_47fc_929a_e0d0f2e"/>
      <w:bookmarkEnd w:id="231"/>
      <w:r>
        <w:rPr>
          <w:rFonts w:eastAsia="Arial" w:cs="Arial" w:ascii="Arial" w:hAnsi="Arial"/>
          <w:u w:val="single"/>
        </w:rPr>
        <w:t>(school administrative unit) school board?</w:t>
      </w:r>
      <w:bookmarkEnd w:id="232"/>
    </w:p>
    <w:p>
      <w:pPr>
        <w:pStyle w:val="Normal"/>
        <w:jc w:val="center"/>
        <w:rPr>
          <w:rFonts w:ascii="Arial" w:hAnsi="Arial" w:eastAsia="Arial" w:cs="Arial"/>
        </w:rPr>
      </w:pPr>
      <w:bookmarkStart w:id="233" w:name="_PAR__2_f6ad3a96_f16e_4af7_881a_08bafe85"/>
      <w:bookmarkStart w:id="234" w:name="_PAR__3_6c66c062_37ac_4849_a060_cb1ae31d"/>
      <w:bookmarkStart w:id="235" w:name="_LINE__7_9a1e8369_d2fa_461a_9862_9008577"/>
      <w:bookmarkEnd w:id="233"/>
      <w:bookmarkEnd w:id="234"/>
      <w:r>
        <w:rPr>
          <w:rFonts w:eastAsia="Arial" w:cs="Arial" w:ascii="Arial" w:hAnsi="Arial"/>
          <w:u w:val="single"/>
        </w:rPr>
        <w:t>Yes        No"</w:t>
      </w:r>
      <w:bookmarkEnd w:id="2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6" w:name="_STATUTE_SS__106c2813_b39e_41df_aeae_2c0"/>
      <w:bookmarkStart w:id="237" w:name="_UNKNOWN_STATUTE__92b18124_d77f_49c0_acb"/>
      <w:bookmarkStart w:id="238" w:name="_PAR__3_6c66c062_37ac_4849_a060_cb1ae31d"/>
      <w:bookmarkStart w:id="239" w:name="_PAR__4_9252cf0a_c72e_4af0_80d8_fbc46d82"/>
      <w:bookmarkStart w:id="240" w:name="_STATUTE_SS__4442dc02_acb7_4c4a_863f_4b1"/>
      <w:bookmarkStart w:id="241" w:name="_LINE__8_f4fc8332_5dd1_445c_bbc2_b78222d"/>
      <w:bookmarkStart w:id="242" w:name="_STATUTE_NUMBER__0145ea0f_a682_49bc_9e87"/>
      <w:bookmarkEnd w:id="236"/>
      <w:bookmarkEnd w:id="224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u w:val="single"/>
        </w:rPr>
        <w:t>9</w:t>
      </w:r>
      <w:bookmarkEnd w:id="242"/>
      <w:r>
        <w:rPr>
          <w:rFonts w:eastAsia="Arial" w:cs="Arial" w:ascii="Arial" w:hAnsi="Arial"/>
          <w:b/>
          <w:u w:val="single"/>
        </w:rPr>
        <w:t xml:space="preserve">. </w:t>
      </w:r>
      <w:bookmarkStart w:id="243" w:name="_STATUTE_HEADNOTE__b5a07573_f3d5_4c05_aa"/>
      <w:r>
        <w:rPr>
          <w:rFonts w:eastAsia="Arial" w:cs="Arial" w:ascii="Arial" w:hAnsi="Arial"/>
          <w:b/>
          <w:u w:val="single"/>
        </w:rPr>
        <w:t>Valid election.</w:t>
      </w:r>
      <w:r>
        <w:rPr>
          <w:rFonts w:eastAsia="Arial" w:cs="Arial" w:ascii="Arial" w:hAnsi="Arial"/>
          <w:u w:val="single"/>
        </w:rPr>
        <w:t xml:space="preserve">  </w:t>
      </w:r>
      <w:bookmarkStart w:id="244" w:name="_STATUTE_CONTENT__0ebd9a53_852e_4377_984"/>
      <w:bookmarkEnd w:id="243"/>
      <w:r>
        <w:rPr>
          <w:rFonts w:eastAsia="Arial" w:cs="Arial" w:ascii="Arial" w:hAnsi="Arial"/>
          <w:u w:val="single"/>
        </w:rPr>
        <w:t xml:space="preserve">The recall must be approved by a majority of voters in an election </w:t>
      </w:r>
      <w:bookmarkStart w:id="245" w:name="_LINE__9_e33f1bea_d2bf_4e2b_b746_1ee0aa0"/>
      <w:bookmarkEnd w:id="241"/>
      <w:r>
        <w:rPr>
          <w:rFonts w:eastAsia="Arial" w:cs="Arial" w:ascii="Arial" w:hAnsi="Arial"/>
          <w:u w:val="single"/>
        </w:rPr>
        <w:t xml:space="preserve">in which the total number of ballots is at least 35% of the number of votes cast in the </w:t>
      </w:r>
      <w:bookmarkStart w:id="246" w:name="_LINE__10_8a7aeeeb_8c30_4700_9d65_14386d"/>
      <w:bookmarkEnd w:id="245"/>
      <w:r>
        <w:rPr>
          <w:rFonts w:eastAsia="Arial" w:cs="Arial" w:ascii="Arial" w:hAnsi="Arial"/>
          <w:u w:val="single"/>
        </w:rPr>
        <w:t xml:space="preserve">municipality in the last gubernatorial election or, if the school board member was elected </w:t>
      </w:r>
      <w:bookmarkStart w:id="247" w:name="_LINE__11_bcf9115d_e5eb_4899_b6fc_d93068"/>
      <w:bookmarkEnd w:id="246"/>
      <w:r>
        <w:rPr>
          <w:rFonts w:eastAsia="Arial" w:cs="Arial" w:ascii="Arial" w:hAnsi="Arial"/>
          <w:u w:val="single"/>
        </w:rPr>
        <w:t xml:space="preserve">as a school board member-at-large, 35% of the number of votes cast in the school </w:t>
      </w:r>
      <w:bookmarkStart w:id="248" w:name="_LINE__12_1e278166_e588_4383_9fac_2590bf"/>
      <w:bookmarkEnd w:id="247"/>
      <w:r>
        <w:rPr>
          <w:rFonts w:eastAsia="Arial" w:cs="Arial" w:ascii="Arial" w:hAnsi="Arial"/>
          <w:u w:val="single"/>
        </w:rPr>
        <w:t>administrative unit in the last gubernatorial election.</w:t>
      </w:r>
      <w:bookmarkEnd w:id="24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9" w:name="_PAR__4_9252cf0a_c72e_4af0_80d8_fbc46d82"/>
      <w:bookmarkStart w:id="250" w:name="_STATUTE_SS__4442dc02_acb7_4c4a_863f_4b1"/>
      <w:bookmarkStart w:id="251" w:name="_PAR__5_d7aef362_51db_4cce_90f9_eba6a6a6"/>
      <w:bookmarkStart w:id="252" w:name="_STATUTE_SS__d9c2b77b_6fb1_48ee_a73b_bfa"/>
      <w:bookmarkStart w:id="253" w:name="_LINE__13_8cb8aa35_1cd8_42db_acc8_21e6ac"/>
      <w:bookmarkStart w:id="254" w:name="_STATUTE_NUMBER__69a01e34_e76c_4e4c_a832"/>
      <w:bookmarkEnd w:id="249"/>
      <w:bookmarkEnd w:id="250"/>
      <w:bookmarkEnd w:id="244"/>
      <w:bookmarkEnd w:id="251"/>
      <w:bookmarkEnd w:id="252"/>
      <w:r>
        <w:rPr>
          <w:rFonts w:eastAsia="Arial" w:cs="Arial" w:ascii="Arial" w:hAnsi="Arial"/>
          <w:b/>
          <w:u w:val="single"/>
        </w:rPr>
        <w:t>10</w:t>
      </w:r>
      <w:bookmarkEnd w:id="254"/>
      <w:r>
        <w:rPr>
          <w:rFonts w:eastAsia="Arial" w:cs="Arial" w:ascii="Arial" w:hAnsi="Arial"/>
          <w:b/>
          <w:u w:val="single"/>
        </w:rPr>
        <w:t xml:space="preserve">.  </w:t>
      </w:r>
      <w:bookmarkStart w:id="255" w:name="_STATUTE_HEADNOTE__f9d383ea_be2f_498f_91"/>
      <w:r>
        <w:rPr>
          <w:rFonts w:eastAsia="Arial" w:cs="Arial" w:ascii="Arial" w:hAnsi="Arial"/>
          <w:b/>
          <w:u w:val="single"/>
        </w:rPr>
        <w:t>Results of recall election.</w:t>
      </w:r>
      <w:r>
        <w:rPr>
          <w:rFonts w:eastAsia="Arial" w:cs="Arial" w:ascii="Arial" w:hAnsi="Arial"/>
          <w:u w:val="single"/>
        </w:rPr>
        <w:t xml:space="preserve">  </w:t>
      </w:r>
      <w:bookmarkStart w:id="256" w:name="_STATUTE_CONTENT__a48867f8_9842_44c1_b4f"/>
      <w:bookmarkEnd w:id="255"/>
      <w:r>
        <w:rPr>
          <w:rFonts w:eastAsia="Arial" w:cs="Arial" w:ascii="Arial" w:hAnsi="Arial"/>
          <w:u w:val="single"/>
        </w:rPr>
        <w:t xml:space="preserve">Within 2 business days of a recall election under this </w:t>
      </w:r>
      <w:bookmarkStart w:id="257" w:name="_LINE__14_c1a8d83a_809f_4656_a21c_8c3289"/>
      <w:bookmarkEnd w:id="253"/>
      <w:r>
        <w:rPr>
          <w:rFonts w:eastAsia="Arial" w:cs="Arial" w:ascii="Arial" w:hAnsi="Arial"/>
          <w:u w:val="single"/>
        </w:rPr>
        <w:t xml:space="preserve">section, the municipal clerk, or, if the election was for a school board member-at-large, the </w:t>
      </w:r>
      <w:bookmarkStart w:id="258" w:name="_LINE__15_32070924_fb22_4f9d_8cb3_685beb"/>
      <w:bookmarkEnd w:id="257"/>
      <w:r>
        <w:rPr>
          <w:rFonts w:eastAsia="Arial" w:cs="Arial" w:ascii="Arial" w:hAnsi="Arial"/>
          <w:u w:val="single"/>
        </w:rPr>
        <w:t xml:space="preserve">municipal clerks of each municipality within the school administrative unit, shall certify </w:t>
      </w:r>
      <w:bookmarkStart w:id="259" w:name="_LINE__16_5955a5d7_f77e_4461_8cc3_3d8a85"/>
      <w:bookmarkEnd w:id="258"/>
      <w:r>
        <w:rPr>
          <w:rFonts w:eastAsia="Arial" w:cs="Arial" w:ascii="Arial" w:hAnsi="Arial"/>
          <w:u w:val="single"/>
        </w:rPr>
        <w:t xml:space="preserve">and record the election results and notify the municipal officers of those results. If a </w:t>
      </w:r>
      <w:bookmarkStart w:id="260" w:name="_LINE__17_cb67054a_fc2a_4425_b5ba_c2dcc1"/>
      <w:bookmarkEnd w:id="259"/>
      <w:r>
        <w:rPr>
          <w:rFonts w:eastAsia="Arial" w:cs="Arial" w:ascii="Arial" w:hAnsi="Arial"/>
          <w:u w:val="single"/>
        </w:rPr>
        <w:t xml:space="preserve">majority of voters vote to remove the school board member, the recall takes effect on the </w:t>
      </w:r>
      <w:bookmarkStart w:id="261" w:name="_LINE__18_8cc583f2_6a4f_4d49_a382_cbfb56"/>
      <w:bookmarkEnd w:id="260"/>
      <w:r>
        <w:rPr>
          <w:rFonts w:eastAsia="Arial" w:cs="Arial" w:ascii="Arial" w:hAnsi="Arial"/>
          <w:u w:val="single"/>
        </w:rPr>
        <w:t>date the election results are recorded pursuant to this subsection.</w:t>
      </w:r>
      <w:bookmarkEnd w:id="26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2" w:name="_BILL_SECTION__69c50050_ca5f_4f84_b001_6"/>
      <w:bookmarkStart w:id="263" w:name="_PROCESSED_CHANGE__2f0a4332_d6cc_4ce1_af"/>
      <w:bookmarkStart w:id="264" w:name="_STATUTE_S__4eab9b18_91f3_4c5e_8dde_13f4"/>
      <w:bookmarkStart w:id="265" w:name="_PAR__5_d7aef362_51db_4cce_90f9_eba6a6a6"/>
      <w:bookmarkStart w:id="266" w:name="_STATUTE_SS__d9c2b77b_6fb1_48ee_a73b_bfa"/>
      <w:bookmarkStart w:id="267" w:name="_BILL_SECTION__e8aae8e0_f71e_4655_8206_1"/>
      <w:bookmarkStart w:id="268" w:name="_PAR__6_0b34c38d_0e50_474b_b372_906cd0ea"/>
      <w:bookmarkStart w:id="269" w:name="_BILL_SECTION_HEADER__e3166360_6620_41c9"/>
      <w:bookmarkStart w:id="270" w:name="_LINE__19_33d37a44_90db_4a1e_95dd_144d30"/>
      <w:bookmarkEnd w:id="262"/>
      <w:bookmarkEnd w:id="263"/>
      <w:bookmarkEnd w:id="264"/>
      <w:bookmarkEnd w:id="265"/>
      <w:bookmarkEnd w:id="266"/>
      <w:bookmarkEnd w:id="256"/>
      <w:bookmarkEnd w:id="267"/>
      <w:bookmarkEnd w:id="268"/>
      <w:bookmarkEnd w:id="269"/>
      <w:r>
        <w:rPr>
          <w:rFonts w:eastAsia="Arial" w:cs="Arial" w:ascii="Arial" w:hAnsi="Arial"/>
          <w:b/>
          <w:sz w:val="24"/>
        </w:rPr>
        <w:t xml:space="preserve">Sec. </w:t>
      </w:r>
      <w:bookmarkStart w:id="271" w:name="_BILL_SECTION_NUMBER__799a6f89_9a36_427d"/>
      <w:r>
        <w:rPr>
          <w:rFonts w:eastAsia="Arial" w:cs="Arial" w:ascii="Arial" w:hAnsi="Arial"/>
          <w:b/>
          <w:sz w:val="24"/>
        </w:rPr>
        <w:t>2</w:t>
      </w:r>
      <w:bookmarkEnd w:id="271"/>
      <w:r>
        <w:rPr>
          <w:rFonts w:eastAsia="Arial" w:cs="Arial" w:ascii="Arial" w:hAnsi="Arial"/>
          <w:b/>
          <w:sz w:val="24"/>
        </w:rPr>
        <w:t>.  30-A MRSA §2505, first ¶,</w:t>
      </w:r>
      <w:r>
        <w:rPr>
          <w:rFonts w:eastAsia="Arial" w:cs="Arial" w:ascii="Arial" w:hAnsi="Arial"/>
        </w:rPr>
        <w:t xml:space="preserve"> as enacted by PL 2011, c. 324, §1, is amended </w:t>
      </w:r>
      <w:bookmarkStart w:id="272" w:name="_LINE__20_78a24963_5980_4593_a3a2_7c4df6"/>
      <w:bookmarkEnd w:id="270"/>
      <w:r>
        <w:rPr>
          <w:rFonts w:eastAsia="Arial" w:cs="Arial" w:ascii="Arial" w:hAnsi="Arial"/>
        </w:rPr>
        <w:t>to read:</w:t>
      </w:r>
      <w:bookmarkEnd w:id="27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PAR__6_0b34c38d_0e50_474b_b372_906cd0ea"/>
      <w:bookmarkStart w:id="274" w:name="_BILL_SECTION_HEADER__e3166360_6620_41c9"/>
      <w:bookmarkStart w:id="275" w:name="_PAR__7_230cef78_5673_4c2e_9dde_11a7f9be"/>
      <w:bookmarkStart w:id="276" w:name="_STATUTE_P__7ada0369_66ef_4030_b282_ab92"/>
      <w:bookmarkStart w:id="277" w:name="_STATUTE_CONTENT__1c30cb9e_f9d7_4204_820"/>
      <w:bookmarkStart w:id="278" w:name="_LINE__21_845b61a2_af98_484f_a019_58e387"/>
      <w:bookmarkEnd w:id="273"/>
      <w:bookmarkEnd w:id="274"/>
      <w:bookmarkEnd w:id="275"/>
      <w:bookmarkEnd w:id="276"/>
      <w:r>
        <w:rPr>
          <w:rFonts w:eastAsia="Arial" w:cs="Arial" w:ascii="Arial" w:hAnsi="Arial"/>
        </w:rPr>
        <w:t xml:space="preserve">Except as otherwise provided by the municipality's ordinances or charter, an elected </w:t>
      </w:r>
      <w:bookmarkStart w:id="279" w:name="_LINE__22_58646f17_2ec2_4d77_985e_09a09d"/>
      <w:bookmarkEnd w:id="278"/>
      <w:r>
        <w:rPr>
          <w:rFonts w:eastAsia="Arial" w:cs="Arial" w:ascii="Arial" w:hAnsi="Arial"/>
        </w:rPr>
        <w:t xml:space="preserve">official of a municipality may be recalled from office pursuant to this section. For purposes </w:t>
      </w:r>
      <w:bookmarkStart w:id="280" w:name="_LINE__23_fc0d21fb_34c2_4083_9780_f671f7"/>
      <w:bookmarkEnd w:id="279"/>
      <w:r>
        <w:rPr>
          <w:rFonts w:eastAsia="Arial" w:cs="Arial" w:ascii="Arial" w:hAnsi="Arial"/>
        </w:rPr>
        <w:t xml:space="preserve">of this section, "official" has the same meaning as </w:t>
      </w:r>
      <w:bookmarkStart w:id="281" w:name="_CROSS_REFERENCE__184f8ada_bee1_405e_878"/>
      <w:bookmarkStart w:id="282" w:name="_PROCESSED_CHANGE__ad2cf228_8dc3_4a5f_97"/>
      <w:r>
        <w:rPr>
          <w:rFonts w:eastAsia="Arial" w:cs="Arial" w:ascii="Arial" w:hAnsi="Arial"/>
          <w:u w:val="single"/>
        </w:rPr>
        <w:t>in</w:t>
      </w:r>
      <w:r>
        <w:rPr>
          <w:rFonts w:eastAsia="Arial" w:cs="Arial" w:ascii="Arial" w:hAnsi="Arial"/>
        </w:rPr>
        <w:t xml:space="preserve"> </w:t>
      </w:r>
      <w:bookmarkEnd w:id="282"/>
      <w:r>
        <w:rPr>
          <w:rFonts w:eastAsia="Arial" w:cs="Arial" w:ascii="Arial" w:hAnsi="Arial"/>
        </w:rPr>
        <w:t>section 2604, subsection 2</w:t>
      </w:r>
      <w:bookmarkStart w:id="283" w:name="_PROCESSED_CHANGE__b633aa20_0448_493e_b6"/>
      <w:bookmarkEnd w:id="281"/>
      <w:r>
        <w:rPr>
          <w:rFonts w:eastAsia="Arial" w:cs="Arial" w:ascii="Arial" w:hAnsi="Arial"/>
          <w:u w:val="single"/>
        </w:rPr>
        <w:t xml:space="preserve">, except that </w:t>
      </w:r>
      <w:bookmarkStart w:id="284" w:name="_LINE__24_e0215394_cd91_43a6_a3b8_f9893c"/>
      <w:bookmarkEnd w:id="280"/>
      <w:r>
        <w:rPr>
          <w:rFonts w:eastAsia="Arial" w:cs="Arial" w:ascii="Arial" w:hAnsi="Arial"/>
          <w:u w:val="single"/>
        </w:rPr>
        <w:t xml:space="preserve">"official" does not include a member of a school board whose recall is governed by Title </w:t>
      </w:r>
      <w:bookmarkStart w:id="285" w:name="_LINE__25_fb013536_caaf_42d9_9f92_4b00fc"/>
      <w:bookmarkEnd w:id="284"/>
      <w:r>
        <w:rPr>
          <w:rFonts w:eastAsia="Arial" w:cs="Arial" w:ascii="Arial" w:hAnsi="Arial"/>
          <w:u w:val="single"/>
        </w:rPr>
        <w:t>20</w:t>
        <w:noBreakHyphen/>
        <w:t>A, section 1005</w:t>
      </w:r>
      <w:bookmarkEnd w:id="283"/>
      <w:r>
        <w:rPr>
          <w:rFonts w:eastAsia="Arial" w:cs="Arial" w:ascii="Arial" w:hAnsi="Arial"/>
        </w:rPr>
        <w:t>.</w:t>
      </w:r>
      <w:bookmarkEnd w:id="277"/>
      <w:bookmarkEnd w:id="28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86" w:name="_DOC_BODY_CONTENT__86b9a08a_98ca_4392_9d"/>
      <w:bookmarkStart w:id="287" w:name="_BILL_SECTION__e8aae8e0_f71e_4655_8206_1"/>
      <w:bookmarkStart w:id="288" w:name="_PAR__7_230cef78_5673_4c2e_9dde_11a7f9be"/>
      <w:bookmarkStart w:id="289" w:name="_STATUTE_P__7ada0369_66ef_4030_b282_ab92"/>
      <w:bookmarkStart w:id="290" w:name="_SUMMARY__d77064ab_8e93_4b47_96e7_67ab8a"/>
      <w:bookmarkStart w:id="291" w:name="_PAR__8_8e58894e_bb00_4b9d_be77_defc85aa"/>
      <w:bookmarkStart w:id="292" w:name="_LINE__26_6fa3f617_6eae_46a5_8668_bbcec7"/>
      <w:bookmarkEnd w:id="286"/>
      <w:bookmarkEnd w:id="287"/>
      <w:bookmarkEnd w:id="288"/>
      <w:bookmarkEnd w:id="289"/>
      <w:bookmarkEnd w:id="291"/>
      <w:r>
        <w:rPr>
          <w:rFonts w:eastAsia="Arial" w:cs="Arial" w:ascii="Arial" w:hAnsi="Arial"/>
          <w:b/>
          <w:sz w:val="24"/>
        </w:rPr>
        <w:t>SUMMARY</w:t>
      </w:r>
      <w:bookmarkEnd w:id="29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93" w:name="_PAR__8_8e58894e_bb00_4b9d_be77_defc85aa"/>
      <w:bookmarkStart w:id="294" w:name="_PAR__9_401e8303_975d_4469_923a_53ae6225"/>
      <w:bookmarkStart w:id="295" w:name="_LINE__27_bc703dfb_50c2_4a27_946f_994045"/>
      <w:bookmarkEnd w:id="293"/>
      <w:r>
        <w:rPr>
          <w:rFonts w:eastAsia="Arial" w:cs="Arial" w:ascii="Arial" w:hAnsi="Arial"/>
        </w:rPr>
        <w:t xml:space="preserve">This bill provides that public school board members may be recalled only for specified </w:t>
      </w:r>
      <w:bookmarkStart w:id="296" w:name="_LINE__28_7f10028b_81c4_4277_84fa_89a478"/>
      <w:bookmarkEnd w:id="295"/>
      <w:r>
        <w:rPr>
          <w:rFonts w:eastAsia="Arial" w:cs="Arial" w:ascii="Arial" w:hAnsi="Arial"/>
        </w:rPr>
        <w:t xml:space="preserve">behavior or misconduct and may not be recalled for the performance of a required duty or </w:t>
      </w:r>
      <w:bookmarkStart w:id="297" w:name="_LINE__29_34608cf0_ab12_4b63_a18a_c1a4d2"/>
      <w:bookmarkEnd w:id="296"/>
      <w:r>
        <w:rPr>
          <w:rFonts w:eastAsia="Arial" w:cs="Arial" w:ascii="Arial" w:hAnsi="Arial"/>
        </w:rPr>
        <w:t xml:space="preserve">a discretionary duty. The petition to recall the school board member must be signed by at </w:t>
      </w:r>
      <w:bookmarkStart w:id="298" w:name="_LINE__30_c2d98bce_d410_4751_bd69_9fd819"/>
      <w:bookmarkEnd w:id="297"/>
      <w:r>
        <w:rPr>
          <w:rFonts w:eastAsia="Arial" w:cs="Arial" w:ascii="Arial" w:hAnsi="Arial"/>
        </w:rPr>
        <w:t xml:space="preserve">least 25% of the voters who voted in the last gubernatorial election in the municipality or, </w:t>
      </w:r>
      <w:bookmarkStart w:id="299" w:name="_LINE__31_c0a51124_a57f_44b8_ab63_ab44fe"/>
      <w:bookmarkEnd w:id="298"/>
      <w:r>
        <w:rPr>
          <w:rFonts w:eastAsia="Arial" w:cs="Arial" w:ascii="Arial" w:hAnsi="Arial"/>
        </w:rPr>
        <w:t xml:space="preserve">if the school board member was elected as a school board member-at-large, by at least 25% </w:t>
      </w:r>
      <w:bookmarkStart w:id="300" w:name="_LINE__32_fbc4eeef_4494_47c8_98e0_51bbbd"/>
      <w:bookmarkEnd w:id="299"/>
      <w:r>
        <w:rPr>
          <w:rFonts w:eastAsia="Arial" w:cs="Arial" w:ascii="Arial" w:hAnsi="Arial"/>
        </w:rPr>
        <w:t xml:space="preserve">of the voters who voted in the school administrative unit in the last gubernatorial election.  </w:t>
      </w:r>
      <w:bookmarkStart w:id="301" w:name="_LINE__33_f1b07034_cb20_48ef_876d_da5889"/>
      <w:bookmarkEnd w:id="300"/>
      <w:r>
        <w:rPr>
          <w:rFonts w:eastAsia="Arial" w:cs="Arial" w:ascii="Arial" w:hAnsi="Arial"/>
        </w:rPr>
        <w:t xml:space="preserve">The recall must be approved by a majority of voters in an election in which the total number </w:t>
      </w:r>
      <w:bookmarkStart w:id="302" w:name="_LINE__34_5289e2b9_3cd5_42c4_a927_5ee27b"/>
      <w:bookmarkEnd w:id="301"/>
      <w:r>
        <w:rPr>
          <w:rFonts w:eastAsia="Arial" w:cs="Arial" w:ascii="Arial" w:hAnsi="Arial"/>
        </w:rPr>
        <w:t xml:space="preserve">of ballots is at least 35% of the number of votes cast in the municipality or, if applicable, </w:t>
      </w:r>
      <w:bookmarkStart w:id="303" w:name="_LINE__35_2015f209_6e79_4135_b414_07e280"/>
      <w:bookmarkEnd w:id="302"/>
      <w:r>
        <w:rPr>
          <w:rFonts w:eastAsia="Arial" w:cs="Arial" w:ascii="Arial" w:hAnsi="Arial"/>
        </w:rPr>
        <w:t>the school administrative unit in the last gubernatorial election.</w:t>
      </w:r>
      <w:bookmarkEnd w:id="0"/>
      <w:bookmarkEnd w:id="1"/>
      <w:bookmarkEnd w:id="218"/>
      <w:bookmarkEnd w:id="290"/>
      <w:bookmarkEnd w:id="294"/>
      <w:bookmarkEnd w:id="30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87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3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Recall Process for Public School Board Memb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371</ItemId>
    <LRId>75553</LRId>
    <LRNumber>187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Recall Process for Public School Board Members</LRTitle>
    <ItemTitle>An Act to Establish a Recall Process for Public School Board Members</ItemTitle>
    <ShortTitle1>ESTABLISH A RECALL PROCESS FOR</ShortTitle1>
    <ShortTitle2>PUBLIC SCHOOL BOARD MEMBERS</ShortTitle2>
    <SponsorFirstName>Dan</SponsorFirstName>
    <SponsorLastName>Sayre</SponsorLastName>
    <SponsorChamberPrefix>Rep.</SponsorChamberPrefix>
    <SponsorFrom>Kennebunk</SponsorFrom>
    <DraftingCycleCount>2</DraftingCycleCount>
    <LatestDraftingActionId>130</LatestDraftingActionId>
    <LatestDraftingActionDate>2025-02-24T14:38:54</LatestDraftingActionDate>
    <LatestDrafterName>sjohannesma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8952A4" w:rsidRDefault="008952A4" w:rsidP="008952A4"&amp;gt;&amp;lt;w:pPr&amp;gt;&amp;lt;w:ind w:left="360" /&amp;gt;&amp;lt;/w:pPr&amp;gt;&amp;lt;w:bookmarkStart w:id="0" w:name="_ENACTING_CLAUSE__5e2695ee_b211_480d_804" /&amp;gt;&amp;lt;w:bookmarkStart w:id="1" w:name="_DOC_BODY__8fbe5886_b684_4f16_8b72_a026c" /&amp;gt;&amp;lt;w:bookmarkStart w:id="2" w:name="_DOC_BODY_CONTAINER__3538cb0d_d281_4f6f_" /&amp;gt;&amp;lt;w:bookmarkStart w:id="3" w:name="_PAGE__1_edcf50a7_ff64_41d0_9f72_9961e9a" /&amp;gt;&amp;lt;w:bookmarkStart w:id="4" w:name="_PAR__1_d5341293_55ab_4f1c_80cf_953ff2b2" /&amp;gt;&amp;lt;w:bookmarkStart w:id="5" w:name="_LINE__1_089e3d7c_85b0_48d8_ad6f_3ac95a9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8952A4" w:rsidRDefault="008952A4" w:rsidP="008952A4"&amp;gt;&amp;lt;w:pPr&amp;gt;&amp;lt;w:ind w:left="360" w:firstLine="360" /&amp;gt;&amp;lt;/w:pPr&amp;gt;&amp;lt;w:bookmarkStart w:id="6" w:name="_BILL_SECTION_HEADER__cb66213b_aad5_4d48" /&amp;gt;&amp;lt;w:bookmarkStart w:id="7" w:name="_BILL_SECTION__69c50050_ca5f_4f84_b001_6" /&amp;gt;&amp;lt;w:bookmarkStart w:id="8" w:name="_DOC_BODY_CONTENT__86b9a08a_98ca_4392_9d" /&amp;gt;&amp;lt;w:bookmarkStart w:id="9" w:name="_PAR__2_5dcc9680_4765_44e2_9445_e99d056d" /&amp;gt;&amp;lt;w:bookmarkStart w:id="10" w:name="_LINE__2_e0285032_07d9_4d8c_bb79_c55402d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54e99cf_271f_469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1005&amp;lt;/w:t&amp;gt;&amp;lt;/w:r&amp;gt;&amp;lt;w:r&amp;gt;&amp;lt;w:t xml:space="preserve"&amp;gt; is enacted to read:&amp;lt;/w:t&amp;gt;&amp;lt;/w:r&amp;gt;&amp;lt;w:bookmarkEnd w:id="10" /&amp;gt;&amp;lt;/w:p&amp;gt;&amp;lt;w:p w:rsidR="008952A4" w:rsidRDefault="008952A4" w:rsidP="008952A4"&amp;gt;&amp;lt;w:pPr&amp;gt;&amp;lt;w:ind w:left="1080" w:hanging="720" /&amp;gt;&amp;lt;w:rPr&amp;gt;&amp;lt;w:ins w:id="12" w:author="BPS" w:date="2023-06-07T17:41:00Z" /&amp;gt;&amp;lt;w:b /&amp;gt;&amp;lt;/w:rPr&amp;gt;&amp;lt;/w:pPr&amp;gt;&amp;lt;w:bookmarkStart w:id="13" w:name="_STATUTE_S__4eab9b18_91f3_4c5e_8dde_13f4" /&amp;gt;&amp;lt;w:bookmarkStart w:id="14" w:name="_PAR__3_f8d30fd9_cbfd_4643_b137_861490f3" /&amp;gt;&amp;lt;w:bookmarkStart w:id="15" w:name="_LINE__3_f8daa4d6_3e10_454a_82f1_2ffc98b" /&amp;gt;&amp;lt;w:bookmarkStart w:id="16" w:name="_PROCESSED_CHANGE__2f0a4332_d6cc_4ce1_af" /&amp;gt;&amp;lt;w:bookmarkEnd w:id="6" /&amp;gt;&amp;lt;w:bookmarkEnd w:id="9" /&amp;gt;&amp;lt;w:ins w:id="17" w:author="BPS" w:date="2023-06-07T17:41:00Z"&amp;gt;&amp;lt;w:r&amp;gt;&amp;lt;w:rPr&amp;gt;&amp;lt;w:b /&amp;gt;&amp;lt;/w:rPr&amp;gt;&amp;lt;w:t&amp;gt;§&amp;lt;/w:t&amp;gt;&amp;lt;/w:r&amp;gt;&amp;lt;w:bookmarkStart w:id="18" w:name="_STATUTE_NUMBER__a68e3c24_8d5c_4018_a693" /&amp;gt;&amp;lt;w:r&amp;gt;&amp;lt;w:rPr&amp;gt;&amp;lt;w:b /&amp;gt;&amp;lt;/w:rPr&amp;gt;&amp;lt;w:t&amp;gt;1005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b5bac0e7_a8d1_4fab_94" /&amp;gt;&amp;lt;w:r&amp;gt;&amp;lt;w:rPr&amp;gt;&amp;lt;w:b /&amp;gt;&amp;lt;/w:rPr&amp;gt;&amp;lt;w:t&amp;gt;Recall of school board members&amp;lt;/w:t&amp;gt;&amp;lt;/w:r&amp;gt;&amp;lt;w:bookmarkEnd w:id="15" /&amp;gt;&amp;lt;w:bookmarkEnd w:id="19" /&amp;gt;&amp;lt;/w:ins&amp;gt;&amp;lt;/w:p&amp;gt;&amp;lt;w:p w:rsidR="008952A4" w:rsidRPr="00745F3D" w:rsidRDefault="008952A4" w:rsidP="008952A4"&amp;gt;&amp;lt;w:pPr&amp;gt;&amp;lt;w:ind w:left="360" w:firstLine="360" /&amp;gt;&amp;lt;w:rPr&amp;gt;&amp;lt;w:ins w:id="20" w:author="BPS" w:date="2023-06-07T17:41:00Z" /&amp;gt;&amp;lt;/w:rPr&amp;gt;&amp;lt;/w:pPr&amp;gt;&amp;lt;w:bookmarkStart w:id="21" w:name="_STATUTE_NUMBER__9d310288_e53c_490c_9af1" /&amp;gt;&amp;lt;w:bookmarkStart w:id="22" w:name="_STATUTE_SS__97d9022d_6eaa_4d85_a76e_e31" /&amp;gt;&amp;lt;w:bookmarkStart w:id="23" w:name="_PAR__4_c3de9df7_a55c_4f46_9b0f_dfa544b3" /&amp;gt;&amp;lt;w:bookmarkStart w:id="24" w:name="_LINE__4_d1236de1_22f8_483f_b890_b788df9" /&amp;gt;&amp;lt;w:bookmarkEnd w:id="14" /&amp;gt;&amp;lt;w:ins w:id="25" w:author="BPS" w:date="2023-06-07T17:41:00Z"&amp;gt;&amp;lt;w:r w:rsidRPr="00745F3D"&amp;gt;&amp;lt;w:rPr&amp;gt;&amp;lt;w:b /&amp;gt;&amp;lt;/w:rPr&amp;gt;&amp;lt;w:t&amp;gt;1&amp;lt;/w:t&amp;gt;&amp;lt;/w:r&amp;gt;&amp;lt;w:bookmarkEnd w:id="21" /&amp;gt;&amp;lt;w:r w:rsidRPr="00745F3D"&amp;gt;&amp;lt;w:rPr&amp;gt;&amp;lt;w:b /&amp;gt;&amp;lt;/w:rPr&amp;gt;&amp;lt;w:t xml:space="preserve"&amp;gt;.  &amp;lt;/w:t&amp;gt;&amp;lt;/w:r&amp;gt;&amp;lt;w:bookmarkStart w:id="26" w:name="_STATUTE_HEADNOTE__5c80b6f7_31d2_4be6_bb" /&amp;gt;&amp;lt;w:r w:rsidRPr="00745F3D"&amp;gt;&amp;lt;w:rPr&amp;gt;&amp;lt;w:b /&amp;gt;&amp;lt;/w:rPr&amp;gt;&amp;lt;w:t&amp;gt;Grounds for recall.&amp;lt;/w:t&amp;gt;&amp;lt;/w:r&amp;gt;&amp;lt;w:r w:rsidRPr="00745F3D"&amp;gt;&amp;lt;w:t xml:space="preserve"&amp;gt;  &amp;lt;/w:t&amp;gt;&amp;lt;/w:r&amp;gt;&amp;lt;w:bookmarkStart w:id="27" w:name="_STATUTE_CONTENT__8f8c2893_21f7_4f90_aea" /&amp;gt;&amp;lt;w:bookmarkEnd w:id="26" /&amp;gt;&amp;lt;w:r w:rsidRPr="00745F3D"&amp;gt;&amp;lt;w:t&amp;gt;Notwithstanding any provision of law&amp;lt;/w:t&amp;gt;&amp;lt;/w:r&amp;gt;&amp;lt;/w:ins&amp;gt;&amp;lt;w:ins w:id="28" w:author="BPS" w:date="2025-01-27T14:36:00Z"&amp;gt;&amp;lt;w:r&amp;gt;&amp;lt;w:t&amp;gt;, ordinance&amp;lt;/w:t&amp;gt;&amp;lt;/w:r&amp;gt;&amp;lt;/w:ins&amp;gt;&amp;lt;w:ins w:id="29" w:author="BPS" w:date="2023-06-07T17:41:00Z"&amp;gt;&amp;lt;w:r w:rsidRPr="00745F3D"&amp;gt;&amp;lt;w:t xml:space="preserve"&amp;gt; or municipal &amp;lt;/w:t&amp;gt;&amp;lt;/w:r&amp;gt;&amp;lt;w:bookmarkStart w:id="30" w:name="_LINE__5_f48d7dec_44c3_461d_acd9_659ebb8" /&amp;gt;&amp;lt;w:bookmarkEnd w:id="24" /&amp;gt;&amp;lt;w:r w:rsidRPr="00745F3D"&amp;gt;&amp;lt;w:t xml:space="preserve"&amp;gt;charter to the contrary, a school board member may not be recalled unless the school board &amp;lt;/w:t&amp;gt;&amp;lt;/w:r&amp;gt;&amp;lt;w:bookmarkStart w:id="31" w:name="_LINE__6_a39cb9ec_b01c_47ea_8044_7bef65d" /&amp;gt;&amp;lt;w:bookmarkEnd w:id="30" /&amp;gt;&amp;lt;w:r w:rsidRPr="00745F3D"&amp;gt;&amp;lt;w:t&amp;gt;member:&amp;lt;/w:t&amp;gt;&amp;lt;/w:r&amp;gt;&amp;lt;w:bookmarkEnd w:id="31" /&amp;gt;&amp;lt;/w:ins&amp;gt;&amp;lt;/w:p&amp;gt;&amp;lt;w:p w:rsidR="008952A4" w:rsidRPr="00745F3D" w:rsidRDefault="008952A4" w:rsidP="008952A4"&amp;gt;&amp;lt;w:pPr&amp;gt;&amp;lt;w:ind w:left="720" /&amp;gt;&amp;lt;w:rPr&amp;gt;&amp;lt;w:ins w:id="32" w:author="BPS" w:date="2023-06-07T17:41:00Z" /&amp;gt;&amp;lt;/w:rPr&amp;gt;&amp;lt;/w:pPr&amp;gt;&amp;lt;w:bookmarkStart w:id="33" w:name="_STATUTE_NUMBER__f68a3534_1b9d_4f28_b1ac" /&amp;gt;&amp;lt;w:bookmarkStart w:id="34" w:name="_STATUTE_P__88555825_25e5_4e31_8e89_7ebb" /&amp;gt;&amp;lt;w:bookmarkStart w:id="35" w:name="_PAR__5_c071a5b6_c6be_4953_9c63_01f15065" /&amp;gt;&amp;lt;w:bookmarkStart w:id="36" w:name="_LINE__7_2eacf8a6_94fd_44a6_9e41_2ad4465" /&amp;gt;&amp;lt;w:bookmarkEnd w:id="23" /&amp;gt;&amp;lt;w:bookmarkEnd w:id="27" /&amp;gt;&amp;lt;w:ins w:id="37" w:author="BPS" w:date="2023-06-07T17:41:00Z"&amp;gt;&amp;lt;w:r w:rsidRPr="00745F3D"&amp;gt;&amp;lt;w:t&amp;gt;A&amp;lt;/w:t&amp;gt;&amp;lt;/w:r&amp;gt;&amp;lt;w:bookmarkEnd w:id="33" /&amp;gt;&amp;lt;w:r w:rsidRPr="00745F3D"&amp;gt;&amp;lt;w:t xml:space="preserve"&amp;gt;. &amp;lt;/w:t&amp;gt;&amp;lt;/w:r&amp;gt;&amp;lt;w:bookmarkStart w:id="38" w:name="_STATUTE_CONTENT__12662d0e_76d4_4f0e_b6b" /&amp;gt;&amp;lt;w:r w:rsidRPr="00745F3D"&amp;gt;&amp;lt;w:t xml:space="preserve"&amp;gt;Has been convicted of a &amp;lt;/w:t&amp;gt;&amp;lt;/w:r&amp;gt;&amp;lt;/w:ins&amp;gt;&amp;lt;w:ins w:id="39" w:author="BPS" w:date="2025-01-27T14:37:00Z"&amp;gt;&amp;lt;w:r w:rsidRPr="00CC02AF"&amp;gt;&amp;lt;w:t xml:space="preserve"&amp;gt;crime punishable under the laws of this State or another &amp;lt;/w:t&amp;gt;&amp;lt;/w:r&amp;gt;&amp;lt;w:bookmarkStart w:id="40" w:name="_LINE__8_09fad2b8_fc0f_4e4f_81cb_f3c2d54" /&amp;gt;&amp;lt;w:bookmarkEnd w:id="36" /&amp;gt;&amp;lt;w:r w:rsidRPr="00CC02AF"&amp;gt;&amp;lt;w:t xml:space="preserve"&amp;gt;jurisdiction by imprisonment for a term of one year or longer, the conduct of which &amp;lt;/w:t&amp;gt;&amp;lt;/w:r&amp;gt;&amp;lt;w:bookmarkStart w:id="41" w:name="_LINE__9_8a51f5a5_f581_4f0d_8659_b2dbdf8" /&amp;gt;&amp;lt;w:bookmarkEnd w:id="40" /&amp;gt;&amp;lt;w:r w:rsidRPr="00CC02AF"&amp;gt;&amp;lt;w:t&amp;gt;occurred during the school board member's term of office&amp;lt;/w:t&amp;gt;&amp;lt;/w:r&amp;gt;&amp;lt;/w:ins&amp;gt;&amp;lt;w:ins w:id="42" w:author="BPS" w:date="2023-06-07T17:41:00Z"&amp;gt;&amp;lt;w:r w:rsidRPr="00745F3D"&amp;gt;&amp;lt;w:t&amp;gt;;&amp;lt;/w:t&amp;gt;&amp;lt;/w:r&amp;gt;&amp;lt;w:bookmarkEnd w:id="41" /&amp;gt;&amp;lt;/w:ins&amp;gt;&amp;lt;/w:p&amp;gt;&amp;lt;w:p w:rsidR="008952A4" w:rsidRPr="00745F3D" w:rsidRDefault="008952A4" w:rsidP="008952A4"&amp;gt;&amp;lt;w:pPr&amp;gt;&amp;lt;w:ind w:left="720" /&amp;gt;&amp;lt;w:rPr&amp;gt;&amp;lt;w:ins w:id="43" w:author="BPS" w:date="2023-06-07T17:41:00Z" /&amp;gt;&amp;lt;/w:rPr&amp;gt;&amp;lt;/w:pPr&amp;gt;&amp;lt;w:bookmarkStart w:id="44" w:name="_STATUTE_NUMBER__2c437cc5_1e7e_4775_8c85" /&amp;gt;&amp;lt;w:bookmarkStart w:id="45" w:name="_STATUTE_P__22ef8700_3bd0_40af_bebe_c939" /&amp;gt;&amp;lt;w:bookmarkStart w:id="46" w:name="_PAR__6_7afcc08f_4ae1_4413_a455_6582cabb" /&amp;gt;&amp;lt;w:bookmarkStart w:id="47" w:name="_LINE__10_9d908bca_6472_47e4_8575_3f0c93" /&amp;gt;&amp;lt;w:bookmarkEnd w:id="34" /&amp;gt;&amp;lt;w:bookmarkEnd w:id="35" /&amp;gt;&amp;lt;w:bookmarkEnd w:id="38" /&amp;gt;&amp;lt;w:ins w:id="48" w:author="BPS" w:date="2023-06-07T17:41:00Z"&amp;gt;&amp;lt;w:r w:rsidRPr="00745F3D"&amp;gt;&amp;lt;w:t&amp;gt;B&amp;lt;/w:t&amp;gt;&amp;lt;/w:r&amp;gt;&amp;lt;w:bookmarkEnd w:id="44" /&amp;gt;&amp;lt;w:r w:rsidRPr="00745F3D"&amp;gt;&amp;lt;w:t xml:space="preserve"&amp;gt;. &amp;lt;/w:t&amp;gt;&amp;lt;/w:r&amp;gt;&amp;lt;w:bookmarkStart w:id="49" w:name="_STATUTE_CONTENT__5b0dfcf5_bc5a_4041_a39" /&amp;gt;&amp;lt;w:r w:rsidRPr="00745F3D"&amp;gt;&amp;lt;w:t&amp;gt;Has failed to perform duties prescribed by law; or&amp;lt;/w:t&amp;gt;&amp;lt;/w:r&amp;gt;&amp;lt;w:bookmarkEnd w:id="47" /&amp;gt;&amp;lt;/w:ins&amp;gt;&amp;lt;/w:p&amp;gt;&amp;lt;w:p w:rsidR="008952A4" w:rsidRPr="00745F3D" w:rsidRDefault="008952A4" w:rsidP="008952A4"&amp;gt;&amp;lt;w:pPr&amp;gt;&amp;lt;w:ind w:left="720" /&amp;gt;&amp;lt;w:rPr&amp;gt;&amp;lt;w:ins w:id="50" w:author="BPS" w:date="2023-06-07T17:41:00Z" /&amp;gt;&amp;lt;/w:rPr&amp;gt;&amp;lt;/w:pPr&amp;gt;&amp;lt;w:bookmarkStart w:id="51" w:name="_STATUTE_NUMBER__ec099e2b_c8d7_4b39_bbf3" /&amp;gt;&amp;lt;w:bookmarkStart w:id="52" w:name="_STATUTE_P__70105831_48ef_4736_8da2_07b6" /&amp;gt;&amp;lt;w:bookmarkStart w:id="53" w:name="_PAR__7_abb3c524_b328_4621_9998_c5007bda" /&amp;gt;&amp;lt;w:bookmarkStart w:id="54" w:name="_LINE__11_d8d29166_1557_4986_a10f_c02eb1" /&amp;gt;&amp;lt;w:bookmarkEnd w:id="45" /&amp;gt;&amp;lt;w:bookmarkEnd w:id="46" /&amp;gt;&amp;lt;w:bookmarkEnd w:id="49" /&amp;gt;&amp;lt;w:ins w:id="55" w:author="BPS" w:date="2023-06-07T17:41:00Z"&amp;gt;&amp;lt;w:r w:rsidRPr="00745F3D"&amp;gt;&amp;lt;w:t&amp;gt;C&amp;lt;/w:t&amp;gt;&amp;lt;/w:r&amp;gt;&amp;lt;w:bookmarkEnd w:id="51" /&amp;gt;&amp;lt;w:r w:rsidRPr="00745F3D"&amp;gt;&amp;lt;w:t xml:space="preserve"&amp;gt;.  &amp;lt;/w:t&amp;gt;&amp;lt;/w:r&amp;gt;&amp;lt;w:bookmarkStart w:id="56" w:name="_STATUTE_CONTENT__2dcb23ad_08c0_4790_baa" /&amp;gt;&amp;lt;w:r w:rsidRPr="00745F3D"&amp;gt;&amp;lt;w:t xml:space="preserve"&amp;gt;Has willfully misused, converted or misappropriated, without &amp;lt;/w:t&amp;gt;&amp;lt;/w:r&amp;gt;&amp;lt;/w:ins&amp;gt;&amp;lt;w:ins w:id="57" w:author="BPS" w:date="2023-06-07T17:42:00Z"&amp;gt;&amp;lt;w:r&amp;gt;&amp;lt;w:t xml:space="preserve"&amp;gt;legal &amp;lt;/w:t&amp;gt;&amp;lt;/w:r&amp;gt;&amp;lt;/w:ins&amp;gt;&amp;lt;w:ins w:id="58" w:author="BPS" w:date="2023-06-07T17:41:00Z"&amp;gt;&amp;lt;w:r w:rsidRPr="00745F3D"&amp;gt;&amp;lt;w:t xml:space="preserve"&amp;gt;authority, public &amp;lt;/w:t&amp;gt;&amp;lt;/w:r&amp;gt;&amp;lt;w:bookmarkStart w:id="59" w:name="_LINE__12_2298b86e_fb6f_4af8_bcff_525f66" /&amp;gt;&amp;lt;w:bookmarkEnd w:id="54" /&amp;gt;&amp;lt;w:r w:rsidRPr="00745F3D"&amp;gt;&amp;lt;w:t&amp;gt;property or public funds.&amp;lt;/w:t&amp;gt;&amp;lt;/w:r&amp;gt;&amp;lt;w:bookmarkEnd w:id="59" /&amp;gt;&amp;lt;/w:ins&amp;gt;&amp;lt;/w:p&amp;gt;&amp;lt;w:p w:rsidR="008952A4" w:rsidRPr="00745F3D" w:rsidRDefault="008952A4" w:rsidP="008952A4"&amp;gt;&amp;lt;w:pPr&amp;gt;&amp;lt;w:ind w:left="360" /&amp;gt;&amp;lt;w:rPr&amp;gt;&amp;lt;w:ins w:id="60" w:author="BPS" w:date="2023-06-07T17:41:00Z" /&amp;gt;&amp;lt;/w:rPr&amp;gt;&amp;lt;/w:pPr&amp;gt;&amp;lt;w:bookmarkStart w:id="61" w:name="_STATUTE_P__8bad65cc_9965_4555_9c0a_e1d1" /&amp;gt;&amp;lt;w:bookmarkStart w:id="62" w:name="_STATUTE_CONTENT__e5b6a518_86d8_4ced_a5c" /&amp;gt;&amp;lt;w:bookmarkStart w:id="63" w:name="_PAR__8_a3059242_26af_4d3d_a4c3_04de1043" /&amp;gt;&amp;lt;w:bookmarkStart w:id="64" w:name="_LINE__13_1e23c5f7_7541_4ab4_86d7_148c85" /&amp;gt;&amp;lt;w:bookmarkEnd w:id="52" /&amp;gt;&amp;lt;w:bookmarkEnd w:id="53" /&amp;gt;&amp;lt;w:bookmarkEnd w:id="56" /&amp;gt;&amp;lt;w:ins w:id="65" w:author="BPS" w:date="2023-06-07T17:41:00Z"&amp;gt;&amp;lt;w:r w:rsidRPr="00745F3D"&amp;gt;&amp;lt;w:t xml:space="preserve"&amp;gt;A school board member's performance of a required duty or a discretionary duty is not a &amp;lt;/w:t&amp;gt;&amp;lt;/w:r&amp;gt;&amp;lt;w:bookmarkStart w:id="66" w:name="_LINE__14_36de1e1e_ea05_48b0_a7c0_e88933" /&amp;gt;&amp;lt;w:bookmarkEnd w:id="64" /&amp;gt;&amp;lt;w:r w:rsidRPr="00745F3D"&amp;gt;&amp;lt;w:t&amp;gt;ground for recall.&amp;lt;/w:t&amp;gt;&amp;lt;/w:r&amp;gt;&amp;lt;w:bookmarkEnd w:id="66" /&amp;gt;&amp;lt;/w:ins&amp;gt;&amp;lt;/w:p&amp;gt;&amp;lt;w:p w:rsidR="008952A4" w:rsidRPr="00745F3D" w:rsidRDefault="008952A4" w:rsidP="008952A4"&amp;gt;&amp;lt;w:pPr&amp;gt;&amp;lt;w:ind w:left="360" w:firstLine="360" /&amp;gt;&amp;lt;w:rPr&amp;gt;&amp;lt;w:ins w:id="67" w:author="BPS" w:date="2023-06-07T17:41:00Z" /&amp;gt;&amp;lt;/w:rPr&amp;gt;&amp;lt;/w:pPr&amp;gt;&amp;lt;w:bookmarkStart w:id="68" w:name="_STATUTE_NUMBER__9eac8e4c_6d1b_4401_b1e3" /&amp;gt;&amp;lt;w:bookmarkStart w:id="69" w:name="_STATUTE_SS__3562b479_21a2_455f_8c12_bbf" /&amp;gt;&amp;lt;w:bookmarkStart w:id="70" w:name="_PAR__9_75f440df_0c15_4858_aa95_521c1d3a" /&amp;gt;&amp;lt;w:bookmarkStart w:id="71" w:name="_LINE__15_0908d101_9049_4f6f_b2ba_600cef" /&amp;gt;&amp;lt;w:bookmarkEnd w:id="22" /&amp;gt;&amp;lt;w:bookmarkEnd w:id="61" /&amp;gt;&amp;lt;w:bookmarkEnd w:id="62" /&amp;gt;&amp;lt;w:bookmarkEnd w:id="63" /&amp;gt;&amp;lt;w:ins w:id="72" w:author="BPS" w:date="2023-06-07T17:41:00Z"&amp;gt;&amp;lt;w:r w:rsidRPr="00745F3D"&amp;gt;&amp;lt;w:rPr&amp;gt;&amp;lt;w:b /&amp;gt;&amp;lt;/w:rPr&amp;gt;&amp;lt;w:t&amp;gt;2&amp;lt;/w:t&amp;gt;&amp;lt;/w:r&amp;gt;&amp;lt;w:bookmarkEnd w:id="68" /&amp;gt;&amp;lt;w:r w:rsidRPr="00745F3D"&amp;gt;&amp;lt;w:rPr&amp;gt;&amp;lt;w:b /&amp;gt;&amp;lt;/w:rPr&amp;gt;&amp;lt;w:t xml:space="preserve"&amp;gt;.  &amp;lt;/w:t&amp;gt;&amp;lt;/w:r&amp;gt;&amp;lt;w:bookmarkStart w:id="73" w:name="_STATUTE_HEADNOTE__54c12eaf_b6a0_4e9b_b4" /&amp;gt;&amp;lt;w:r w:rsidRPr="00745F3D"&amp;gt;&amp;lt;w:rPr&amp;gt;&amp;lt;w:b /&amp;gt;&amp;lt;/w:rPr&amp;gt;&amp;lt;w:t&amp;gt;Petition for recall.&amp;lt;/w:t&amp;gt;&amp;lt;/w:r&amp;gt;&amp;lt;w:r w:rsidRPr="00745F3D"&amp;gt;&amp;lt;w:t xml:space="preserve"&amp;gt;  &amp;lt;/w:t&amp;gt;&amp;lt;/w:r&amp;gt;&amp;lt;w:bookmarkStart w:id="74" w:name="_STATUTE_CONTENT__dc260809_7c20_4c21_8b7" /&amp;gt;&amp;lt;w:bookmarkEnd w:id="73" /&amp;gt;&amp;lt;w:r w:rsidRPr="00745F3D"&amp;gt;&amp;lt;w:t xml:space="preserve"&amp;gt;A written petition to recall a school board member must be &amp;lt;/w:t&amp;gt;&amp;lt;/w:r&amp;gt;&amp;lt;w:bookmarkStart w:id="75" w:name="_LINE__16_8d9f24f7_078c_4908_9ce4_120b5f" /&amp;gt;&amp;lt;w:bookmarkEnd w:id="71" /&amp;gt;&amp;lt;w:r w:rsidRPr="00745F3D"&amp;gt;&amp;lt;w:t xml:space="preserve"&amp;gt;signed: &amp;lt;/w:t&amp;gt;&amp;lt;/w:r&amp;gt;&amp;lt;w:bookmarkEnd w:id="75" /&amp;gt;&amp;lt;/w:ins&amp;gt;&amp;lt;/w:p&amp;gt;&amp;lt;w:p w:rsidR="008952A4" w:rsidRPr="00745F3D" w:rsidRDefault="008952A4" w:rsidP="008952A4"&amp;gt;&amp;lt;w:pPr&amp;gt;&amp;lt;w:ind w:left="720" /&amp;gt;&amp;lt;w:rPr&amp;gt;&amp;lt;w:ins w:id="76" w:author="BPS" w:date="2023-06-07T17:41:00Z" /&amp;gt;&amp;lt;/w:rPr&amp;gt;&amp;lt;/w:pPr&amp;gt;&amp;lt;w:bookmarkStart w:id="77" w:name="_STATUTE_NUMBER__20998868_eca1_443a_8177" /&amp;gt;&amp;lt;w:bookmarkStart w:id="78" w:name="_STATUTE_P__de56d59b_801b_4827_8154_a2ac" /&amp;gt;&amp;lt;w:bookmarkStart w:id="79" w:name="_PAR__10_bb9430f2_628a_4850_b792_6908ad2" /&amp;gt;&amp;lt;w:bookmarkStart w:id="80" w:name="_LINE__17_f625d57f_4486_45ba_9267_ca0da0" /&amp;gt;&amp;lt;w:bookmarkEnd w:id="70" /&amp;gt;&amp;lt;w:bookmarkEnd w:id="74" /&amp;gt;&amp;lt;w:ins w:id="81" w:author="BPS" w:date="2023-06-07T17:41:00Z"&amp;gt;&amp;lt;w:r w:rsidRPr="00745F3D"&amp;gt;&amp;lt;w:t&amp;gt;A&amp;lt;/w:t&amp;gt;&amp;lt;/w:r&amp;gt;&amp;lt;w:bookmarkEnd w:id="77" /&amp;gt;&amp;lt;w:r w:rsidRPr="00745F3D"&amp;gt;&amp;lt;w:t xml:space="preserve"&amp;gt;. &amp;lt;/w:t&amp;gt;&amp;lt;/w:r&amp;gt;&amp;lt;w:bookmarkStart w:id="82" w:name="_STATUTE_CONTENT__a5fd849f_5404_4471_87c" /&amp;gt;&amp;lt;w:r w:rsidRPr="00745F3D"&amp;gt;&amp;lt;w:t xml:space="preserve"&amp;gt;If the school board member was elected by the voters of a municipality, by a number &amp;lt;/w:t&amp;gt;&amp;lt;/w:r&amp;gt;&amp;lt;w:bookmarkStart w:id="83" w:name="_LINE__18_38e7b5e5_0738_4d55_bed1_341f4b" /&amp;gt;&amp;lt;w:bookmarkEnd w:id="80" /&amp;gt;&amp;lt;w:r w:rsidRPr="00745F3D"&amp;gt;&amp;lt;w:t&amp;gt;of voters equal to at least 2&amp;lt;/w:t&amp;gt;&amp;lt;/w:r&amp;gt;&amp;lt;/w:ins&amp;gt;&amp;lt;w:ins w:id="84" w:author="BPS" w:date="2025-02-21T12:40:00Z"&amp;gt;&amp;lt;w:r&amp;gt;&amp;lt;w:t&amp;gt;5&amp;lt;/w:t&amp;gt;&amp;lt;/w:r&amp;gt;&amp;lt;/w:ins&amp;gt;&amp;lt;w:ins w:id="85" w:author="BPS" w:date="2023-06-07T17:41:00Z"&amp;gt;&amp;lt;w:r w:rsidRPr="00745F3D"&amp;gt;&amp;lt;w:t&amp;gt;% of the number of vote&amp;lt;/w:t&amp;gt;&amp;lt;/w:r&amp;gt;&amp;lt;/w:ins&amp;gt;&amp;lt;w:ins w:id="86" w:author="BPS" w:date="2025-01-29T15:55:00Z"&amp;gt;&amp;lt;w:r&amp;gt;&amp;lt;w:t&amp;gt;rs&amp;lt;/w:t&amp;gt;&amp;lt;/w:r&amp;gt;&amp;lt;/w:ins&amp;gt;&amp;lt;w:ins w:id="87" w:author="BPS" w:date="2023-06-07T17:41:00Z"&amp;gt;&amp;lt;w:r w:rsidRPr="00745F3D"&amp;gt;&amp;lt;w:t xml:space="preserve"&amp;gt; in that municipality &amp;lt;/w:t&amp;gt;&amp;lt;/w:r&amp;gt;&amp;lt;/w:ins&amp;gt;&amp;lt;w:ins w:id="88" w:author="BPS" w:date="2025-01-29T15:57:00Z"&amp;gt;&amp;lt;w:r&amp;gt;&amp;lt;w:t xml:space="preserve"&amp;gt;who voted &amp;lt;/w:t&amp;gt;&amp;lt;/w:r&amp;gt;&amp;lt;/w:ins&amp;gt;&amp;lt;w:bookmarkStart w:id="89" w:name="_LINE__19_0952c2ba_72ea_4276_b1d7_1fc733" /&amp;gt;&amp;lt;w:bookmarkEnd w:id="83" /&amp;gt;&amp;lt;w:ins w:id="90" w:author="BPS" w:date="2023-06-07T17:41:00Z"&amp;gt;&amp;lt;w:r w:rsidRPr="00745F3D"&amp;gt;&amp;lt;w:t&amp;gt;in the last gubernatorial election; or&amp;lt;/w:t&amp;gt;&amp;lt;/w:r&amp;gt;&amp;lt;w:bookmarkEnd w:id="89" /&amp;gt;&amp;lt;/w:ins&amp;gt;&amp;lt;/w:p&amp;gt;&amp;lt;w:p w:rsidR="008952A4" w:rsidRPr="00745F3D" w:rsidRDefault="008952A4" w:rsidP="008952A4"&amp;gt;&amp;lt;w:pPr&amp;gt;&amp;lt;w:ind w:left="720" /&amp;gt;&amp;lt;w:rPr&amp;gt;&amp;lt;w:ins w:id="91" w:author="BPS" w:date="2023-06-07T17:41:00Z" /&amp;gt;&amp;lt;/w:rPr&amp;gt;&amp;lt;/w:pPr&amp;gt;&amp;lt;w:bookmarkStart w:id="92" w:name="_STATUTE_NUMBER__00def88e_7f56_418c_8b72" /&amp;gt;&amp;lt;w:bookmarkStart w:id="93" w:name="_STATUTE_P__094cd18f_d614_4811_ad7a_210a" /&amp;gt;&amp;lt;w:bookmarkStart w:id="94" w:name="_PAR__11_c6a3e4e7_cd01_4909_9a26_6d8149b" /&amp;gt;&amp;lt;w:bookmarkStart w:id="95" w:name="_LINE__20_10e17a81_7a4b_457e_ad81_4b4265" /&amp;gt;&amp;lt;w:bookmarkEnd w:id="78" /&amp;gt;&amp;lt;w:bookmarkEnd w:id="79" /&amp;gt;&amp;lt;w:bookmarkEnd w:id="82" /&amp;gt;&amp;lt;w:ins w:id="96" w:author="BPS" w:date="2023-06-07T17:41:00Z"&amp;gt;&amp;lt;w:r w:rsidRPr="00745F3D"&amp;gt;&amp;lt;w:t&amp;gt;B&amp;lt;/w:t&amp;gt;&amp;lt;/w:r&amp;gt;&amp;lt;w:bookmarkEnd w:id="92" /&amp;gt;&amp;lt;w:r w:rsidRPr="00745F3D"&amp;gt;&amp;lt;w:t xml:space="preserve"&amp;gt;.  &amp;lt;/w:t&amp;gt;&amp;lt;/w:r&amp;gt;&amp;lt;w:bookmarkStart w:id="97" w:name="_STATUTE_CONTENT__be766c43_eee3_4cff_95a" /&amp;gt;&amp;lt;w:r w:rsidRPr="00745F3D"&amp;gt;&amp;lt;w:t&amp;gt;If the school board member was elected as a school board member&amp;lt;/w:t&amp;gt;&amp;lt;/w:r&amp;gt;&amp;lt;/w:ins&amp;gt;&amp;lt;w:ins w:id="98" w:author="BPS" w:date="2023-06-07T17:42:00Z"&amp;gt;&amp;lt;w:r&amp;gt;&amp;lt;w:t&amp;gt;-&amp;lt;/w:t&amp;gt;&amp;lt;/w:r&amp;gt;&amp;lt;/w:ins&amp;gt;&amp;lt;w:ins w:id="99" w:author="BPS" w:date="2023-06-07T17:41:00Z"&amp;gt;&amp;lt;w:r w:rsidRPr="00745F3D"&amp;gt;&amp;lt;w:t&amp;gt;at&amp;lt;/w:t&amp;gt;&amp;lt;/w:r&amp;gt;&amp;lt;/w:ins&amp;gt;&amp;lt;w:ins w:id="100" w:author="BPS" w:date="2023-06-07T17:42:00Z"&amp;gt;&amp;lt;w:r&amp;gt;&amp;lt;w:t&amp;gt;-&amp;lt;/w:t&amp;gt;&amp;lt;/w:r&amp;gt;&amp;lt;/w:ins&amp;gt;&amp;lt;w:ins w:id="101" w:author="BPS" w:date="2023-06-07T17:41:00Z"&amp;gt;&amp;lt;w:r w:rsidRPr="00745F3D"&amp;gt;&amp;lt;w:t xml:space="preserve"&amp;gt;large in a &amp;lt;/w:t&amp;gt;&amp;lt;/w:r&amp;gt;&amp;lt;w:bookmarkStart w:id="102" w:name="_LINE__21_f5adcc18_7790_4fc5_9779_46c6fc" /&amp;gt;&amp;lt;w:bookmarkEnd w:id="95" /&amp;gt;&amp;lt;w:r w:rsidRPr="00745F3D"&amp;gt;&amp;lt;w:t xml:space="preserve"&amp;gt;school administrative &amp;lt;/w:t&amp;gt;&amp;lt;/w:r&amp;gt;&amp;lt;/w:ins&amp;gt;&amp;lt;w:ins w:id="103" w:author="BPS" w:date="2023-06-07T17:42:00Z"&amp;gt;&amp;lt;w:r&amp;gt;&amp;lt;w:t&amp;gt;unit&amp;lt;/w:t&amp;gt;&amp;lt;/w:r&amp;gt;&amp;lt;/w:ins&amp;gt;&amp;lt;w:ins w:id="104" w:author="BPS" w:date="2023-06-07T17:41:00Z"&amp;gt;&amp;lt;w:r w:rsidRPr="00745F3D"&amp;gt;&amp;lt;w:t&amp;gt;, by a number of voters equal to at least 2&amp;lt;/w:t&amp;gt;&amp;lt;/w:r&amp;gt;&amp;lt;/w:ins&amp;gt;&amp;lt;w:ins w:id="105" w:author="BPS" w:date="2025-02-21T12:40:00Z"&amp;gt;&amp;lt;w:r&amp;gt;&amp;lt;w:t&amp;gt;5&amp;lt;/w:t&amp;gt;&amp;lt;/w:r&amp;gt;&amp;lt;/w:ins&amp;gt;&amp;lt;w:ins w:id="106" w:author="BPS" w:date="2023-06-07T17:41:00Z"&amp;gt;&amp;lt;w:r w:rsidRPr="00745F3D"&amp;gt;&amp;lt;w:t xml:space="preserve"&amp;gt;% of the &amp;lt;/w:t&amp;gt;&amp;lt;/w:r&amp;gt;&amp;lt;/w:ins&amp;gt;&amp;lt;w:ins w:id="107" w:author="BPS" w:date="2025-01-30T16:54:00Z"&amp;gt;&amp;lt;w:r&amp;gt;&amp;lt;w:t xml:space="preserve"&amp;gt;number &amp;lt;/w:t&amp;gt;&amp;lt;/w:r&amp;gt;&amp;lt;w:bookmarkStart w:id="108" w:name="_LINE__22_7f25a2dd_0fca_4663_abbe_1903e6" /&amp;gt;&amp;lt;w:bookmarkEnd w:id="102" /&amp;gt;&amp;lt;w:r&amp;gt;&amp;lt;w:t xml:space="preserve"&amp;gt;of &amp;lt;/w:t&amp;gt;&amp;lt;/w:r&amp;gt;&amp;lt;/w:ins&amp;gt;&amp;lt;w:ins w:id="109" w:author="BPS" w:date="2023-06-07T17:41:00Z"&amp;gt;&amp;lt;w:r w:rsidRPr="00745F3D"&amp;gt;&amp;lt;w:t xml:space="preserve"&amp;gt;voters &amp;lt;/w:t&amp;gt;&amp;lt;/w:r&amp;gt;&amp;lt;/w:ins&amp;gt;&amp;lt;w:ins w:id="110" w:author="BPS" w:date="2025-01-30T16:54:00Z"&amp;gt;&amp;lt;w:r&amp;gt;&amp;lt;w:t&amp;gt;in&amp;lt;/w:t&amp;gt;&amp;lt;/w:r&amp;gt;&amp;lt;/w:ins&amp;gt;&amp;lt;w:ins w:id="111" w:author="BPS" w:date="2023-06-07T17:41:00Z"&amp;gt;&amp;lt;w:r w:rsidRPr="00745F3D"&amp;gt;&amp;lt;w:t xml:space="preserve"&amp;gt; the school administrative unit who voted in the last gubernatorial election.&amp;lt;/w:t&amp;gt;&amp;lt;/w:r&amp;gt;&amp;lt;w:bookmarkEnd w:id="108" /&amp;gt;&amp;lt;/w:ins&amp;gt;&amp;lt;/w:p&amp;gt;&amp;lt;w:p w:rsidR="008952A4" w:rsidRPr="00745F3D" w:rsidRDefault="008952A4" w:rsidP="008952A4"&amp;gt;&amp;lt;w:pPr&amp;gt;&amp;lt;w:ind w:left="360" w:firstLine="360" /&amp;gt;&amp;lt;w:rPr&amp;gt;&amp;lt;w:ins w:id="112" w:author="BPS" w:date="2023-06-07T17:41:00Z" /&amp;gt;&amp;lt;/w:rPr&amp;gt;&amp;lt;/w:pPr&amp;gt;&amp;lt;w:bookmarkStart w:id="113" w:name="_STATUTE_NUMBER__71134ef9_8357_43ea_a9b3" /&amp;gt;&amp;lt;w:bookmarkStart w:id="114" w:name="_STATUTE_SS__a551ea1e_56ac_4a05_8c33_a4d" /&amp;gt;&amp;lt;w:bookmarkStart w:id="115" w:name="_PAR__12_421716c1_2df7_46d2_953b_9388e8e" /&amp;gt;&amp;lt;w:bookmarkStart w:id="116" w:name="_LINE__23_e46eddda_c457_4b5a_9972_55d67f" /&amp;gt;&amp;lt;w:bookmarkEnd w:id="69" /&amp;gt;&amp;lt;w:bookmarkEnd w:id="93" /&amp;gt;&amp;lt;w:bookmarkEnd w:id="94" /&amp;gt;&amp;lt;w:bookmarkEnd w:id="97" /&amp;gt;&amp;lt;w:ins w:id="117" w:author="BPS" w:date="2023-06-07T17:41:00Z"&amp;gt;&amp;lt;w:r w:rsidRPr="00745F3D"&amp;gt;&amp;lt;w:rPr&amp;gt;&amp;lt;w:b /&amp;gt;&amp;lt;/w:rPr&amp;gt;&amp;lt;w:t&amp;gt;3&amp;lt;/w:t&amp;gt;&amp;lt;/w:r&amp;gt;&amp;lt;w:bookmarkEnd w:id="113" /&amp;gt;&amp;lt;w:r w:rsidRPr="00745F3D"&amp;gt;&amp;lt;w:rPr&amp;gt;&amp;lt;w:b /&amp;gt;&amp;lt;/w:rPr&amp;gt;&amp;lt;w:t xml:space="preserve"&amp;gt;.  &amp;lt;/w:t&amp;gt;&amp;lt;/w:r&amp;gt;&amp;lt;w:bookmarkStart w:id="118" w:name="_STATUTE_HEADNOTE__2c75befa_0085_4ee8_84" /&amp;gt;&amp;lt;w:r w:rsidRPr="00745F3D"&amp;gt;&amp;lt;w:rPr&amp;gt;&amp;lt;w:b /&amp;gt;&amp;lt;/w:rPr&amp;gt;&amp;lt;w:t&amp;gt;Notice of intention.&amp;lt;/w:t&amp;gt;&amp;lt;/w:r&amp;gt;&amp;lt;w:r w:rsidRPr="00745F3D"&amp;gt;&amp;lt;w:t xml:space="preserve"&amp;gt;  &amp;lt;/w:t&amp;gt;&amp;lt;/w:r&amp;gt;&amp;lt;w:bookmarkStart w:id="119" w:name="_STATUTE_CONTENT__414fc3e8_74d7_4e86_bf9" /&amp;gt;&amp;lt;w:bookmarkEnd w:id="118" /&amp;gt;&amp;lt;w:r w:rsidRPr="00745F3D"&amp;gt;&amp;lt;w:t xml:space="preserve"&amp;gt;In order to initiate a recall election under subsection 2, the &amp;lt;/w:t&amp;gt;&amp;lt;/w:r&amp;gt;&amp;lt;w:bookmarkStart w:id="120" w:name="_LINE__24_fdf58c4f_1945_411a_967b_221b43" /&amp;gt;&amp;lt;w:bookmarkEnd w:id="116" /&amp;gt;&amp;lt;w:r w:rsidRPr="00745F3D"&amp;gt;&amp;lt;w:t xml:space="preserve"&amp;gt;initiator of the petition shall file a notice of intention of recall with the municipal clerk of &amp;lt;/w:t&amp;gt;&amp;lt;/w:r&amp;gt;&amp;lt;w:bookmarkStart w:id="121" w:name="_LINE__25_506a6df8_58e2_445d_baf5_72dfc7" /&amp;gt;&amp;lt;w:bookmarkEnd w:id="120" /&amp;gt;&amp;lt;w:r w:rsidRPr="00745F3D"&amp;gt;&amp;lt;w:t xml:space="preserve"&amp;gt;the municipality in which the school board member was elected or with each municipal &amp;lt;/w:t&amp;gt;&amp;lt;/w:r&amp;gt;&amp;lt;w:bookmarkStart w:id="122" w:name="_LINE__26_beb39782_f410_44b3_b0dc_f0b1bd" /&amp;gt;&amp;lt;w:bookmarkEnd w:id="121" /&amp;gt;&amp;lt;w:r w:rsidRPr="00745F3D"&amp;gt;&amp;lt;w:t xml:space="preserve"&amp;gt;clerk of all municipalities in a school administrative unit, if the school board member was &amp;lt;/w:t&amp;gt;&amp;lt;/w:r&amp;gt;&amp;lt;w:bookmarkStart w:id="123" w:name="_LINE__27_ad4bc2f0_504b_42db_a480_3e7754" /&amp;gt;&amp;lt;w:bookmarkEnd w:id="122" /&amp;gt;&amp;lt;w:r w:rsidRPr="00745F3D"&amp;gt;&amp;lt;w:t&amp;gt;elected at&amp;lt;/w:t&amp;gt;&amp;lt;/w:r&amp;gt;&amp;lt;/w:ins&amp;gt;&amp;lt;w:ins w:id="124" w:author="BPS" w:date="2023-06-07T17:43:00Z"&amp;gt;&amp;lt;w:r&amp;gt;&amp;lt;w:t xml:space="preserve"&amp;gt; &amp;lt;/w:t&amp;gt;&amp;lt;/w:r&amp;gt;&amp;lt;/w:ins&amp;gt;&amp;lt;w:ins w:id="125" w:author="BPS" w:date="2023-06-07T17:41:00Z"&amp;gt;&amp;lt;w:r w:rsidRPr="00745F3D"&amp;gt;&amp;lt;w:t xml:space="preserve"&amp;gt;large. A notice of intention of recall under this subsection must include the name, &amp;lt;/w:t&amp;gt;&amp;lt;/w:r&amp;gt;&amp;lt;w:bookmarkStart w:id="126" w:name="_LINE__28_d84faf09_8fb9_4bf5_81f3_0d1d84" /&amp;gt;&amp;lt;w:bookmarkEnd w:id="123" /&amp;gt;&amp;lt;w:r w:rsidRPr="00745F3D"&amp;gt;&amp;lt;w:t&amp;gt;address and contact information of the person filing the notice&amp;lt;/w:t&amp;gt;&amp;lt;/w:r&amp;gt;&amp;lt;/w:ins&amp;gt;&amp;lt;w:ins w:id="127" w:author="BPS" w:date="2023-06-07T17:43:00Z"&amp;gt;&amp;lt;w:r&amp;gt;&amp;lt;w:t&amp;gt;,&amp;lt;/w:t&amp;gt;&amp;lt;/w:r&amp;gt;&amp;lt;/w:ins&amp;gt;&amp;lt;w:ins w:id="128" w:author="BPS" w:date="2023-06-07T17:41:00Z"&amp;gt;&amp;lt;w:r w:rsidRPr="00745F3D"&amp;gt;&amp;lt;w:t xml:space="preserve"&amp;gt; the name of the school board &amp;lt;/w:t&amp;gt;&amp;lt;/w:r&amp;gt;&amp;lt;w:bookmarkStart w:id="129" w:name="_LINE__29_f92d1197_f2e7_4f78_98cb_e13ea3" /&amp;gt;&amp;lt;w:bookmarkEnd w:id="126" /&amp;gt;&amp;lt;w:r w:rsidRPr="00745F3D"&amp;gt;&amp;lt;w:t&amp;gt;member subject to recall under this section and the reason for the recall initiative&amp;lt;/w:t&amp;gt;&amp;lt;/w:r&amp;gt;&amp;lt;/w:ins&amp;gt;&amp;lt;w:ins w:id="130" w:author="BPS" w:date="2023-06-07T17:43:00Z"&amp;gt;&amp;lt;w:r&amp;gt;&amp;lt;w:t&amp;gt;,&amp;lt;/w:t&amp;gt;&amp;lt;/w:r&amp;gt;&amp;lt;/w:ins&amp;gt;&amp;lt;w:ins w:id="131" w:author="BPS" w:date="2023-06-07T17:41:00Z"&amp;gt;&amp;lt;w:r w:rsidRPr="00745F3D"&amp;gt;&amp;lt;w:t xml:space="preserve"&amp;gt; which &amp;lt;/w:t&amp;gt;&amp;lt;/w:r&amp;gt;&amp;lt;w:bookmarkStart w:id="132" w:name="_LINE__30_3ec50a29_fe58_41cc_84ce_fa92f4" /&amp;gt;&amp;lt;w:bookmarkEnd w:id="129" /&amp;gt;&amp;lt;w:r w:rsidRPr="00745F3D"&amp;gt;&amp;lt;w:t xml:space="preserve"&amp;gt;must comply with subsection 1. Only a person registered to vote in the municipality in &amp;lt;/w:t&amp;gt;&amp;lt;/w:r&amp;gt;&amp;lt;w:bookmarkStart w:id="133" w:name="_LINE__31_53f9bb3e_6420_4ef2_908c_c5983f" /&amp;gt;&amp;lt;w:bookmarkEnd w:id="132" /&amp;gt;&amp;lt;w:r w:rsidRPr="00745F3D"&amp;gt;&amp;lt;w:t xml:space="preserve"&amp;gt;which the school board member was elected, or in a municipality in the school &amp;lt;/w:t&amp;gt;&amp;lt;/w:r&amp;gt;&amp;lt;w:bookmarkStart w:id="134" w:name="_LINE__32_f87d3d7d_2bd5_4bb5_ac22_03ebce" /&amp;gt;&amp;lt;w:bookmarkEnd w:id="133" /&amp;gt;&amp;lt;w:r w:rsidRPr="00745F3D"&amp;gt;&amp;lt;w:t&amp;gt;administrative unit if the school board member was elected at&amp;lt;/w:t&amp;gt;&amp;lt;/w:r&amp;gt;&amp;lt;/w:ins&amp;gt;&amp;lt;w:ins w:id="135" w:author="BPS" w:date="2023-06-07T17:43:00Z"&amp;gt;&amp;lt;w:r&amp;gt;&amp;lt;w:t xml:space="preserve"&amp;gt; &amp;lt;/w:t&amp;gt;&amp;lt;/w:r&amp;gt;&amp;lt;/w:ins&amp;gt;&amp;lt;w:ins w:id="136" w:author="BPS" w:date="2023-06-07T17:41:00Z"&amp;gt;&amp;lt;w:r w:rsidRPr="00745F3D"&amp;gt;&amp;lt;w:t xml:space="preserve"&amp;gt;large, may file a notice of &amp;lt;/w:t&amp;gt;&amp;lt;/w:r&amp;gt;&amp;lt;w:bookmarkStart w:id="137" w:name="_LINE__33_6fcc02b8_e820_498f_b3d6_018166" /&amp;gt;&amp;lt;w:bookmarkEnd w:id="134" /&amp;gt;&amp;lt;w:r w:rsidRPr="00745F3D"&amp;gt;&amp;lt;w:t&amp;gt;intention of recall under this subsection.&amp;lt;/w:t&amp;gt;&amp;lt;/w:r&amp;gt;&amp;lt;w:bookmarkEnd w:id="137" /&amp;gt;&amp;lt;/w:ins&amp;gt;&amp;lt;/w:p&amp;gt;&amp;lt;w:p w:rsidR="008952A4" w:rsidRPr="00745F3D" w:rsidRDefault="008952A4" w:rsidP="008952A4"&amp;gt;&amp;lt;w:pPr&amp;gt;&amp;lt;w:ind w:left="360" w:firstLine="360" /&amp;gt;&amp;lt;w:rPr&amp;gt;&amp;lt;w:ins w:id="138" w:author="BPS" w:date="2023-06-07T17:41:00Z" /&amp;gt;&amp;lt;/w:rPr&amp;gt;&amp;lt;/w:pPr&amp;gt;&amp;lt;w:bookmarkStart w:id="139" w:name="_STATUTE_NUMBER__a195778c_f2f2_42ce_8056" /&amp;gt;&amp;lt;w:bookmarkStart w:id="140" w:name="_STATUTE_SS__883ea7bc_eb14_4ed4_a98b_9a9" /&amp;gt;&amp;lt;w:bookmarkStart w:id="141" w:name="_PAR__13_8159c6d8_a432_4035_9947_d4ceca2" /&amp;gt;&amp;lt;w:bookmarkStart w:id="142" w:name="_LINE__34_4d0896a8_717b_4fc3_ae21_3e5057" /&amp;gt;&amp;lt;w:bookmarkEnd w:id="114" /&amp;gt;&amp;lt;w:bookmarkEnd w:id="115" /&amp;gt;&amp;lt;w:bookmarkEnd w:id="119" /&amp;gt;&amp;lt;w:ins w:id="143" w:author="BPS" w:date="2023-06-07T17:41:00Z"&amp;gt;&amp;lt;w:r w:rsidRPr="00745F3D"&amp;gt;&amp;lt;w:rPr&amp;gt;&amp;lt;w:b /&amp;gt;&amp;lt;/w:rPr&amp;gt;&amp;lt;w:t&amp;gt;4&amp;lt;/w:t&amp;gt;&amp;lt;/w:r&amp;gt;&amp;lt;w:bookmarkEnd w:id="139" /&amp;gt;&amp;lt;w:r w:rsidRPr="00745F3D"&amp;gt;&amp;lt;w:rPr&amp;gt;&amp;lt;w:b /&amp;gt;&amp;lt;/w:rPr&amp;gt;&amp;lt;w:t xml:space="preserve"&amp;gt;.  &amp;lt;/w:t&amp;gt;&amp;lt;/w:r&amp;gt;&amp;lt;w:bookmarkStart w:id="144" w:name="_STATUTE_HEADNOTE__6a97a454_baab_4ea9_98" /&amp;gt;&amp;lt;w:r w:rsidRPr="00745F3D"&amp;gt;&amp;lt;w:rPr&amp;gt;&amp;lt;w:b /&amp;gt;&amp;lt;/w:rPr&amp;gt;&amp;lt;w:t&amp;gt;Petition forms.&amp;lt;/w:t&amp;gt;&amp;lt;/w:r&amp;gt;&amp;lt;w:r w:rsidRPr="00745F3D"&amp;gt;&amp;lt;w:t xml:space="preserve"&amp;gt;  &amp;lt;/w:t&amp;gt;&amp;lt;/w:r&amp;gt;&amp;lt;w:bookmarkStart w:id="145" w:name="_STATUTE_CONTENT__58444c3b_bb9a_41de_9ae" /&amp;gt;&amp;lt;w:bookmarkEnd w:id="144" /&amp;gt;&amp;lt;w:r w:rsidRPr="00745F3D"&amp;gt;&amp;lt;w:t xml:space="preserve"&amp;gt;Within 3 business days of receipt of a notice of intention of recall &amp;lt;/w:t&amp;gt;&amp;lt;/w:r&amp;gt;&amp;lt;w:bookmarkStart w:id="146" w:name="_LINE__35_60b9730e_4204_413d_af1a_354da0" /&amp;gt;&amp;lt;w:bookmarkEnd w:id="142" /&amp;gt;&amp;lt;w:r w:rsidRPr="00745F3D"&amp;gt;&amp;lt;w:t xml:space="preserve"&amp;gt;under subsection 3, the municipal clerk shall prepare petition forms for the collection of &amp;lt;/w:t&amp;gt;&amp;lt;/w:r&amp;gt;&amp;lt;w:bookmarkStart w:id="147" w:name="_LINE__36_f4b0829e_3ba1_4c50_8545_b9ca2a" /&amp;gt;&amp;lt;w:bookmarkEnd w:id="146" /&amp;gt;&amp;lt;w:r w:rsidRPr="00745F3D"&amp;gt;&amp;lt;w:t xml:space="preserve"&amp;gt;signatures under subsection 5 and send notice to the initiator of the petition under &amp;lt;/w:t&amp;gt;&amp;lt;/w:r&amp;gt;&amp;lt;w:bookmarkStart w:id="148" w:name="_LINE__37_dd7844e1_f3b4_49e3_96a2_93d5bc" /&amp;gt;&amp;lt;w:bookmarkEnd w:id="147" /&amp;gt;&amp;lt;w:r w:rsidRPr="00745F3D"&amp;gt;&amp;lt;w:t xml:space="preserve"&amp;gt;subsection 3 that the petition forms are available. If the school board member was elected &amp;lt;/w:t&amp;gt;&amp;lt;/w:r&amp;gt;&amp;lt;w:bookmarkStart w:id="149" w:name="_LINE__38_237cceae_1b4b_4d73_ad96_614542" /&amp;gt;&amp;lt;w:bookmarkEnd w:id="148" /&amp;gt;&amp;lt;w:r w:rsidRPr="00745F3D"&amp;gt;&amp;lt;w:t&amp;gt;at&amp;lt;/w:t&amp;gt;&amp;lt;/w:r&amp;gt;&amp;lt;/w:ins&amp;gt;&amp;lt;w:ins w:id="150" w:author="BPS" w:date="2023-06-07T17:44:00Z"&amp;gt;&amp;lt;w:r&amp;gt;&amp;lt;w:t xml:space="preserve"&amp;gt; &amp;lt;/w:t&amp;gt;&amp;lt;/w:r&amp;gt;&amp;lt;/w:ins&amp;gt;&amp;lt;w:ins w:id="151" w:author="BPS" w:date="2023-06-07T17:41:00Z"&amp;gt;&amp;lt;w:r w:rsidRPr="00745F3D"&amp;gt;&amp;lt;w:t xml:space="preserve"&amp;gt;large, the municipalities shall coordinate in preparing &amp;lt;/w:t&amp;gt;&amp;lt;/w:r&amp;gt;&amp;lt;/w:ins&amp;gt;&amp;lt;w:ins w:id="152" w:author="BPS" w:date="2023-06-07T17:44:00Z"&amp;gt;&amp;lt;w:r&amp;gt;&amp;lt;w:t xml:space="preserve"&amp;gt;and providing &amp;lt;/w:t&amp;gt;&amp;lt;/w:r&amp;gt;&amp;lt;/w:ins&amp;gt;&amp;lt;w:ins w:id="153" w:author="BPS" w:date="2023-06-07T17:41:00Z"&amp;gt;&amp;lt;w:r w:rsidRPr="00745F3D"&amp;gt;&amp;lt;w:t xml:space="preserve"&amp;gt;the petition forms &amp;lt;/w:t&amp;gt;&amp;lt;/w:r&amp;gt;&amp;lt;w:bookmarkStart w:id="154" w:name="_LINE__39_9602ffd2_5182_4808_8487_07185b" /&amp;gt;&amp;lt;w:bookmarkEnd w:id="149" /&amp;gt;&amp;lt;w:r w:rsidRPr="00745F3D"&amp;gt;&amp;lt;w:t xml:space="preserve"&amp;gt;and sending notice and shall designate one municipal clerk to handle the submission &amp;lt;/w:t&amp;gt;&amp;lt;/w:r&amp;gt;&amp;lt;/w:ins&amp;gt;&amp;lt;w:ins w:id="155" w:author="BPS" w:date="2023-06-07T17:44:00Z"&amp;gt;&amp;lt;w:r&amp;gt;&amp;lt;w:t xml:space="preserve"&amp;gt;of &amp;lt;/w:t&amp;gt;&amp;lt;/w:r&amp;gt;&amp;lt;w:bookmarkStart w:id="156" w:name="_LINE__40_23429f7b_30b9_437c_9b2b_b7c178" /&amp;gt;&amp;lt;w:bookmarkEnd w:id="154" /&amp;gt;&amp;lt;w:r&amp;gt;&amp;lt;w:t xml:space="preserve"&amp;gt;signatures &amp;lt;/w:t&amp;gt;&amp;lt;/w:r&amp;gt;&amp;lt;/w:ins&amp;gt;&amp;lt;w:ins w:id="157" w:author="BPS" w:date="2023-06-07T17:41:00Z"&amp;gt;&amp;lt;w:r w:rsidRPr="00745F3D"&amp;gt;&amp;lt;w:t xml:space="preserve"&amp;gt;under subsection 5. A municipality may charge the initiator of the petition a &amp;lt;/w:t&amp;gt;&amp;lt;/w:r&amp;gt;&amp;lt;w:bookmarkStart w:id="158" w:name="_LINE__41_fa4fd610_5a61_4ae5_a30b_7cad52" /&amp;gt;&amp;lt;w:bookmarkEnd w:id="156" /&amp;gt;&amp;lt;w:r w:rsidRPr="00745F3D"&amp;gt;&amp;lt;w:t xml:space="preserve"&amp;gt;reasonable fee for preparing and providing the petition forms under this subsection. A &amp;lt;/w:t&amp;gt;&amp;lt;/w:r&amp;gt;&amp;lt;w:bookmarkStart w:id="159" w:name="_LINE__42_cf73fc2c_4157_4df6_9032_1b277a" /&amp;gt;&amp;lt;w:bookmarkEnd w:id="158" /&amp;gt;&amp;lt;w:r w:rsidRPr="00745F3D"&amp;gt;&amp;lt;w:t&amp;gt;petition form under this subsection must include:&amp;lt;/w:t&amp;gt;&amp;lt;/w:r&amp;gt;&amp;lt;w:bookmarkEnd w:id="159" /&amp;gt;&amp;lt;/w:ins&amp;gt;&amp;lt;/w:p&amp;gt;&amp;lt;w:p w:rsidR="008952A4" w:rsidRPr="00745F3D" w:rsidRDefault="008952A4" w:rsidP="008952A4"&amp;gt;&amp;lt;w:pPr&amp;gt;&amp;lt;w:ind w:left="720" /&amp;gt;&amp;lt;w:rPr&amp;gt;&amp;lt;w:ins w:id="160" w:author="BPS" w:date="2023-06-07T17:41:00Z" /&amp;gt;&amp;lt;/w:rPr&amp;gt;&amp;lt;/w:pPr&amp;gt;&amp;lt;w:bookmarkStart w:id="161" w:name="_STATUTE_NUMBER__548c6f2d_5356_4744_bbb4" /&amp;gt;&amp;lt;w:bookmarkStart w:id="162" w:name="_STATUTE_P__221f5a3c_3c54_42be_8290_bbbc" /&amp;gt;&amp;lt;w:bookmarkStart w:id="163" w:name="_PAGE__2_a7df32a3_82f4_4c8b_a6fa_0dc3a97" /&amp;gt;&amp;lt;w:bookmarkStart w:id="164" w:name="_PAR__1_ec527c9b_9a0e_45c4_873a_d8d3b39a" /&amp;gt;&amp;lt;w:bookmarkStart w:id="165" w:name="_LINE__1_56f205a7_5a11_46c3_90ce_0094e79" /&amp;gt;&amp;lt;w:bookmarkEnd w:id="3" /&amp;gt;&amp;lt;w:bookmarkEnd w:id="141" /&amp;gt;&amp;lt;w:bookmarkEnd w:id="145" /&amp;gt;&amp;lt;w:ins w:id="166" w:author="BPS" w:date="2023-06-07T17:41:00Z"&amp;gt;&amp;lt;w:r w:rsidRPr="00745F3D"&amp;gt;&amp;lt;w:t&amp;gt;A&amp;lt;/w:t&amp;gt;&amp;lt;/w:r&amp;gt;&amp;lt;w:bookmarkEnd w:id="161" /&amp;gt;&amp;lt;w:r w:rsidRPr="00745F3D"&amp;gt;&amp;lt;w:t xml:space="preserve"&amp;gt;.  &amp;lt;/w:t&amp;gt;&amp;lt;/w:r&amp;gt;&amp;lt;w:bookmarkStart w:id="167" w:name="_STATUTE_CONTENT__225586ce_e543_45a2_838" /&amp;gt;&amp;lt;w:r w:rsidRPr="00745F3D"&amp;gt;&amp;lt;w:t xml:space="preserve"&amp;gt;At the top of the form, the name of the school board member subject to recall, the &amp;lt;/w:t&amp;gt;&amp;lt;/w:r&amp;gt;&amp;lt;w:bookmarkStart w:id="168" w:name="_LINE__2_cfa52d5b_3075_43e2_8977_ca3051d" /&amp;gt;&amp;lt;w:bookmarkEnd w:id="165" /&amp;gt;&amp;lt;w:r w:rsidRPr="00745F3D"&amp;gt;&amp;lt;w:t xml:space="preserve"&amp;gt;name and contact information of the initiator of the petition and the date by which the &amp;lt;/w:t&amp;gt;&amp;lt;/w:r&amp;gt;&amp;lt;w:bookmarkStart w:id="169" w:name="_LINE__3_b8698f81_9839_4fa1_98e1_a505323" /&amp;gt;&amp;lt;w:bookmarkEnd w:id="168" /&amp;gt;&amp;lt;w:r w:rsidRPr="00745F3D"&amp;gt;&amp;lt;w:t&amp;gt;signatures must be submitted to the municipal clerk under subsection 5;&amp;lt;/w:t&amp;gt;&amp;lt;/w:r&amp;gt;&amp;lt;w:bookmarkEnd w:id="169" /&amp;gt;&amp;lt;/w:ins&amp;gt;&amp;lt;/w:p&amp;gt;&amp;lt;w:p w:rsidR="008952A4" w:rsidRPr="00745F3D" w:rsidRDefault="008952A4" w:rsidP="008952A4"&amp;gt;&amp;lt;w:pPr&amp;gt;&amp;lt;w:ind w:left="720" /&amp;gt;&amp;lt;w:rPr&amp;gt;&amp;lt;w:ins w:id="170" w:author="BPS" w:date="2023-06-07T17:41:00Z" /&amp;gt;&amp;lt;/w:rPr&amp;gt;&amp;lt;/w:pPr&amp;gt;&amp;lt;w:bookmarkStart w:id="171" w:name="_STATUTE_NUMBER__52b1ca0b_c276_4bd8_b967" /&amp;gt;&amp;lt;w:bookmarkStart w:id="172" w:name="_STATUTE_P__17afc91f_066f_4386_b6c1_1e15" /&amp;gt;&amp;lt;w:bookmarkStart w:id="173" w:name="_PAR__2_75feb3b4_5bbc_4b7a_b93f_e1bd3e67" /&amp;gt;&amp;lt;w:bookmarkStart w:id="174" w:name="_LINE__4_5d0126b1_d787_4faf_8391_ffdb2a5" /&amp;gt;&amp;lt;w:bookmarkEnd w:id="162" /&amp;gt;&amp;lt;w:bookmarkEnd w:id="164" /&amp;gt;&amp;lt;w:bookmarkEnd w:id="167" /&amp;gt;&amp;lt;w:ins w:id="175" w:author="BPS" w:date="2023-06-07T17:41:00Z"&amp;gt;&amp;lt;w:r w:rsidRPr="00745F3D"&amp;gt;&amp;lt;w:t&amp;gt;B&amp;lt;/w:t&amp;gt;&amp;lt;/w:r&amp;gt;&amp;lt;w:bookmarkEnd w:id="171" /&amp;gt;&amp;lt;w:r w:rsidRPr="00745F3D"&amp;gt;&amp;lt;w:t xml:space="preserve"&amp;gt;.  &amp;lt;/w:t&amp;gt;&amp;lt;/w:r&amp;gt;&amp;lt;w:bookmarkStart w:id="176" w:name="_STATUTE_CONTENT__1c55d14c_95db_4417_aa9" /&amp;gt;&amp;lt;w:r w:rsidRPr="00745F3D"&amp;gt;&amp;lt;w:t&amp;gt;The reason for the recall initiative;&amp;lt;/w:t&amp;gt;&amp;lt;/w:r&amp;gt;&amp;lt;w:bookmarkEnd w:id="174" /&amp;gt;&amp;lt;/w:ins&amp;gt;&amp;lt;/w:p&amp;gt;&amp;lt;w:p w:rsidR="008952A4" w:rsidRPr="00745F3D" w:rsidRDefault="008952A4" w:rsidP="008952A4"&amp;gt;&amp;lt;w:pPr&amp;gt;&amp;lt;w:ind w:left="720" /&amp;gt;&amp;lt;w:rPr&amp;gt;&amp;lt;w:ins w:id="177" w:author="BPS" w:date="2023-06-07T17:41:00Z" /&amp;gt;&amp;lt;/w:rPr&amp;gt;&amp;lt;/w:pPr&amp;gt;&amp;lt;w:bookmarkStart w:id="178" w:name="_STATUTE_NUMBER__6651a996_18ab_4012_9ac0" /&amp;gt;&amp;lt;w:bookmarkStart w:id="179" w:name="_STATUTE_P__924b04b8_0532_4b30_bc65_2979" /&amp;gt;&amp;lt;w:bookmarkStart w:id="180" w:name="_PAR__3_2e86745d_1b82_4057_a9bd_edfe9d20" /&amp;gt;&amp;lt;w:bookmarkStart w:id="181" w:name="_LINE__5_cb1b0fa9_c60d_4f61_a71f_d3fe56f" /&amp;gt;&amp;lt;w:bookmarkEnd w:id="172" /&amp;gt;&amp;lt;w:bookmarkEnd w:id="173" /&amp;gt;&amp;lt;w:bookmarkEnd w:id="176" /&amp;gt;&amp;lt;w:ins w:id="182" w:author="BPS" w:date="2023-06-07T17:41:00Z"&amp;gt;&amp;lt;w:r w:rsidRPr="00745F3D"&amp;gt;&amp;lt;w:t&amp;gt;C&amp;lt;/w:t&amp;gt;&amp;lt;/w:r&amp;gt;&amp;lt;w:bookmarkEnd w:id="178" /&amp;gt;&amp;lt;w:r w:rsidRPr="00745F3D"&amp;gt;&amp;lt;w:t xml:space="preserve"&amp;gt;.  &amp;lt;/w:t&amp;gt;&amp;lt;/w:r&amp;gt;&amp;lt;w:bookmarkStart w:id="183" w:name="_STATUTE_CONTENT__3caadaa1_bd23_44d7_84a" /&amp;gt;&amp;lt;w:r w:rsidRPr="00745F3D"&amp;gt;&amp;lt;w:t&amp;gt;Spaces for each voter's signature, street address and printed name; and&amp;lt;/w:t&amp;gt;&amp;lt;/w:r&amp;gt;&amp;lt;w:bookmarkEnd w:id="181" /&amp;gt;&amp;lt;/w:ins&amp;gt;&amp;lt;/w:p&amp;gt;&amp;lt;w:p w:rsidR="008952A4" w:rsidRPr="00745F3D" w:rsidRDefault="008952A4" w:rsidP="008952A4"&amp;gt;&amp;lt;w:pPr&amp;gt;&amp;lt;w:ind w:left="720" /&amp;gt;&amp;lt;w:rPr&amp;gt;&amp;lt;w:ins w:id="184" w:author="BPS" w:date="2023-06-07T17:41:00Z" /&amp;gt;&amp;lt;/w:rPr&amp;gt;&amp;lt;/w:pPr&amp;gt;&amp;lt;w:bookmarkStart w:id="185" w:name="_STATUTE_NUMBER__86c7d4d6_f6bf_419f_8031" /&amp;gt;&amp;lt;w:bookmarkStart w:id="186" w:name="_STATUTE_P__9d8acd1e_ddfb_4d23_9592_3e7f" /&amp;gt;&amp;lt;w:bookmarkStart w:id="187" w:name="_PAR__4_b33bc4df_0b10_4851_a018_ffa8065b" /&amp;gt;&amp;lt;w:bookmarkStart w:id="188" w:name="_LINE__6_e460d80a_b907_4be1_90b6_d3425b8" /&amp;gt;&amp;lt;w:bookmarkEnd w:id="179" /&amp;gt;&amp;lt;w:bookmarkEnd w:id="180" /&amp;gt;&amp;lt;w:bookmarkEnd w:id="183" /&amp;gt;&amp;lt;w:ins w:id="189" w:author="BPS" w:date="2023-06-07T17:41:00Z"&amp;gt;&amp;lt;w:r w:rsidRPr="00745F3D"&amp;gt;&amp;lt;w:t&amp;gt;D&amp;lt;/w:t&amp;gt;&amp;lt;/w:r&amp;gt;&amp;lt;w:bookmarkEnd w:id="185" /&amp;gt;&amp;lt;w:r w:rsidRPr="00745F3D"&amp;gt;&amp;lt;w:t xml:space="preserve"&amp;gt;.  &amp;lt;/w:t&amp;gt;&amp;lt;/w:r&amp;gt;&amp;lt;w:bookmarkStart w:id="190" w:name="_STATUTE_CONTENT__75270449_9fc8_4880_9ba" /&amp;gt;&amp;lt;w:r w:rsidRPr="00745F3D"&amp;gt;&amp;lt;w:t xml:space="preserve"&amp;gt;Space at the bottom of the form for the name, address and signature of the person &amp;lt;/w:t&amp;gt;&amp;lt;/w:r&amp;gt;&amp;lt;w:bookmarkStart w:id="191" w:name="_LINE__7_e19fa86a_a741_4644_a70c_47c427b" /&amp;gt;&amp;lt;w:bookmarkEnd w:id="188" /&amp;gt;&amp;lt;w:r w:rsidRPr="00745F3D"&amp;gt;&amp;lt;w:t&amp;gt;circulating the petition form.&amp;lt;/w:t&amp;gt;&amp;lt;/w:r&amp;gt;&amp;lt;w:bookmarkEnd w:id="191" /&amp;gt;&amp;lt;/w:ins&amp;gt;&amp;lt;/w:p&amp;gt;&amp;lt;w:p w:rsidR="008952A4" w:rsidRPr="00745F3D" w:rsidRDefault="008952A4" w:rsidP="008952A4"&amp;gt;&amp;lt;w:pPr&amp;gt;&amp;lt;w:ind w:left="360" w:firstLine="360" /&amp;gt;&amp;lt;w:rPr&amp;gt;&amp;lt;w:ins w:id="192" w:author="BPS" w:date="2023-06-07T17:41:00Z" /&amp;gt;&amp;lt;/w:rPr&amp;gt;&amp;lt;/w:pPr&amp;gt;&amp;lt;w:bookmarkStart w:id="193" w:name="_STATUTE_NUMBER__8cf9fe8b_f9ba_41ed_87cf" /&amp;gt;&amp;lt;w:bookmarkStart w:id="194" w:name="_STATUTE_SS__0e7fab09_6f51_4bcb_9cc6_203" /&amp;gt;&amp;lt;w:bookmarkStart w:id="195" w:name="_PAR__5_c3c5d607_2add_44f4_9065_34ec121c" /&amp;gt;&amp;lt;w:bookmarkStart w:id="196" w:name="_LINE__8_d10bc540_8ac5_46b7_b5cb_3f0a6aa" /&amp;gt;&amp;lt;w:bookmarkEnd w:id="140" /&amp;gt;&amp;lt;w:bookmarkEnd w:id="186" /&amp;gt;&amp;lt;w:bookmarkEnd w:id="187" /&amp;gt;&amp;lt;w:bookmarkEnd w:id="190" /&amp;gt;&amp;lt;w:ins w:id="197" w:author="BPS" w:date="2023-06-07T17:41:00Z"&amp;gt;&amp;lt;w:r w:rsidRPr="00745F3D"&amp;gt;&amp;lt;w:rPr&amp;gt;&amp;lt;w:b /&amp;gt;&amp;lt;/w:rPr&amp;gt;&amp;lt;w:t&amp;gt;5&amp;lt;/w:t&amp;gt;&amp;lt;/w:r&amp;gt;&amp;lt;w:bookmarkEnd w:id="193" /&amp;gt;&amp;lt;w:r w:rsidRPr="00745F3D"&amp;gt;&amp;lt;w:rPr&amp;gt;&amp;lt;w:b /&amp;gt;&amp;lt;/w:rPr&amp;gt;&amp;lt;w:t xml:space="preserve"&amp;gt;.  &amp;lt;/w:t&amp;gt;&amp;lt;/w:r&amp;gt;&amp;lt;w:bookmarkStart w:id="198" w:name="_STATUTE_HEADNOTE__1c97469f_d255_4d58_92" /&amp;gt;&amp;lt;w:r w:rsidRPr="00745F3D"&amp;gt;&amp;lt;w:rPr&amp;gt;&amp;lt;w:b /&amp;gt;&amp;lt;/w:rPr&amp;gt;&amp;lt;w:t&amp;gt;Collection and submission of signatures.&amp;lt;/w:t&amp;gt;&amp;lt;/w:r&amp;gt;&amp;lt;w:r w:rsidRPr="00745F3D"&amp;gt;&amp;lt;w:t xml:space="preserve"&amp;gt;  &amp;lt;/w:t&amp;gt;&amp;lt;/w:r&amp;gt;&amp;lt;w:bookmarkStart w:id="199" w:name="_STATUTE_CONTENT__e73e8e70_055a_43b4_8da" /&amp;gt;&amp;lt;w:bookmarkEnd w:id="198" /&amp;gt;&amp;lt;w:r w:rsidRPr="00745F3D"&amp;gt;&amp;lt;w:t xml:space="preserve"&amp;gt;A petition form under subsection 4 may &amp;lt;/w:t&amp;gt;&amp;lt;/w:r&amp;gt;&amp;lt;w:bookmarkStart w:id="200" w:name="_LINE__9_d49783f1_ca9b_4b2d_9933_ecf8be0" /&amp;gt;&amp;lt;w:bookmarkEnd w:id="196" /&amp;gt;&amp;lt;w:r w:rsidRPr="00745F3D"&amp;gt;&amp;lt;w:t xml:space="preserve"&amp;gt;be circulated or signed only by registered voters of the municipality in which the school &amp;lt;/w:t&amp;gt;&amp;lt;/w:r&amp;gt;&amp;lt;w:bookmarkStart w:id="201" w:name="_LINE__10_3a2f99d5_697d_4a4a_a688_9a7c2a" /&amp;gt;&amp;lt;w:bookmarkEnd w:id="200" /&amp;gt;&amp;lt;w:r w:rsidRPr="00745F3D"&amp;gt;&amp;lt;w:t xml:space="preserve"&amp;gt;member was elected, or of a municipality within the school administrative unit if the school &amp;lt;/w:t&amp;gt;&amp;lt;/w:r&amp;gt;&amp;lt;w:bookmarkStart w:id="202" w:name="_LINE__11_cb5ea6ca_4f5d_4d6a_bfeb_67a58f" /&amp;gt;&amp;lt;w:bookmarkEnd w:id="201" /&amp;gt;&amp;lt;w:r w:rsidRPr="00745F3D"&amp;gt;&amp;lt;w:t&amp;gt;board member was elected at&amp;lt;/w:t&amp;gt;&amp;lt;/w:r&amp;gt;&amp;lt;/w:ins&amp;gt;&amp;lt;w:ins w:id="203" w:author="BPS" w:date="2023-06-07T17:44:00Z"&amp;gt;&amp;lt;w:r&amp;gt;&amp;lt;w:t xml:space="preserve"&amp;gt; &amp;lt;/w:t&amp;gt;&amp;lt;/w:r&amp;gt;&amp;lt;/w:ins&amp;gt;&amp;lt;w:ins w:id="204" w:author="BPS" w:date="2023-06-07T17:41:00Z"&amp;gt;&amp;lt;w:r w:rsidRPr="00745F3D"&amp;gt;&amp;lt;w:t xml:space="preserve"&amp;gt;large.  A circulator of a petition form shall oversee the &amp;lt;/w:t&amp;gt;&amp;lt;/w:r&amp;gt;&amp;lt;w:bookmarkStart w:id="205" w:name="_LINE__12_6e41b3f6_659e_4920_8121_cc5e2d" /&amp;gt;&amp;lt;w:bookmarkEnd w:id="202" /&amp;gt;&amp;lt;w:r w:rsidRPr="00745F3D"&amp;gt;&amp;lt;w:t xml:space="preserve"&amp;gt;collection of signatures and ensure that the information required under subsection 4, &amp;lt;/w:t&amp;gt;&amp;lt;/w:r&amp;gt;&amp;lt;w:bookmarkStart w:id="206" w:name="_LINE__13_22798860_a4fd_4cd2_a517_eda6be" /&amp;gt;&amp;lt;w:bookmarkEnd w:id="205" /&amp;gt;&amp;lt;w:r w:rsidRPr="00745F3D"&amp;gt;&amp;lt;w:t xml:space="preserve"&amp;gt;paragraph C is accurate and complete. The initiator of the petition under subsection 3 shall &amp;lt;/w:t&amp;gt;&amp;lt;/w:r&amp;gt;&amp;lt;w:bookmarkStart w:id="207" w:name="_LINE__14_4ac77f59_0523_4322_b98e_40c453" /&amp;gt;&amp;lt;w:bookmarkEnd w:id="206" /&amp;gt;&amp;lt;w:r w:rsidRPr="00745F3D"&amp;gt;&amp;lt;w:t xml:space="preserve"&amp;gt;collect the petition forms from all circulators and submit the signed petition forms to the &amp;lt;/w:t&amp;gt;&amp;lt;/w:r&amp;gt;&amp;lt;w:bookmarkStart w:id="208" w:name="_LINE__15_480482e5_912c_4f66_807c_bad748" /&amp;gt;&amp;lt;w:bookmarkEnd w:id="207" /&amp;gt;&amp;lt;w:r w:rsidRPr="00745F3D"&amp;gt;&amp;lt;w:t xml:space="preserve"&amp;gt;municipal clerk who prepared the petition forms within 14 days of receipt of notice from &amp;lt;/w:t&amp;gt;&amp;lt;/w:r&amp;gt;&amp;lt;w:bookmarkStart w:id="209" w:name="_LINE__16_dc6a3956_167e_47bc_96ea_109da8" /&amp;gt;&amp;lt;w:bookmarkEnd w:id="208" /&amp;gt;&amp;lt;w:r w:rsidRPr="00745F3D"&amp;gt;&amp;lt;w:t xml:space="preserve"&amp;gt;the &amp;lt;/w:t&amp;gt;&amp;lt;/w:r&amp;gt;&amp;lt;/w:ins&amp;gt;&amp;lt;w:ins w:id="210" w:author="BPS" w:date="2023-06-07T17:45:00Z"&amp;gt;&amp;lt;w:r&amp;gt;&amp;lt;w:t xml:space="preserve"&amp;gt;municipal &amp;lt;/w:t&amp;gt;&amp;lt;/w:r&amp;gt;&amp;lt;/w:ins&amp;gt;&amp;lt;w:ins w:id="211" w:author="BPS" w:date="2023-06-07T17:41:00Z"&amp;gt;&amp;lt;w:r w:rsidRPr="00745F3D"&amp;gt;&amp;lt;w:t xml:space="preserve"&amp;gt;clerk that the petition forms are available under subsection 4. A municipal &amp;lt;/w:t&amp;gt;&amp;lt;/w:r&amp;gt;&amp;lt;w:bookmarkStart w:id="212" w:name="_LINE__17_be744ce9_0257_4b26_bace_edf4dd" /&amp;gt;&amp;lt;w:bookmarkEnd w:id="209" /&amp;gt;&amp;lt;w:r w:rsidRPr="00745F3D"&amp;gt;&amp;lt;w:t xml:space="preserve"&amp;gt;clerk may not accept a petition form submitted more than 14 days after sending notice of &amp;lt;/w:t&amp;gt;&amp;lt;/w:r&amp;gt;&amp;lt;w:bookmarkStart w:id="213" w:name="_LINE__18_612a4bce_5454_498c_8c5c_e4e0db" /&amp;gt;&amp;lt;w:bookmarkEnd w:id="212" /&amp;gt;&amp;lt;w:r w:rsidRPr="00745F3D"&amp;gt;&amp;lt;w:t xml:space="preserve"&amp;gt;availability to the initiator under subsection 4, and any voter signatures on that &amp;lt;/w:t&amp;gt;&amp;lt;/w:r&amp;gt;&amp;lt;/w:ins&amp;gt;&amp;lt;w:ins w:id="214" w:author="BPS" w:date="2023-06-07T17:45:00Z"&amp;gt;&amp;lt;w:r&amp;gt;&amp;lt;w:t xml:space="preserve"&amp;gt;petition &amp;lt;/w:t&amp;gt;&amp;lt;/w:r&amp;gt;&amp;lt;/w:ins&amp;gt;&amp;lt;w:bookmarkStart w:id="215" w:name="_LINE__19_78f0a24e_5dad_4089_be30_a3cd19" /&amp;gt;&amp;lt;w:bookmarkEnd w:id="213" /&amp;gt;&amp;lt;w:ins w:id="216" w:author="BPS" w:date="2023-06-07T17:41:00Z"&amp;gt;&amp;lt;w:r w:rsidRPr="00745F3D"&amp;gt;&amp;lt;w:t&amp;gt;form are invalid.&amp;lt;/w:t&amp;gt;&amp;lt;/w:r&amp;gt;&amp;lt;w:bookmarkEnd w:id="215" /&amp;gt;&amp;lt;/w:ins&amp;gt;&amp;lt;/w:p&amp;gt;&amp;lt;w:p w:rsidR="008952A4" w:rsidRPr="00745F3D" w:rsidRDefault="008952A4" w:rsidP="008952A4"&amp;gt;&amp;lt;w:pPr&amp;gt;&amp;lt;w:ind w:left="360" w:firstLine="360" /&amp;gt;&amp;lt;w:rPr&amp;gt;&amp;lt;w:ins w:id="217" w:author="BPS" w:date="2023-06-07T17:41:00Z" /&amp;gt;&amp;lt;/w:rPr&amp;gt;&amp;lt;/w:pPr&amp;gt;&amp;lt;w:bookmarkStart w:id="218" w:name="_STATUTE_NUMBER__4fd7bdb5_4610_42a2_93c9" /&amp;gt;&amp;lt;w:bookmarkStart w:id="219" w:name="_STATUTE_SS__be41e3a5_7eef_431a_a2a4_f2e" /&amp;gt;&amp;lt;w:bookmarkStart w:id="220" w:name="_PAR__6_a9501aa7_edb1_4fa6_a63d_5d79e187" /&amp;gt;&amp;lt;w:bookmarkStart w:id="221" w:name="_LINE__20_74a5236f_8cd2_437b_9b42_89865c" /&amp;gt;&amp;lt;w:bookmarkEnd w:id="194" /&amp;gt;&amp;lt;w:bookmarkEnd w:id="195" /&amp;gt;&amp;lt;w:bookmarkEnd w:id="199" /&amp;gt;&amp;lt;w:ins w:id="222" w:author="BPS" w:date="2023-06-07T17:41:00Z"&amp;gt;&amp;lt;w:r w:rsidRPr="00745F3D"&amp;gt;&amp;lt;w:rPr&amp;gt;&amp;lt;w:b /&amp;gt;&amp;lt;/w:rPr&amp;gt;&amp;lt;w:t&amp;gt;6&amp;lt;/w:t&amp;gt;&amp;lt;/w:r&amp;gt;&amp;lt;w:bookmarkEnd w:id="218" /&amp;gt;&amp;lt;w:r w:rsidRPr="00745F3D"&amp;gt;&amp;lt;w:rPr&amp;gt;&amp;lt;w:b /&amp;gt;&amp;lt;/w:rPr&amp;gt;&amp;lt;w:t xml:space="preserve"&amp;gt;.  &amp;lt;/w:t&amp;gt;&amp;lt;/w:r&amp;gt;&amp;lt;w:bookmarkStart w:id="223" w:name="_STATUTE_HEADNOTE__a049c444_029a_4c19_89" /&amp;gt;&amp;lt;w:r w:rsidRPr="00745F3D"&amp;gt;&amp;lt;w:rPr&amp;gt;&amp;lt;w:b /&amp;gt;&amp;lt;/w:rPr&amp;gt;&amp;lt;w:t&amp;gt;Petition certification and notification.&amp;lt;/w:t&amp;gt;&amp;lt;/w:r&amp;gt;&amp;lt;w:r w:rsidRPr="00745F3D"&amp;gt;&amp;lt;w:t xml:space="preserve"&amp;gt;  &amp;lt;/w:t&amp;gt;&amp;lt;/w:r&amp;gt;&amp;lt;w:bookmarkStart w:id="224" w:name="_STATUTE_CONTENT__75069a9e_7184_4636_926" /&amp;gt;&amp;lt;w:bookmarkEnd w:id="223" /&amp;gt;&amp;lt;w:r w:rsidRPr="00745F3D"&amp;gt;&amp;lt;w:t xml:space="preserve"&amp;gt;Within 7 business days of receiving &amp;lt;/w:t&amp;gt;&amp;lt;/w:r&amp;gt;&amp;lt;w:bookmarkStart w:id="225" w:name="_LINE__21_6aee6e75_ea58_4773_a096_54679d" /&amp;gt;&amp;lt;w:bookmarkEnd w:id="221" /&amp;gt;&amp;lt;w:r w:rsidRPr="00745F3D"&amp;gt;&amp;lt;w:t xml:space="preserve"&amp;gt;petition forms under subsection 5, the municipal clerk shall determine whether the petition &amp;lt;/w:t&amp;gt;&amp;lt;/w:r&amp;gt;&amp;lt;w:bookmarkStart w:id="226" w:name="_LINE__22_fa3d2b31_3546_4c4f_a855_846aef" /&amp;gt;&amp;lt;w:bookmarkEnd w:id="225" /&amp;gt;&amp;lt;w:r w:rsidRPr="00745F3D"&amp;gt;&amp;lt;w:t xml:space="preserve"&amp;gt;forms meet the criteria under subsection 5 and certify the validity of any signatures on the &amp;lt;/w:t&amp;gt;&amp;lt;/w:r&amp;gt;&amp;lt;w:bookmarkStart w:id="227" w:name="_LINE__23_8d09c96d_a85b_4fac_92da_4f5615" /&amp;gt;&amp;lt;w:bookmarkEnd w:id="226" /&amp;gt;&amp;lt;w:r w:rsidRPr="00745F3D"&amp;gt;&amp;lt;w:t xml:space="preserve"&amp;gt;petition forms. If the municipal clerk finds that the number of valid signatures submitted &amp;lt;/w:t&amp;gt;&amp;lt;/w:r&amp;gt;&amp;lt;w:bookmarkStart w:id="228" w:name="_LINE__24_7bad0268_9303_4915_8a70_b5ebe4" /&amp;gt;&amp;lt;w:bookmarkEnd w:id="227" /&amp;gt;&amp;lt;w:r w:rsidRPr="00745F3D"&amp;gt;&amp;lt;w:t xml:space="preserve"&amp;gt;under subsection 5 meets or exceeds the requirements under subsection 2, the &amp;lt;/w:t&amp;gt;&amp;lt;/w:r&amp;gt;&amp;lt;/w:ins&amp;gt;&amp;lt;w:ins w:id="229" w:author="BPS" w:date="2023-06-07T17:45:00Z"&amp;gt;&amp;lt;w:r&amp;gt;&amp;lt;w:t xml:space="preserve"&amp;gt;municipal &amp;lt;/w:t&amp;gt;&amp;lt;/w:r&amp;gt;&amp;lt;/w:ins&amp;gt;&amp;lt;w:bookmarkStart w:id="230" w:name="_LINE__25_8e9d65e4_731c_4fba_a452_1894e0" /&amp;gt;&amp;lt;w:bookmarkEnd w:id="228" /&amp;gt;&amp;lt;w:ins w:id="231" w:author="BPS" w:date="2023-06-07T17:41:00Z"&amp;gt;&amp;lt;w:r w:rsidRPr="00745F3D"&amp;gt;&amp;lt;w:t xml:space="preserve"&amp;gt;clerk shall certify the petition and immediately send notification of the certification to the &amp;lt;/w:t&amp;gt;&amp;lt;/w:r&amp;gt;&amp;lt;w:bookmarkStart w:id="232" w:name="_LINE__26_260a36ba_81c8_43d3_aa7f_deafe8" /&amp;gt;&amp;lt;w:bookmarkEnd w:id="230" /&amp;gt;&amp;lt;w:r w:rsidRPr="00745F3D"&amp;gt;&amp;lt;w:t xml:space="preserve"&amp;gt;appropriate municipal officers, the initiator of the petition and the school board member &amp;lt;/w:t&amp;gt;&amp;lt;/w:r&amp;gt;&amp;lt;w:bookmarkStart w:id="233" w:name="_LINE__27_feaec3b6_9b6f_427a_ad70_25366c" /&amp;gt;&amp;lt;w:bookmarkEnd w:id="232" /&amp;gt;&amp;lt;w:r w:rsidRPr="00745F3D"&amp;gt;&amp;lt;w:t xml:space="preserve"&amp;gt;subject to the recall. If the municipal clerk finds &amp;lt;/w:t&amp;gt;&amp;lt;/w:r&amp;gt;&amp;lt;/w:ins&amp;gt;&amp;lt;w:ins w:id="234" w:author="BPS" w:date="2023-06-07T17:45:00Z"&amp;gt;&amp;lt;w:r&amp;gt;&amp;lt;w:t xml:space="preserve"&amp;gt;that &amp;lt;/w:t&amp;gt;&amp;lt;/w:r&amp;gt;&amp;lt;/w:ins&amp;gt;&amp;lt;w:ins w:id="235" w:author="BPS" w:date="2023-06-07T17:41:00Z"&amp;gt;&amp;lt;w:r w:rsidRPr="00745F3D"&amp;gt;&amp;lt;w:t xml:space="preserve"&amp;gt;the number of valid signatures &amp;lt;/w:t&amp;gt;&amp;lt;/w:r&amp;gt;&amp;lt;w:bookmarkStart w:id="236" w:name="_LINE__28_51f2c099_8682_4fbc_a807_2c2efe" /&amp;gt;&amp;lt;w:bookmarkEnd w:id="233" /&amp;gt;&amp;lt;w:r w:rsidRPr="00745F3D"&amp;gt;&amp;lt;w:t xml:space="preserve"&amp;gt;submitted under subsection 5 does not meet the requirements for a petition under subsection &amp;lt;/w:t&amp;gt;&amp;lt;/w:r&amp;gt;&amp;lt;w:bookmarkStart w:id="237" w:name="_LINE__29_74fda0d8_3ac1_469c_93d2_9c0fea" /&amp;gt;&amp;lt;w:bookmarkEnd w:id="236" /&amp;gt;&amp;lt;w:r w:rsidRPr="00745F3D"&amp;gt;&amp;lt;w:t xml:space="preserve"&amp;gt;2, the municipal clerk shall file the petition and the petition forms in the &amp;lt;/w:t&amp;gt;&amp;lt;/w:r&amp;gt;&amp;lt;/w:ins&amp;gt;&amp;lt;w:ins w:id="238" w:author="BPS" w:date="2023-06-07T17:45:00Z"&amp;gt;&amp;lt;w:r&amp;gt;&amp;lt;w:t xml:space="preserve"&amp;gt;municipal &amp;lt;/w:t&amp;gt;&amp;lt;/w:r&amp;gt;&amp;lt;/w:ins&amp;gt;&amp;lt;w:ins w:id="239" w:author="BPS" w:date="2023-06-07T17:41:00Z"&amp;gt;&amp;lt;w:r w:rsidRPr="00745F3D"&amp;gt;&amp;lt;w:t xml:space="preserve"&amp;gt;clerk's &amp;lt;/w:t&amp;gt;&amp;lt;/w:r&amp;gt;&amp;lt;w:bookmarkStart w:id="240" w:name="_LINE__30_041aca1b_c5f4_49cc_8d6f_252c27" /&amp;gt;&amp;lt;w:bookmarkEnd w:id="237" /&amp;gt;&amp;lt;w:r w:rsidRPr="00745F3D"&amp;gt;&amp;lt;w:t&amp;gt;office and notify the initiator of the petition and&amp;lt;/w:t&amp;gt;&amp;lt;/w:r&amp;gt;&amp;lt;/w:ins&amp;gt;&amp;lt;w:ins w:id="241" w:author="BPS" w:date="2023-06-07T17:46:00Z"&amp;gt;&amp;lt;w:r&amp;gt;&amp;lt;w:t&amp;gt;,&amp;lt;/w:t&amp;gt;&amp;lt;/w:r&amp;gt;&amp;lt;/w:ins&amp;gt;&amp;lt;w:ins w:id="242" w:author="BPS" w:date="2023-06-07T17:41:00Z"&amp;gt;&amp;lt;w:r w:rsidRPr="00745F3D"&amp;gt;&amp;lt;w:t xml:space="preserve"&amp;gt; if the school board member was elected &amp;lt;/w:t&amp;gt;&amp;lt;/w:r&amp;gt;&amp;lt;w:bookmarkStart w:id="243" w:name="_LINE__31_7cba7031_8c73_4a04_bf36_26bcbc" /&amp;gt;&amp;lt;w:bookmarkEnd w:id="240" /&amp;gt;&amp;lt;w:r w:rsidRPr="00745F3D"&amp;gt;&amp;lt;w:t&amp;gt;at&amp;lt;/w:t&amp;gt;&amp;lt;/w:r&amp;gt;&amp;lt;/w:ins&amp;gt;&amp;lt;w:ins w:id="244" w:author="BPS" w:date="2023-06-07T17:45:00Z"&amp;gt;&amp;lt;w:r&amp;gt;&amp;lt;w:t xml:space="preserve"&amp;gt; &amp;lt;/w:t&amp;gt;&amp;lt;/w:r&amp;gt;&amp;lt;/w:ins&amp;gt;&amp;lt;w:ins w:id="245" w:author="BPS" w:date="2023-06-07T17:41:00Z"&amp;gt;&amp;lt;w:r w:rsidRPr="00745F3D"&amp;gt;&amp;lt;w:t&amp;gt;large, the clerks of the other municipalities within the school administrative unit&amp;lt;/w:t&amp;gt;&amp;lt;/w:r&amp;gt;&amp;lt;/w:ins&amp;gt;&amp;lt;w:ins w:id="246" w:author="BPS" w:date="2023-06-07T17:46:00Z"&amp;gt;&amp;lt;w:r&amp;gt;&amp;lt;w:t xml:space="preserve"&amp;gt; that the &amp;lt;/w:t&amp;gt;&amp;lt;/w:r&amp;gt;&amp;lt;w:bookmarkStart w:id="247" w:name="_LINE__32_02325da4_4e0d_4f6c_b2ec_3e666b" /&amp;gt;&amp;lt;w:bookmarkEnd w:id="243" /&amp;gt;&amp;lt;w:r&amp;gt;&amp;lt;w:t xml:space="preserve"&amp;gt;number of valid signatures does not meet the requirements for a petition under subsection &amp;lt;/w:t&amp;gt;&amp;lt;/w:r&amp;gt;&amp;lt;w:bookmarkStart w:id="248" w:name="_LINE__33_5e013af2_d0a5_4c6c_a554_c0724d" /&amp;gt;&amp;lt;w:bookmarkEnd w:id="247" /&amp;gt;&amp;lt;w:r&amp;gt;&amp;lt;w:t&amp;gt;2&amp;lt;/w:t&amp;gt;&amp;lt;/w:r&amp;gt;&amp;lt;/w:ins&amp;gt;&amp;lt;w:ins w:id="249" w:author="BPS" w:date="2023-06-07T17:41:00Z"&amp;gt;&amp;lt;w:r w:rsidRPr="00745F3D"&amp;gt;&amp;lt;w:t&amp;gt;.&amp;lt;/w:t&amp;gt;&amp;lt;/w:r&amp;gt;&amp;lt;w:bookmarkEnd w:id="248" /&amp;gt;&amp;lt;/w:ins&amp;gt;&amp;lt;/w:p&amp;gt;&amp;lt;w:p w:rsidR="008952A4" w:rsidRPr="00745F3D" w:rsidRDefault="008952A4" w:rsidP="008952A4"&amp;gt;&amp;lt;w:pPr&amp;gt;&amp;lt;w:ind w:left="360" w:firstLine="360" /&amp;gt;&amp;lt;w:rPr&amp;gt;&amp;lt;w:ins w:id="250" w:author="BPS" w:date="2023-06-07T17:41:00Z" /&amp;gt;&amp;lt;/w:rPr&amp;gt;&amp;lt;/w:pPr&amp;gt;&amp;lt;w:bookmarkStart w:id="251" w:name="_STATUTE_NUMBER__ba399220_5d6a_478c_bfb9" /&amp;gt;&amp;lt;w:bookmarkStart w:id="252" w:name="_STATUTE_SS__39f2dceb_92cf_4ed4_b7ee_a72" /&amp;gt;&amp;lt;w:bookmarkStart w:id="253" w:name="_PAR__7_973b5b33_8535_43f7_a190_055e8fbc" /&amp;gt;&amp;lt;w:bookmarkStart w:id="254" w:name="_LINE__34_c44d3c08_3fd9_4cbe_971c_cc928d" /&amp;gt;&amp;lt;w:bookmarkEnd w:id="219" /&amp;gt;&amp;lt;w:bookmarkEnd w:id="220" /&amp;gt;&amp;lt;w:bookmarkEnd w:id="224" /&amp;gt;&amp;lt;w:ins w:id="255" w:author="BPS" w:date="2023-06-07T17:41:00Z"&amp;gt;&amp;lt;w:r w:rsidRPr="00745F3D"&amp;gt;&amp;lt;w:rPr&amp;gt;&amp;lt;w:b /&amp;gt;&amp;lt;/w:rPr&amp;gt;&amp;lt;w:t&amp;gt;7&amp;lt;/w:t&amp;gt;&amp;lt;/w:r&amp;gt;&amp;lt;w:bookmarkEnd w:id="251" /&amp;gt;&amp;lt;w:r w:rsidRPr="00745F3D"&amp;gt;&amp;lt;w:rPr&amp;gt;&amp;lt;w:b /&amp;gt;&amp;lt;/w:rPr&amp;gt;&amp;lt;w:t xml:space="preserve"&amp;gt;.  &amp;lt;/w:t&amp;gt;&amp;lt;/w:r&amp;gt;&amp;lt;w:bookmarkStart w:id="256" w:name="_STATUTE_HEADNOTE__d953b26a_e85b_4eac_b2" /&amp;gt;&amp;lt;w:r w:rsidRPr="00745F3D"&amp;gt;&amp;lt;w:rPr&amp;gt;&amp;lt;w:b /&amp;gt;&amp;lt;/w:rPr&amp;gt;&amp;lt;w:t&amp;gt;Scheduling recall election.&amp;lt;/w:t&amp;gt;&amp;lt;/w:r&amp;gt;&amp;lt;w:r w:rsidRPr="00745F3D"&amp;gt;&amp;lt;w:t xml:space="preserve"&amp;gt;  &amp;lt;/w:t&amp;gt;&amp;lt;/w:r&amp;gt;&amp;lt;w:bookmarkStart w:id="257" w:name="_STATUTE_CONTENT__04d9d478_f3bb_4778_94e" /&amp;gt;&amp;lt;w:bookmarkEnd w:id="256" /&amp;gt;&amp;lt;w:r w:rsidRPr="00745F3D"&amp;gt;&amp;lt;w:t xml:space="preserve"&amp;gt;Within 21 business days of certification of the petition &amp;lt;/w:t&amp;gt;&amp;lt;/w:r&amp;gt;&amp;lt;w:bookmarkStart w:id="258" w:name="_LINE__35_a516f95f_7c62_4007_8a3e_2e1156" /&amp;gt;&amp;lt;w:bookmarkEnd w:id="254" /&amp;gt;&amp;lt;w:r w:rsidRPr="00745F3D"&amp;gt;&amp;lt;w:t xml:space="preserve"&amp;gt;under subsection 6, the municipal officers shall schedule a recall election to determine &amp;lt;/w:t&amp;gt;&amp;lt;/w:r&amp;gt;&amp;lt;w:bookmarkStart w:id="259" w:name="_LINE__36_c9310b95_e5fa_4b90_bad9_96583f" /&amp;gt;&amp;lt;w:bookmarkEnd w:id="258" /&amp;gt;&amp;lt;w:r w:rsidRPr="00745F3D"&amp;gt;&amp;lt;w:t xml:space="preserve"&amp;gt;whether the school board member subject to the petition should be recalled.  The election &amp;lt;/w:t&amp;gt;&amp;lt;/w:r&amp;gt;&amp;lt;w:bookmarkStart w:id="260" w:name="_LINE__37_7afc6f64_89fc_4eb8_88a1_edf811" /&amp;gt;&amp;lt;w:bookmarkEnd w:id="259" /&amp;gt;&amp;lt;w:r w:rsidRPr="00745F3D"&amp;gt;&amp;lt;w:t xml:space="preserve"&amp;gt;must be held no less than 45 days and no more than 75 days after certification of the petition &amp;lt;/w:t&amp;gt;&amp;lt;/w:r&amp;gt;&amp;lt;w:bookmarkStart w:id="261" w:name="_LINE__38_39bf22e3_b242_4f85_a86d_ce5b2c" /&amp;gt;&amp;lt;w:bookmarkEnd w:id="260" /&amp;gt;&amp;lt;w:r w:rsidRPr="00745F3D"&amp;gt;&amp;lt;w:t xml:space="preserve"&amp;gt;under subsection 6 unless a regular municipal election is scheduled to be held within 90 &amp;lt;/w:t&amp;gt;&amp;lt;/w:r&amp;gt;&amp;lt;w:bookmarkStart w:id="262" w:name="_LINE__39_25b99fb8_48d1_44f4_a9b2_80caa4" /&amp;gt;&amp;lt;w:bookmarkEnd w:id="261" /&amp;gt;&amp;lt;w:r w:rsidRPr="00745F3D"&amp;gt;&amp;lt;w:t xml:space="preserve"&amp;gt;days of the certification of the petition under subsection 6, in which case the recall election &amp;lt;/w:t&amp;gt;&amp;lt;/w:r&amp;gt;&amp;lt;w:bookmarkStart w:id="263" w:name="_LINE__40_a8b80eeb_2c9a_4ab0_ac7e_a885f7" /&amp;gt;&amp;lt;w:bookmarkEnd w:id="262" /&amp;gt;&amp;lt;w:r w:rsidRPr="00745F3D"&amp;gt;&amp;lt;w:t xml:space="preserve"&amp;gt;must be held on the date of the regular municipal election. If the municipal officers fail to &amp;lt;/w:t&amp;gt;&amp;lt;/w:r&amp;gt;&amp;lt;w:bookmarkStart w:id="264" w:name="_LINE__41_a44f382c_aeff_4136_a97b_cdac70" /&amp;gt;&amp;lt;w:bookmarkEnd w:id="263" /&amp;gt;&amp;lt;w:r w:rsidRPr="00745F3D"&amp;gt;&amp;lt;w:t xml:space="preserve"&amp;gt;schedule a recall election within 21 business days of certification of the petition under &amp;lt;/w:t&amp;gt;&amp;lt;/w:r&amp;gt;&amp;lt;w:bookmarkStart w:id="265" w:name="_LINE__42_089fe51a_0664_4fdf_ac88_5832b2" /&amp;gt;&amp;lt;w:bookmarkEnd w:id="264" /&amp;gt;&amp;lt;w:r w:rsidRPr="00745F3D"&amp;gt;&amp;lt;w:t xml:space="preserve"&amp;gt;subsection 6, the municipal clerk shall schedule, or in the case of an at-large election, the &amp;lt;/w:t&amp;gt;&amp;lt;/w:r&amp;gt;&amp;lt;w:bookmarkStart w:id="266" w:name="_LINE__43_69a2a457_0c10_450f_941f_ea4c56" /&amp;gt;&amp;lt;w:bookmarkEnd w:id="265" /&amp;gt;&amp;lt;w:r w:rsidRPr="00745F3D"&amp;gt;&amp;lt;w:t xml:space="preserve"&amp;gt;municipal clerks of the municipalities within the school administrative unit shall jointly &amp;lt;/w:t&amp;gt;&amp;lt;/w:r&amp;gt;&amp;lt;w:bookmarkStart w:id="267" w:name="_LINE__44_53165aa5_40ea_4ab9_aa4e_736399" /&amp;gt;&amp;lt;w:bookmarkEnd w:id="266" /&amp;gt;&amp;lt;w:r w:rsidRPr="00745F3D"&amp;gt;&amp;lt;w:t xml:space="preserve"&amp;gt;schedule the recall election in accordance with &amp;lt;/w:t&amp;gt;&amp;lt;/w:r&amp;gt;&amp;lt;/w:ins&amp;gt;&amp;lt;w:ins w:id="268" w:author="BPS" w:date="2023-06-07T17:46:00Z"&amp;gt;&amp;lt;w:r&amp;gt;&amp;lt;w:t xml:space="preserve"&amp;gt;the &amp;lt;/w:t&amp;gt;&amp;lt;/w:r&amp;gt;&amp;lt;/w:ins&amp;gt;&amp;lt;w:ins w:id="269" w:author="BPS" w:date="2023-06-07T17:41:00Z"&amp;gt;&amp;lt;w:r w:rsidRPr="00745F3D"&amp;gt;&amp;lt;w:t&amp;gt;requirements of this subsection.&amp;lt;/w:t&amp;gt;&amp;lt;/w:r&amp;gt;&amp;lt;w:bookmarkEnd w:id="267" /&amp;gt;&amp;lt;/w:ins&amp;gt;&amp;lt;/w:p&amp;gt;&amp;lt;w:p w:rsidR="008952A4" w:rsidRPr="00745F3D" w:rsidRDefault="008952A4" w:rsidP="008952A4"&amp;gt;&amp;lt;w:pPr&amp;gt;&amp;lt;w:ind w:left="360" w:firstLine="360" /&amp;gt;&amp;lt;w:rPr&amp;gt;&amp;lt;w:ins w:id="270" w:author="BPS" w:date="2023-06-07T17:41:00Z" /&amp;gt;&amp;lt;/w:rPr&amp;gt;&amp;lt;/w:pPr&amp;gt;&amp;lt;w:bookmarkStart w:id="271" w:name="_STATUTE_NUMBER__5182f1c4_1ff2_41a2_81e4" /&amp;gt;&amp;lt;w:bookmarkStart w:id="272" w:name="_STATUTE_SS__106c2813_b39e_41df_aeae_2c0" /&amp;gt;&amp;lt;w:bookmarkStart w:id="273" w:name="_PAGE__3_ed7db56f_414a_4437_b7f1_93fd655" /&amp;gt;&amp;lt;w:bookmarkStart w:id="274" w:name="_PAR__1_091de4fc_b3b8_4387_a9bb_19d5df87" /&amp;gt;&amp;lt;w:bookmarkStart w:id="275" w:name="_LINE__1_c46d2bde_a567_46f0_b198_0c3cc29" /&amp;gt;&amp;lt;w:bookmarkEnd w:id="163" /&amp;gt;&amp;lt;w:bookmarkEnd w:id="252" /&amp;gt;&amp;lt;w:bookmarkEnd w:id="253" /&amp;gt;&amp;lt;w:bookmarkEnd w:id="257" /&amp;gt;&amp;lt;w:ins w:id="276" w:author="BPS" w:date="2023-06-07T17:41:00Z"&amp;gt;&amp;lt;w:r w:rsidRPr="00745F3D"&amp;gt;&amp;lt;w:rPr&amp;gt;&amp;lt;w:b /&amp;gt;&amp;lt;/w:rPr&amp;gt;&amp;lt;w:t&amp;gt;8&amp;lt;/w:t&amp;gt;&amp;lt;/w:r&amp;gt;&amp;lt;w:bookmarkEnd w:id="271" /&amp;gt;&amp;lt;w:r w:rsidRPr="00745F3D"&amp;gt;&amp;lt;w:rPr&amp;gt;&amp;lt;w:b /&amp;gt;&amp;lt;/w:rPr&amp;gt;&amp;lt;w:t xml:space="preserve"&amp;gt;.  &amp;lt;/w:t&amp;gt;&amp;lt;/w:r&amp;gt;&amp;lt;w:bookmarkStart w:id="277" w:name="_STATUTE_HEADNOTE__881c401c_7142_4790_98" /&amp;gt;&amp;lt;w:r w:rsidRPr="00745F3D"&amp;gt;&amp;lt;w:rPr&amp;gt;&amp;lt;w:b /&amp;gt;&amp;lt;/w:rPr&amp;gt;&amp;lt;w:t&amp;gt;Ballots for recall election.&amp;lt;/w:t&amp;gt;&amp;lt;/w:r&amp;gt;&amp;lt;w:r w:rsidRPr="00745F3D"&amp;gt;&amp;lt;w:t xml:space="preserve"&amp;gt;  &amp;lt;/w:t&amp;gt;&amp;lt;/w:r&amp;gt;&amp;lt;w:bookmarkStart w:id="278" w:name="_STATUTE_CONTENT__74fe2222_41cc_40dc_ac8" /&amp;gt;&amp;lt;w:bookmarkEnd w:id="277" /&amp;gt;&amp;lt;w:r w:rsidRPr="00745F3D"&amp;gt;&amp;lt;w:t xml:space="preserve"&amp;gt;If the school board member subject to the recall does &amp;lt;/w:t&amp;gt;&amp;lt;/w:r&amp;gt;&amp;lt;w:bookmarkStart w:id="279" w:name="_LINE__2_585ab622_aa17_4f0d_a337_acd40cb" /&amp;gt;&amp;lt;w:bookmarkEnd w:id="275" /&amp;gt;&amp;lt;w:r w:rsidRPr="00745F3D"&amp;gt;&amp;lt;w:t xml:space="preserve"&amp;gt;not resign from the &amp;lt;/w:t&amp;gt;&amp;lt;/w:r&amp;gt;&amp;lt;/w:ins&amp;gt;&amp;lt;w:ins w:id="280" w:author="BPS" w:date="2023-06-07T17:46:00Z"&amp;gt;&amp;lt;w:r&amp;gt;&amp;lt;w:t xml:space="preserve"&amp;gt;school board &amp;lt;/w:t&amp;gt;&amp;lt;/w:r&amp;gt;&amp;lt;/w:ins&amp;gt;&amp;lt;w:ins w:id="281" w:author="BPS" w:date="2023-06-07T17:41:00Z"&amp;gt;&amp;lt;w:r w:rsidRPr="00745F3D"&amp;gt;&amp;lt;w:t xml:space="preserve"&amp;gt;member's position within 21 business days of certification &amp;lt;/w:t&amp;gt;&amp;lt;/w:r&amp;gt;&amp;lt;w:bookmarkStart w:id="282" w:name="_LINE__3_1026fe31_254a_480c_9dc6_78d3dcd" /&amp;gt;&amp;lt;w:bookmarkEnd w:id="279" /&amp;gt;&amp;lt;w:r w:rsidRPr="00745F3D"&amp;gt;&amp;lt;w:t xml:space="preserve"&amp;gt;of the petition under subsection 6, the ballots for the recall election under subsection 7 must &amp;lt;/w:t&amp;gt;&amp;lt;/w:r&amp;gt;&amp;lt;w:bookmarkStart w:id="283" w:name="_LINE__4_b9db329e_7b88_4140_a5c7_b7f0523" /&amp;gt;&amp;lt;w:bookmarkEnd w:id="282" /&amp;gt;&amp;lt;w:r w:rsidRPr="00745F3D"&amp;gt;&amp;lt;w:t xml:space="preserve"&amp;gt;be printed. A ballot for a recall election under this section must read: &amp;lt;/w:t&amp;gt;&amp;lt;/w:r&amp;gt;&amp;lt;w:bookmarkEnd w:id="283" /&amp;gt;&amp;lt;/w:ins&amp;gt;&amp;lt;/w:p&amp;gt;&amp;lt;w:p w:rsidR="008952A4" w:rsidRPr="00745F3D" w:rsidRDefault="008952A4" w:rsidP="008952A4"&amp;gt;&amp;lt;w:pPr&amp;gt;&amp;lt;w:ind w:left="1080" w:right="720" /&amp;gt;&amp;lt;w:rPr&amp;gt;&amp;lt;w:ins w:id="284" w:author="BPS" w:date="2023-06-07T17:41:00Z" /&amp;gt;&amp;lt;/w:rPr&amp;gt;&amp;lt;/w:pPr&amp;gt;&amp;lt;w:bookmarkStart w:id="285" w:name="_UNKNOWN_STATUTE__92b18124_d77f_49c0_acb" /&amp;gt;&amp;lt;w:bookmarkStart w:id="286" w:name="_PAR__2_f6ad3a96_f16e_4af7_881a_08bafe85" /&amp;gt;&amp;lt;w:bookmarkStart w:id="287" w:name="_LINE__5_9c395e9f_d83d_40c4_ac57_cecf058" /&amp;gt;&amp;lt;w:bookmarkEnd w:id="274" /&amp;gt;&amp;lt;w:ins w:id="288" w:author="BPS" w:date="2023-06-07T17:41:00Z"&amp;gt;&amp;lt;w:r w:rsidRPr="00745F3D"&amp;gt;&amp;lt;w:t xml:space="preserve"&amp;gt;"Do you authorize the recall of (name of school board member) from the &amp;lt;/w:t&amp;gt;&amp;lt;/w:r&amp;gt;&amp;lt;w:bookmarkStart w:id="289" w:name="_LINE__6_2620980f_8c9b_47fc_929a_e0d0f2e" /&amp;gt;&amp;lt;w:bookmarkEnd w:id="287" /&amp;gt;&amp;lt;w:r w:rsidRPr="00745F3D"&amp;gt;&amp;lt;w:t xml:space="preserve"&amp;gt;(school &amp;lt;/w:t&amp;gt;&amp;lt;/w:r&amp;gt;&amp;lt;/w:ins&amp;gt;&amp;lt;w:ins w:id="290" w:author="BPS" w:date="2023-06-07T17:47:00Z"&amp;gt;&amp;lt;w:r&amp;gt;&amp;lt;w:t xml:space="preserve"&amp;gt;administrative &amp;lt;/w:t&amp;gt;&amp;lt;/w:r&amp;gt;&amp;lt;/w:ins&amp;gt;&amp;lt;w:ins w:id="291" w:author="BPS" w:date="2023-06-07T17:41:00Z"&amp;gt;&amp;lt;w:r w:rsidRPr="00745F3D"&amp;gt;&amp;lt;w:t&amp;gt;unit) school board?&amp;lt;/w:t&amp;gt;&amp;lt;/w:r&amp;gt;&amp;lt;w:bookmarkEnd w:id="289" /&amp;gt;&amp;lt;/w:ins&amp;gt;&amp;lt;/w:p&amp;gt;&amp;lt;w:p w:rsidR="008952A4" w:rsidRPr="00745F3D" w:rsidRDefault="008952A4" w:rsidP="008952A4"&amp;gt;&amp;lt;w:pPr&amp;gt;&amp;lt;w:jc w:val="center" /&amp;gt;&amp;lt;w:rPr&amp;gt;&amp;lt;w:ins w:id="292" w:author="BPS" w:date="2023-06-07T17:41:00Z" /&amp;gt;&amp;lt;/w:rPr&amp;gt;&amp;lt;/w:pPr&amp;gt;&amp;lt;w:bookmarkStart w:id="293" w:name="_PAR__3_6c66c062_37ac_4849_a060_cb1ae31d" /&amp;gt;&amp;lt;w:bookmarkStart w:id="294" w:name="_LINE__7_9a1e8369_d2fa_461a_9862_9008577" /&amp;gt;&amp;lt;w:bookmarkEnd w:id="286" /&amp;gt;&amp;lt;w:ins w:id="295" w:author="BPS" w:date="2023-06-07T17:41:00Z"&amp;gt;&amp;lt;w:r w:rsidRPr="00745F3D"&amp;gt;&amp;lt;w:t&amp;gt;Yes        No"&amp;lt;/w:t&amp;gt;&amp;lt;/w:r&amp;gt;&amp;lt;w:bookmarkEnd w:id="294" /&amp;gt;&amp;lt;/w:ins&amp;gt;&amp;lt;/w:p&amp;gt;&amp;lt;w:p w:rsidR="008952A4" w:rsidRPr="00745F3D" w:rsidRDefault="008952A4" w:rsidP="008952A4"&amp;gt;&amp;lt;w:pPr&amp;gt;&amp;lt;w:ind w:left="360" w:firstLine="360" /&amp;gt;&amp;lt;w:rPr&amp;gt;&amp;lt;w:ins w:id="296" w:author="BPS" w:date="2023-06-07T17:41:00Z" /&amp;gt;&amp;lt;/w:rPr&amp;gt;&amp;lt;/w:pPr&amp;gt;&amp;lt;w:bookmarkStart w:id="297" w:name="_STATUTE_NUMBER__0145ea0f_a682_49bc_9e87" /&amp;gt;&amp;lt;w:bookmarkStart w:id="298" w:name="_STATUTE_SS__4442dc02_acb7_4c4a_863f_4b1" /&amp;gt;&amp;lt;w:bookmarkStart w:id="299" w:name="_PAR__4_9252cf0a_c72e_4af0_80d8_fbc46d82" /&amp;gt;&amp;lt;w:bookmarkStart w:id="300" w:name="_LINE__8_f4fc8332_5dd1_445c_bbc2_b78222d" /&amp;gt;&amp;lt;w:bookmarkEnd w:id="272" /&amp;gt;&amp;lt;w:bookmarkEnd w:id="278" /&amp;gt;&amp;lt;w:bookmarkEnd w:id="285" /&amp;gt;&amp;lt;w:bookmarkEnd w:id="293" /&amp;gt;&amp;lt;w:ins w:id="301" w:author="BPS" w:date="2023-06-07T17:41:00Z"&amp;gt;&amp;lt;w:r w:rsidRPr="00745F3D"&amp;gt;&amp;lt;w:rPr&amp;gt;&amp;lt;w:b /&amp;gt;&amp;lt;/w:rPr&amp;gt;&amp;lt;w:t&amp;gt;9&amp;lt;/w:t&amp;gt;&amp;lt;/w:r&amp;gt;&amp;lt;w:bookmarkEnd w:id="297" /&amp;gt;&amp;lt;w:r w:rsidRPr="00745F3D"&amp;gt;&amp;lt;w:rPr&amp;gt;&amp;lt;w:b /&amp;gt;&amp;lt;/w:rPr&amp;gt;&amp;lt;w:t xml:space="preserve"&amp;gt;. &amp;lt;/w:t&amp;gt;&amp;lt;/w:r&amp;gt;&amp;lt;w:bookmarkStart w:id="302" w:name="_STATUTE_HEADNOTE__b5a07573_f3d5_4c05_aa" /&amp;gt;&amp;lt;w:r w:rsidRPr="00745F3D"&amp;gt;&amp;lt;w:rPr&amp;gt;&amp;lt;w:b /&amp;gt;&amp;lt;/w:rPr&amp;gt;&amp;lt;w:t&amp;gt;Valid election.&amp;lt;/w:t&amp;gt;&amp;lt;/w:r&amp;gt;&amp;lt;w:r w:rsidRPr="00745F3D"&amp;gt;&amp;lt;w:t xml:space="preserve"&amp;gt;  &amp;lt;/w:t&amp;gt;&amp;lt;/w:r&amp;gt;&amp;lt;w:bookmarkStart w:id="303" w:name="_STATUTE_CONTENT__0ebd9a53_852e_4377_984" /&amp;gt;&amp;lt;w:bookmarkEnd w:id="302" /&amp;gt;&amp;lt;w:r w:rsidRPr="00745F3D"&amp;gt;&amp;lt;w:t xml:space="preserve"&amp;gt;The recall must be approved by a majority of voters in an election &amp;lt;/w:t&amp;gt;&amp;lt;/w:r&amp;gt;&amp;lt;w:bookmarkStart w:id="304" w:name="_LINE__9_e33f1bea_d2bf_4e2b_b746_1ee0aa0" /&amp;gt;&amp;lt;w:bookmarkEnd w:id="300" /&amp;gt;&amp;lt;w:r w:rsidRPr="00745F3D"&amp;gt;&amp;lt;w:t&amp;gt;in which the total number of ballots is at least 3&amp;lt;/w:t&amp;gt;&amp;lt;/w:r&amp;gt;&amp;lt;/w:ins&amp;gt;&amp;lt;w:ins w:id="305" w:author="BPS" w:date="2025-02-21T12:41:00Z"&amp;gt;&amp;lt;w:r&amp;gt;&amp;lt;w:t&amp;gt;5&amp;lt;/w:t&amp;gt;&amp;lt;/w:r&amp;gt;&amp;lt;/w:ins&amp;gt;&amp;lt;w:ins w:id="306" w:author="BPS" w:date="2023-06-07T17:41:00Z"&amp;gt;&amp;lt;w:r w:rsidRPr="00745F3D"&amp;gt;&amp;lt;w:t xml:space="preserve"&amp;gt;% of the number of votes cast in the &amp;lt;/w:t&amp;gt;&amp;lt;/w:r&amp;gt;&amp;lt;w:bookmarkStart w:id="307" w:name="_LINE__10_8a7aeeeb_8c30_4700_9d65_14386d" /&amp;gt;&amp;lt;w:bookmarkEnd w:id="304" /&amp;gt;&amp;lt;w:r w:rsidRPr="00745F3D"&amp;gt;&amp;lt;w:t xml:space="preserve"&amp;gt;municipality in the last gubernatorial election or, if the &amp;lt;/w:t&amp;gt;&amp;lt;/w:r&amp;gt;&amp;lt;/w:ins&amp;gt;&amp;lt;w:ins w:id="308" w:author="BPS" w:date="2023-06-07T17:47:00Z"&amp;gt;&amp;lt;w:r&amp;gt;&amp;lt;w:t xml:space="preserve"&amp;gt;school board &amp;lt;/w:t&amp;gt;&amp;lt;/w:r&amp;gt;&amp;lt;/w:ins&amp;gt;&amp;lt;w:ins w:id="309" w:author="BPS" w:date="2023-06-07T17:41:00Z"&amp;gt;&amp;lt;w:r w:rsidRPr="00745F3D"&amp;gt;&amp;lt;w:t xml:space="preserve"&amp;gt;member was elected &amp;lt;/w:t&amp;gt;&amp;lt;/w:r&amp;gt;&amp;lt;/w:ins&amp;gt;&amp;lt;w:bookmarkStart w:id="310" w:name="_LINE__11_bcf9115d_e5eb_4899_b6fc_d93068" /&amp;gt;&amp;lt;w:bookmarkEnd w:id="307" /&amp;gt;&amp;lt;w:ins w:id="311" w:author="BPS" w:date="2023-06-07T17:47:00Z"&amp;gt;&amp;lt;w:r&amp;gt;&amp;lt;w:t&amp;gt;as a school board member&amp;lt;/w:t&amp;gt;&amp;lt;/w:r&amp;gt;&amp;lt;/w:ins&amp;gt;&amp;lt;w:ins w:id="312" w:author="BPS" w:date="2023-06-07T17:48:00Z"&amp;gt;&amp;lt;w:r&amp;gt;&amp;lt;w:t&amp;gt;-&amp;lt;/w:t&amp;gt;&amp;lt;/w:r&amp;gt;&amp;lt;/w:ins&amp;gt;&amp;lt;w:ins w:id="313" w:author="BPS" w:date="2023-06-07T17:41:00Z"&amp;gt;&amp;lt;w:r w:rsidRPr="00745F3D"&amp;gt;&amp;lt;w:t&amp;gt;at&amp;lt;/w:t&amp;gt;&amp;lt;/w:r&amp;gt;&amp;lt;/w:ins&amp;gt;&amp;lt;w:ins w:id="314" w:author="BPS" w:date="2023-06-07T17:48:00Z"&amp;gt;&amp;lt;w:r&amp;gt;&amp;lt;w:t&amp;gt;-&amp;lt;/w:t&amp;gt;&amp;lt;/w:r&amp;gt;&amp;lt;/w:ins&amp;gt;&amp;lt;w:ins w:id="315" w:author="BPS" w:date="2023-06-07T17:41:00Z"&amp;gt;&amp;lt;w:r w:rsidRPr="00745F3D"&amp;gt;&amp;lt;w:t&amp;gt;large, 3&amp;lt;/w:t&amp;gt;&amp;lt;/w:r&amp;gt;&amp;lt;/w:ins&amp;gt;&amp;lt;w:ins w:id="316" w:author="BPS" w:date="2025-02-21T12:41:00Z"&amp;gt;&amp;lt;w:r&amp;gt;&amp;lt;w:t&amp;gt;5&amp;lt;/w:t&amp;gt;&amp;lt;/w:r&amp;gt;&amp;lt;/w:ins&amp;gt;&amp;lt;w:ins w:id="317" w:author="BPS" w:date="2023-06-07T17:41:00Z"&amp;gt;&amp;lt;w:r w:rsidRPr="00745F3D"&amp;gt;&amp;lt;w:t xml:space="preserve"&amp;gt;% of the &amp;lt;/w:t&amp;gt;&amp;lt;/w:r&amp;gt;&amp;lt;/w:ins&amp;gt;&amp;lt;w:ins w:id="318" w:author="BPS" w:date="2025-01-29T15:57:00Z"&amp;gt;&amp;lt;w:r&amp;gt;&amp;lt;w:t&amp;gt;number of votes&amp;lt;/w:t&amp;gt;&amp;lt;/w:r&amp;gt;&amp;lt;/w:ins&amp;gt;&amp;lt;w:ins w:id="319" w:author="BPS" w:date="2023-06-07T17:41:00Z"&amp;gt;&amp;lt;w:r w:rsidRPr="00745F3D"&amp;gt;&amp;lt;w:t xml:space="preserve"&amp;gt; cast in the school &amp;lt;/w:t&amp;gt;&amp;lt;/w:r&amp;gt;&amp;lt;w:bookmarkStart w:id="320" w:name="_LINE__12_1e278166_e588_4383_9fac_2590bf" /&amp;gt;&amp;lt;w:bookmarkEnd w:id="310" /&amp;gt;&amp;lt;w:r w:rsidRPr="00745F3D"&amp;gt;&amp;lt;w:t&amp;gt;administrative unit in the last gubernatorial election.&amp;lt;/w:t&amp;gt;&amp;lt;/w:r&amp;gt;&amp;lt;w:bookmarkEnd w:id="320" /&amp;gt;&amp;lt;/w:ins&amp;gt;&amp;lt;/w:p&amp;gt;&amp;lt;w:p w:rsidR="008952A4" w:rsidRDefault="008952A4" w:rsidP="008952A4"&amp;gt;&amp;lt;w:pPr&amp;gt;&amp;lt;w:ind w:left="360" w:firstLine="360" /&amp;gt;&amp;lt;/w:pPr&amp;gt;&amp;lt;w:bookmarkStart w:id="321" w:name="_STATUTE_NUMBER__69a01e34_e76c_4e4c_a832" /&amp;gt;&amp;lt;w:bookmarkStart w:id="322" w:name="_STATUTE_SS__d9c2b77b_6fb1_48ee_a73b_bfa" /&amp;gt;&amp;lt;w:bookmarkStart w:id="323" w:name="_PAR__5_d7aef362_51db_4cce_90f9_eba6a6a6" /&amp;gt;&amp;lt;w:bookmarkStart w:id="324" w:name="_LINE__13_8cb8aa35_1cd8_42db_acc8_21e6ac" /&amp;gt;&amp;lt;w:bookmarkEnd w:id="298" /&amp;gt;&amp;lt;w:bookmarkEnd w:id="299" /&amp;gt;&amp;lt;w:bookmarkEnd w:id="303" /&amp;gt;&amp;lt;w:ins w:id="325" w:author="BPS" w:date="2023-06-07T17:41:00Z"&amp;gt;&amp;lt;w:r w:rsidRPr="00745F3D"&amp;gt;&amp;lt;w:rPr&amp;gt;&amp;lt;w:b /&amp;gt;&amp;lt;/w:rPr&amp;gt;&amp;lt;w:t&amp;gt;10&amp;lt;/w:t&amp;gt;&amp;lt;/w:r&amp;gt;&amp;lt;w:bookmarkEnd w:id="321" /&amp;gt;&amp;lt;w:r w:rsidRPr="00745F3D"&amp;gt;&amp;lt;w:rPr&amp;gt;&amp;lt;w:b /&amp;gt;&amp;lt;/w:rPr&amp;gt;&amp;lt;w:t xml:space="preserve"&amp;gt;.  &amp;lt;/w:t&amp;gt;&amp;lt;/w:r&amp;gt;&amp;lt;w:bookmarkStart w:id="326" w:name="_STATUTE_HEADNOTE__f9d383ea_be2f_498f_91" /&amp;gt;&amp;lt;w:r w:rsidRPr="00745F3D"&amp;gt;&amp;lt;w:rPr&amp;gt;&amp;lt;w:b /&amp;gt;&amp;lt;/w:rPr&amp;gt;&amp;lt;w:t&amp;gt;Results of recall election.&amp;lt;/w:t&amp;gt;&amp;lt;/w:r&amp;gt;&amp;lt;w:r w:rsidRPr="00745F3D"&amp;gt;&amp;lt;w:t xml:space="preserve"&amp;gt;  &amp;lt;/w:t&amp;gt;&amp;lt;/w:r&amp;gt;&amp;lt;w:bookmarkStart w:id="327" w:name="_STATUTE_CONTENT__a48867f8_9842_44c1_b4f" /&amp;gt;&amp;lt;w:bookmarkEnd w:id="326" /&amp;gt;&amp;lt;w:r w:rsidRPr="00745F3D"&amp;gt;&amp;lt;w:t xml:space="preserve"&amp;gt;Within 2 business days of a recall election under &amp;lt;/w:t&amp;gt;&amp;lt;/w:r&amp;gt;&amp;lt;/w:ins&amp;gt;&amp;lt;w:ins w:id="328" w:author="BPS" w:date="2025-01-29T15:58:00Z"&amp;gt;&amp;lt;w:r&amp;gt;&amp;lt;w:t xml:space="preserve"&amp;gt;this &amp;lt;/w:t&amp;gt;&amp;lt;/w:r&amp;gt;&amp;lt;w:bookmarkStart w:id="329" w:name="_LINE__14_c1a8d83a_809f_4656_a21c_8c3289" /&amp;gt;&amp;lt;w:bookmarkEnd w:id="324" /&amp;gt;&amp;lt;w:r&amp;gt;&amp;lt;w:t&amp;gt;section&amp;lt;/w:t&amp;gt;&amp;lt;/w:r&amp;gt;&amp;lt;/w:ins&amp;gt;&amp;lt;w:ins w:id="330" w:author="BPS" w:date="2023-06-07T17:41:00Z"&amp;gt;&amp;lt;w:r w:rsidRPr="00745F3D"&amp;gt;&amp;lt;w:t&amp;gt;, the municipal clerk, or&amp;lt;/w:t&amp;gt;&amp;lt;/w:r&amp;gt;&amp;lt;/w:ins&amp;gt;&amp;lt;w:ins w:id="331" w:author="BPS" w:date="2023-06-07T17:48:00Z"&amp;gt;&amp;lt;w:r&amp;gt;&amp;lt;w:t&amp;gt;,&amp;lt;/w:t&amp;gt;&amp;lt;/w:r&amp;gt;&amp;lt;/w:ins&amp;gt;&amp;lt;w:ins w:id="332" w:author="BPS" w:date="2023-06-07T17:41:00Z"&amp;gt;&amp;lt;w:r w:rsidRPr="00745F3D"&amp;gt;&amp;lt;w:t xml:space="preserve"&amp;gt; if the election was &amp;lt;/w:t&amp;gt;&amp;lt;/w:r&amp;gt;&amp;lt;/w:ins&amp;gt;&amp;lt;w:ins w:id="333" w:author="BPS" w:date="2023-06-07T17:48:00Z"&amp;gt;&amp;lt;w:r&amp;gt;&amp;lt;w:t&amp;gt;for a school board member-&amp;lt;/w:t&amp;gt;&amp;lt;/w:r&amp;gt;&amp;lt;/w:ins&amp;gt;&amp;lt;w:ins w:id="334" w:author="BPS" w:date="2023-06-07T17:41:00Z"&amp;gt;&amp;lt;w:r w:rsidRPr="00745F3D"&amp;gt;&amp;lt;w:t xml:space="preserve"&amp;gt;at-large, the &amp;lt;/w:t&amp;gt;&amp;lt;/w:r&amp;gt;&amp;lt;w:bookmarkStart w:id="335" w:name="_LINE__15_32070924_fb22_4f9d_8cb3_685beb" /&amp;gt;&amp;lt;w:bookmarkEnd w:id="329" /&amp;gt;&amp;lt;w:r w:rsidRPr="00745F3D"&amp;gt;&amp;lt;w:t xml:space="preserve"&amp;gt;municipal clerks of each municipality within the school administrative unit, shall certify &amp;lt;/w:t&amp;gt;&amp;lt;/w:r&amp;gt;&amp;lt;w:bookmarkStart w:id="336" w:name="_LINE__16_5955a5d7_f77e_4461_8cc3_3d8a85" /&amp;gt;&amp;lt;w:bookmarkEnd w:id="335" /&amp;gt;&amp;lt;w:r w:rsidRPr="00745F3D"&amp;gt;&amp;lt;w:t xml:space="preserve"&amp;gt;and record the election results and notify the municipal officers of those results. If a &amp;lt;/w:t&amp;gt;&amp;lt;/w:r&amp;gt;&amp;lt;w:bookmarkStart w:id="337" w:name="_LINE__17_cb67054a_fc2a_4425_b5ba_c2dcc1" /&amp;gt;&amp;lt;w:bookmarkEnd w:id="336" /&amp;gt;&amp;lt;w:r w:rsidRPr="00745F3D"&amp;gt;&amp;lt;w:t xml:space="preserve"&amp;gt;majority of voters vote to remove the school board member, the recall takes effect on the &amp;lt;/w:t&amp;gt;&amp;lt;/w:r&amp;gt;&amp;lt;w:bookmarkStart w:id="338" w:name="_LINE__18_8cc583f2_6a4f_4d49_a382_cbfb56" /&amp;gt;&amp;lt;w:bookmarkEnd w:id="337" /&amp;gt;&amp;lt;w:r w:rsidRPr="00745F3D"&amp;gt;&amp;lt;w:t&amp;gt;date the election results are recorded pursuant to this subsection.&amp;lt;/w:t&amp;gt;&amp;lt;/w:r&amp;gt;&amp;lt;/w:ins&amp;gt;&amp;lt;w:bookmarkEnd w:id="338" /&amp;gt;&amp;lt;/w:p&amp;gt;&amp;lt;w:p w:rsidR="008952A4" w:rsidRDefault="008952A4" w:rsidP="008952A4"&amp;gt;&amp;lt;w:pPr&amp;gt;&amp;lt;w:ind w:left="360" w:firstLine="360" /&amp;gt;&amp;lt;/w:pPr&amp;gt;&amp;lt;w:bookmarkStart w:id="339" w:name="_BILL_SECTION_HEADER__e3166360_6620_41c9" /&amp;gt;&amp;lt;w:bookmarkStart w:id="340" w:name="_BILL_SECTION__e8aae8e0_f71e_4655_8206_1" /&amp;gt;&amp;lt;w:bookmarkStart w:id="341" w:name="_PAR__6_0b34c38d_0e50_474b_b372_906cd0ea" /&amp;gt;&amp;lt;w:bookmarkStart w:id="342" w:name="_LINE__19_33d37a44_90db_4a1e_95dd_144d30" /&amp;gt;&amp;lt;w:bookmarkEnd w:id="7" /&amp;gt;&amp;lt;w:bookmarkEnd w:id="13" /&amp;gt;&amp;lt;w:bookmarkEnd w:id="16" /&amp;gt;&amp;lt;w:bookmarkEnd w:id="322" /&amp;gt;&amp;lt;w:bookmarkEnd w:id="323" /&amp;gt;&amp;lt;w:bookmarkEnd w:id="327" /&amp;gt;&amp;lt;w:r&amp;gt;&amp;lt;w:rPr&amp;gt;&amp;lt;w:b /&amp;gt;&amp;lt;w:sz w:val="24" /&amp;gt;&amp;lt;/w:rPr&amp;gt;&amp;lt;w:t xml:space="preserve"&amp;gt;Sec. &amp;lt;/w:t&amp;gt;&amp;lt;/w:r&amp;gt;&amp;lt;w:bookmarkStart w:id="343" w:name="_BILL_SECTION_NUMBER__799a6f89_9a36_427d" /&amp;gt;&amp;lt;w:r&amp;gt;&amp;lt;w:rPr&amp;gt;&amp;lt;w:b /&amp;gt;&amp;lt;w:sz w:val="24" /&amp;gt;&amp;lt;/w:rPr&amp;gt;&amp;lt;w:t&amp;gt;2&amp;lt;/w:t&amp;gt;&amp;lt;/w:r&amp;gt;&amp;lt;w:bookmarkEnd w:id="343" /&amp;gt;&amp;lt;w:r&amp;gt;&amp;lt;w:rPr&amp;gt;&amp;lt;w:b /&amp;gt;&amp;lt;w:sz w:val="24" /&amp;gt;&amp;lt;/w:rPr&amp;gt;&amp;lt;w:t&amp;gt;.  30-A MRSA §2505, first ¶,&amp;lt;/w:t&amp;gt;&amp;lt;/w:r&amp;gt;&amp;lt;w:r&amp;gt;&amp;lt;w:t xml:space="preserve"&amp;gt; as enacted by PL 2011, c. 324, §1, is amended &amp;lt;/w:t&amp;gt;&amp;lt;/w:r&amp;gt;&amp;lt;w:bookmarkStart w:id="344" w:name="_LINE__20_78a24963_5980_4593_a3a2_7c4df6" /&amp;gt;&amp;lt;w:bookmarkEnd w:id="342" /&amp;gt;&amp;lt;w:r&amp;gt;&amp;lt;w:t&amp;gt;to read:&amp;lt;/w:t&amp;gt;&amp;lt;/w:r&amp;gt;&amp;lt;w:bookmarkEnd w:id="344" /&amp;gt;&amp;lt;/w:p&amp;gt;&amp;lt;w:p w:rsidR="008952A4" w:rsidRDefault="008952A4" w:rsidP="008952A4"&amp;gt;&amp;lt;w:pPr&amp;gt;&amp;lt;w:ind w:left="360" w:firstLine="360" /&amp;gt;&amp;lt;/w:pPr&amp;gt;&amp;lt;w:bookmarkStart w:id="345" w:name="_STATUTE_CONTENT__1c30cb9e_f9d7_4204_820" /&amp;gt;&amp;lt;w:bookmarkStart w:id="346" w:name="_STATUTE_P__7ada0369_66ef_4030_b282_ab92" /&amp;gt;&amp;lt;w:bookmarkStart w:id="347" w:name="_PAR__7_230cef78_5673_4c2e_9dde_11a7f9be" /&amp;gt;&amp;lt;w:bookmarkStart w:id="348" w:name="_LINE__21_845b61a2_af98_484f_a019_58e387" /&amp;gt;&amp;lt;w:bookmarkEnd w:id="339" /&amp;gt;&amp;lt;w:bookmarkEnd w:id="341" /&amp;gt;&amp;lt;w:r&amp;gt;&amp;lt;w:t xml:space="preserve"&amp;gt;Except as otherwise provided by the municipality's ordinances or charter, an elected &amp;lt;/w:t&amp;gt;&amp;lt;/w:r&amp;gt;&amp;lt;w:bookmarkStart w:id="349" w:name="_LINE__22_58646f17_2ec2_4d77_985e_09a09d" /&amp;gt;&amp;lt;w:bookmarkEnd w:id="348" /&amp;gt;&amp;lt;w:r&amp;gt;&amp;lt;w:t xml:space="preserve"&amp;gt;official of a municipality may be recalled from office pursuant to this section. For purposes &amp;lt;/w:t&amp;gt;&amp;lt;/w:r&amp;gt;&amp;lt;w:bookmarkStart w:id="350" w:name="_LINE__23_fc0d21fb_34c2_4083_9780_f671f7" /&amp;gt;&amp;lt;w:bookmarkEnd w:id="349" /&amp;gt;&amp;lt;w:r&amp;gt;&amp;lt;w:t xml:space="preserve"&amp;gt;of this section, "official" has the same meaning as &amp;lt;/w:t&amp;gt;&amp;lt;/w:r&amp;gt;&amp;lt;w:bookmarkStart w:id="351" w:name="_CROSS_REFERENCE__184f8ada_bee1_405e_878" /&amp;gt;&amp;lt;w:bookmarkStart w:id="352" w:name="_PROCESSED_CHANGE__ad2cf228_8dc3_4a5f_97" /&amp;gt;&amp;lt;w:ins w:id="353" w:author="BPS" w:date="2023-06-07T17:49:00Z"&amp;gt;&amp;lt;w:r&amp;gt;&amp;lt;w:t&amp;gt;in&amp;lt;/w:t&amp;gt;&amp;lt;/w:r&amp;gt;&amp;lt;/w:ins&amp;gt;&amp;lt;w:r&amp;gt;&amp;lt;w:t xml:space="preserve"&amp;gt; &amp;lt;/w:t&amp;gt;&amp;lt;/w:r&amp;gt;&amp;lt;w:bookmarkEnd w:id="352" /&amp;gt;&amp;lt;w:r&amp;gt;&amp;lt;w:t&amp;gt;section 2604, subsection 2&amp;lt;/w:t&amp;gt;&amp;lt;/w:r&amp;gt;&amp;lt;w:bookmarkStart w:id="354" w:name="_PROCESSED_CHANGE__b633aa20_0448_493e_b6" /&amp;gt;&amp;lt;w:bookmarkEnd w:id="351" /&amp;gt;&amp;lt;w:ins w:id="355" w:author="BPS" w:date="2023-06-06T17:10:00Z"&amp;gt;&amp;lt;w:r&amp;gt;&amp;lt;w:t xml:space="preserve"&amp;gt;, except that &amp;lt;/w:t&amp;gt;&amp;lt;/w:r&amp;gt;&amp;lt;/w:ins&amp;gt;&amp;lt;w:bookmarkStart w:id="356" w:name="_LINE__24_e0215394_cd91_43a6_a3b8_f9893c" /&amp;gt;&amp;lt;w:bookmarkEnd w:id="350" /&amp;gt;&amp;lt;w:ins w:id="357" w:author="BPS" w:date="2023-06-07T17:49:00Z"&amp;gt;&amp;lt;w:r&amp;gt;&amp;lt;w:t&amp;gt;"&amp;lt;/w:t&amp;gt;&amp;lt;/w:r&amp;gt;&amp;lt;/w:ins&amp;gt;&amp;lt;w:ins w:id="358" w:author="BPS" w:date="2023-06-06T17:10:00Z"&amp;gt;&amp;lt;w:r&amp;gt;&amp;lt;w:t&amp;gt;official&amp;lt;/w:t&amp;gt;&amp;lt;/w:r&amp;gt;&amp;lt;/w:ins&amp;gt;&amp;lt;w:ins w:id="359" w:author="BPS" w:date="2023-06-07T17:49:00Z"&amp;gt;&amp;lt;w:r&amp;gt;&amp;lt;w:t&amp;gt;"&amp;lt;/w:t&amp;gt;&amp;lt;/w:r&amp;gt;&amp;lt;/w:ins&amp;gt;&amp;lt;w:ins w:id="360" w:author="BPS" w:date="2023-06-06T17:10:00Z"&amp;gt;&amp;lt;w:r&amp;gt;&amp;lt;w:t xml:space="preserve"&amp;gt; does not include a member of a school board whose recall is governed by Title &amp;lt;/w:t&amp;gt;&amp;lt;/w:r&amp;gt;&amp;lt;w:bookmarkStart w:id="361" w:name="_LINE__25_fb013536_caaf_42d9_9f92_4b00fc" /&amp;gt;&amp;lt;w:bookmarkEnd w:id="356" /&amp;gt;&amp;lt;w:r&amp;gt;&amp;lt;w:t&amp;gt;20&amp;lt;/w:t&amp;gt;&amp;lt;/w:r&amp;gt;&amp;lt;/w:ins&amp;gt;&amp;lt;w:ins w:id="362" w:author="BPS" w:date="2023-06-06T17:11:00Z"&amp;gt;&amp;lt;w:r&amp;gt;&amp;lt;w:noBreakHyphen /&amp;gt;&amp;lt;/w:r&amp;gt;&amp;lt;/w:ins&amp;gt;&amp;lt;w:ins w:id="363" w:author="BPS" w:date="2023-06-06T17:10:00Z"&amp;gt;&amp;lt;w:r&amp;gt;&amp;lt;w:t&amp;gt;A, section 1005&amp;lt;/w:t&amp;gt;&amp;lt;/w:r&amp;gt;&amp;lt;/w:ins&amp;gt;&amp;lt;w:bookmarkEnd w:id="354" /&amp;gt;&amp;lt;w:r&amp;gt;&amp;lt;w:t&amp;gt;.&amp;lt;/w:t&amp;gt;&amp;lt;/w:r&amp;gt;&amp;lt;w:bookmarkEnd w:id="345" /&amp;gt;&amp;lt;w:bookmarkEnd w:id="361" /&amp;gt;&amp;lt;/w:p&amp;gt;&amp;lt;w:p w:rsidR="008952A4" w:rsidRDefault="008952A4" w:rsidP="008952A4"&amp;gt;&amp;lt;w:pPr&amp;gt;&amp;lt;w:keepNext /&amp;gt;&amp;lt;w:spacing w:before="240" /&amp;gt;&amp;lt;w:ind w:left="360" /&amp;gt;&amp;lt;w:jc w:val="center" /&amp;gt;&amp;lt;/w:pPr&amp;gt;&amp;lt;w:bookmarkStart w:id="364" w:name="_SUMMARY__d77064ab_8e93_4b47_96e7_67ab8a" /&amp;gt;&amp;lt;w:bookmarkStart w:id="365" w:name="_PAR__8_8e58894e_bb00_4b9d_be77_defc85aa" /&amp;gt;&amp;lt;w:bookmarkStart w:id="366" w:name="_LINE__26_6fa3f617_6eae_46a5_8668_bbcec7" /&amp;gt;&amp;lt;w:bookmarkEnd w:id="8" /&amp;gt;&amp;lt;w:bookmarkEnd w:id="340" /&amp;gt;&amp;lt;w:bookmarkEnd w:id="346" /&amp;gt;&amp;lt;w:bookmarkEnd w:id="347" /&amp;gt;&amp;lt;w:r&amp;gt;&amp;lt;w:rPr&amp;gt;&amp;lt;w:b /&amp;gt;&amp;lt;w:sz w:val="24" /&amp;gt;&amp;lt;/w:rPr&amp;gt;&amp;lt;w:t&amp;gt;SUMMARY&amp;lt;/w:t&amp;gt;&amp;lt;/w:r&amp;gt;&amp;lt;w:bookmarkEnd w:id="366" /&amp;gt;&amp;lt;/w:p&amp;gt;&amp;lt;w:p w:rsidR="008952A4" w:rsidRDefault="008952A4" w:rsidP="008952A4"&amp;gt;&amp;lt;w:pPr&amp;gt;&amp;lt;w:ind w:left="360" w:firstLine="360" /&amp;gt;&amp;lt;/w:pPr&amp;gt;&amp;lt;w:bookmarkStart w:id="367" w:name="_PAR__9_401e8303_975d_4469_923a_53ae6225" /&amp;gt;&amp;lt;w:bookmarkStart w:id="368" w:name="_LINE__27_bc703dfb_50c2_4a27_946f_994045" /&amp;gt;&amp;lt;w:bookmarkEnd w:id="365" /&amp;gt;&amp;lt;w:r w:rsidRPr="00CC02AF"&amp;gt;&amp;lt;w:t xml:space="preserve"&amp;gt;This bill provides that public school board members may be recalled &amp;lt;/w:t&amp;gt;&amp;lt;/w:r&amp;gt;&amp;lt;w:r&amp;gt;&amp;lt;w:t xml:space="preserve"&amp;gt;only &amp;lt;/w:t&amp;gt;&amp;lt;/w:r&amp;gt;&amp;lt;w:r w:rsidRPr="00CC02AF"&amp;gt;&amp;lt;w:t xml:space="preserve"&amp;gt;for specified &amp;lt;/w:t&amp;gt;&amp;lt;/w:r&amp;gt;&amp;lt;w:bookmarkStart w:id="369" w:name="_LINE__28_7f10028b_81c4_4277_84fa_89a478" /&amp;gt;&amp;lt;w:bookmarkEnd w:id="368" /&amp;gt;&amp;lt;w:r w:rsidRPr="00CC02AF"&amp;gt;&amp;lt;w:t xml:space="preserve"&amp;gt;behavior or misconduct and may not be recalled for the performance of a required duty or &amp;lt;/w:t&amp;gt;&amp;lt;/w:r&amp;gt;&amp;lt;w:bookmarkStart w:id="370" w:name="_LINE__29_34608cf0_ab12_4b63_a18a_c1a4d2" /&amp;gt;&amp;lt;w:bookmarkEnd w:id="369" /&amp;gt;&amp;lt;w:r w:rsidRPr="00CC02AF"&amp;gt;&amp;lt;w:t xml:space="preserve"&amp;gt;a discretionary duty. The petition to recall the school board member must be signed by at &amp;lt;/w:t&amp;gt;&amp;lt;/w:r&amp;gt;&amp;lt;w:bookmarkStart w:id="371" w:name="_LINE__30_c2d98bce_d410_4751_bd69_9fd819" /&amp;gt;&amp;lt;w:bookmarkEnd w:id="370" /&amp;gt;&amp;lt;w:r w:rsidRPr="00CC02AF"&amp;gt;&amp;lt;w:t&amp;gt;least 2&amp;lt;/w:t&amp;gt;&amp;lt;/w:r&amp;gt;&amp;lt;w:r&amp;gt;&amp;lt;w:t&amp;gt;5&amp;lt;/w:t&amp;gt;&amp;lt;/w:r&amp;gt;&amp;lt;w:r w:rsidRPr="00CC02AF"&amp;gt;&amp;lt;w:t xml:space="preserve"&amp;gt;% of the voters who voted in the last gubernatorial election in the municipality or, &amp;lt;/w:t&amp;gt;&amp;lt;/w:r&amp;gt;&amp;lt;w:bookmarkStart w:id="372" w:name="_LINE__31_c0a51124_a57f_44b8_ab63_ab44fe" /&amp;gt;&amp;lt;w:bookmarkEnd w:id="371" /&amp;gt;&amp;lt;w:r w:rsidRPr="00CC02AF"&amp;gt;&amp;lt;w:t&amp;gt;if the school board member was elected as a school board member-at-large, by at least 2&amp;lt;/w:t&amp;gt;&amp;lt;/w:r&amp;gt;&amp;lt;w:r&amp;gt;&amp;lt;w:t&amp;gt;5&amp;lt;/w:t&amp;gt;&amp;lt;/w:r&amp;gt;&amp;lt;w:r w:rsidRPr="00CC02AF"&amp;gt;&amp;lt;w:t xml:space="preserve"&amp;gt;% &amp;lt;/w:t&amp;gt;&amp;lt;/w:r&amp;gt;&amp;lt;w:bookmarkStart w:id="373" w:name="_LINE__32_fbc4eeef_4494_47c8_98e0_51bbbd" /&amp;gt;&amp;lt;w:bookmarkEnd w:id="372" /&amp;gt;&amp;lt;w:r w:rsidRPr="00CC02AF"&amp;gt;&amp;lt;w:t xml:space="preserve"&amp;gt;of the voters who voted in the school administrative unit in the last gubernatorial election.  &amp;lt;/w:t&amp;gt;&amp;lt;/w:r&amp;gt;&amp;lt;w:bookmarkStart w:id="374" w:name="_LINE__33_f1b07034_cb20_48ef_876d_da5889" /&amp;gt;&amp;lt;w:bookmarkEnd w:id="373" /&amp;gt;&amp;lt;w:r w:rsidRPr="00CC02AF"&amp;gt;&amp;lt;w:t xml:space="preserve"&amp;gt;The recall must be approved by a majority of voters in an election in which the total number &amp;lt;/w:t&amp;gt;&amp;lt;/w:r&amp;gt;&amp;lt;w:bookmarkStart w:id="375" w:name="_LINE__34_5289e2b9_3cd5_42c4_a927_5ee27b" /&amp;gt;&amp;lt;w:bookmarkEnd w:id="374" /&amp;gt;&amp;lt;w:r w:rsidRPr="00CC02AF"&amp;gt;&amp;lt;w:t&amp;gt;of ballots is at least 3&amp;lt;/w:t&amp;gt;&amp;lt;/w:r&amp;gt;&amp;lt;w:r&amp;gt;&amp;lt;w:t&amp;gt;5&amp;lt;/w:t&amp;gt;&amp;lt;/w:r&amp;gt;&amp;lt;w:r w:rsidRPr="00CC02AF"&amp;gt;&amp;lt;w:t&amp;gt;% of the number of votes cast in the municipality or&amp;lt;/w:t&amp;gt;&amp;lt;/w:r&amp;gt;&amp;lt;w:r&amp;gt;&amp;lt;w:t&amp;gt;,&amp;lt;/w:t&amp;gt;&amp;lt;/w:r&amp;gt;&amp;lt;w:r w:rsidRPr="00CC02AF"&amp;gt;&amp;lt;w:t xml:space="preserve"&amp;gt; if applicable, &amp;lt;/w:t&amp;gt;&amp;lt;/w:r&amp;gt;&amp;lt;w:bookmarkStart w:id="376" w:name="_LINE__35_2015f209_6e79_4135_b414_07e280" /&amp;gt;&amp;lt;w:bookmarkEnd w:id="375" /&amp;gt;&amp;lt;w:r w:rsidRPr="00CC02AF"&amp;gt;&amp;lt;w:t&amp;gt;the school administrative unit in the last gubernatorial election.&amp;lt;/w:t&amp;gt;&amp;lt;/w:r&amp;gt;&amp;lt;w:bookmarkEnd w:id="376" /&amp;gt;&amp;lt;/w:p&amp;gt;&amp;lt;w:bookmarkEnd w:id="1" /&amp;gt;&amp;lt;w:bookmarkEnd w:id="2" /&amp;gt;&amp;lt;w:bookmarkEnd w:id="273" /&amp;gt;&amp;lt;w:bookmarkEnd w:id="364" /&amp;gt;&amp;lt;w:bookmarkEnd w:id="367" /&amp;gt;&amp;lt;w:p w:rsidR="00000000" w:rsidRDefault="008952A4"&amp;gt;&amp;lt;w:r&amp;gt;&amp;lt;w:t xml:space="preserve"&amp;gt; &amp;lt;/w:t&amp;gt;&amp;lt;/w:r&amp;gt;&amp;lt;/w:p&amp;gt;&amp;lt;w:sectPr w:rsidR="00000000" w:rsidSect="008952A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60F0D" w:rsidRDefault="008952A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87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edcf50a7_ff64_41d0_9f72_9961e9a&lt;/BookmarkName&gt;&lt;Tables /&gt;&lt;/ProcessedCheckInPage&gt;&lt;ProcessedCheckInPage&gt;&lt;PageNumber&gt;2&lt;/PageNumber&gt;&lt;BookmarkName&gt;_PAGE__2_a7df32a3_82f4_4c8b_a6fa_0dc3a97&lt;/BookmarkName&gt;&lt;Tables /&gt;&lt;/ProcessedCheckInPage&gt;&lt;ProcessedCheckInPage&gt;&lt;PageNumber&gt;3&lt;/PageNumber&gt;&lt;BookmarkName&gt;_PAGE__3_ed7db56f_414a_4437_b7f1_93fd655&lt;/BookmarkName&gt;&lt;Tables /&gt;&lt;/ProcessedCheckInPage&gt;&lt;/Pages&gt;&lt;Paragraphs&gt;&lt;CheckInParagraphs&gt;&lt;PageNumber&gt;1&lt;/PageNumber&gt;&lt;BookmarkName&gt;_PAR__1_d5341293_55ab_4f1c_80cf_953ff2b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dcc9680_4765_44e2_9445_e99d056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8d30fd9_cbfd_4643_b137_861490f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3de9df7_a55c_4f46_9b0f_dfa544b3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c071a5b6_c6be_4953_9c63_01f15065&lt;/BookmarkName&gt;&lt;StartingLineNumber&gt;7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7afcc08f_4ae1_4413_a455_6582cabb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abb3c524_b328_4621_9998_c5007bda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a3059242_26af_4d3d_a4c3_04de1043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75f440df_0c15_4858_aa95_521c1d3a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9430f2_628a_4850_b792_6908ad2&lt;/BookmarkName&gt;&lt;StartingLineNumber&gt;17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c6a3e4e7_cd01_4909_9a26_6d8149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21716c1_2df7_46d2_953b_9388e8e&lt;/BookmarkName&gt;&lt;StartingLineNumber&gt;23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159c6d8_a432_4035_9947_d4ceca2&lt;/BookmarkName&gt;&lt;StartingLineNumber&gt;34&lt;/StartingLineNumber&gt;&lt;EndingLineNumber&gt;42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ec527c9b_9a0e_45c4_873a_d8d3b39a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75feb3b4_5bbc_4b7a_b93f_e1bd3e67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2e86745d_1b82_4057_a9bd_edfe9d20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b33bc4df_0b10_4851_a018_ffa8065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3c5d607_2add_44f4_9065_34ec121c&lt;/BookmarkName&gt;&lt;StartingLineNumber&gt;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a9501aa7_edb1_4fa6_a63d_5d79e187&lt;/BookmarkName&gt;&lt;StartingLineNumber&gt;20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973b5b33_8535_43f7_a190_055e8fbc&lt;/BookmarkName&gt;&lt;StartingLineNumber&gt;34&lt;/StartingLineNumber&gt;&lt;EndingLineNumber&gt;44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3&lt;/PageNumber&gt;&lt;BookmarkName&gt;_PAR__1_091de4fc_b3b8_4387_a9bb_19d5df87&lt;/BookmarkName&gt;&lt;StartingLineNumber&gt;1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2_f6ad3a96_f16e_4af7_881a_08bafe85&lt;/BookmarkName&gt;&lt;StartingLineNumber&gt;5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3_6c66c062_37ac_4849_a060_cb1ae31d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4_9252cf0a_c72e_4af0_80d8_fbc46d82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5_d7aef362_51db_4cce_90f9_eba6a6a6&lt;/BookmarkName&gt;&lt;StartingLineNumber&gt;13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6_0b34c38d_0e50_474b_b372_906cd0ea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7_230cef78_5673_4c2e_9dde_11a7f9be&lt;/BookmarkName&gt;&lt;StartingLineNumber&gt;21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8_8e58894e_bb00_4b9d_be77_defc85a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3&lt;/PageNumber&gt;&lt;BookmarkName&gt;_PAR__9_401e8303_975d_4469_923a_53ae6225&lt;/BookmarkName&gt;&lt;StartingLineNumber&gt;27&lt;/StartingLineNumber&gt;&lt;EndingLineNumber&gt;35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