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ase the Vehicle and Mobile Home Excise Tax on Actual Valu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b9b2305_9df9_4347_"/>
      <w:bookmarkStart w:id="1" w:name="_DOC_BODY__0353e5fb_e765_4e3a_826f_f619a"/>
      <w:bookmarkStart w:id="2" w:name="_PAGE__1_623787ca_9a8d_4353_bac7_6146b41"/>
      <w:bookmarkStart w:id="3" w:name="_PAR__1_497c92f1_c4e4_4bf6_b065_d3571d36"/>
      <w:bookmarkStart w:id="4" w:name="_ENACTING_CLAUSE__a864f3a1_3077_4d8d_888"/>
      <w:bookmarkStart w:id="5" w:name="_LINE__1_0824dee2_c37f_4da3_88ae_21edff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97c92f1_c4e4_4bf6_b065_d3571d36"/>
      <w:bookmarkStart w:id="7" w:name="_ENACTING_CLAUSE__a864f3a1_3077_4d8d_888"/>
      <w:bookmarkStart w:id="8" w:name="_DOC_BODY_CONTENT__bef7aa88_c4b6_45fe_b0"/>
      <w:bookmarkStart w:id="9" w:name="_BILL_SECTION__3d3a585a_c454_474d_9460_b"/>
      <w:bookmarkStart w:id="10" w:name="_PAR__2_86ea6cc0_ed6e_4520_a8bb_81110e3d"/>
      <w:bookmarkStart w:id="11" w:name="_BILL_SECTION_HEADER__e690cf02_3e71_4102"/>
      <w:bookmarkStart w:id="12" w:name="_LINE__2_ddbb8a19_ca49_4bbe_a746_2400b4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70d0dbc_c2fe_401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533-A, sub-§3, ¶A,</w:t>
      </w:r>
      <w:r>
        <w:rPr>
          <w:rFonts w:eastAsia="Arial" w:cs="Arial" w:ascii="Arial" w:hAnsi="Arial"/>
        </w:rPr>
        <w:t xml:space="preserve"> as amended by PL 2011, c. 646, §1, is </w:t>
      </w:r>
      <w:bookmarkStart w:id="14" w:name="_LINE__3_328c30ac_d0a5_4134_b605_a6c088d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6ea6cc0_ed6e_4520_a8bb_81110e3d"/>
      <w:bookmarkStart w:id="16" w:name="_BILL_SECTION_HEADER__e690cf02_3e71_4102"/>
      <w:bookmarkStart w:id="17" w:name="_PAR__3_a4df9857_92df_4c5f_bea9_d3901b67"/>
      <w:bookmarkStart w:id="18" w:name="_STATUTE_P__ffad9516_60cb_4f63_bc07_6f1f"/>
      <w:bookmarkStart w:id="19" w:name="_LINE__4_0778ba4f_8625_4af4_8c67_93d23b3"/>
      <w:bookmarkStart w:id="20" w:name="_STATUTE_NUMBER__ac363d13_fff0_4d31_8fe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cfb1285_b5e9_4dfa_a99"/>
      <w:r>
        <w:rPr>
          <w:rFonts w:eastAsia="Arial" w:cs="Arial" w:ascii="Arial" w:hAnsi="Arial"/>
        </w:rPr>
        <w:t xml:space="preserve">Between July 1st and October 31st, the Secretary of State shall disburse to a </w:t>
      </w:r>
      <w:bookmarkStart w:id="22" w:name="_LINE__5_43f059ab_e79e_420f_9a56_2c5013e"/>
      <w:bookmarkEnd w:id="19"/>
      <w:r>
        <w:rPr>
          <w:rFonts w:eastAsia="Arial" w:cs="Arial" w:ascii="Arial" w:hAnsi="Arial"/>
        </w:rPr>
        <w:t xml:space="preserve">participating municipality a sum equal to the difference in the amount of excise tax that </w:t>
      </w:r>
      <w:bookmarkStart w:id="23" w:name="_LINE__6_4a660a1f_8fc2_43df_9104_0978ee0"/>
      <w:bookmarkEnd w:id="22"/>
      <w:r>
        <w:rPr>
          <w:rFonts w:eastAsia="Arial" w:cs="Arial" w:ascii="Arial" w:hAnsi="Arial"/>
        </w:rPr>
        <w:t xml:space="preserve">would have been collected by that municipality in the prior fiscal year on each </w:t>
      </w:r>
      <w:bookmarkStart w:id="24" w:name="_LINE__7_83861f9c_802d_48fc_962c_dc67787"/>
      <w:bookmarkEnd w:id="23"/>
      <w:r>
        <w:rPr>
          <w:rFonts w:eastAsia="Arial" w:cs="Arial" w:ascii="Arial" w:hAnsi="Arial"/>
        </w:rPr>
        <w:t xml:space="preserve">commercial motor vehicle or bus under Title 36, section 1482, subsection 1, paragraph </w:t>
      </w:r>
      <w:bookmarkStart w:id="25" w:name="_LINE__8_81fcd766_8e0a_4d00_8c85_889157d"/>
      <w:bookmarkEnd w:id="24"/>
      <w:r>
        <w:rPr>
          <w:rFonts w:eastAsia="Arial" w:cs="Arial" w:ascii="Arial" w:hAnsi="Arial"/>
        </w:rPr>
        <w:t>C</w:t>
      </w:r>
      <w:bookmarkStart w:id="26" w:name="_PROCESSED_CHANGE__1338bcb1_1007_44f0_b7"/>
      <w:r>
        <w:rPr>
          <w:rFonts w:eastAsia="Arial" w:cs="Arial" w:ascii="Arial" w:hAnsi="Arial"/>
          <w:strike/>
        </w:rPr>
        <w:t>, subparagraph (3) or (4)</w:t>
      </w:r>
      <w:bookmarkEnd w:id="26"/>
      <w:r>
        <w:rPr>
          <w:rFonts w:eastAsia="Arial" w:cs="Arial" w:ascii="Arial" w:hAnsi="Arial"/>
        </w:rPr>
        <w:t xml:space="preserve"> using the manufacturer's suggested retail price from the </w:t>
      </w:r>
      <w:bookmarkStart w:id="27" w:name="_LINE__9_5ed8cc47_9da7_48c4_94b7_60c0291"/>
      <w:bookmarkEnd w:id="25"/>
      <w:r>
        <w:rPr>
          <w:rFonts w:eastAsia="Arial" w:cs="Arial" w:ascii="Arial" w:hAnsi="Arial"/>
        </w:rPr>
        <w:t xml:space="preserve">amount of that excise tax actually collected by that municipality in the prior fiscal year </w:t>
      </w:r>
      <w:bookmarkStart w:id="28" w:name="_LINE__10_c2316b8e_5339_4364_8259_80792e"/>
      <w:bookmarkEnd w:id="27"/>
      <w:r>
        <w:rPr>
          <w:rFonts w:eastAsia="Arial" w:cs="Arial" w:ascii="Arial" w:hAnsi="Arial"/>
        </w:rPr>
        <w:t>based on the actual</w:t>
      </w:r>
      <w:bookmarkStart w:id="29" w:name="_PROCESSED_CHANGE__8d44782a_b414_4e45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urchase price</w:t>
      </w:r>
      <w:bookmarkStart w:id="30" w:name="_PROCESSED_CHANGE__66eed3f8_bb1a_4054_85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alue</w:t>
      </w:r>
      <w:bookmarkEnd w:id="30"/>
      <w:r>
        <w:rPr>
          <w:rFonts w:eastAsia="Arial" w:cs="Arial" w:ascii="Arial" w:hAnsi="Arial"/>
        </w:rPr>
        <w:t xml:space="preserve">.  The Secretary of State shall provide </w:t>
      </w:r>
      <w:bookmarkStart w:id="31" w:name="_LINE__11_5d562ef2_02a7_47fe_b090_4a90ad"/>
      <w:bookmarkEnd w:id="28"/>
      <w:r>
        <w:rPr>
          <w:rFonts w:eastAsia="Arial" w:cs="Arial" w:ascii="Arial" w:hAnsi="Arial"/>
        </w:rPr>
        <w:t xml:space="preserve">supporting documentation to a municipality regarding the disbursement that </w:t>
      </w:r>
      <w:bookmarkStart w:id="32" w:name="_LINE__12_eade937d_5767_4d65_8a2c_b55168"/>
      <w:bookmarkEnd w:id="31"/>
      <w:r>
        <w:rPr>
          <w:rFonts w:eastAsia="Arial" w:cs="Arial" w:ascii="Arial" w:hAnsi="Arial"/>
        </w:rPr>
        <w:t>municipality receives under this section.</w:t>
      </w:r>
      <w:bookmarkEnd w:id="2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3d3a585a_c454_474d_9460_b"/>
      <w:bookmarkStart w:id="34" w:name="_PAR__3_a4df9857_92df_4c5f_bea9_d3901b67"/>
      <w:bookmarkStart w:id="35" w:name="_STATUTE_P__ffad9516_60cb_4f63_bc07_6f1f"/>
      <w:bookmarkStart w:id="36" w:name="_PAR__4_86a84c33_c816_4b47_b11b_01742ccc"/>
      <w:bookmarkStart w:id="37" w:name="_BILL_SECTION__a81ff200_3c18_462e_9a58_c"/>
      <w:bookmarkStart w:id="38" w:name="_BILL_SECTION_HEADER__283f855d_0d03_4e69"/>
      <w:bookmarkStart w:id="39" w:name="_LINE__13_1d121a73_8b97_4570_87ff_215c6e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94c88ce6_0486_4180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9-A MRSA §654, sub-§1, ¶B-1,</w:t>
      </w:r>
      <w:r>
        <w:rPr>
          <w:rFonts w:eastAsia="Arial" w:cs="Arial" w:ascii="Arial" w:hAnsi="Arial"/>
        </w:rPr>
        <w:t xml:space="preserve"> as amended by PL 2001, c. 671, §13, is </w:t>
      </w:r>
      <w:bookmarkStart w:id="41" w:name="_LINE__14_c4e7e18d_8bd8_45bd_b86d_643d55"/>
      <w:bookmarkEnd w:id="39"/>
      <w:r>
        <w:rPr>
          <w:rFonts w:eastAsia="Arial" w:cs="Arial" w:ascii="Arial" w:hAnsi="Arial"/>
        </w:rPr>
        <w:t>repealed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86a84c33_c816_4b47_b11b_01742ccc"/>
      <w:bookmarkStart w:id="43" w:name="_BILL_SECTION__a81ff200_3c18_462e_9a58_c"/>
      <w:bookmarkStart w:id="44" w:name="_BILL_SECTION_HEADER__283f855d_0d03_4e69"/>
      <w:bookmarkStart w:id="45" w:name="_PAR__5_83fe863e_ccec_42b0_8f8b_f2e05a03"/>
      <w:bookmarkStart w:id="46" w:name="_BILL_SECTION__299c7acc_08e0_4b48_8711_b"/>
      <w:bookmarkStart w:id="47" w:name="_BILL_SECTION_HEADER__0b09c2c6_ed05_494c"/>
      <w:bookmarkStart w:id="48" w:name="_LINE__15_350e3a7c_cda8_42f6_af60_2bfebf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8c63fedb_29c6_42ae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  29-A MRSA §658, sub-§1, ¶E-1,</w:t>
      </w:r>
      <w:r>
        <w:rPr>
          <w:rFonts w:eastAsia="Arial" w:cs="Arial" w:ascii="Arial" w:hAnsi="Arial"/>
        </w:rPr>
        <w:t xml:space="preserve"> as enacted by PL 2001, c. 18, §3, is </w:t>
      </w:r>
      <w:bookmarkStart w:id="50" w:name="_LINE__16_11a834ce_bfcc_4f91_9a32_7ea592"/>
      <w:bookmarkEnd w:id="48"/>
      <w:r>
        <w:rPr>
          <w:rFonts w:eastAsia="Arial" w:cs="Arial" w:ascii="Arial" w:hAnsi="Arial"/>
        </w:rPr>
        <w:t>repealed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83fe863e_ccec_42b0_8f8b_f2e05a03"/>
      <w:bookmarkStart w:id="52" w:name="_BILL_SECTION__299c7acc_08e0_4b48_8711_b"/>
      <w:bookmarkStart w:id="53" w:name="_BILL_SECTION_HEADER__0b09c2c6_ed05_494c"/>
      <w:bookmarkStart w:id="54" w:name="_PAR__6_661f9864_a9c5_4f6a_bab0_015b2375"/>
      <w:bookmarkStart w:id="55" w:name="_BILL_SECTION__1734e57c_b341_4e19_afba_d"/>
      <w:bookmarkStart w:id="56" w:name="_BILL_SECTION_HEADER__24fb866e_5c67_4f52"/>
      <w:bookmarkStart w:id="57" w:name="_LINE__17_3a274cc1_394d_4bc3_abc3_a570ef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32459fa3_87ac_41ea"/>
      <w:r>
        <w:rPr>
          <w:rFonts w:eastAsia="Arial" w:cs="Arial" w:ascii="Arial" w:hAnsi="Arial"/>
          <w:b/>
          <w:sz w:val="24"/>
        </w:rPr>
        <w:t>4</w:t>
      </w:r>
      <w:bookmarkEnd w:id="58"/>
      <w:r>
        <w:rPr>
          <w:rFonts w:eastAsia="Arial" w:cs="Arial" w:ascii="Arial" w:hAnsi="Arial"/>
          <w:b/>
          <w:sz w:val="24"/>
        </w:rPr>
        <w:t>.  36 MRSA §1481, sub-§7,</w:t>
      </w:r>
      <w:r>
        <w:rPr>
          <w:rFonts w:eastAsia="Arial" w:cs="Arial" w:ascii="Arial" w:hAnsi="Arial"/>
        </w:rPr>
        <w:t xml:space="preserve"> as enacted by PL 1995, c. 440, §3 and affected </w:t>
      </w:r>
      <w:bookmarkStart w:id="59" w:name="_LINE__18_abc8701b_b2a9_419e_bc35_629fed"/>
      <w:bookmarkEnd w:id="57"/>
      <w:r>
        <w:rPr>
          <w:rFonts w:eastAsia="Arial" w:cs="Arial" w:ascii="Arial" w:hAnsi="Arial"/>
        </w:rPr>
        <w:t>by §5, is repealed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661f9864_a9c5_4f6a_bab0_015b2375"/>
      <w:bookmarkStart w:id="61" w:name="_BILL_SECTION__1734e57c_b341_4e19_afba_d"/>
      <w:bookmarkStart w:id="62" w:name="_BILL_SECTION_HEADER__24fb866e_5c67_4f52"/>
      <w:bookmarkStart w:id="63" w:name="_BILL_SECTION__7a83f53e_2947_4ac2_ab89_e"/>
      <w:bookmarkStart w:id="64" w:name="_PAR__7_e3caf65c_8510_45af_978a_a625c1b9"/>
      <w:bookmarkStart w:id="65" w:name="_BILL_SECTION_HEADER__3156b071_839f_4ee8"/>
      <w:bookmarkStart w:id="66" w:name="_LINE__19_e391022f_4d2d_4398_a4b0_ab7bc1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e645d204_195c_4906"/>
      <w:r>
        <w:rPr>
          <w:rFonts w:eastAsia="Arial" w:cs="Arial" w:ascii="Arial" w:hAnsi="Arial"/>
          <w:b/>
          <w:sz w:val="24"/>
        </w:rPr>
        <w:t>5</w:t>
      </w:r>
      <w:bookmarkEnd w:id="67"/>
      <w:r>
        <w:rPr>
          <w:rFonts w:eastAsia="Arial" w:cs="Arial" w:ascii="Arial" w:hAnsi="Arial"/>
          <w:b/>
          <w:sz w:val="24"/>
        </w:rPr>
        <w:t>.  36 MRSA §1482, sub-§1, ¶B,</w:t>
      </w:r>
      <w:r>
        <w:rPr>
          <w:rFonts w:eastAsia="Arial" w:cs="Arial" w:ascii="Arial" w:hAnsi="Arial"/>
        </w:rPr>
        <w:t xml:space="preserve"> as amended by PL 2011, c. 240, §10, is </w:t>
      </w:r>
      <w:bookmarkStart w:id="68" w:name="_LINE__20_c71e26c5_9590_4d18_b7fe_b5f7d5"/>
      <w:bookmarkEnd w:id="66"/>
      <w:r>
        <w:rPr>
          <w:rFonts w:eastAsia="Arial" w:cs="Arial" w:ascii="Arial" w:hAnsi="Arial"/>
        </w:rPr>
        <w:t>further amended to read: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7_e3caf65c_8510_45af_978a_a625c1b9"/>
      <w:bookmarkStart w:id="70" w:name="_BILL_SECTION_HEADER__3156b071_839f_4ee8"/>
      <w:bookmarkStart w:id="71" w:name="_PAR__8_b7f9c013_06ca_4f38_afef_ebd8c382"/>
      <w:bookmarkStart w:id="72" w:name="_STATUTE_P__48e90312_5875_4087_9692_1108"/>
      <w:bookmarkStart w:id="73" w:name="_LINE__21_7aeb4793_50c5_4637_9cc3_ee71f8"/>
      <w:bookmarkStart w:id="74" w:name="_STATUTE_NUMBER__e72399c6_4218_4ff3_9950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B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7732e3a5_610a_4a8e_b59"/>
      <w:r>
        <w:rPr>
          <w:rFonts w:eastAsia="Arial" w:cs="Arial" w:ascii="Arial" w:hAnsi="Arial"/>
        </w:rPr>
        <w:t xml:space="preserve">For the privilege of operating a mobile home upon the public ways, each mobile </w:t>
      </w:r>
      <w:bookmarkStart w:id="76" w:name="_LINE__22_0427790d_b6f8_4a32_a9f8_0d0e91"/>
      <w:bookmarkEnd w:id="73"/>
      <w:r>
        <w:rPr>
          <w:rFonts w:eastAsia="Arial" w:cs="Arial" w:ascii="Arial" w:hAnsi="Arial"/>
        </w:rPr>
        <w:t xml:space="preserve">home to be so operated is subject to such excise tax as follows: A sum equal to 25 mills </w:t>
      </w:r>
      <w:bookmarkStart w:id="77" w:name="_LINE__23_5429e70c_6566_412b_b230_4398ea"/>
      <w:bookmarkEnd w:id="76"/>
      <w:r>
        <w:rPr>
          <w:rFonts w:eastAsia="Arial" w:cs="Arial" w:ascii="Arial" w:hAnsi="Arial"/>
        </w:rPr>
        <w:t xml:space="preserve">on each dollar of the </w:t>
      </w:r>
      <w:bookmarkStart w:id="78" w:name="_PROCESSED_CHANGE__f25f7da1_c30f_435d_96"/>
      <w:r>
        <w:rPr>
          <w:rFonts w:eastAsia="Arial" w:cs="Arial" w:ascii="Arial" w:hAnsi="Arial"/>
          <w:strike/>
        </w:rPr>
        <w:t>maker's list price</w:t>
      </w:r>
      <w:r>
        <w:rPr>
          <w:rFonts w:eastAsia="Arial" w:cs="Arial" w:ascii="Arial" w:hAnsi="Arial"/>
        </w:rPr>
        <w:t xml:space="preserve"> </w:t>
      </w:r>
      <w:bookmarkStart w:id="79" w:name="_PROCESSED_CHANGE__c5976ed2_88b6_4cc4_ba"/>
      <w:bookmarkEnd w:id="78"/>
      <w:r>
        <w:rPr>
          <w:rFonts w:eastAsia="Arial" w:cs="Arial" w:ascii="Arial" w:hAnsi="Arial"/>
          <w:u w:val="single"/>
        </w:rPr>
        <w:t>actual value</w:t>
      </w:r>
      <w:r>
        <w:rPr>
          <w:rFonts w:eastAsia="Arial" w:cs="Arial" w:ascii="Arial" w:hAnsi="Arial"/>
        </w:rPr>
        <w:t xml:space="preserve"> </w:t>
      </w:r>
      <w:bookmarkEnd w:id="79"/>
      <w:r>
        <w:rPr>
          <w:rFonts w:eastAsia="Arial" w:cs="Arial" w:ascii="Arial" w:hAnsi="Arial"/>
        </w:rPr>
        <w:t xml:space="preserve">for the first or current year of model, </w:t>
      </w:r>
      <w:bookmarkStart w:id="80" w:name="_LINE__24_cbda602f_2b7c_4b3e_ad6c_035a70"/>
      <w:bookmarkEnd w:id="77"/>
      <w:r>
        <w:rPr>
          <w:rFonts w:eastAsia="Arial" w:cs="Arial" w:ascii="Arial" w:hAnsi="Arial"/>
        </w:rPr>
        <w:t xml:space="preserve">20 mills for the 2nd year, 16 mills for the 3rd year and 12 mills for the 4th year and </w:t>
      </w:r>
      <w:bookmarkStart w:id="81" w:name="_LINE__25_6c6e00c1_b5a2_40bc_8ad9_4bfaf7"/>
      <w:bookmarkEnd w:id="80"/>
      <w:r>
        <w:rPr>
          <w:rFonts w:eastAsia="Arial" w:cs="Arial" w:ascii="Arial" w:hAnsi="Arial"/>
        </w:rPr>
        <w:t>succeeding years. The minimum tax is $15.</w:t>
      </w:r>
      <w:bookmarkEnd w:id="75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7a83f53e_2947_4ac2_ab89_e"/>
      <w:bookmarkStart w:id="83" w:name="_PAR__8_b7f9c013_06ca_4f38_afef_ebd8c382"/>
      <w:bookmarkStart w:id="84" w:name="_STATUTE_P__48e90312_5875_4087_9692_1108"/>
      <w:bookmarkStart w:id="85" w:name="_BILL_SECTION__c3e01fcc_18fe_4a39_8ef6_3"/>
      <w:bookmarkStart w:id="86" w:name="_PAR__9_3a0e0813_6d5b_4ef5_a63e_17b9e846"/>
      <w:bookmarkStart w:id="87" w:name="_BILL_SECTION_HEADER__f04f5eca_9012_496f"/>
      <w:bookmarkStart w:id="88" w:name="_LINE__26_78697a4a_86d0_43e5_acb0_e3a619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07fc9289_237a_4848"/>
      <w:r>
        <w:rPr>
          <w:rFonts w:eastAsia="Arial" w:cs="Arial" w:ascii="Arial" w:hAnsi="Arial"/>
          <w:b/>
          <w:sz w:val="24"/>
        </w:rPr>
        <w:t>6</w:t>
      </w:r>
      <w:bookmarkEnd w:id="89"/>
      <w:r>
        <w:rPr>
          <w:rFonts w:eastAsia="Arial" w:cs="Arial" w:ascii="Arial" w:hAnsi="Arial"/>
          <w:b/>
          <w:sz w:val="24"/>
        </w:rPr>
        <w:t>.  36 MRSA §1482, sub-§1, ¶C,</w:t>
      </w:r>
      <w:r>
        <w:rPr>
          <w:rFonts w:eastAsia="Arial" w:cs="Arial" w:ascii="Arial" w:hAnsi="Arial"/>
        </w:rPr>
        <w:t xml:space="preserve"> as amended by PL 2013, c. 263, §1, is further </w:t>
      </w:r>
      <w:bookmarkStart w:id="90" w:name="_LINE__27_e8787ccc_443c_4adc_acbc_124d38"/>
      <w:bookmarkEnd w:id="88"/>
      <w:r>
        <w:rPr>
          <w:rFonts w:eastAsia="Arial" w:cs="Arial" w:ascii="Arial" w:hAnsi="Arial"/>
        </w:rPr>
        <w:t>amended to read: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9_3a0e0813_6d5b_4ef5_a63e_17b9e846"/>
      <w:bookmarkStart w:id="92" w:name="_BILL_SECTION_HEADER__f04f5eca_9012_496f"/>
      <w:bookmarkStart w:id="93" w:name="_STATUTE_P__4c0a9c8c_197b_4722_a2a5_d30a"/>
      <w:bookmarkStart w:id="94" w:name="_PAR__10_ccb747e1_1d1c_4c45_86db_0f31013"/>
      <w:bookmarkStart w:id="95" w:name="_LINE__28_c9a25002_73da_4518_8fac_ffd338"/>
      <w:bookmarkStart w:id="96" w:name="_STATUTE_NUMBER__8bea940c_8834_466c_b940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C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STATUTE_CONTENT__4d5bfbb3_421d_4c17_887"/>
      <w:r>
        <w:rPr>
          <w:rFonts w:eastAsia="Arial" w:cs="Arial" w:ascii="Arial" w:hAnsi="Arial"/>
        </w:rPr>
        <w:t>For the privilege of operating a motor vehicle</w:t>
      </w:r>
      <w:bookmarkStart w:id="98" w:name="_PROCESSED_CHANGE__951cc9d9_2958_4574_a1"/>
      <w:r>
        <w:rPr>
          <w:rFonts w:eastAsia="Arial" w:cs="Arial" w:ascii="Arial" w:hAnsi="Arial"/>
          <w:u w:val="single"/>
        </w:rPr>
        <w:t xml:space="preserve">, including a commercial motor </w:t>
      </w:r>
      <w:bookmarkStart w:id="99" w:name="_LINE__29_57e90e16_9c48_48df_b62e_060383"/>
      <w:bookmarkEnd w:id="95"/>
      <w:r>
        <w:rPr>
          <w:rFonts w:eastAsia="Arial" w:cs="Arial" w:ascii="Arial" w:hAnsi="Arial"/>
          <w:u w:val="single"/>
        </w:rPr>
        <w:t>vehicle as defined in Title 29</w:t>
        <w:noBreakHyphen/>
        <w:t xml:space="preserve">A, section 101, subsection 17, paragraphs A and B and </w:t>
      </w:r>
      <w:bookmarkStart w:id="100" w:name="_LINE__30_12af0e93_9898_49a6_814c_82be37"/>
      <w:bookmarkEnd w:id="99"/>
      <w:r>
        <w:rPr>
          <w:rFonts w:eastAsia="Arial" w:cs="Arial" w:ascii="Arial" w:hAnsi="Arial"/>
          <w:u w:val="single"/>
        </w:rPr>
        <w:t>special mobile equipment as defined in Title 29</w:t>
        <w:noBreakHyphen/>
        <w:t>A, section 101, subsection 70,</w:t>
      </w:r>
      <w:bookmarkEnd w:id="98"/>
      <w:r>
        <w:rPr>
          <w:rFonts w:eastAsia="Arial" w:cs="Arial" w:ascii="Arial" w:hAnsi="Arial"/>
        </w:rPr>
        <w:t xml:space="preserve"> or </w:t>
      </w:r>
      <w:bookmarkStart w:id="101" w:name="_LINE__31_d61ba231_1a23_4128_9c70_90eb0c"/>
      <w:bookmarkEnd w:id="100"/>
      <w:r>
        <w:rPr>
          <w:rFonts w:eastAsia="Arial" w:cs="Arial" w:ascii="Arial" w:hAnsi="Arial"/>
        </w:rPr>
        <w:t xml:space="preserve">camper trailer on the public ways, each motor vehicle, other than a stock race car, or </w:t>
      </w:r>
      <w:bookmarkStart w:id="102" w:name="_LINE__32_4095265d_7da1_40ca_aa63_2266fe"/>
      <w:bookmarkEnd w:id="101"/>
      <w:r>
        <w:rPr>
          <w:rFonts w:eastAsia="Arial" w:cs="Arial" w:ascii="Arial" w:hAnsi="Arial"/>
        </w:rPr>
        <w:t>each camper trailer to be so operated is subject to excise tax as follows</w:t>
      </w:r>
      <w:bookmarkStart w:id="103" w:name="_PROCESSED_CHANGE__db2b8bf6_5731_45a4_90"/>
      <w:r>
        <w:rPr>
          <w:rFonts w:eastAsia="Arial" w:cs="Arial" w:ascii="Arial" w:hAnsi="Arial"/>
          <w:strike/>
        </w:rPr>
        <w:t xml:space="preserve">, except as </w:t>
      </w:r>
      <w:bookmarkStart w:id="104" w:name="_LINE__33_93b5fd44_00df_47e3_a1ae_0c945e"/>
      <w:bookmarkEnd w:id="102"/>
      <w:r>
        <w:rPr>
          <w:rFonts w:eastAsia="Arial" w:cs="Arial" w:ascii="Arial" w:hAnsi="Arial"/>
          <w:strike/>
        </w:rPr>
        <w:t>specified in subparagraph (3), (4) or (5)</w:t>
      </w:r>
      <w:bookmarkEnd w:id="103"/>
      <w:r>
        <w:rPr>
          <w:rFonts w:eastAsia="Arial" w:cs="Arial" w:ascii="Arial" w:hAnsi="Arial"/>
        </w:rPr>
        <w:t xml:space="preserve">:  a sum equal to 24 mills on each dollar of the </w:t>
      </w:r>
      <w:bookmarkStart w:id="105" w:name="_LINE__34_f66e7cec_3ff9_4dac_aaf8_6b7c10"/>
      <w:bookmarkStart w:id="106" w:name="_PROCESSED_CHANGE__72b22e1b_2a31_46e2_a2"/>
      <w:bookmarkEnd w:id="104"/>
      <w:r>
        <w:rPr>
          <w:rFonts w:eastAsia="Arial" w:cs="Arial" w:ascii="Arial" w:hAnsi="Arial"/>
          <w:strike/>
        </w:rPr>
        <w:t>maker's list price</w:t>
      </w:r>
      <w:r>
        <w:rPr>
          <w:rFonts w:eastAsia="Arial" w:cs="Arial" w:ascii="Arial" w:hAnsi="Arial"/>
        </w:rPr>
        <w:t xml:space="preserve"> </w:t>
      </w:r>
      <w:bookmarkStart w:id="107" w:name="_PROCESSED_CHANGE__c0fd9421_6e9c_440f_91"/>
      <w:bookmarkEnd w:id="106"/>
      <w:r>
        <w:rPr>
          <w:rFonts w:eastAsia="Arial" w:cs="Arial" w:ascii="Arial" w:hAnsi="Arial"/>
          <w:u w:val="single"/>
        </w:rPr>
        <w:t>actual value</w:t>
      </w:r>
      <w:r>
        <w:rPr>
          <w:rFonts w:eastAsia="Arial" w:cs="Arial" w:ascii="Arial" w:hAnsi="Arial"/>
        </w:rPr>
        <w:t xml:space="preserve"> </w:t>
      </w:r>
      <w:bookmarkEnd w:id="107"/>
      <w:r>
        <w:rPr>
          <w:rFonts w:eastAsia="Arial" w:cs="Arial" w:ascii="Arial" w:hAnsi="Arial"/>
        </w:rPr>
        <w:t xml:space="preserve">for the first or current year of model, 17 1/2 mills for the </w:t>
      </w:r>
      <w:bookmarkStart w:id="108" w:name="_LINE__35_d33215e8_577b_4737_a181_0f6374"/>
      <w:bookmarkEnd w:id="105"/>
      <w:r>
        <w:rPr>
          <w:rFonts w:eastAsia="Arial" w:cs="Arial" w:ascii="Arial" w:hAnsi="Arial"/>
        </w:rPr>
        <w:t xml:space="preserve">2nd year, 13 1/2 mills for the 3rd year, 10 mills for the 4th year, 6 1/2 mills for the 5th </w:t>
      </w:r>
      <w:bookmarkStart w:id="109" w:name="_LINE__36_4b382d40_900f_4f24_806a_43b829"/>
      <w:bookmarkEnd w:id="108"/>
      <w:r>
        <w:rPr>
          <w:rFonts w:eastAsia="Arial" w:cs="Arial" w:ascii="Arial" w:hAnsi="Arial"/>
        </w:rPr>
        <w:t xml:space="preserve">year and 4 mills for the 6th and succeeding years.  The minimum tax is $5 for a motor </w:t>
      </w:r>
      <w:bookmarkStart w:id="110" w:name="_LINE__37_4d94c113_25db_4736_8fc8_021b26"/>
      <w:bookmarkEnd w:id="109"/>
      <w:r>
        <w:rPr>
          <w:rFonts w:eastAsia="Arial" w:cs="Arial" w:ascii="Arial" w:hAnsi="Arial"/>
        </w:rPr>
        <w:t xml:space="preserve">vehicle other than a bicycle with motor attached, $2.50 for a bicycle with motor </w:t>
      </w:r>
      <w:bookmarkStart w:id="111" w:name="_LINE__38_c516a449_13e5_4aa7_ac72_913635"/>
      <w:bookmarkEnd w:id="110"/>
      <w:r>
        <w:rPr>
          <w:rFonts w:eastAsia="Arial" w:cs="Arial" w:ascii="Arial" w:hAnsi="Arial"/>
        </w:rPr>
        <w:t xml:space="preserve">attached, $15 for a camper trailer other than a tent trailer and $5 for a tent trailer.  The </w:t>
      </w:r>
      <w:bookmarkStart w:id="112" w:name="_LINE__39_6c36c95a_db0c_4261_a0b6_406c21"/>
      <w:bookmarkEnd w:id="111"/>
      <w:r>
        <w:rPr>
          <w:rFonts w:eastAsia="Arial" w:cs="Arial" w:ascii="Arial" w:hAnsi="Arial"/>
        </w:rPr>
        <w:t>excise tax on a stock race car is $5.</w:t>
      </w:r>
      <w:bookmarkEnd w:id="97"/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0_ccb747e1_1d1c_4c45_86db_0f31013"/>
      <w:bookmarkStart w:id="114" w:name="_PAR__11_6b8c7346_5ffc_4b3e_a40f_5cc0a58"/>
      <w:bookmarkStart w:id="115" w:name="_STATUTE_SP__be221b83_e076_487b_9aed_60d"/>
      <w:bookmarkStart w:id="116" w:name="_LINE__40_ec371d9e_3512_4ad8_bd24_e71c1e"/>
      <w:bookmarkEnd w:id="113"/>
      <w:bookmarkEnd w:id="114"/>
      <w:bookmarkEnd w:id="115"/>
      <w:r>
        <w:rPr>
          <w:rFonts w:eastAsia="Arial" w:cs="Arial" w:ascii="Arial" w:hAnsi="Arial"/>
        </w:rPr>
        <w:t>(</w:t>
      </w:r>
      <w:bookmarkStart w:id="117" w:name="_STATUTE_NUMBER__ee4a71db_0605_400f_b65f"/>
      <w:r>
        <w:rPr>
          <w:rFonts w:eastAsia="Arial" w:cs="Arial" w:ascii="Arial" w:hAnsi="Arial"/>
        </w:rPr>
        <w:t>1</w:t>
      </w:r>
      <w:bookmarkEnd w:id="117"/>
      <w:r>
        <w:rPr>
          <w:rFonts w:eastAsia="Arial" w:cs="Arial" w:ascii="Arial" w:hAnsi="Arial"/>
        </w:rPr>
        <w:t xml:space="preserve">)  </w:t>
      </w:r>
      <w:bookmarkStart w:id="118" w:name="_STATUTE_CONTENT__ca903896_75ba_413c_b71"/>
      <w:r>
        <w:rPr>
          <w:rFonts w:eastAsia="Arial" w:cs="Arial" w:ascii="Arial" w:hAnsi="Arial"/>
        </w:rPr>
        <w:t xml:space="preserve">On new registrations of automobiles, trucks and truck tractors, the excise tax </w:t>
      </w:r>
      <w:bookmarkStart w:id="119" w:name="_LINE__41_9ac65840_3f5b_473c_a85b_b60742"/>
      <w:bookmarkEnd w:id="116"/>
      <w:r>
        <w:rPr>
          <w:rFonts w:eastAsia="Arial" w:cs="Arial" w:ascii="Arial" w:hAnsi="Arial"/>
        </w:rPr>
        <w:t xml:space="preserve">payment must be made prior to registration and is for a one-year period from the </w:t>
      </w:r>
      <w:bookmarkStart w:id="120" w:name="_LINE__42_6b94fe50_0ba6_4283_8320_2378c6"/>
      <w:bookmarkEnd w:id="119"/>
      <w:r>
        <w:rPr>
          <w:rFonts w:eastAsia="Arial" w:cs="Arial" w:ascii="Arial" w:hAnsi="Arial"/>
        </w:rPr>
        <w:t>date of registration.</w:t>
      </w:r>
      <w:bookmarkEnd w:id="118"/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" w:name="_PAGE__1_623787ca_9a8d_4353_bac7_6146b41"/>
      <w:bookmarkStart w:id="122" w:name="_PAR__11_6b8c7346_5ffc_4b3e_a40f_5cc0a58"/>
      <w:bookmarkStart w:id="123" w:name="_STATUTE_SP__be221b83_e076_487b_9aed_60d"/>
      <w:bookmarkStart w:id="124" w:name="_PAGE__2_805ffa96_6428_4b9e_b5bd_0176da9"/>
      <w:bookmarkStart w:id="125" w:name="_PAR__1_16d1470c_d47b_47c3_a0d1_fe6cf518"/>
      <w:bookmarkStart w:id="126" w:name="_STATUTE_SP__4c26128a_174d_4cfb_97a2_5cb"/>
      <w:bookmarkStart w:id="127" w:name="_LINE__1_833b5a6f_fb83_48cc_ad0e_40986ec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</w:rPr>
        <w:t>(</w:t>
      </w:r>
      <w:bookmarkStart w:id="128" w:name="_STATUTE_NUMBER__8ca2e9cb_e5c9_4732_b02a"/>
      <w:r>
        <w:rPr>
          <w:rFonts w:eastAsia="Arial" w:cs="Arial" w:ascii="Arial" w:hAnsi="Arial"/>
        </w:rPr>
        <w:t>2</w:t>
      </w:r>
      <w:bookmarkEnd w:id="128"/>
      <w:r>
        <w:rPr>
          <w:rFonts w:eastAsia="Arial" w:cs="Arial" w:ascii="Arial" w:hAnsi="Arial"/>
        </w:rPr>
        <w:t xml:space="preserve">)  </w:t>
      </w:r>
      <w:bookmarkStart w:id="129" w:name="_STATUTE_CONTENT__418d8340_2b0c_4d31_b3c"/>
      <w:r>
        <w:rPr>
          <w:rFonts w:eastAsia="Arial" w:cs="Arial" w:ascii="Arial" w:hAnsi="Arial"/>
        </w:rPr>
        <w:t xml:space="preserve">Vehicles registered under the International Registration Plan are subject to an </w:t>
      </w:r>
      <w:bookmarkStart w:id="130" w:name="_LINE__2_b6e16ef6_97b2_47f3_b289_9f3542c"/>
      <w:bookmarkEnd w:id="127"/>
      <w:r>
        <w:rPr>
          <w:rFonts w:eastAsia="Arial" w:cs="Arial" w:ascii="Arial" w:hAnsi="Arial"/>
        </w:rPr>
        <w:t xml:space="preserve">excise tax determined on a monthly proration basis if their registration period is </w:t>
      </w:r>
      <w:bookmarkStart w:id="131" w:name="_LINE__3_c8f622e9_d84b_4efd_8cac_c20e935"/>
      <w:bookmarkEnd w:id="130"/>
      <w:r>
        <w:rPr>
          <w:rFonts w:eastAsia="Arial" w:cs="Arial" w:ascii="Arial" w:hAnsi="Arial"/>
        </w:rPr>
        <w:t>less than 12 months.</w:t>
      </w:r>
      <w:bookmarkEnd w:id="129"/>
      <w:bookmarkEnd w:id="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_16d1470c_d47b_47c3_a0d1_fe6cf518"/>
      <w:bookmarkStart w:id="133" w:name="_STATUTE_SP__4c26128a_174d_4cfb_97a2_5cb"/>
      <w:bookmarkStart w:id="134" w:name="_PAR__2_8fe574b0_0cf9_4633_8e91_59ef3d60"/>
      <w:bookmarkStart w:id="135" w:name="_STATUTE_SP__1eb69e0d_1e63_4fb9_b50e_c68"/>
      <w:bookmarkStart w:id="136" w:name="_LINE__4_0339ec07_8672_4adc_aadc_70d20bb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>(</w:t>
      </w:r>
      <w:bookmarkStart w:id="137" w:name="_STATUTE_NUMBER__7314bc14_8255_492b_a08f"/>
      <w:r>
        <w:rPr>
          <w:rFonts w:eastAsia="Arial" w:cs="Arial" w:ascii="Arial" w:hAnsi="Arial"/>
        </w:rPr>
        <w:t>3</w:t>
      </w:r>
      <w:bookmarkEnd w:id="137"/>
      <w:r>
        <w:rPr>
          <w:rFonts w:eastAsia="Arial" w:cs="Arial" w:ascii="Arial" w:hAnsi="Arial"/>
        </w:rPr>
        <w:t xml:space="preserve">)  </w:t>
      </w:r>
      <w:bookmarkStart w:id="138" w:name="_STATUTE_CONTENT__f17dc742_cfa9_4afd_b4d"/>
      <w:bookmarkStart w:id="139" w:name="_PROCESSED_CHANGE__d87989f4_233c_4c20_aa"/>
      <w:r>
        <w:rPr>
          <w:rFonts w:eastAsia="Arial" w:cs="Arial" w:ascii="Arial" w:hAnsi="Arial"/>
          <w:strike/>
        </w:rPr>
        <w:t xml:space="preserve">For commercial vehicles manufactured in model year 1996 and after, the </w:t>
      </w:r>
      <w:bookmarkStart w:id="140" w:name="_LINE__5_a7818685_965d_454a_8e60_e2eec03"/>
      <w:bookmarkEnd w:id="136"/>
      <w:r>
        <w:rPr>
          <w:rFonts w:eastAsia="Arial" w:cs="Arial" w:ascii="Arial" w:hAnsi="Arial"/>
          <w:strike/>
        </w:rPr>
        <w:t xml:space="preserve">amount of excise tax due for trucks or truck tractors registered for more than 26,000 </w:t>
      </w:r>
      <w:bookmarkStart w:id="141" w:name="_LINE__6_1001a009_d053_4f8c_a75d_c779e6f"/>
      <w:bookmarkEnd w:id="140"/>
      <w:r>
        <w:rPr>
          <w:rFonts w:eastAsia="Arial" w:cs="Arial" w:ascii="Arial" w:hAnsi="Arial"/>
          <w:strike/>
        </w:rPr>
        <w:t xml:space="preserve">pounds and for Class A special mobile equipment, as defined in Title 29-A, section </w:t>
      </w:r>
      <w:bookmarkStart w:id="142" w:name="_LINE__7_82fcaec9_eadd_488b_8aa8_edef7cc"/>
      <w:bookmarkEnd w:id="141"/>
      <w:r>
        <w:rPr>
          <w:rFonts w:eastAsia="Arial" w:cs="Arial" w:ascii="Arial" w:hAnsi="Arial"/>
          <w:strike/>
        </w:rPr>
        <w:t xml:space="preserve">101, subsection 70, is based on the purchase price in the original year of title rather </w:t>
      </w:r>
      <w:bookmarkStart w:id="143" w:name="_LINE__8_e6496067_ff79_413d_8347_38f684c"/>
      <w:bookmarkEnd w:id="142"/>
      <w:r>
        <w:rPr>
          <w:rFonts w:eastAsia="Arial" w:cs="Arial" w:ascii="Arial" w:hAnsi="Arial"/>
          <w:strike/>
        </w:rPr>
        <w:t>than on the list price.</w:t>
      </w:r>
      <w:r>
        <w:rPr>
          <w:rFonts w:eastAsia="Arial" w:cs="Arial" w:ascii="Arial" w:hAnsi="Arial"/>
        </w:rPr>
        <w:t xml:space="preserve">  </w:t>
      </w:r>
      <w:bookmarkEnd w:id="139"/>
      <w:r>
        <w:rPr>
          <w:rFonts w:eastAsia="Arial" w:cs="Arial" w:ascii="Arial" w:hAnsi="Arial"/>
        </w:rPr>
        <w:t xml:space="preserve">Verification of </w:t>
      </w:r>
      <w:bookmarkStart w:id="144" w:name="_PROCESSED_CHANGE__4b41f983_8513_44b5_a4"/>
      <w:r>
        <w:rPr>
          <w:rFonts w:eastAsia="Arial" w:cs="Arial" w:ascii="Arial" w:hAnsi="Arial"/>
          <w:strike/>
        </w:rPr>
        <w:t>purchase price</w:t>
      </w:r>
      <w:r>
        <w:rPr>
          <w:rFonts w:eastAsia="Arial" w:cs="Arial" w:ascii="Arial" w:hAnsi="Arial"/>
        </w:rPr>
        <w:t xml:space="preserve"> </w:t>
      </w:r>
      <w:bookmarkStart w:id="145" w:name="_PROCESSED_CHANGE__c40e249c_5819_4787_aa"/>
      <w:bookmarkEnd w:id="144"/>
      <w:r>
        <w:rPr>
          <w:rFonts w:eastAsia="Arial" w:cs="Arial" w:ascii="Arial" w:hAnsi="Arial"/>
          <w:u w:val="single"/>
        </w:rPr>
        <w:t>actual value</w:t>
      </w:r>
      <w:r>
        <w:rPr>
          <w:rFonts w:eastAsia="Arial" w:cs="Arial" w:ascii="Arial" w:hAnsi="Arial"/>
        </w:rPr>
        <w:t xml:space="preserve"> </w:t>
      </w:r>
      <w:bookmarkEnd w:id="145"/>
      <w:r>
        <w:rPr>
          <w:rFonts w:eastAsia="Arial" w:cs="Arial" w:ascii="Arial" w:hAnsi="Arial"/>
        </w:rPr>
        <w:t xml:space="preserve">for the application </w:t>
      </w:r>
      <w:bookmarkStart w:id="146" w:name="_LINE__9_ab43facc_cf87_4bff_b67d_acf635f"/>
      <w:bookmarkEnd w:id="143"/>
      <w:r>
        <w:rPr>
          <w:rFonts w:eastAsia="Arial" w:cs="Arial" w:ascii="Arial" w:hAnsi="Arial"/>
        </w:rPr>
        <w:t xml:space="preserve">of excise tax is determined by the initial bill of sale or the state sales tax document </w:t>
      </w:r>
      <w:bookmarkStart w:id="147" w:name="_LINE__10_d54580c2_db5d_4bd4_b090_c38918"/>
      <w:bookmarkEnd w:id="146"/>
      <w:r>
        <w:rPr>
          <w:rFonts w:eastAsia="Arial" w:cs="Arial" w:ascii="Arial" w:hAnsi="Arial"/>
        </w:rPr>
        <w:t xml:space="preserve">provided at point of purchase.  The initial bill of sale is that issued by the dealer to </w:t>
      </w:r>
      <w:bookmarkStart w:id="148" w:name="_LINE__11_2da98e21_90fc_4aed_8989_8cb2ba"/>
      <w:bookmarkEnd w:id="147"/>
      <w:r>
        <w:rPr>
          <w:rFonts w:eastAsia="Arial" w:cs="Arial" w:ascii="Arial" w:hAnsi="Arial"/>
        </w:rPr>
        <w:t>the initial purchaser of a new vehicle.</w:t>
      </w:r>
      <w:bookmarkEnd w:id="138"/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R__2_8fe574b0_0cf9_4633_8e91_59ef3d60"/>
      <w:bookmarkStart w:id="150" w:name="_STATUTE_SP__1eb69e0d_1e63_4fb9_b50e_c68"/>
      <w:bookmarkStart w:id="151" w:name="_PROCESSED_CHANGE__0579ae40_47a6_4a96_a1"/>
      <w:bookmarkStart w:id="152" w:name="_PAR__3_f864e936_c970_4d6d_bdb1_2215cd59"/>
      <w:bookmarkStart w:id="153" w:name="_STATUTE_SP__31745cf4_f0bd_4f79_b4fd_cea"/>
      <w:bookmarkStart w:id="154" w:name="_LINE__12_563e8a01_b275_4d3c_a927_ff6349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strike/>
        </w:rPr>
        <w:t>(</w:t>
      </w:r>
      <w:bookmarkStart w:id="155" w:name="_STATUTE_NUMBER__284afdc3_b197_4725_bddc"/>
      <w:r>
        <w:rPr>
          <w:rFonts w:eastAsia="Arial" w:cs="Arial" w:ascii="Arial" w:hAnsi="Arial"/>
          <w:strike/>
        </w:rPr>
        <w:t>4</w:t>
      </w:r>
      <w:bookmarkEnd w:id="155"/>
      <w:r>
        <w:rPr>
          <w:rFonts w:eastAsia="Arial" w:cs="Arial" w:ascii="Arial" w:hAnsi="Arial"/>
          <w:strike/>
        </w:rPr>
        <w:t xml:space="preserve">)  </w:t>
      </w:r>
      <w:bookmarkStart w:id="156" w:name="_STATUTE_CONTENT__bb7e65b6_2ba0_4cdf_8d9"/>
      <w:r>
        <w:rPr>
          <w:rFonts w:eastAsia="Arial" w:cs="Arial" w:ascii="Arial" w:hAnsi="Arial"/>
          <w:strike/>
        </w:rPr>
        <w:t xml:space="preserve">For buses manufactured in model year 2006 and after, the amount of excise </w:t>
      </w:r>
      <w:bookmarkStart w:id="157" w:name="_LINE__13_daead086_6d1b_4ef7_b3dc_c60c66"/>
      <w:bookmarkEnd w:id="154"/>
      <w:r>
        <w:rPr>
          <w:rFonts w:eastAsia="Arial" w:cs="Arial" w:ascii="Arial" w:hAnsi="Arial"/>
          <w:strike/>
        </w:rPr>
        <w:t xml:space="preserve">tax due is based on the purchase price in the original year of title rather than on the </w:t>
      </w:r>
      <w:bookmarkStart w:id="158" w:name="_LINE__14_b3985ef4_d4a6_4217_a91c_189f66"/>
      <w:bookmarkEnd w:id="157"/>
      <w:r>
        <w:rPr>
          <w:rFonts w:eastAsia="Arial" w:cs="Arial" w:ascii="Arial" w:hAnsi="Arial"/>
          <w:strike/>
        </w:rPr>
        <w:t xml:space="preserve">list price.  Verification of purchase price for the application of excise tax is </w:t>
      </w:r>
      <w:bookmarkStart w:id="159" w:name="_LINE__15_297d0dcd_b349_47e2_b303_97e6da"/>
      <w:bookmarkEnd w:id="158"/>
      <w:r>
        <w:rPr>
          <w:rFonts w:eastAsia="Arial" w:cs="Arial" w:ascii="Arial" w:hAnsi="Arial"/>
          <w:strike/>
        </w:rPr>
        <w:t xml:space="preserve">determined by the initial bill of sale or the state sales tax document provided at </w:t>
      </w:r>
      <w:bookmarkStart w:id="160" w:name="_LINE__16_07232bd2_ce5f_4b83_8348_1a65dc"/>
      <w:bookmarkEnd w:id="159"/>
      <w:r>
        <w:rPr>
          <w:rFonts w:eastAsia="Arial" w:cs="Arial" w:ascii="Arial" w:hAnsi="Arial"/>
          <w:strike/>
        </w:rPr>
        <w:t xml:space="preserve">point of purchase.  The initial bill of sale is that issued by the dealer to the initial </w:t>
      </w:r>
      <w:bookmarkStart w:id="161" w:name="_LINE__17_3cf1f58f_db66_4591_9d1e_98095f"/>
      <w:bookmarkEnd w:id="160"/>
      <w:r>
        <w:rPr>
          <w:rFonts w:eastAsia="Arial" w:cs="Arial" w:ascii="Arial" w:hAnsi="Arial"/>
          <w:strike/>
        </w:rPr>
        <w:t>purchaser of a new vehicle.</w:t>
      </w:r>
      <w:bookmarkEnd w:id="156"/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3_f864e936_c970_4d6d_bdb1_2215cd59"/>
      <w:bookmarkStart w:id="163" w:name="_STATUTE_SP__31745cf4_f0bd_4f79_b4fd_cea"/>
      <w:bookmarkStart w:id="164" w:name="_PAR__4_4b39bad9_93a1_491d_91b9_8f6a7e94"/>
      <w:bookmarkStart w:id="165" w:name="_STATUTE_SP__6d65aa2b_1494_47d0_8a1c_29a"/>
      <w:bookmarkStart w:id="166" w:name="_LINE__18_beff9ddf_1121_48ce_b289_937055"/>
      <w:bookmarkEnd w:id="162"/>
      <w:bookmarkEnd w:id="163"/>
      <w:bookmarkEnd w:id="164"/>
      <w:bookmarkEnd w:id="165"/>
      <w:r>
        <w:rPr>
          <w:rFonts w:eastAsia="Arial" w:cs="Arial" w:ascii="Arial" w:hAnsi="Arial"/>
          <w:strike/>
        </w:rPr>
        <w:t>(</w:t>
      </w:r>
      <w:bookmarkStart w:id="167" w:name="_STATUTE_NUMBER__a50f63e6_110d_4119_82f6"/>
      <w:r>
        <w:rPr>
          <w:rFonts w:eastAsia="Arial" w:cs="Arial" w:ascii="Arial" w:hAnsi="Arial"/>
          <w:strike/>
        </w:rPr>
        <w:t>5</w:t>
      </w:r>
      <w:bookmarkEnd w:id="167"/>
      <w:r>
        <w:rPr>
          <w:rFonts w:eastAsia="Arial" w:cs="Arial" w:ascii="Arial" w:hAnsi="Arial"/>
          <w:strike/>
        </w:rPr>
        <w:t xml:space="preserve">)  </w:t>
      </w:r>
      <w:bookmarkStart w:id="168" w:name="_STATUTE_CONTENT__24f77437_18b4_4c2a_a4a"/>
      <w:r>
        <w:rPr>
          <w:rFonts w:eastAsia="Arial" w:cs="Arial" w:ascii="Arial" w:hAnsi="Arial"/>
          <w:strike/>
        </w:rPr>
        <w:t xml:space="preserve">For trucks or truck tractors registered for more than 26,000 pounds that have </w:t>
      </w:r>
      <w:bookmarkStart w:id="169" w:name="_LINE__19_8baaac5d_9bef_4c3e_8410_be6ca3"/>
      <w:bookmarkEnd w:id="166"/>
      <w:r>
        <w:rPr>
          <w:rFonts w:eastAsia="Arial" w:cs="Arial" w:ascii="Arial" w:hAnsi="Arial"/>
          <w:strike/>
        </w:rPr>
        <w:t xml:space="preserve">been reconstructed using a prepackaged kit that may include a frame, front axle or </w:t>
      </w:r>
      <w:bookmarkStart w:id="170" w:name="_LINE__20_9ef1959f_7a49_41a3_abab_a9010b"/>
      <w:bookmarkEnd w:id="169"/>
      <w:r>
        <w:rPr>
          <w:rFonts w:eastAsia="Arial" w:cs="Arial" w:ascii="Arial" w:hAnsi="Arial"/>
          <w:strike/>
        </w:rPr>
        <w:t xml:space="preserve">body but does not include a power train or engine and for which a new certificate </w:t>
      </w:r>
      <w:bookmarkStart w:id="171" w:name="_LINE__21_02833b1a_4a62_4bb2_ad0d_341d01"/>
      <w:bookmarkEnd w:id="170"/>
      <w:r>
        <w:rPr>
          <w:rFonts w:eastAsia="Arial" w:cs="Arial" w:ascii="Arial" w:hAnsi="Arial"/>
          <w:strike/>
        </w:rPr>
        <w:t xml:space="preserve">of title is required to be issued, the amount of excise tax due is based on the maker's </w:t>
      </w:r>
      <w:bookmarkStart w:id="172" w:name="_LINE__22_12836e5a_3d0f_4da1_8701_abefa4"/>
      <w:bookmarkEnd w:id="171"/>
      <w:r>
        <w:rPr>
          <w:rFonts w:eastAsia="Arial" w:cs="Arial" w:ascii="Arial" w:hAnsi="Arial"/>
          <w:strike/>
        </w:rPr>
        <w:t>list price of the prepackaged kit.</w:t>
      </w:r>
      <w:bookmarkEnd w:id="168"/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ROCESSED_CHANGE__0579ae40_47a6_4a96_a1"/>
      <w:bookmarkStart w:id="174" w:name="_PAR__4_4b39bad9_93a1_491d_91b9_8f6a7e94"/>
      <w:bookmarkStart w:id="175" w:name="_STATUTE_SP__6d65aa2b_1494_47d0_8a1c_29a"/>
      <w:bookmarkStart w:id="176" w:name="_PAR__5_b9d60884_6104_4cbd_a463_d41a9ed0"/>
      <w:bookmarkStart w:id="177" w:name="_STATUTE_P__e1202655_211d_4fd4_9eaa_e9f8"/>
      <w:bookmarkStart w:id="178" w:name="_STATUTE_CONTENT__670ed114_cbf0_4cf2_934"/>
      <w:bookmarkStart w:id="179" w:name="_LINE__23_31d396b8_0bd8_4852_9d9e_a3216a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</w:rPr>
        <w:t xml:space="preserve">For motor vehicles being registered pursuant to Title 29-A, section 405, subsection 1, </w:t>
      </w:r>
      <w:bookmarkStart w:id="180" w:name="_LINE__24_cb1e19f0_b24a_4c39_86b7_3469d3"/>
      <w:bookmarkEnd w:id="179"/>
      <w:r>
        <w:rPr>
          <w:rFonts w:eastAsia="Arial" w:cs="Arial" w:ascii="Arial" w:hAnsi="Arial"/>
        </w:rPr>
        <w:t xml:space="preserve">paragraph C, the excise tax must be prorated for the number of months in the </w:t>
      </w:r>
      <w:bookmarkStart w:id="181" w:name="_LINE__25_d29bd320_dafa_4975_b70c_687477"/>
      <w:bookmarkEnd w:id="180"/>
      <w:r>
        <w:rPr>
          <w:rFonts w:eastAsia="Arial" w:cs="Arial" w:ascii="Arial" w:hAnsi="Arial"/>
        </w:rPr>
        <w:t>registration.</w:t>
      </w:r>
      <w:bookmarkEnd w:id="178"/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BILL_SECTION__c3e01fcc_18fe_4a39_8ef6_3"/>
      <w:bookmarkStart w:id="183" w:name="_STATUTE_P__4c0a9c8c_197b_4722_a2a5_d30a"/>
      <w:bookmarkStart w:id="184" w:name="_PAR__5_b9d60884_6104_4cbd_a463_d41a9ed0"/>
      <w:bookmarkStart w:id="185" w:name="_STATUTE_P__e1202655_211d_4fd4_9eaa_e9f8"/>
      <w:bookmarkStart w:id="186" w:name="_PAR__6_1192b3d8_daef_4fe9_a81b_5462f4f8"/>
      <w:bookmarkStart w:id="187" w:name="_BILL_SECTION__f0738cfc_64f2_4ecf_955d_8"/>
      <w:bookmarkStart w:id="188" w:name="_BILL_SECTION_HEADER__acef9b4c_4590_40e0"/>
      <w:bookmarkStart w:id="189" w:name="_LINE__26_3a60e46e_fc46_4b74_9db3_8b97e0"/>
      <w:bookmarkEnd w:id="182"/>
      <w:bookmarkEnd w:id="183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b/>
          <w:sz w:val="24"/>
        </w:rPr>
        <w:t xml:space="preserve">Sec. </w:t>
      </w:r>
      <w:bookmarkStart w:id="190" w:name="_BILL_SECTION_NUMBER__03504588_3915_460a"/>
      <w:r>
        <w:rPr>
          <w:rFonts w:eastAsia="Arial" w:cs="Arial" w:ascii="Arial" w:hAnsi="Arial"/>
          <w:b/>
          <w:sz w:val="24"/>
        </w:rPr>
        <w:t>7</w:t>
      </w:r>
      <w:bookmarkEnd w:id="190"/>
      <w:r>
        <w:rPr>
          <w:rFonts w:eastAsia="Arial" w:cs="Arial" w:ascii="Arial" w:hAnsi="Arial"/>
          <w:b/>
          <w:sz w:val="24"/>
        </w:rPr>
        <w:t>.  36 MRSA §1482, sub-§4,</w:t>
      </w:r>
      <w:r>
        <w:rPr>
          <w:rFonts w:eastAsia="Arial" w:cs="Arial" w:ascii="Arial" w:hAnsi="Arial"/>
        </w:rPr>
        <w:t xml:space="preserve"> as amended by PL 2013, c. 263, §2, is repealed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6_1192b3d8_daef_4fe9_a81b_5462f4f8"/>
      <w:bookmarkStart w:id="192" w:name="_BILL_SECTION__f0738cfc_64f2_4ecf_955d_8"/>
      <w:bookmarkStart w:id="193" w:name="_BILL_SECTION_HEADER__acef9b4c_4590_40e0"/>
      <w:bookmarkStart w:id="194" w:name="_BILL_SECTION__159c7e92_0735_47ac_b37a_4"/>
      <w:bookmarkStart w:id="195" w:name="_PAR__7_22d22737_11df_4413_8fca_edfbbac3"/>
      <w:bookmarkStart w:id="196" w:name="_BILL_SECTION_HEADER__62608be7_b924_46f3"/>
      <w:bookmarkStart w:id="197" w:name="_LINE__27_22f5eca2_70c5_4c35_b1dd_171835"/>
      <w:bookmarkEnd w:id="191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b/>
          <w:sz w:val="24"/>
        </w:rPr>
        <w:t xml:space="preserve">Sec. </w:t>
      </w:r>
      <w:bookmarkStart w:id="198" w:name="_BILL_SECTION_NUMBER__4b9e3137_505d_4d50"/>
      <w:r>
        <w:rPr>
          <w:rFonts w:eastAsia="Arial" w:cs="Arial" w:ascii="Arial" w:hAnsi="Arial"/>
          <w:b/>
          <w:sz w:val="24"/>
        </w:rPr>
        <w:t>8</w:t>
      </w:r>
      <w:bookmarkEnd w:id="198"/>
      <w:r>
        <w:rPr>
          <w:rFonts w:eastAsia="Arial" w:cs="Arial" w:ascii="Arial" w:hAnsi="Arial"/>
          <w:b/>
          <w:sz w:val="24"/>
        </w:rPr>
        <w:t>.  36 MRSA §1482, sub-§4-A</w:t>
      </w:r>
      <w:r>
        <w:rPr>
          <w:rFonts w:eastAsia="Arial" w:cs="Arial" w:ascii="Arial" w:hAnsi="Arial"/>
        </w:rPr>
        <w:t xml:space="preserve"> is enacted to read: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7_22d22737_11df_4413_8fca_edfbbac3"/>
      <w:bookmarkStart w:id="200" w:name="_BILL_SECTION_HEADER__62608be7_b924_46f3"/>
      <w:bookmarkStart w:id="201" w:name="_PROCESSED_CHANGE__c7e5f987_bd4e_4d00_b1"/>
      <w:bookmarkStart w:id="202" w:name="_PAR__8_54911fdd_01a4_41e4_9828_03d876d0"/>
      <w:bookmarkStart w:id="203" w:name="_STATUTE_SS__fe668cff_6fc6_4257_89bb_c44"/>
      <w:bookmarkStart w:id="204" w:name="_LINE__28_249bf65f_7137_4d31_b500_5d527a"/>
      <w:bookmarkStart w:id="205" w:name="_STATUTE_NUMBER__24763ca0_e046_4c30_be3f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u w:val="single"/>
        </w:rPr>
        <w:t>4-A</w:t>
      </w:r>
      <w:bookmarkEnd w:id="205"/>
      <w:r>
        <w:rPr>
          <w:rFonts w:eastAsia="Arial" w:cs="Arial" w:ascii="Arial" w:hAnsi="Arial"/>
          <w:b/>
          <w:u w:val="single"/>
        </w:rPr>
        <w:t xml:space="preserve">.  </w:t>
      </w:r>
      <w:bookmarkStart w:id="206" w:name="_STATUTE_HEADNOTE__cade62b3_5871_49f8_a5"/>
      <w:r>
        <w:rPr>
          <w:rFonts w:eastAsia="Arial" w:cs="Arial" w:ascii="Arial" w:hAnsi="Arial"/>
          <w:b/>
          <w:u w:val="single"/>
        </w:rPr>
        <w:t xml:space="preserve">Actual value. </w:t>
      </w:r>
      <w:bookmarkStart w:id="207" w:name="_STATUTE_CONTENT__d558865c_64a4_4172_815"/>
      <w:bookmarkEnd w:id="206"/>
      <w:r>
        <w:rPr>
          <w:rFonts w:eastAsia="Arial" w:cs="Arial" w:ascii="Arial" w:hAnsi="Arial"/>
          <w:u w:val="single"/>
        </w:rPr>
        <w:t xml:space="preserve"> The actual value of a vehicle or mobile home must be obtained </w:t>
      </w:r>
      <w:bookmarkStart w:id="208" w:name="_LINE__29_8b89b395_b0f8_41c0_88c8_39db96"/>
      <w:bookmarkEnd w:id="204"/>
      <w:r>
        <w:rPr>
          <w:rFonts w:eastAsia="Arial" w:cs="Arial" w:ascii="Arial" w:hAnsi="Arial"/>
          <w:u w:val="single"/>
        </w:rPr>
        <w:t xml:space="preserve">from sources approved by the State Tax Assessor.  Actual value must be determined as of </w:t>
      </w:r>
      <w:bookmarkStart w:id="209" w:name="_LINE__30_e1cfa8c9_45a7_4043_8ff6_d6b5e0"/>
      <w:bookmarkEnd w:id="208"/>
      <w:r>
        <w:rPr>
          <w:rFonts w:eastAsia="Arial" w:cs="Arial" w:ascii="Arial" w:hAnsi="Arial"/>
          <w:u w:val="single"/>
        </w:rPr>
        <w:t>the time of delivery of the vehicle or mobile home to the owner.</w:t>
      </w:r>
      <w:bookmarkEnd w:id="2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0" w:name="_DOC_BODY_CONTENT__bef7aa88_c4b6_45fe_b0"/>
      <w:bookmarkStart w:id="211" w:name="_BILL_SECTION__159c7e92_0735_47ac_b37a_4"/>
      <w:bookmarkStart w:id="212" w:name="_PROCESSED_CHANGE__c7e5f987_bd4e_4d00_b1"/>
      <w:bookmarkStart w:id="213" w:name="_PAR__8_54911fdd_01a4_41e4_9828_03d876d0"/>
      <w:bookmarkStart w:id="214" w:name="_STATUTE_SS__fe668cff_6fc6_4257_89bb_c44"/>
      <w:bookmarkStart w:id="215" w:name="_SUMMARY__034d502d_bbaa_47b5_ad3f_648f57"/>
      <w:bookmarkStart w:id="216" w:name="_PAR__9_d2f300b1_b55e_485d_a36f_d6ba87bf"/>
      <w:bookmarkStart w:id="217" w:name="_LINE__31_96609d54_61c7_4c15_9bed_059d82"/>
      <w:bookmarkEnd w:id="210"/>
      <w:bookmarkEnd w:id="211"/>
      <w:bookmarkEnd w:id="212"/>
      <w:bookmarkEnd w:id="213"/>
      <w:bookmarkEnd w:id="214"/>
      <w:bookmarkEnd w:id="207"/>
      <w:bookmarkEnd w:id="216"/>
      <w:r>
        <w:rPr>
          <w:rFonts w:eastAsia="Arial" w:cs="Arial" w:ascii="Arial" w:hAnsi="Arial"/>
          <w:b/>
          <w:sz w:val="24"/>
        </w:rPr>
        <w:t>SUMMARY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9_d2f300b1_b55e_485d_a36f_d6ba87bf"/>
      <w:bookmarkStart w:id="219" w:name="_PAR__10_2a69537d_0a6a_4b12_b535_aa0b3cc"/>
      <w:bookmarkStart w:id="220" w:name="_LINE__32_f1ebe490_9603_4b29_8058_133a62"/>
      <w:bookmarkEnd w:id="218"/>
      <w:bookmarkEnd w:id="219"/>
      <w:r>
        <w:rPr>
          <w:rFonts w:eastAsia="Arial" w:cs="Arial" w:ascii="Arial" w:hAnsi="Arial"/>
        </w:rPr>
        <w:t xml:space="preserve">This bill changes the method of computing the excise tax that is levied on motor </w:t>
      </w:r>
      <w:bookmarkStart w:id="221" w:name="_LINE__33_36153b6e_5d8d_410a_b3c3_6abb56"/>
      <w:bookmarkEnd w:id="220"/>
      <w:r>
        <w:rPr>
          <w:rFonts w:eastAsia="Arial" w:cs="Arial" w:ascii="Arial" w:hAnsi="Arial"/>
        </w:rPr>
        <w:t xml:space="preserve">vehicles, including commercial motor vehicles, buses and camper trailers, and mobile </w:t>
      </w:r>
      <w:bookmarkStart w:id="222" w:name="_LINE__34_ce956508_67cd_429f_a08a_c847f4"/>
      <w:bookmarkEnd w:id="221"/>
      <w:r>
        <w:rPr>
          <w:rFonts w:eastAsia="Arial" w:cs="Arial" w:ascii="Arial" w:hAnsi="Arial"/>
        </w:rPr>
        <w:t>homes registered in the State.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10_2a69537d_0a6a_4b12_b535_aa0b3cc"/>
      <w:bookmarkStart w:id="224" w:name="_PAR__11_9fa12d16_bd71_40d5_9ada_dc8e092"/>
      <w:bookmarkStart w:id="225" w:name="_LINE__35_02892349_3665_44ca_9a80_982c70"/>
      <w:bookmarkEnd w:id="223"/>
      <w:bookmarkEnd w:id="224"/>
      <w:r>
        <w:rPr>
          <w:rFonts w:eastAsia="Arial" w:cs="Arial" w:ascii="Arial" w:hAnsi="Arial"/>
        </w:rPr>
        <w:t xml:space="preserve">With the exception of certain commercial motor vehicles and buses and special mobile </w:t>
      </w:r>
      <w:bookmarkStart w:id="226" w:name="_LINE__36_08628aee_d173_41f8_8225_b3069d"/>
      <w:bookmarkEnd w:id="225"/>
      <w:r>
        <w:rPr>
          <w:rFonts w:eastAsia="Arial" w:cs="Arial" w:ascii="Arial" w:hAnsi="Arial"/>
        </w:rPr>
        <w:t xml:space="preserve">equipment, current law requires that the excise tax be based upon the maker's list price for </w:t>
      </w:r>
      <w:bookmarkStart w:id="227" w:name="_LINE__37_f89bc58d_7ed5_4993_a4ce_08cf35"/>
      <w:bookmarkEnd w:id="226"/>
      <w:r>
        <w:rPr>
          <w:rFonts w:eastAsia="Arial" w:cs="Arial" w:ascii="Arial" w:hAnsi="Arial"/>
        </w:rPr>
        <w:t xml:space="preserve">the motor vehicle or mobile home; the excise tax on certain commercial motor vehicles and </w:t>
      </w:r>
      <w:bookmarkStart w:id="228" w:name="_LINE__38_dbdc88ac_d9a6_4075_90ad_de3c14"/>
      <w:bookmarkEnd w:id="227"/>
      <w:r>
        <w:rPr>
          <w:rFonts w:eastAsia="Arial" w:cs="Arial" w:ascii="Arial" w:hAnsi="Arial"/>
        </w:rPr>
        <w:t xml:space="preserve">buses and special mobile equipment is based on the purchase price.  This bill requires that </w:t>
      </w:r>
      <w:bookmarkStart w:id="229" w:name="_LINE__39_11557910_fdf3_4812_9b35_3a35b8"/>
      <w:bookmarkEnd w:id="228"/>
      <w:r>
        <w:rPr>
          <w:rFonts w:eastAsia="Arial" w:cs="Arial" w:ascii="Arial" w:hAnsi="Arial"/>
        </w:rPr>
        <w:t xml:space="preserve">the excise tax for all motor vehicles, mobile homes and camper trailers be based upon the </w:t>
      </w:r>
      <w:bookmarkStart w:id="230" w:name="_LINE__40_854725c0_7cc8_430b_a44d_b4a545"/>
      <w:bookmarkEnd w:id="229"/>
      <w:r>
        <w:rPr>
          <w:rFonts w:eastAsia="Arial" w:cs="Arial" w:ascii="Arial" w:hAnsi="Arial"/>
        </w:rPr>
        <w:t xml:space="preserve">actual value of the vehicle or mobile home at the time of delivery to the owner, as </w:t>
      </w:r>
      <w:bookmarkStart w:id="231" w:name="_LINE__41_249099cf_3197_49b6_abb5_1c1a7c"/>
      <w:bookmarkEnd w:id="230"/>
      <w:r>
        <w:rPr>
          <w:rFonts w:eastAsia="Arial" w:cs="Arial" w:ascii="Arial" w:hAnsi="Arial"/>
        </w:rPr>
        <w:t>determined by sources approved by the State Tax Assessor.</w:t>
      </w:r>
      <w:bookmarkEnd w:id="2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2" w:name="_PAGE__2_805ffa96_6428_4b9e_b5bd_0176da9"/>
      <w:bookmarkStart w:id="233" w:name="_PAR__11_9fa12d16_bd71_40d5_9ada_dc8e092"/>
      <w:bookmarkStart w:id="234" w:name="_PAR__1_03be04e5_73ec_44c8_bedc_cc0db9f7"/>
      <w:bookmarkStart w:id="235" w:name="_PAGE__3_597734ef_6c15_47b8_b209_93d4c24"/>
      <w:bookmarkStart w:id="236" w:name="_LINE__1_aecd812b_acba_4a82_92e5_d831644"/>
      <w:bookmarkEnd w:id="232"/>
      <w:bookmarkEnd w:id="233"/>
      <w:r>
        <w:rPr>
          <w:rFonts w:eastAsia="Arial" w:cs="Arial" w:ascii="Arial" w:hAnsi="Arial"/>
        </w:rPr>
        <w:t xml:space="preserve">Current law requires the State to reimburse a municipality for the difference in the </w:t>
      </w:r>
      <w:bookmarkStart w:id="237" w:name="_LINE__2_04da7ae3_8e70_4f23_aa89_5399bd9"/>
      <w:bookmarkEnd w:id="236"/>
      <w:r>
        <w:rPr>
          <w:rFonts w:eastAsia="Arial" w:cs="Arial" w:ascii="Arial" w:hAnsi="Arial"/>
        </w:rPr>
        <w:t xml:space="preserve">amount of excise tax that would have been collected by the municipality on each </w:t>
      </w:r>
      <w:bookmarkStart w:id="238" w:name="_LINE__3_8dc7a0da_5cfd_4e5a_a97f_d2b61e9"/>
      <w:bookmarkEnd w:id="237"/>
      <w:r>
        <w:rPr>
          <w:rFonts w:eastAsia="Arial" w:cs="Arial" w:ascii="Arial" w:hAnsi="Arial"/>
        </w:rPr>
        <w:t xml:space="preserve">commercial motor vehicle or bus using the manufacturer's suggested retail price instead of </w:t>
      </w:r>
      <w:bookmarkStart w:id="239" w:name="_LINE__4_cab34619_b871_41b9_b9de_5076d95"/>
      <w:bookmarkEnd w:id="238"/>
      <w:r>
        <w:rPr>
          <w:rFonts w:eastAsia="Arial" w:cs="Arial" w:ascii="Arial" w:hAnsi="Arial"/>
        </w:rPr>
        <w:t xml:space="preserve">the actual purchase price.  This bill applies that requirement to all vehicles registered and </w:t>
      </w:r>
      <w:bookmarkStart w:id="240" w:name="_LINE__5_3caace3f_6736_4308_bf6d_d380d51"/>
      <w:bookmarkEnd w:id="239"/>
      <w:r>
        <w:rPr>
          <w:rFonts w:eastAsia="Arial" w:cs="Arial" w:ascii="Arial" w:hAnsi="Arial"/>
        </w:rPr>
        <w:t>taxed by the municipality using the actual value.</w:t>
      </w:r>
      <w:bookmarkEnd w:id="0"/>
      <w:bookmarkEnd w:id="1"/>
      <w:bookmarkEnd w:id="215"/>
      <w:bookmarkEnd w:id="234"/>
      <w:bookmarkEnd w:id="235"/>
      <w:bookmarkEnd w:id="2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ase the Vehicle and Mobile Home Excise Tax on Actual Valu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43</ItemId>
    <LRId>66748</LRId>
    <LRNumber>70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ase the Vehicle and Mobile Home Excise Tax on Actual Value</LRTitle>
    <ItemTitle>An Act To Base the Vehicle and Mobile Home Excise Tax on Actual Value</ItemTitle>
    <ShortTitle1>BASE THE VEHICLE AND MOBILE</ShortTitle1>
    <ShortTitle2>HOME EXCISE TAX ON ACTUAL VALU</ShortTitle2>
    <SponsorFirstName>Lester</SponsorFirstName>
    <SponsorLastName>Ordway</SponsorLastName>
    <SponsorChamberPrefix>Rep.</SponsorChamberPrefix>
    <SponsorFrom>Standish</SponsorFrom>
    <DraftingCycleCount>1</DraftingCycleCount>
    <LatestDraftingActionId>124</LatestDraftingActionId>
    <LatestDraftingActionDate>2021-02-23T19:18:23</LatestDraftingActionDate>
    <LatestDrafterName>sjohannesma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7ABA" w:rsidRDefault="001A7ABA" w:rsidP="001A7ABA"&amp;gt;&amp;lt;w:pPr&amp;gt;&amp;lt;w:ind w:left="360" /&amp;gt;&amp;lt;/w:pPr&amp;gt;&amp;lt;w:bookmarkStart w:id="0" w:name="_ENACTING_CLAUSE__a864f3a1_3077_4d8d_888" /&amp;gt;&amp;lt;w:bookmarkStart w:id="1" w:name="_DOC_BODY__0353e5fb_e765_4e3a_826f_f619a" /&amp;gt;&amp;lt;w:bookmarkStart w:id="2" w:name="_DOC_BODY_CONTAINER__2b9b2305_9df9_4347_" /&amp;gt;&amp;lt;w:bookmarkStart w:id="3" w:name="_PAGE__1_623787ca_9a8d_4353_bac7_6146b41" /&amp;gt;&amp;lt;w:bookmarkStart w:id="4" w:name="_PAR__1_497c92f1_c4e4_4bf6_b065_d3571d36" /&amp;gt;&amp;lt;w:bookmarkStart w:id="5" w:name="_LINE__1_0824dee2_c37f_4da3_88ae_21edff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A7ABA" w:rsidRDefault="001A7ABA" w:rsidP="001A7ABA"&amp;gt;&amp;lt;w:pPr&amp;gt;&amp;lt;w:ind w:left="360" w:firstLine="360" /&amp;gt;&amp;lt;/w:pPr&amp;gt;&amp;lt;w:bookmarkStart w:id="6" w:name="_BILL_SECTION_HEADER__e690cf02_3e71_4102" /&amp;gt;&amp;lt;w:bookmarkStart w:id="7" w:name="_BILL_SECTION__3d3a585a_c454_474d_9460_b" /&amp;gt;&amp;lt;w:bookmarkStart w:id="8" w:name="_DOC_BODY_CONTENT__bef7aa88_c4b6_45fe_b0" /&amp;gt;&amp;lt;w:bookmarkStart w:id="9" w:name="_PAR__2_86ea6cc0_ed6e_4520_a8bb_81110e3d" /&amp;gt;&amp;lt;w:bookmarkStart w:id="10" w:name="_LINE__2_ddbb8a19_ca49_4bbe_a746_2400b4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70d0dbc_c2fe_401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533-A, sub-§3, ¶A,&amp;lt;/w:t&amp;gt;&amp;lt;/w:r&amp;gt;&amp;lt;w:r&amp;gt;&amp;lt;w:t xml:space="preserve"&amp;gt; as amended by PL 2011, c. 646, §1, is &amp;lt;/w:t&amp;gt;&amp;lt;/w:r&amp;gt;&amp;lt;w:bookmarkStart w:id="12" w:name="_LINE__3_328c30ac_d0a5_4134_b605_a6c088d" /&amp;gt;&amp;lt;w:bookmarkEnd w:id="10" /&amp;gt;&amp;lt;w:r&amp;gt;&amp;lt;w:t&amp;gt;further amended to read:&amp;lt;/w:t&amp;gt;&amp;lt;/w:r&amp;gt;&amp;lt;w:bookmarkEnd w:id="12" /&amp;gt;&amp;lt;/w:p&amp;gt;&amp;lt;w:p w:rsidR="001A7ABA" w:rsidRDefault="001A7ABA" w:rsidP="001A7ABA"&amp;gt;&amp;lt;w:pPr&amp;gt;&amp;lt;w:ind w:left="720" /&amp;gt;&amp;lt;/w:pPr&amp;gt;&amp;lt;w:bookmarkStart w:id="13" w:name="_STATUTE_NUMBER__ac363d13_fff0_4d31_8fe7" /&amp;gt;&amp;lt;w:bookmarkStart w:id="14" w:name="_STATUTE_P__ffad9516_60cb_4f63_bc07_6f1f" /&amp;gt;&amp;lt;w:bookmarkStart w:id="15" w:name="_PAR__3_a4df9857_92df_4c5f_bea9_d3901b67" /&amp;gt;&amp;lt;w:bookmarkStart w:id="16" w:name="_LINE__4_0778ba4f_8625_4af4_8c67_93d23b3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5cfb1285_b5e9_4dfa_a99" /&amp;gt;&amp;lt;w:r&amp;gt;&amp;lt;w:t xml:space="preserve"&amp;gt;Between July 1st and October 31st, the Secretary of State shall disburse to a &amp;lt;/w:t&amp;gt;&amp;lt;/w:r&amp;gt;&amp;lt;w:bookmarkStart w:id="18" w:name="_LINE__5_43f059ab_e79e_420f_9a56_2c5013e" /&amp;gt;&amp;lt;w:bookmarkEnd w:id="16" /&amp;gt;&amp;lt;w:r&amp;gt;&amp;lt;w:t xml:space="preserve"&amp;gt;participating municipality a sum equal to the difference in the amount of excise tax that &amp;lt;/w:t&amp;gt;&amp;lt;/w:r&amp;gt;&amp;lt;w:bookmarkStart w:id="19" w:name="_LINE__6_4a660a1f_8fc2_43df_9104_0978ee0" /&amp;gt;&amp;lt;w:bookmarkEnd w:id="18" /&amp;gt;&amp;lt;w:r&amp;gt;&amp;lt;w:t xml:space="preserve"&amp;gt;would have been collected by that municipality in the prior fiscal year on each &amp;lt;/w:t&amp;gt;&amp;lt;/w:r&amp;gt;&amp;lt;w:bookmarkStart w:id="20" w:name="_LINE__7_83861f9c_802d_48fc_962c_dc67787" /&amp;gt;&amp;lt;w:bookmarkEnd w:id="19" /&amp;gt;&amp;lt;w:r&amp;gt;&amp;lt;w:t xml:space="preserve"&amp;gt;commercial motor vehicle or bus under Title 36, section 1482, subsection 1, paragraph &amp;lt;/w:t&amp;gt;&amp;lt;/w:r&amp;gt;&amp;lt;w:bookmarkStart w:id="21" w:name="_LINE__8_81fcd766_8e0a_4d00_8c85_889157d" /&amp;gt;&amp;lt;w:bookmarkEnd w:id="20" /&amp;gt;&amp;lt;w:r&amp;gt;&amp;lt;w:t&amp;gt;C&amp;lt;/w:t&amp;gt;&amp;lt;/w:r&amp;gt;&amp;lt;w:bookmarkStart w:id="22" w:name="_PROCESSED_CHANGE__1338bcb1_1007_44f0_b7" /&amp;gt;&amp;lt;w:del w:id="23" w:author="BPS" w:date="2020-06-16T07:21:00Z"&amp;gt;&amp;lt;w:r w:rsidDel="00F153AF"&amp;gt;&amp;lt;w:delText&amp;gt;, subparagraph (3) or (4)&amp;lt;/w:delText&amp;gt;&amp;lt;/w:r&amp;gt;&amp;lt;/w:del&amp;gt;&amp;lt;w:bookmarkEnd w:id="22" /&amp;gt;&amp;lt;w:r&amp;gt;&amp;lt;w:t xml:space="preserve"&amp;gt; using the manufacturer's suggested retail price from the &amp;lt;/w:t&amp;gt;&amp;lt;/w:r&amp;gt;&amp;lt;w:bookmarkStart w:id="24" w:name="_LINE__9_5ed8cc47_9da7_48c4_94b7_60c0291" /&amp;gt;&amp;lt;w:bookmarkEnd w:id="21" /&amp;gt;&amp;lt;w:r&amp;gt;&amp;lt;w:t xml:space="preserve"&amp;gt;amount of that excise tax actually collected by that municipality in the prior fiscal year &amp;lt;/w:t&amp;gt;&amp;lt;/w:r&amp;gt;&amp;lt;w:bookmarkStart w:id="25" w:name="_LINE__10_c2316b8e_5339_4364_8259_80792e" /&amp;gt;&amp;lt;w:bookmarkEnd w:id="24" /&amp;gt;&amp;lt;w:r&amp;gt;&amp;lt;w:t&amp;gt;based on the actual&amp;lt;/w:t&amp;gt;&amp;lt;/w:r&amp;gt;&amp;lt;w:bookmarkStart w:id="26" w:name="_PROCESSED_CHANGE__8d44782a_b414_4e45_83" /&amp;gt;&amp;lt;w:r&amp;gt;&amp;lt;w:t xml:space="preserve"&amp;gt; &amp;lt;/w:t&amp;gt;&amp;lt;/w:r&amp;gt;&amp;lt;w:del w:id="27" w:author="BPS" w:date="2020-06-16T07:21:00Z"&amp;gt;&amp;lt;w:r w:rsidDel="00F153AF"&amp;gt;&amp;lt;w:delText&amp;gt;purchase price&amp;lt;/w:delText&amp;gt;&amp;lt;/w:r&amp;gt;&amp;lt;/w:del&amp;gt;&amp;lt;w:bookmarkStart w:id="28" w:name="_PROCESSED_CHANGE__66eed3f8_bb1a_4054_85" /&amp;gt;&amp;lt;w:bookmarkEnd w:id="26" /&amp;gt;&amp;lt;w:r&amp;gt;&amp;lt;w:t xml:space="preserve"&amp;gt; &amp;lt;/w:t&amp;gt;&amp;lt;/w:r&amp;gt;&amp;lt;w:ins w:id="29" w:author="BPS" w:date="2020-06-16T07:21:00Z"&amp;gt;&amp;lt;w:r&amp;gt;&amp;lt;w:t&amp;gt;value&amp;lt;/w:t&amp;gt;&amp;lt;/w:r&amp;gt;&amp;lt;/w:ins&amp;gt;&amp;lt;w:bookmarkEnd w:id="28" /&amp;gt;&amp;lt;w:r&amp;gt;&amp;lt;w:t xml:space="preserve"&amp;gt;.  The Secretary of State shall provide &amp;lt;/w:t&amp;gt;&amp;lt;/w:r&amp;gt;&amp;lt;w:bookmarkStart w:id="30" w:name="_LINE__11_5d562ef2_02a7_47fe_b090_4a90ad" /&amp;gt;&amp;lt;w:bookmarkEnd w:id="25" /&amp;gt;&amp;lt;w:r&amp;gt;&amp;lt;w:t xml:space="preserve"&amp;gt;supporting documentation to a municipality regarding the disbursement that &amp;lt;/w:t&amp;gt;&amp;lt;/w:r&amp;gt;&amp;lt;w:bookmarkStart w:id="31" w:name="_LINE__12_eade937d_5767_4d65_8a2c_b55168" /&amp;gt;&amp;lt;w:bookmarkEnd w:id="30" /&amp;gt;&amp;lt;w:r&amp;gt;&amp;lt;w:t&amp;gt;municipality receives under this section.&amp;lt;/w:t&amp;gt;&amp;lt;/w:r&amp;gt;&amp;lt;w:bookmarkEnd w:id="17" /&amp;gt;&amp;lt;w:bookmarkEnd w:id="31" /&amp;gt;&amp;lt;/w:p&amp;gt;&amp;lt;w:p w:rsidR="001A7ABA" w:rsidRDefault="001A7ABA" w:rsidP="001A7ABA"&amp;gt;&amp;lt;w:pPr&amp;gt;&amp;lt;w:ind w:left="360" w:firstLine="360" /&amp;gt;&amp;lt;/w:pPr&amp;gt;&amp;lt;w:bookmarkStart w:id="32" w:name="_BILL_SECTION_HEADER__283f855d_0d03_4e69" /&amp;gt;&amp;lt;w:bookmarkStart w:id="33" w:name="_BILL_SECTION__a81ff200_3c18_462e_9a58_c" /&amp;gt;&amp;lt;w:bookmarkStart w:id="34" w:name="_PAR__4_86a84c33_c816_4b47_b11b_01742ccc" /&amp;gt;&amp;lt;w:bookmarkStart w:id="35" w:name="_LINE__13_1d121a73_8b97_4570_87ff_215c6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94c88ce6_0486_4180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29-A MRSA §654, sub-§1, ¶B-1,&amp;lt;/w:t&amp;gt;&amp;lt;/w:r&amp;gt;&amp;lt;w:r&amp;gt;&amp;lt;w:t xml:space="preserve"&amp;gt; as amended by PL 2001, c. 671, §13, is &amp;lt;/w:t&amp;gt;&amp;lt;/w:r&amp;gt;&amp;lt;w:bookmarkStart w:id="37" w:name="_LINE__14_c4e7e18d_8bd8_45bd_b86d_643d55" /&amp;gt;&amp;lt;w:bookmarkEnd w:id="35" /&amp;gt;&amp;lt;w:r&amp;gt;&amp;lt;w:t&amp;gt;repealed.&amp;lt;/w:t&amp;gt;&amp;lt;/w:r&amp;gt;&amp;lt;w:bookmarkEnd w:id="37" /&amp;gt;&amp;lt;/w:p&amp;gt;&amp;lt;w:p w:rsidR="001A7ABA" w:rsidRDefault="001A7ABA" w:rsidP="001A7ABA"&amp;gt;&amp;lt;w:pPr&amp;gt;&amp;lt;w:ind w:left="360" w:firstLine="360" /&amp;gt;&amp;lt;/w:pPr&amp;gt;&amp;lt;w:bookmarkStart w:id="38" w:name="_BILL_SECTION_HEADER__0b09c2c6_ed05_494c" /&amp;gt;&amp;lt;w:bookmarkStart w:id="39" w:name="_BILL_SECTION__299c7acc_08e0_4b48_8711_b" /&amp;gt;&amp;lt;w:bookmarkStart w:id="40" w:name="_PAR__5_83fe863e_ccec_42b0_8f8b_f2e05a03" /&amp;gt;&amp;lt;w:bookmarkStart w:id="41" w:name="_LINE__15_350e3a7c_cda8_42f6_af60_2bfebf" /&amp;gt;&amp;lt;w:bookmarkEnd w:id="32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2" w:name="_BILL_SECTION_NUMBER__8c63fedb_29c6_42ae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29-A MRSA §658, sub-§1, ¶E-1,&amp;lt;/w:t&amp;gt;&amp;lt;/w:r&amp;gt;&amp;lt;w:r&amp;gt;&amp;lt;w:t xml:space="preserve"&amp;gt; as enacted by PL 2001, c. 18, §3, is &amp;lt;/w:t&amp;gt;&amp;lt;/w:r&amp;gt;&amp;lt;w:bookmarkStart w:id="43" w:name="_LINE__16_11a834ce_bfcc_4f91_9a32_7ea592" /&amp;gt;&amp;lt;w:bookmarkEnd w:id="41" /&amp;gt;&amp;lt;w:r&amp;gt;&amp;lt;w:t&amp;gt;repealed.&amp;lt;/w:t&amp;gt;&amp;lt;/w:r&amp;gt;&amp;lt;w:bookmarkEnd w:id="43" /&amp;gt;&amp;lt;/w:p&amp;gt;&amp;lt;w:p w:rsidR="001A7ABA" w:rsidRDefault="001A7ABA" w:rsidP="001A7ABA"&amp;gt;&amp;lt;w:pPr&amp;gt;&amp;lt;w:ind w:left="360" w:firstLine="360" /&amp;gt;&amp;lt;/w:pPr&amp;gt;&amp;lt;w:bookmarkStart w:id="44" w:name="_BILL_SECTION_HEADER__24fb866e_5c67_4f52" /&amp;gt;&amp;lt;w:bookmarkStart w:id="45" w:name="_BILL_SECTION__1734e57c_b341_4e19_afba_d" /&amp;gt;&amp;lt;w:bookmarkStart w:id="46" w:name="_PAR__6_661f9864_a9c5_4f6a_bab0_015b2375" /&amp;gt;&amp;lt;w:bookmarkStart w:id="47" w:name="_LINE__17_3a274cc1_394d_4bc3_abc3_a570ef" /&amp;gt;&amp;lt;w:bookmarkEnd w:id="38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48" w:name="_BILL_SECTION_NUMBER__32459fa3_87ac_41ea" /&amp;gt;&amp;lt;w:r&amp;gt;&amp;lt;w:rPr&amp;gt;&amp;lt;w:b /&amp;gt;&amp;lt;w:sz w:val="24" /&amp;gt;&amp;lt;/w:rPr&amp;gt;&amp;lt;w:t&amp;gt;4&amp;lt;/w:t&amp;gt;&amp;lt;/w:r&amp;gt;&amp;lt;w:bookmarkEnd w:id="48" /&amp;gt;&amp;lt;w:r&amp;gt;&amp;lt;w:rPr&amp;gt;&amp;lt;w:b /&amp;gt;&amp;lt;w:sz w:val="24" /&amp;gt;&amp;lt;/w:rPr&amp;gt;&amp;lt;w:t&amp;gt;.  36 MRSA §1481, sub-§7,&amp;lt;/w:t&amp;gt;&amp;lt;/w:r&amp;gt;&amp;lt;w:r&amp;gt;&amp;lt;w:t xml:space="preserve"&amp;gt; as enacted by PL 1995, c. 440, §3 and affected &amp;lt;/w:t&amp;gt;&amp;lt;/w:r&amp;gt;&amp;lt;w:bookmarkStart w:id="49" w:name="_LINE__18_abc8701b_b2a9_419e_bc35_629fed" /&amp;gt;&amp;lt;w:bookmarkEnd w:id="47" /&amp;gt;&amp;lt;w:r&amp;gt;&amp;lt;w:t&amp;gt;by §5, is repealed.&amp;lt;/w:t&amp;gt;&amp;lt;/w:r&amp;gt;&amp;lt;w:bookmarkEnd w:id="49" /&amp;gt;&amp;lt;/w:p&amp;gt;&amp;lt;w:p w:rsidR="001A7ABA" w:rsidRDefault="001A7ABA" w:rsidP="001A7ABA"&amp;gt;&amp;lt;w:pPr&amp;gt;&amp;lt;w:ind w:left="360" w:firstLine="360" /&amp;gt;&amp;lt;/w:pPr&amp;gt;&amp;lt;w:bookmarkStart w:id="50" w:name="_BILL_SECTION_HEADER__3156b071_839f_4ee8" /&amp;gt;&amp;lt;w:bookmarkStart w:id="51" w:name="_BILL_SECTION__7a83f53e_2947_4ac2_ab89_e" /&amp;gt;&amp;lt;w:bookmarkStart w:id="52" w:name="_PAR__7_e3caf65c_8510_45af_978a_a625c1b9" /&amp;gt;&amp;lt;w:bookmarkStart w:id="53" w:name="_LINE__19_e391022f_4d2d_4398_a4b0_ab7bc1" /&amp;gt;&amp;lt;w:bookmarkEnd w:id="44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4" w:name="_BILL_SECTION_NUMBER__e645d204_195c_4906" /&amp;gt;&amp;lt;w:r&amp;gt;&amp;lt;w:rPr&amp;gt;&amp;lt;w:b /&amp;gt;&amp;lt;w:sz w:val="24" /&amp;gt;&amp;lt;/w:rPr&amp;gt;&amp;lt;w:t&amp;gt;5&amp;lt;/w:t&amp;gt;&amp;lt;/w:r&amp;gt;&amp;lt;w:bookmarkEnd w:id="54" /&amp;gt;&amp;lt;w:r&amp;gt;&amp;lt;w:rPr&amp;gt;&amp;lt;w:b /&amp;gt;&amp;lt;w:sz w:val="24" /&amp;gt;&amp;lt;/w:rPr&amp;gt;&amp;lt;w:t&amp;gt;.  36 MRSA §1482, sub-§1, ¶B,&amp;lt;/w:t&amp;gt;&amp;lt;/w:r&amp;gt;&amp;lt;w:r&amp;gt;&amp;lt;w:t xml:space="preserve"&amp;gt; as amended by PL 2011, c. 240, §10, is &amp;lt;/w:t&amp;gt;&amp;lt;/w:r&amp;gt;&amp;lt;w:bookmarkStart w:id="55" w:name="_LINE__20_c71e26c5_9590_4d18_b7fe_b5f7d5" /&amp;gt;&amp;lt;w:bookmarkEnd w:id="53" /&amp;gt;&amp;lt;w:r&amp;gt;&amp;lt;w:t&amp;gt;further amended to read:&amp;lt;/w:t&amp;gt;&amp;lt;/w:r&amp;gt;&amp;lt;w:bookmarkEnd w:id="55" /&amp;gt;&amp;lt;/w:p&amp;gt;&amp;lt;w:p w:rsidR="001A7ABA" w:rsidRDefault="001A7ABA" w:rsidP="001A7ABA"&amp;gt;&amp;lt;w:pPr&amp;gt;&amp;lt;w:ind w:left="720" /&amp;gt;&amp;lt;/w:pPr&amp;gt;&amp;lt;w:bookmarkStart w:id="56" w:name="_STATUTE_NUMBER__e72399c6_4218_4ff3_9950" /&amp;gt;&amp;lt;w:bookmarkStart w:id="57" w:name="_STATUTE_P__48e90312_5875_4087_9692_1108" /&amp;gt;&amp;lt;w:bookmarkStart w:id="58" w:name="_PAR__8_b7f9c013_06ca_4f38_afef_ebd8c382" /&amp;gt;&amp;lt;w:bookmarkStart w:id="59" w:name="_LINE__21_7aeb4793_50c5_4637_9cc3_ee71f8" /&amp;gt;&amp;lt;w:bookmarkEnd w:id="50" /&amp;gt;&amp;lt;w:bookmarkEnd w:id="52" /&amp;gt;&amp;lt;w:r&amp;gt;&amp;lt;w:t&amp;gt;B&amp;lt;/w:t&amp;gt;&amp;lt;/w:r&amp;gt;&amp;lt;w:bookmarkEnd w:id="56" /&amp;gt;&amp;lt;w:r&amp;gt;&amp;lt;w:t xml:space="preserve"&amp;gt;.  &amp;lt;/w:t&amp;gt;&amp;lt;/w:r&amp;gt;&amp;lt;w:bookmarkStart w:id="60" w:name="_STATUTE_CONTENT__7732e3a5_610a_4a8e_b59" /&amp;gt;&amp;lt;w:r&amp;gt;&amp;lt;w:t xml:space="preserve"&amp;gt;For the privilege of operating a mobile home upon the public ways, each mobile &amp;lt;/w:t&amp;gt;&amp;lt;/w:r&amp;gt;&amp;lt;w:bookmarkStart w:id="61" w:name="_LINE__22_0427790d_b6f8_4a32_a9f8_0d0e91" /&amp;gt;&amp;lt;w:bookmarkEnd w:id="59" /&amp;gt;&amp;lt;w:r&amp;gt;&amp;lt;w:t xml:space="preserve"&amp;gt;home to be so operated is subject to such excise tax as follows: A sum equal to 25 mills &amp;lt;/w:t&amp;gt;&amp;lt;/w:r&amp;gt;&amp;lt;w:bookmarkStart w:id="62" w:name="_LINE__23_5429e70c_6566_412b_b230_4398ea" /&amp;gt;&amp;lt;w:bookmarkEnd w:id="61" /&amp;gt;&amp;lt;w:r&amp;gt;&amp;lt;w:t xml:space="preserve"&amp;gt;on each dollar of the &amp;lt;/w:t&amp;gt;&amp;lt;/w:r&amp;gt;&amp;lt;w:bookmarkStart w:id="63" w:name="_PROCESSED_CHANGE__f25f7da1_c30f_435d_96" /&amp;gt;&amp;lt;w:del w:id="64" w:author="BPS" w:date="2020-06-16T07:22:00Z"&amp;gt;&amp;lt;w:r w:rsidDel="00F153AF"&amp;gt;&amp;lt;w:delText&amp;gt;maker's list price&amp;lt;/w:delText&amp;gt;&amp;lt;/w:r&amp;gt;&amp;lt;/w:del&amp;gt;&amp;lt;w:r&amp;gt;&amp;lt;w:t xml:space="preserve"&amp;gt; &amp;lt;/w:t&amp;gt;&amp;lt;/w:r&amp;gt;&amp;lt;w:bookmarkStart w:id="65" w:name="_PROCESSED_CHANGE__c5976ed2_88b6_4cc4_ba" /&amp;gt;&amp;lt;w:bookmarkEnd w:id="63" /&amp;gt;&amp;lt;w:ins w:id="66" w:author="BPS" w:date="2020-06-16T07:22:00Z"&amp;gt;&amp;lt;w:r&amp;gt;&amp;lt;w:t&amp;gt;actual value&amp;lt;/w:t&amp;gt;&amp;lt;/w:r&amp;gt;&amp;lt;/w:ins&amp;gt;&amp;lt;w:r&amp;gt;&amp;lt;w:t xml:space="preserve"&amp;gt; &amp;lt;/w:t&amp;gt;&amp;lt;/w:r&amp;gt;&amp;lt;w:bookmarkEnd w:id="65" /&amp;gt;&amp;lt;w:r&amp;gt;&amp;lt;w:t xml:space="preserve"&amp;gt;for the first or current year of model, &amp;lt;/w:t&amp;gt;&amp;lt;/w:r&amp;gt;&amp;lt;w:bookmarkStart w:id="67" w:name="_LINE__24_cbda602f_2b7c_4b3e_ad6c_035a70" /&amp;gt;&amp;lt;w:bookmarkEnd w:id="62" /&amp;gt;&amp;lt;w:r&amp;gt;&amp;lt;w:t xml:space="preserve"&amp;gt;20 mills for the 2nd year, 16 mills for the 3rd year and 12 mills for the 4th year and &amp;lt;/w:t&amp;gt;&amp;lt;/w:r&amp;gt;&amp;lt;w:bookmarkStart w:id="68" w:name="_LINE__25_6c6e00c1_b5a2_40bc_8ad9_4bfaf7" /&amp;gt;&amp;lt;w:bookmarkEnd w:id="67" /&amp;gt;&amp;lt;w:r&amp;gt;&amp;lt;w:t&amp;gt;succeeding years. The minimum tax is $15.&amp;lt;/w:t&amp;gt;&amp;lt;/w:r&amp;gt;&amp;lt;w:bookmarkEnd w:id="60" /&amp;gt;&amp;lt;w:bookmarkEnd w:id="68" /&amp;gt;&amp;lt;/w:p&amp;gt;&amp;lt;w:p w:rsidR="001A7ABA" w:rsidRDefault="001A7ABA" w:rsidP="001A7ABA"&amp;gt;&amp;lt;w:pPr&amp;gt;&amp;lt;w:ind w:left="360" w:firstLine="360" /&amp;gt;&amp;lt;/w:pPr&amp;gt;&amp;lt;w:bookmarkStart w:id="69" w:name="_BILL_SECTION_HEADER__f04f5eca_9012_496f" /&amp;gt;&amp;lt;w:bookmarkStart w:id="70" w:name="_BILL_SECTION__c3e01fcc_18fe_4a39_8ef6_3" /&amp;gt;&amp;lt;w:bookmarkStart w:id="71" w:name="_PAR__9_3a0e0813_6d5b_4ef5_a63e_17b9e846" /&amp;gt;&amp;lt;w:bookmarkStart w:id="72" w:name="_LINE__26_78697a4a_86d0_43e5_acb0_e3a619" /&amp;gt;&amp;lt;w:bookmarkEnd w:id="51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3" w:name="_BILL_SECTION_NUMBER__07fc9289_237a_4848" /&amp;gt;&amp;lt;w:r&amp;gt;&amp;lt;w:rPr&amp;gt;&amp;lt;w:b /&amp;gt;&amp;lt;w:sz w:val="24" /&amp;gt;&amp;lt;/w:rPr&amp;gt;&amp;lt;w:t&amp;gt;6&amp;lt;/w:t&amp;gt;&amp;lt;/w:r&amp;gt;&amp;lt;w:bookmarkEnd w:id="73" /&amp;gt;&amp;lt;w:r&amp;gt;&amp;lt;w:rPr&amp;gt;&amp;lt;w:b /&amp;gt;&amp;lt;w:sz w:val="24" /&amp;gt;&amp;lt;/w:rPr&amp;gt;&amp;lt;w:t&amp;gt;.  36 MRSA §1482, sub-§1, ¶C,&amp;lt;/w:t&amp;gt;&amp;lt;/w:r&amp;gt;&amp;lt;w:r&amp;gt;&amp;lt;w:t xml:space="preserve"&amp;gt; as amended by PL 2013, c. 263, §1, is further &amp;lt;/w:t&amp;gt;&amp;lt;/w:r&amp;gt;&amp;lt;w:bookmarkStart w:id="74" w:name="_LINE__27_e8787ccc_443c_4adc_acbc_124d38" /&amp;gt;&amp;lt;w:bookmarkEnd w:id="72" /&amp;gt;&amp;lt;w:r&amp;gt;&amp;lt;w:t&amp;gt;amended to read:&amp;lt;/w:t&amp;gt;&amp;lt;/w:r&amp;gt;&amp;lt;w:bookmarkEnd w:id="74" /&amp;gt;&amp;lt;/w:p&amp;gt;&amp;lt;w:p w:rsidR="001A7ABA" w:rsidRDefault="001A7ABA" w:rsidP="001A7ABA"&amp;gt;&amp;lt;w:pPr&amp;gt;&amp;lt;w:ind w:left="720" /&amp;gt;&amp;lt;/w:pPr&amp;gt;&amp;lt;w:bookmarkStart w:id="75" w:name="_STATUTE_NUMBER__8bea940c_8834_466c_b940" /&amp;gt;&amp;lt;w:bookmarkStart w:id="76" w:name="_STATUTE_P__4c0a9c8c_197b_4722_a2a5_d30a" /&amp;gt;&amp;lt;w:bookmarkStart w:id="77" w:name="_PAR__10_ccb747e1_1d1c_4c45_86db_0f31013" /&amp;gt;&amp;lt;w:bookmarkStart w:id="78" w:name="_LINE__28_c9a25002_73da_4518_8fac_ffd338" /&amp;gt;&amp;lt;w:bookmarkEnd w:id="69" /&amp;gt;&amp;lt;w:bookmarkEnd w:id="71" /&amp;gt;&amp;lt;w:r&amp;gt;&amp;lt;w:t&amp;gt;C&amp;lt;/w:t&amp;gt;&amp;lt;/w:r&amp;gt;&amp;lt;w:bookmarkEnd w:id="75" /&amp;gt;&amp;lt;w:r&amp;gt;&amp;lt;w:t xml:space="preserve"&amp;gt;.  &amp;lt;/w:t&amp;gt;&amp;lt;/w:r&amp;gt;&amp;lt;w:bookmarkStart w:id="79" w:name="_STATUTE_CONTENT__4d5bfbb3_421d_4c17_887" /&amp;gt;&amp;lt;w:r&amp;gt;&amp;lt;w:t&amp;gt;For the privilege of operating a motor vehicle&amp;lt;/w:t&amp;gt;&amp;lt;/w:r&amp;gt;&amp;lt;w:bookmarkStart w:id="80" w:name="_PROCESSED_CHANGE__951cc9d9_2958_4574_a1" /&amp;gt;&amp;lt;w:ins w:id="81" w:author="BPS" w:date="2020-06-16T07:23:00Z"&amp;gt;&amp;lt;w:r w:rsidRPr="00F153AF"&amp;gt;&amp;lt;w:rPr&amp;gt;&amp;lt;w:rFonts w:eastAsia="MS Mincho" /&amp;gt;&amp;lt;w:u w:val="single" /&amp;gt;&amp;lt;/w:rPr&amp;gt;&amp;lt;w:t xml:space="preserve"&amp;gt;, including a commercial motor &amp;lt;/w:t&amp;gt;&amp;lt;/w:r&amp;gt;&amp;lt;w:bookmarkStart w:id="82" w:name="_LINE__29_57e90e16_9c48_48df_b62e_060383" /&amp;gt;&amp;lt;w:bookmarkEnd w:id="78" /&amp;gt;&amp;lt;w:r w:rsidRPr="00F153AF"&amp;gt;&amp;lt;w:rPr&amp;gt;&amp;lt;w:rFonts w:eastAsia="MS Mincho" /&amp;gt;&amp;lt;w:u w:val="single" /&amp;gt;&amp;lt;/w:rPr&amp;gt;&amp;lt;w:t&amp;gt;vehicle as defined in Title 29&amp;lt;/w:t&amp;gt;&amp;lt;/w:r&amp;gt;&amp;lt;w:r w:rsidRPr="00F153AF"&amp;gt;&amp;lt;w:rPr&amp;gt;&amp;lt;w:rFonts w:eastAsia="MS Mincho" /&amp;gt;&amp;lt;w:u w:val="single" /&amp;gt;&amp;lt;/w:rPr&amp;gt;&amp;lt;w:noBreakHyphen /&amp;gt;&amp;lt;w:t xml:space="preserve"&amp;gt;A, section 101, subsection 17, paragraphs A and B and &amp;lt;/w:t&amp;gt;&amp;lt;/w:r&amp;gt;&amp;lt;w:bookmarkStart w:id="83" w:name="_LINE__30_12af0e93_9898_49a6_814c_82be37" /&amp;gt;&amp;lt;w:bookmarkEnd w:id="82" /&amp;gt;&amp;lt;w:r w:rsidRPr="00F153AF"&amp;gt;&amp;lt;w:rPr&amp;gt;&amp;lt;w:rFonts w:eastAsia="MS Mincho" /&amp;gt;&amp;lt;w:u w:val="single" /&amp;gt;&amp;lt;/w:rPr&amp;gt;&amp;lt;w:t&amp;gt;special mobile equipment as defined in Title 29&amp;lt;/w:t&amp;gt;&amp;lt;/w:r&amp;gt;&amp;lt;w:r w:rsidRPr="00F153AF"&amp;gt;&amp;lt;w:rPr&amp;gt;&amp;lt;w:rFonts w:eastAsia="MS Mincho" /&amp;gt;&amp;lt;w:u w:val="single" /&amp;gt;&amp;lt;/w:rPr&amp;gt;&amp;lt;w:noBreakHyphen /&amp;gt;&amp;lt;w:t&amp;gt;A, section 101, subsection 70,&amp;lt;/w:t&amp;gt;&amp;lt;/w:r&amp;gt;&amp;lt;/w:ins&amp;gt;&amp;lt;w:bookmarkEnd w:id="80" /&amp;gt;&amp;lt;w:r&amp;gt;&amp;lt;w:t xml:space="preserve"&amp;gt; or &amp;lt;/w:t&amp;gt;&amp;lt;/w:r&amp;gt;&amp;lt;w:bookmarkStart w:id="84" w:name="_LINE__31_d61ba231_1a23_4128_9c70_90eb0c" /&amp;gt;&amp;lt;w:bookmarkEnd w:id="83" /&amp;gt;&amp;lt;w:r&amp;gt;&amp;lt;w:t xml:space="preserve"&amp;gt;camper trailer on the public ways, each motor vehicle, other than a stock race car, or &amp;lt;/w:t&amp;gt;&amp;lt;/w:r&amp;gt;&amp;lt;w:bookmarkStart w:id="85" w:name="_LINE__32_4095265d_7da1_40ca_aa63_2266fe" /&amp;gt;&amp;lt;w:bookmarkEnd w:id="84" /&amp;gt;&amp;lt;w:r&amp;gt;&amp;lt;w:t&amp;gt;each camper trailer to be so operated is subject to excise tax as follows&amp;lt;/w:t&amp;gt;&amp;lt;/w:r&amp;gt;&amp;lt;w:bookmarkStart w:id="86" w:name="_PROCESSED_CHANGE__db2b8bf6_5731_45a4_90" /&amp;gt;&amp;lt;w:del w:id="87" w:author="BPS" w:date="2020-06-16T07:23:00Z"&amp;gt;&amp;lt;w:r w:rsidDel="00F153AF"&amp;gt;&amp;lt;w:delText xml:space="preserve"&amp;gt;, except as &amp;lt;/w:delText&amp;gt;&amp;lt;/w:r&amp;gt;&amp;lt;w:bookmarkStart w:id="88" w:name="_LINE__33_93b5fd44_00df_47e3_a1ae_0c945e" /&amp;gt;&amp;lt;w:bookmarkEnd w:id="85" /&amp;gt;&amp;lt;w:r w:rsidDel="00F153AF"&amp;gt;&amp;lt;w:delText&amp;gt;specified in subparagraph (3), (4) or (5)&amp;lt;/w:delText&amp;gt;&amp;lt;/w:r&amp;gt;&amp;lt;/w:del&amp;gt;&amp;lt;w:bookmarkEnd w:id="86" /&amp;gt;&amp;lt;w:r&amp;gt;&amp;lt;w:t xml:space="preserve"&amp;gt;:  a sum equal to 24 mills on each dollar of the &amp;lt;/w:t&amp;gt;&amp;lt;/w:r&amp;gt;&amp;lt;w:bookmarkStart w:id="89" w:name="_LINE__34_f66e7cec_3ff9_4dac_aaf8_6b7c10" /&amp;gt;&amp;lt;w:bookmarkStart w:id="90" w:name="_PROCESSED_CHANGE__72b22e1b_2a31_46e2_a2" /&amp;gt;&amp;lt;w:bookmarkEnd w:id="88" /&amp;gt;&amp;lt;w:del w:id="91" w:author="BPS" w:date="2020-06-16T07:23:00Z"&amp;gt;&amp;lt;w:r w:rsidDel="00F153AF"&amp;gt;&amp;lt;w:delText&amp;gt;maker's list price&amp;lt;/w:delText&amp;gt;&amp;lt;/w:r&amp;gt;&amp;lt;/w:del&amp;gt;&amp;lt;w:r&amp;gt;&amp;lt;w:t xml:space="preserve"&amp;gt; &amp;lt;/w:t&amp;gt;&amp;lt;/w:r&amp;gt;&amp;lt;w:bookmarkStart w:id="92" w:name="_PROCESSED_CHANGE__c0fd9421_6e9c_440f_91" /&amp;gt;&amp;lt;w:bookmarkEnd w:id="90" /&amp;gt;&amp;lt;w:ins w:id="93" w:author="BPS" w:date="2020-06-16T07:23:00Z"&amp;gt;&amp;lt;w:r&amp;gt;&amp;lt;w:t&amp;gt;actual value&amp;lt;/w:t&amp;gt;&amp;lt;/w:r&amp;gt;&amp;lt;/w:ins&amp;gt;&amp;lt;w:r&amp;gt;&amp;lt;w:t xml:space="preserve"&amp;gt; &amp;lt;/w:t&amp;gt;&amp;lt;/w:r&amp;gt;&amp;lt;w:bookmarkEnd w:id="92" /&amp;gt;&amp;lt;w:r&amp;gt;&amp;lt;w:t xml:space="preserve"&amp;gt;for the first or current year of model, 17 1/2 mills for the &amp;lt;/w:t&amp;gt;&amp;lt;/w:r&amp;gt;&amp;lt;w:bookmarkStart w:id="94" w:name="_LINE__35_d33215e8_577b_4737_a181_0f6374" /&amp;gt;&amp;lt;w:bookmarkEnd w:id="89" /&amp;gt;&amp;lt;w:r&amp;gt;&amp;lt;w:t xml:space="preserve"&amp;gt;2nd year, 13 1/2 mills for the 3rd year, 10 mills for the 4th year, 6 1/2 mills for the 5th &amp;lt;/w:t&amp;gt;&amp;lt;/w:r&amp;gt;&amp;lt;w:bookmarkStart w:id="95" w:name="_LINE__36_4b382d40_900f_4f24_806a_43b829" /&amp;gt;&amp;lt;w:bookmarkEnd w:id="94" /&amp;gt;&amp;lt;w:r&amp;gt;&amp;lt;w:t xml:space="preserve"&amp;gt;year and 4 mills for the 6th and succeeding years.  The minimum tax is $5 for a motor &amp;lt;/w:t&amp;gt;&amp;lt;/w:r&amp;gt;&amp;lt;w:bookmarkStart w:id="96" w:name="_LINE__37_4d94c113_25db_4736_8fc8_021b26" /&amp;gt;&amp;lt;w:bookmarkEnd w:id="95" /&amp;gt;&amp;lt;w:r&amp;gt;&amp;lt;w:t xml:space="preserve"&amp;gt;vehicle other than a bicycle with motor attached, $2.50 for a bicycle with motor &amp;lt;/w:t&amp;gt;&amp;lt;/w:r&amp;gt;&amp;lt;w:bookmarkStart w:id="97" w:name="_LINE__38_c516a449_13e5_4aa7_ac72_913635" /&amp;gt;&amp;lt;w:bookmarkEnd w:id="96" /&amp;gt;&amp;lt;w:r&amp;gt;&amp;lt;w:t xml:space="preserve"&amp;gt;attached, $15 for a camper trailer other than a tent trailer and $5 for a tent trailer.  The &amp;lt;/w:t&amp;gt;&amp;lt;/w:r&amp;gt;&amp;lt;w:bookmarkStart w:id="98" w:name="_LINE__39_6c36c95a_db0c_4261_a0b6_406c21" /&amp;gt;&amp;lt;w:bookmarkEnd w:id="97" /&amp;gt;&amp;lt;w:r&amp;gt;&amp;lt;w:t&amp;gt;excise tax on a stock race car is $5.&amp;lt;/w:t&amp;gt;&amp;lt;/w:r&amp;gt;&amp;lt;w:bookmarkEnd w:id="79" /&amp;gt;&amp;lt;w:bookmarkEnd w:id="98" /&amp;gt;&amp;lt;/w:p&amp;gt;&amp;lt;w:p w:rsidR="001A7ABA" w:rsidRDefault="001A7ABA" w:rsidP="001A7ABA"&amp;gt;&amp;lt;w:pPr&amp;gt;&amp;lt;w:ind w:left="1080" /&amp;gt;&amp;lt;/w:pPr&amp;gt;&amp;lt;w:bookmarkStart w:id="99" w:name="_STATUTE_SP__be221b83_e076_487b_9aed_60d" /&amp;gt;&amp;lt;w:bookmarkStart w:id="100" w:name="_PAR__11_6b8c7346_5ffc_4b3e_a40f_5cc0a58" /&amp;gt;&amp;lt;w:bookmarkStart w:id="101" w:name="_LINE__40_ec371d9e_3512_4ad8_bd24_e71c1e" /&amp;gt;&amp;lt;w:bookmarkEnd w:id="77" /&amp;gt;&amp;lt;w:r&amp;gt;&amp;lt;w:t&amp;gt;(&amp;lt;/w:t&amp;gt;&amp;lt;/w:r&amp;gt;&amp;lt;w:bookmarkStart w:id="102" w:name="_STATUTE_NUMBER__ee4a71db_0605_400f_b65f" /&amp;gt;&amp;lt;w:r&amp;gt;&amp;lt;w:t&amp;gt;1&amp;lt;/w:t&amp;gt;&amp;lt;/w:r&amp;gt;&amp;lt;w:bookmarkEnd w:id="102" /&amp;gt;&amp;lt;w:r&amp;gt;&amp;lt;w:t xml:space="preserve"&amp;gt;)  &amp;lt;/w:t&amp;gt;&amp;lt;/w:r&amp;gt;&amp;lt;w:bookmarkStart w:id="103" w:name="_STATUTE_CONTENT__ca903896_75ba_413c_b71" /&amp;gt;&amp;lt;w:r&amp;gt;&amp;lt;w:t xml:space="preserve"&amp;gt;On new registrations of automobiles, trucks and truck tractors, the excise tax &amp;lt;/w:t&amp;gt;&amp;lt;/w:r&amp;gt;&amp;lt;w:bookmarkStart w:id="104" w:name="_LINE__41_9ac65840_3f5b_473c_a85b_b60742" /&amp;gt;&amp;lt;w:bookmarkEnd w:id="101" /&amp;gt;&amp;lt;w:r&amp;gt;&amp;lt;w:t xml:space="preserve"&amp;gt;payment must be made prior to registration and is for a one-year period from the &amp;lt;/w:t&amp;gt;&amp;lt;/w:r&amp;gt;&amp;lt;w:bookmarkStart w:id="105" w:name="_LINE__42_6b94fe50_0ba6_4283_8320_2378c6" /&amp;gt;&amp;lt;w:bookmarkEnd w:id="104" /&amp;gt;&amp;lt;w:r&amp;gt;&amp;lt;w:t&amp;gt;date of registration.&amp;lt;/w:t&amp;gt;&amp;lt;/w:r&amp;gt;&amp;lt;w:bookmarkEnd w:id="103" /&amp;gt;&amp;lt;w:bookmarkEnd w:id="105" /&amp;gt;&amp;lt;/w:p&amp;gt;&amp;lt;w:p w:rsidR="001A7ABA" w:rsidRDefault="001A7ABA" w:rsidP="001A7ABA"&amp;gt;&amp;lt;w:pPr&amp;gt;&amp;lt;w:ind w:left="1080" /&amp;gt;&amp;lt;/w:pPr&amp;gt;&amp;lt;w:bookmarkStart w:id="106" w:name="_STATUTE_SP__4c26128a_174d_4cfb_97a2_5cb" /&amp;gt;&amp;lt;w:bookmarkStart w:id="107" w:name="_PAGE__2_805ffa96_6428_4b9e_b5bd_0176da9" /&amp;gt;&amp;lt;w:bookmarkStart w:id="108" w:name="_PAR__1_16d1470c_d47b_47c3_a0d1_fe6cf518" /&amp;gt;&amp;lt;w:bookmarkStart w:id="109" w:name="_LINE__1_833b5a6f_fb83_48cc_ad0e_40986ec" /&amp;gt;&amp;lt;w:bookmarkEnd w:id="3" /&amp;gt;&amp;lt;w:bookmarkEnd w:id="99" /&amp;gt;&amp;lt;w:bookmarkEnd w:id="100" /&amp;gt;&amp;lt;w:r&amp;gt;&amp;lt;w:t&amp;gt;(&amp;lt;/w:t&amp;gt;&amp;lt;/w:r&amp;gt;&amp;lt;w:bookmarkStart w:id="110" w:name="_STATUTE_NUMBER__8ca2e9cb_e5c9_4732_b02a" /&amp;gt;&amp;lt;w:r&amp;gt;&amp;lt;w:t&amp;gt;2&amp;lt;/w:t&amp;gt;&amp;lt;/w:r&amp;gt;&amp;lt;w:bookmarkEnd w:id="110" /&amp;gt;&amp;lt;w:r&amp;gt;&amp;lt;w:t xml:space="preserve"&amp;gt;)  &amp;lt;/w:t&amp;gt;&amp;lt;/w:r&amp;gt;&amp;lt;w:bookmarkStart w:id="111" w:name="_STATUTE_CONTENT__418d8340_2b0c_4d31_b3c" /&amp;gt;&amp;lt;w:r&amp;gt;&amp;lt;w:t xml:space="preserve"&amp;gt;Vehicles registered under the International Registration Plan are subject to an &amp;lt;/w:t&amp;gt;&amp;lt;/w:r&amp;gt;&amp;lt;w:bookmarkStart w:id="112" w:name="_LINE__2_b6e16ef6_97b2_47f3_b289_9f3542c" /&amp;gt;&amp;lt;w:bookmarkEnd w:id="109" /&amp;gt;&amp;lt;w:r&amp;gt;&amp;lt;w:t xml:space="preserve"&amp;gt;excise tax determined on a monthly proration basis if their registration period is &amp;lt;/w:t&amp;gt;&amp;lt;/w:r&amp;gt;&amp;lt;w:bookmarkStart w:id="113" w:name="_LINE__3_c8f622e9_d84b_4efd_8cac_c20e935" /&amp;gt;&amp;lt;w:bookmarkEnd w:id="112" /&amp;gt;&amp;lt;w:r&amp;gt;&amp;lt;w:t&amp;gt;less than 12 months.&amp;lt;/w:t&amp;gt;&amp;lt;/w:r&amp;gt;&amp;lt;w:bookmarkEnd w:id="111" /&amp;gt;&amp;lt;w:bookmarkEnd w:id="113" /&amp;gt;&amp;lt;/w:p&amp;gt;&amp;lt;w:p w:rsidR="001A7ABA" w:rsidRDefault="001A7ABA" w:rsidP="001A7ABA"&amp;gt;&amp;lt;w:pPr&amp;gt;&amp;lt;w:ind w:left="1080" /&amp;gt;&amp;lt;/w:pPr&amp;gt;&amp;lt;w:bookmarkStart w:id="114" w:name="_STATUTE_SP__1eb69e0d_1e63_4fb9_b50e_c68" /&amp;gt;&amp;lt;w:bookmarkStart w:id="115" w:name="_PAR__2_8fe574b0_0cf9_4633_8e91_59ef3d60" /&amp;gt;&amp;lt;w:bookmarkStart w:id="116" w:name="_LINE__4_0339ec07_8672_4adc_aadc_70d20bb" /&amp;gt;&amp;lt;w:bookmarkEnd w:id="106" /&amp;gt;&amp;lt;w:bookmarkEnd w:id="108" /&amp;gt;&amp;lt;w:r&amp;gt;&amp;lt;w:t&amp;gt;(&amp;lt;/w:t&amp;gt;&amp;lt;/w:r&amp;gt;&amp;lt;w:bookmarkStart w:id="117" w:name="_STATUTE_NUMBER__7314bc14_8255_492b_a08f" /&amp;gt;&amp;lt;w:r&amp;gt;&amp;lt;w:t&amp;gt;3&amp;lt;/w:t&amp;gt;&amp;lt;/w:r&amp;gt;&amp;lt;w:bookmarkEnd w:id="117" /&amp;gt;&amp;lt;w:r&amp;gt;&amp;lt;w:t xml:space="preserve"&amp;gt;)  &amp;lt;/w:t&amp;gt;&amp;lt;/w:r&amp;gt;&amp;lt;w:bookmarkStart w:id="118" w:name="_STATUTE_CONTENT__f17dc742_cfa9_4afd_b4d" /&amp;gt;&amp;lt;w:bookmarkStart w:id="119" w:name="_PROCESSED_CHANGE__d87989f4_233c_4c20_aa" /&amp;gt;&amp;lt;w:del w:id="120" w:author="BPS" w:date="2020-06-16T07:24:00Z"&amp;gt;&amp;lt;w:r w:rsidDel="00F153AF"&amp;gt;&amp;lt;w:delText xml:space="preserve"&amp;gt;For commercial vehicles manufactured in model year 1996 and after, the &amp;lt;/w:delText&amp;gt;&amp;lt;/w:r&amp;gt;&amp;lt;w:bookmarkStart w:id="121" w:name="_LINE__5_a7818685_965d_454a_8e60_e2eec03" /&amp;gt;&amp;lt;w:bookmarkEnd w:id="116" /&amp;gt;&amp;lt;w:r w:rsidDel="00F153AF"&amp;gt;&amp;lt;w:delText xml:space="preserve"&amp;gt;amount of excise tax due for trucks or truck tractors registered for more than 26,000 &amp;lt;/w:delText&amp;gt;&amp;lt;/w:r&amp;gt;&amp;lt;w:bookmarkStart w:id="122" w:name="_LINE__6_1001a009_d053_4f8c_a75d_c779e6f" /&amp;gt;&amp;lt;w:bookmarkEnd w:id="121" /&amp;gt;&amp;lt;w:r w:rsidDel="00F153AF"&amp;gt;&amp;lt;w:delText xml:space="preserve"&amp;gt;pounds and for Class A special mobile equipment, as defined in Title 29-A, section &amp;lt;/w:delText&amp;gt;&amp;lt;/w:r&amp;gt;&amp;lt;w:bookmarkStart w:id="123" w:name="_LINE__7_82fcaec9_eadd_488b_8aa8_edef7cc" /&amp;gt;&amp;lt;w:bookmarkEnd w:id="122" /&amp;gt;&amp;lt;w:r w:rsidDel="00F153AF"&amp;gt;&amp;lt;w:delText xml:space="preserve"&amp;gt;101, subsection 70, is based on the purchase price in the original year of title rather &amp;lt;/w:delText&amp;gt;&amp;lt;/w:r&amp;gt;&amp;lt;w:bookmarkStart w:id="124" w:name="_LINE__8_e6496067_ff79_413d_8347_38f684c" /&amp;gt;&amp;lt;w:bookmarkEnd w:id="123" /&amp;gt;&amp;lt;w:r w:rsidDel="00F153AF"&amp;gt;&amp;lt;w:delText&amp;gt;than on the list price.&amp;lt;/w:delText&amp;gt;&amp;lt;/w:r&amp;gt;&amp;lt;/w:del&amp;gt;&amp;lt;w:r&amp;gt;&amp;lt;w:t xml:space="preserve"&amp;gt;  &amp;lt;/w:t&amp;gt;&amp;lt;/w:r&amp;gt;&amp;lt;w:bookmarkEnd w:id="119" /&amp;gt;&amp;lt;w:r&amp;gt;&amp;lt;w:t xml:space="preserve"&amp;gt;Verification of &amp;lt;/w:t&amp;gt;&amp;lt;/w:r&amp;gt;&amp;lt;w:bookmarkStart w:id="125" w:name="_PROCESSED_CHANGE__4b41f983_8513_44b5_a4" /&amp;gt;&amp;lt;w:del w:id="126" w:author="BPS" w:date="2020-06-16T07:24:00Z"&amp;gt;&amp;lt;w:r w:rsidDel="00F153AF"&amp;gt;&amp;lt;w:delText&amp;gt;purchase price&amp;lt;/w:delText&amp;gt;&amp;lt;/w:r&amp;gt;&amp;lt;/w:del&amp;gt;&amp;lt;w:r&amp;gt;&amp;lt;w:t xml:space="preserve"&amp;gt; &amp;lt;/w:t&amp;gt;&amp;lt;/w:r&amp;gt;&amp;lt;w:bookmarkStart w:id="127" w:name="_PROCESSED_CHANGE__c40e249c_5819_4787_aa" /&amp;gt;&amp;lt;w:bookmarkEnd w:id="125" /&amp;gt;&amp;lt;w:ins w:id="128" w:author="BPS" w:date="2020-06-16T07:24:00Z"&amp;gt;&amp;lt;w:r&amp;gt;&amp;lt;w:t&amp;gt;actual value&amp;lt;/w:t&amp;gt;&amp;lt;/w:r&amp;gt;&amp;lt;/w:ins&amp;gt;&amp;lt;w:r&amp;gt;&amp;lt;w:t xml:space="preserve"&amp;gt; &amp;lt;/w:t&amp;gt;&amp;lt;/w:r&amp;gt;&amp;lt;w:bookmarkEnd w:id="127" /&amp;gt;&amp;lt;w:r&amp;gt;&amp;lt;w:t xml:space="preserve"&amp;gt;for the application &amp;lt;/w:t&amp;gt;&amp;lt;/w:r&amp;gt;&amp;lt;w:bookmarkStart w:id="129" w:name="_LINE__9_ab43facc_cf87_4bff_b67d_acf635f" /&amp;gt;&amp;lt;w:bookmarkEnd w:id="124" /&amp;gt;&amp;lt;w:r&amp;gt;&amp;lt;w:t xml:space="preserve"&amp;gt;of excise tax is determined by the initial bill of sale or the state sales tax document &amp;lt;/w:t&amp;gt;&amp;lt;/w:r&amp;gt;&amp;lt;w:bookmarkStart w:id="130" w:name="_LINE__10_d54580c2_db5d_4bd4_b090_c38918" /&amp;gt;&amp;lt;w:bookmarkEnd w:id="129" /&amp;gt;&amp;lt;w:r&amp;gt;&amp;lt;w:t xml:space="preserve"&amp;gt;provided at point of purchase.  The initial bill of sale is that issued by the dealer to &amp;lt;/w:t&amp;gt;&amp;lt;/w:r&amp;gt;&amp;lt;w:bookmarkStart w:id="131" w:name="_LINE__11_2da98e21_90fc_4aed_8989_8cb2ba" /&amp;gt;&amp;lt;w:bookmarkEnd w:id="130" /&amp;gt;&amp;lt;w:r&amp;gt;&amp;lt;w:t&amp;gt;the initial purchaser of a new vehicle.&amp;lt;/w:t&amp;gt;&amp;lt;/w:r&amp;gt;&amp;lt;w:bookmarkEnd w:id="118" /&amp;gt;&amp;lt;w:bookmarkEnd w:id="131" /&amp;gt;&amp;lt;/w:p&amp;gt;&amp;lt;w:p w:rsidR="001A7ABA" w:rsidDel="00F153AF" w:rsidRDefault="001A7ABA" w:rsidP="001A7ABA"&amp;gt;&amp;lt;w:pPr&amp;gt;&amp;lt;w:ind w:left="1080" /&amp;gt;&amp;lt;w:rPr&amp;gt;&amp;lt;w:del w:id="132" w:author="BPS" w:date="2020-06-16T07:25:00Z" /&amp;gt;&amp;lt;/w:rPr&amp;gt;&amp;lt;/w:pPr&amp;gt;&amp;lt;w:bookmarkStart w:id="133" w:name="_STATUTE_SP__31745cf4_f0bd_4f79_b4fd_cea" /&amp;gt;&amp;lt;w:bookmarkStart w:id="134" w:name="_PAR__3_f864e936_c970_4d6d_bdb1_2215cd59" /&amp;gt;&amp;lt;w:bookmarkStart w:id="135" w:name="_LINE__12_563e8a01_b275_4d3c_a927_ff6349" /&amp;gt;&amp;lt;w:bookmarkStart w:id="136" w:name="_PROCESSED_CHANGE__0579ae40_47a6_4a96_a1" /&amp;gt;&amp;lt;w:bookmarkEnd w:id="114" /&amp;gt;&amp;lt;w:bookmarkEnd w:id="115" /&amp;gt;&amp;lt;w:del w:id="137" w:author="BPS" w:date="2020-06-16T07:25:00Z"&amp;gt;&amp;lt;w:r w:rsidDel="00F153AF"&amp;gt;&amp;lt;w:delText&amp;gt;(&amp;lt;/w:delText&amp;gt;&amp;lt;/w:r&amp;gt;&amp;lt;w:bookmarkStart w:id="138" w:name="_STATUTE_NUMBER__284afdc3_b197_4725_bddc" /&amp;gt;&amp;lt;w:r w:rsidDel="00F153AF"&amp;gt;&amp;lt;w:delText&amp;gt;4&amp;lt;/w:delText&amp;gt;&amp;lt;/w:r&amp;gt;&amp;lt;w:bookmarkEnd w:id="138" /&amp;gt;&amp;lt;w:r w:rsidDel="00F153AF"&amp;gt;&amp;lt;w:delText xml:space="preserve"&amp;gt;)  &amp;lt;/w:delText&amp;gt;&amp;lt;/w:r&amp;gt;&amp;lt;w:bookmarkStart w:id="139" w:name="_STATUTE_CONTENT__bb7e65b6_2ba0_4cdf_8d9" /&amp;gt;&amp;lt;w:r w:rsidDel="00F153AF"&amp;gt;&amp;lt;w:delText xml:space="preserve"&amp;gt;For buses manufactured in model year 2006 and after, the amount of excise &amp;lt;/w:delText&amp;gt;&amp;lt;/w:r&amp;gt;&amp;lt;w:bookmarkStart w:id="140" w:name="_LINE__13_daead086_6d1b_4ef7_b3dc_c60c66" /&amp;gt;&amp;lt;w:bookmarkEnd w:id="135" /&amp;gt;&amp;lt;w:r w:rsidDel="00F153AF"&amp;gt;&amp;lt;w:delText xml:space="preserve"&amp;gt;tax due is based on the purchase price in the original year of title rather than on the &amp;lt;/w:delText&amp;gt;&amp;lt;/w:r&amp;gt;&amp;lt;w:bookmarkStart w:id="141" w:name="_LINE__14_b3985ef4_d4a6_4217_a91c_189f66" /&amp;gt;&amp;lt;w:bookmarkEnd w:id="140" /&amp;gt;&amp;lt;w:r w:rsidDel="00F153AF"&amp;gt;&amp;lt;w:delText xml:space="preserve"&amp;gt;list price.  Verification of purchase price for the application of excise tax is &amp;lt;/w:delText&amp;gt;&amp;lt;/w:r&amp;gt;&amp;lt;w:bookmarkStart w:id="142" w:name="_LINE__15_297d0dcd_b349_47e2_b303_97e6da" /&amp;gt;&amp;lt;w:bookmarkEnd w:id="141" /&amp;gt;&amp;lt;w:r w:rsidDel="00F153AF"&amp;gt;&amp;lt;w:delText xml:space="preserve"&amp;gt;determined by the initial bill of sale or the state sales tax document provided at &amp;lt;/w:delText&amp;gt;&amp;lt;/w:r&amp;gt;&amp;lt;w:bookmarkStart w:id="143" w:name="_LINE__16_07232bd2_ce5f_4b83_8348_1a65dc" /&amp;gt;&amp;lt;w:bookmarkEnd w:id="142" /&amp;gt;&amp;lt;w:r w:rsidDel="00F153AF"&amp;gt;&amp;lt;w:delText xml:space="preserve"&amp;gt;point of purchase.  The initial bill of sale is that issued by the dealer to the initial &amp;lt;/w:delText&amp;gt;&amp;lt;/w:r&amp;gt;&amp;lt;w:bookmarkStart w:id="144" w:name="_LINE__17_3cf1f58f_db66_4591_9d1e_98095f" /&amp;gt;&amp;lt;w:bookmarkEnd w:id="143" /&amp;gt;&amp;lt;w:r w:rsidDel="00F153AF"&amp;gt;&amp;lt;w:delText&amp;gt;purchaser of a new vehicle.&amp;lt;/w:delText&amp;gt;&amp;lt;/w:r&amp;gt;&amp;lt;w:bookmarkEnd w:id="139" /&amp;gt;&amp;lt;w:bookmarkEnd w:id="144" /&amp;gt;&amp;lt;/w:del&amp;gt;&amp;lt;/w:p&amp;gt;&amp;lt;w:p w:rsidR="001A7ABA" w:rsidRDefault="001A7ABA" w:rsidP="001A7ABA"&amp;gt;&amp;lt;w:pPr&amp;gt;&amp;lt;w:ind w:left="1080" /&amp;gt;&amp;lt;/w:pPr&amp;gt;&amp;lt;w:bookmarkStart w:id="145" w:name="_STATUTE_SP__6d65aa2b_1494_47d0_8a1c_29a" /&amp;gt;&amp;lt;w:bookmarkStart w:id="146" w:name="_PAR__4_4b39bad9_93a1_491d_91b9_8f6a7e94" /&amp;gt;&amp;lt;w:bookmarkStart w:id="147" w:name="_LINE__18_beff9ddf_1121_48ce_b289_937055" /&amp;gt;&amp;lt;w:bookmarkEnd w:id="133" /&amp;gt;&amp;lt;w:bookmarkEnd w:id="134" /&amp;gt;&amp;lt;w:del w:id="148" w:author="BPS" w:date="2020-06-16T07:25:00Z"&amp;gt;&amp;lt;w:r w:rsidDel="00F153AF"&amp;gt;&amp;lt;w:delText&amp;gt;(&amp;lt;/w:delText&amp;gt;&amp;lt;/w:r&amp;gt;&amp;lt;w:bookmarkStart w:id="149" w:name="_STATUTE_NUMBER__a50f63e6_110d_4119_82f6" /&amp;gt;&amp;lt;w:r w:rsidDel="00F153AF"&amp;gt;&amp;lt;w:delText&amp;gt;5&amp;lt;/w:delText&amp;gt;&amp;lt;/w:r&amp;gt;&amp;lt;w:bookmarkEnd w:id="149" /&amp;gt;&amp;lt;w:r w:rsidDel="00F153AF"&amp;gt;&amp;lt;w:delText xml:space="preserve"&amp;gt;)  &amp;lt;/w:delText&amp;gt;&amp;lt;/w:r&amp;gt;&amp;lt;w:bookmarkStart w:id="150" w:name="_STATUTE_CONTENT__24f77437_18b4_4c2a_a4a" /&amp;gt;&amp;lt;w:r w:rsidDel="00F153AF"&amp;gt;&amp;lt;w:delText xml:space="preserve"&amp;gt;For trucks or truck tractors registered for more than 26,000 pounds that have &amp;lt;/w:delText&amp;gt;&amp;lt;/w:r&amp;gt;&amp;lt;w:bookmarkStart w:id="151" w:name="_LINE__19_8baaac5d_9bef_4c3e_8410_be6ca3" /&amp;gt;&amp;lt;w:bookmarkEnd w:id="147" /&amp;gt;&amp;lt;w:r w:rsidDel="00F153AF"&amp;gt;&amp;lt;w:delText xml:space="preserve"&amp;gt;been reconstructed using a prepackaged kit that may include a frame, front axle or &amp;lt;/w:delText&amp;gt;&amp;lt;/w:r&amp;gt;&amp;lt;w:bookmarkStart w:id="152" w:name="_LINE__20_9ef1959f_7a49_41a3_abab_a9010b" /&amp;gt;&amp;lt;w:bookmarkEnd w:id="151" /&amp;gt;&amp;lt;w:r w:rsidDel="00F153AF"&amp;gt;&amp;lt;w:delText xml:space="preserve"&amp;gt;body but does not include a power train or engine and for which a new certificate &amp;lt;/w:delText&amp;gt;&amp;lt;/w:r&amp;gt;&amp;lt;w:bookmarkStart w:id="153" w:name="_LINE__21_02833b1a_4a62_4bb2_ad0d_341d01" /&amp;gt;&amp;lt;w:bookmarkEnd w:id="152" /&amp;gt;&amp;lt;w:r w:rsidDel="00F153AF"&amp;gt;&amp;lt;w:delText xml:space="preserve"&amp;gt;of title is required to be issued, the amount of excise tax due is based on the maker's &amp;lt;/w:delText&amp;gt;&amp;lt;/w:r&amp;gt;&amp;lt;w:bookmarkStart w:id="154" w:name="_LINE__22_12836e5a_3d0f_4da1_8701_abefa4" /&amp;gt;&amp;lt;w:bookmarkEnd w:id="153" /&amp;gt;&amp;lt;w:r w:rsidDel="00F153AF"&amp;gt;&amp;lt;w:delText&amp;gt;list price of the prepackaged kit.&amp;lt;/w:delText&amp;gt;&amp;lt;/w:r&amp;gt;&amp;lt;/w:del&amp;gt;&amp;lt;w:bookmarkEnd w:id="150" /&amp;gt;&amp;lt;w:bookmarkEnd w:id="154" /&amp;gt;&amp;lt;/w:p&amp;gt;&amp;lt;w:p w:rsidR="001A7ABA" w:rsidRDefault="001A7ABA" w:rsidP="001A7ABA"&amp;gt;&amp;lt;w:pPr&amp;gt;&amp;lt;w:ind w:left="720" /&amp;gt;&amp;lt;/w:pPr&amp;gt;&amp;lt;w:bookmarkStart w:id="155" w:name="_STATUTE_CONTENT__670ed114_cbf0_4cf2_934" /&amp;gt;&amp;lt;w:bookmarkStart w:id="156" w:name="_STATUTE_P__e1202655_211d_4fd4_9eaa_e9f8" /&amp;gt;&amp;lt;w:bookmarkStart w:id="157" w:name="_PAR__5_b9d60884_6104_4cbd_a463_d41a9ed0" /&amp;gt;&amp;lt;w:bookmarkStart w:id="158" w:name="_LINE__23_31d396b8_0bd8_4852_9d9e_a3216a" /&amp;gt;&amp;lt;w:bookmarkEnd w:id="136" /&amp;gt;&amp;lt;w:bookmarkEnd w:id="145" /&amp;gt;&amp;lt;w:bookmarkEnd w:id="146" /&amp;gt;&amp;lt;w:r&amp;gt;&amp;lt;w:t xml:space="preserve"&amp;gt;For motor vehicles being registered pursuant to Title 29-A, section 405, subsection 1, &amp;lt;/w:t&amp;gt;&amp;lt;/w:r&amp;gt;&amp;lt;w:bookmarkStart w:id="159" w:name="_LINE__24_cb1e19f0_b24a_4c39_86b7_3469d3" /&amp;gt;&amp;lt;w:bookmarkEnd w:id="158" /&amp;gt;&amp;lt;w:r&amp;gt;&amp;lt;w:t xml:space="preserve"&amp;gt;paragraph C, the excise tax must be prorated for the number of months in the &amp;lt;/w:t&amp;gt;&amp;lt;/w:r&amp;gt;&amp;lt;w:bookmarkStart w:id="160" w:name="_LINE__25_d29bd320_dafa_4975_b70c_687477" /&amp;gt;&amp;lt;w:bookmarkEnd w:id="159" /&amp;gt;&amp;lt;w:r&amp;gt;&amp;lt;w:t&amp;gt;registration.&amp;lt;/w:t&amp;gt;&amp;lt;/w:r&amp;gt;&amp;lt;w:bookmarkEnd w:id="155" /&amp;gt;&amp;lt;w:bookmarkEnd w:id="160" /&amp;gt;&amp;lt;/w:p&amp;gt;&amp;lt;w:p w:rsidR="001A7ABA" w:rsidRDefault="001A7ABA" w:rsidP="001A7ABA"&amp;gt;&amp;lt;w:pPr&amp;gt;&amp;lt;w:ind w:left="360" w:firstLine="360" /&amp;gt;&amp;lt;/w:pPr&amp;gt;&amp;lt;w:bookmarkStart w:id="161" w:name="_BILL_SECTION_HEADER__acef9b4c_4590_40e0" /&amp;gt;&amp;lt;w:bookmarkStart w:id="162" w:name="_BILL_SECTION__f0738cfc_64f2_4ecf_955d_8" /&amp;gt;&amp;lt;w:bookmarkStart w:id="163" w:name="_PAR__6_1192b3d8_daef_4fe9_a81b_5462f4f8" /&amp;gt;&amp;lt;w:bookmarkStart w:id="164" w:name="_LINE__26_3a60e46e_fc46_4b74_9db3_8b97e0" /&amp;gt;&amp;lt;w:bookmarkEnd w:id="70" /&amp;gt;&amp;lt;w:bookmarkEnd w:id="76" /&amp;gt;&amp;lt;w:bookmarkEnd w:id="156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65" w:name="_BILL_SECTION_NUMBER__03504588_3915_460a" /&amp;gt;&amp;lt;w:r&amp;gt;&amp;lt;w:rPr&amp;gt;&amp;lt;w:b /&amp;gt;&amp;lt;w:sz w:val="24" /&amp;gt;&amp;lt;/w:rPr&amp;gt;&amp;lt;w:t&amp;gt;7&amp;lt;/w:t&amp;gt;&amp;lt;/w:r&amp;gt;&amp;lt;w:bookmarkEnd w:id="165" /&amp;gt;&amp;lt;w:r&amp;gt;&amp;lt;w:rPr&amp;gt;&amp;lt;w:b /&amp;gt;&amp;lt;w:sz w:val="24" /&amp;gt;&amp;lt;/w:rPr&amp;gt;&amp;lt;w:t&amp;gt;.  36 MRSA §1482, sub-§4,&amp;lt;/w:t&amp;gt;&amp;lt;/w:r&amp;gt;&amp;lt;w:r&amp;gt;&amp;lt;w:t xml:space="preserve"&amp;gt; as amended by PL 2013, c. 263, §2, is repealed.&amp;lt;/w:t&amp;gt;&amp;lt;/w:r&amp;gt;&amp;lt;w:bookmarkEnd w:id="164" /&amp;gt;&amp;lt;/w:p&amp;gt;&amp;lt;w:p w:rsidR="001A7ABA" w:rsidRDefault="001A7ABA" w:rsidP="001A7ABA"&amp;gt;&amp;lt;w:pPr&amp;gt;&amp;lt;w:ind w:left="360" w:firstLine="360" /&amp;gt;&amp;lt;/w:pPr&amp;gt;&amp;lt;w:bookmarkStart w:id="166" w:name="_BILL_SECTION_HEADER__62608be7_b924_46f3" /&amp;gt;&amp;lt;w:bookmarkStart w:id="167" w:name="_BILL_SECTION__159c7e92_0735_47ac_b37a_4" /&amp;gt;&amp;lt;w:bookmarkStart w:id="168" w:name="_PAR__7_22d22737_11df_4413_8fca_edfbbac3" /&amp;gt;&amp;lt;w:bookmarkStart w:id="169" w:name="_LINE__27_22f5eca2_70c5_4c35_b1dd_171835" /&amp;gt;&amp;lt;w:bookmarkEnd w:id="161" /&amp;gt;&amp;lt;w:bookmarkEnd w:id="162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170" w:name="_BILL_SECTION_NUMBER__4b9e3137_505d_4d50" /&amp;gt;&amp;lt;w:r&amp;gt;&amp;lt;w:rPr&amp;gt;&amp;lt;w:b /&amp;gt;&amp;lt;w:sz w:val="24" /&amp;gt;&amp;lt;/w:rPr&amp;gt;&amp;lt;w:t&amp;gt;8&amp;lt;/w:t&amp;gt;&amp;lt;/w:r&amp;gt;&amp;lt;w:bookmarkEnd w:id="170" /&amp;gt;&amp;lt;w:r&amp;gt;&amp;lt;w:rPr&amp;gt;&amp;lt;w:b /&amp;gt;&amp;lt;w:sz w:val="24" /&amp;gt;&amp;lt;/w:rPr&amp;gt;&amp;lt;w:t&amp;gt;.  36 MRSA §1482, sub-§4-A&amp;lt;/w:t&amp;gt;&amp;lt;/w:r&amp;gt;&amp;lt;w:r&amp;gt;&amp;lt;w:t xml:space="preserve"&amp;gt; is enacted to read:&amp;lt;/w:t&amp;gt;&amp;lt;/w:r&amp;gt;&amp;lt;w:bookmarkEnd w:id="169" /&amp;gt;&amp;lt;/w:p&amp;gt;&amp;lt;w:p w:rsidR="001A7ABA" w:rsidRDefault="001A7ABA" w:rsidP="001A7ABA"&amp;gt;&amp;lt;w:pPr&amp;gt;&amp;lt;w:ind w:left="360" w:firstLine="360" /&amp;gt;&amp;lt;/w:pPr&amp;gt;&amp;lt;w:bookmarkStart w:id="171" w:name="_STATUTE_NUMBER__24763ca0_e046_4c30_be3f" /&amp;gt;&amp;lt;w:bookmarkStart w:id="172" w:name="_STATUTE_SS__fe668cff_6fc6_4257_89bb_c44" /&amp;gt;&amp;lt;w:bookmarkStart w:id="173" w:name="_PAR__8_54911fdd_01a4_41e4_9828_03d876d0" /&amp;gt;&amp;lt;w:bookmarkStart w:id="174" w:name="_LINE__28_249bf65f_7137_4d31_b500_5d527a" /&amp;gt;&amp;lt;w:bookmarkStart w:id="175" w:name="_PROCESSED_CHANGE__c7e5f987_bd4e_4d00_b1" /&amp;gt;&amp;lt;w:bookmarkEnd w:id="166" /&amp;gt;&amp;lt;w:bookmarkEnd w:id="168" /&amp;gt;&amp;lt;w:ins w:id="176" w:author="BPS" w:date="2020-06-16T07:19:00Z"&amp;gt;&amp;lt;w:r&amp;gt;&amp;lt;w:rPr&amp;gt;&amp;lt;w:b /&amp;gt;&amp;lt;/w:rPr&amp;gt;&amp;lt;w:t&amp;gt;4-A&amp;lt;/w:t&amp;gt;&amp;lt;/w:r&amp;gt;&amp;lt;w:bookmarkEnd w:id="171" /&amp;gt;&amp;lt;w:r&amp;gt;&amp;lt;w:rPr&amp;gt;&amp;lt;w:b /&amp;gt;&amp;lt;/w:rPr&amp;gt;&amp;lt;w:t xml:space="preserve"&amp;gt;.  &amp;lt;/w:t&amp;gt;&amp;lt;/w:r&amp;gt;&amp;lt;w:bookmarkStart w:id="177" w:name="_STATUTE_HEADNOTE__cade62b3_5871_49f8_a5" /&amp;gt;&amp;lt;w:r&amp;gt;&amp;lt;w:rPr&amp;gt;&amp;lt;w:b /&amp;gt;&amp;lt;/w:rPr&amp;gt;&amp;lt;w:t xml:space="preserve"&amp;gt;Actual value. &amp;lt;/w:t&amp;gt;&amp;lt;/w:r&amp;gt;&amp;lt;w:bookmarkStart w:id="178" w:name="_STATUTE_CONTENT__d558865c_64a4_4172_815" /&amp;gt;&amp;lt;w:bookmarkEnd w:id="177" /&amp;gt;&amp;lt;w:r&amp;gt;&amp;lt;w:t xml:space="preserve"&amp;gt; &amp;lt;/w:t&amp;gt;&amp;lt;/w:r&amp;gt;&amp;lt;/w:ins&amp;gt;&amp;lt;w:ins w:id="179" w:author="BPS" w:date="2020-06-16T07:20:00Z"&amp;gt;&amp;lt;w:r w:rsidRPr="00F153AF"&amp;gt;&amp;lt;w:rPr&amp;gt;&amp;lt;w:rFonts w:eastAsia="MS Mincho" /&amp;gt;&amp;lt;w:u w:val="single" /&amp;gt;&amp;lt;/w:rPr&amp;gt;&amp;lt;w:t xml:space="preserve"&amp;gt;The actual value of a vehicle or mobile home must be obtained &amp;lt;/w:t&amp;gt;&amp;lt;/w:r&amp;gt;&amp;lt;w:bookmarkStart w:id="180" w:name="_LINE__29_8b89b395_b0f8_41c0_88c8_39db96" /&amp;gt;&amp;lt;w:bookmarkEnd w:id="174" /&amp;gt;&amp;lt;w:r w:rsidRPr="00F153AF"&amp;gt;&amp;lt;w:rPr&amp;gt;&amp;lt;w:rFonts w:eastAsia="MS Mincho" /&amp;gt;&amp;lt;w:u w:val="single" /&amp;gt;&amp;lt;/w:rPr&amp;gt;&amp;lt;w:t xml:space="preserve"&amp;gt;from sources approved by the State Tax Assessor.  Actual value must be determined as of &amp;lt;/w:t&amp;gt;&amp;lt;/w:r&amp;gt;&amp;lt;w:bookmarkStart w:id="181" w:name="_LINE__30_e1cfa8c9_45a7_4043_8ff6_d6b5e0" /&amp;gt;&amp;lt;w:bookmarkEnd w:id="180" /&amp;gt;&amp;lt;w:r w:rsidRPr="00F153AF"&amp;gt;&amp;lt;w:rPr&amp;gt;&amp;lt;w:rFonts w:eastAsia="MS Mincho" /&amp;gt;&amp;lt;w:u w:val="single" /&amp;gt;&amp;lt;/w:rPr&amp;gt;&amp;lt;w:t&amp;gt;the time of delivery of the vehicle or mobile home to the owner.&amp;lt;/w:t&amp;gt;&amp;lt;/w:r&amp;gt;&amp;lt;/w:ins&amp;gt;&amp;lt;w:bookmarkEnd w:id="181" /&amp;gt;&amp;lt;/w:p&amp;gt;&amp;lt;w:p w:rsidR="001A7ABA" w:rsidRDefault="001A7ABA" w:rsidP="001A7ABA"&amp;gt;&amp;lt;w:pPr&amp;gt;&amp;lt;w:keepNext /&amp;gt;&amp;lt;w:spacing w:before="240" /&amp;gt;&amp;lt;w:ind w:left="360" /&amp;gt;&amp;lt;w:jc w:val="center" /&amp;gt;&amp;lt;/w:pPr&amp;gt;&amp;lt;w:bookmarkStart w:id="182" w:name="_SUMMARY__034d502d_bbaa_47b5_ad3f_648f57" /&amp;gt;&amp;lt;w:bookmarkStart w:id="183" w:name="_PAR__9_d2f300b1_b55e_485d_a36f_d6ba87bf" /&amp;gt;&amp;lt;w:bookmarkStart w:id="184" w:name="_LINE__31_96609d54_61c7_4c15_9bed_059d82" /&amp;gt;&amp;lt;w:bookmarkEnd w:id="8" /&amp;gt;&amp;lt;w:bookmarkEnd w:id="167" /&amp;gt;&amp;lt;w:bookmarkEnd w:id="172" /&amp;gt;&amp;lt;w:bookmarkEnd w:id="173" /&amp;gt;&amp;lt;w:bookmarkEnd w:id="175" /&amp;gt;&amp;lt;w:bookmarkEnd w:id="178" /&amp;gt;&amp;lt;w:r&amp;gt;&amp;lt;w:rPr&amp;gt;&amp;lt;w:b /&amp;gt;&amp;lt;w:sz w:val="24" /&amp;gt;&amp;lt;/w:rPr&amp;gt;&amp;lt;w:t&amp;gt;SUMMARY&amp;lt;/w:t&amp;gt;&amp;lt;/w:r&amp;gt;&amp;lt;w:bookmarkEnd w:id="184" /&amp;gt;&amp;lt;/w:p&amp;gt;&amp;lt;w:p w:rsidR="001A7ABA" w:rsidRPr="00F153AF" w:rsidRDefault="001A7ABA" w:rsidP="001A7ABA"&amp;gt;&amp;lt;w:pPr&amp;gt;&amp;lt;w:ind w:left="360" w:firstLine="360" /&amp;gt;&amp;lt;w:rPr&amp;gt;&amp;lt;w:rFonts w:eastAsia="MS Mincho" /&amp;gt;&amp;lt;/w:rPr&amp;gt;&amp;lt;/w:pPr&amp;gt;&amp;lt;w:bookmarkStart w:id="185" w:name="_PAR__10_2a69537d_0a6a_4b12_b535_aa0b3cc" /&amp;gt;&amp;lt;w:bookmarkStart w:id="186" w:name="_LINE__32_f1ebe490_9603_4b29_8058_133a62" /&amp;gt;&amp;lt;w:bookmarkEnd w:id="183" /&amp;gt;&amp;lt;w:r w:rsidRPr="00F153AF"&amp;gt;&amp;lt;w:rPr&amp;gt;&amp;lt;w:rFonts w:eastAsia="MS Mincho" /&amp;gt;&amp;lt;/w:rPr&amp;gt;&amp;lt;w:t xml:space="preserve"&amp;gt;This bill changes the method of computing the excise tax that is levied on motor &amp;lt;/w:t&amp;gt;&amp;lt;/w:r&amp;gt;&amp;lt;w:bookmarkStart w:id="187" w:name="_LINE__33_36153b6e_5d8d_410a_b3c3_6abb56" /&amp;gt;&amp;lt;w:bookmarkEnd w:id="186" /&amp;gt;&amp;lt;w:r w:rsidRPr="00F153AF"&amp;gt;&amp;lt;w:rPr&amp;gt;&amp;lt;w:rFonts w:eastAsia="MS Mincho" /&amp;gt;&amp;lt;/w:rPr&amp;gt;&amp;lt;w:t xml:space="preserve"&amp;gt;vehicles, including commercial motor vehicles, buses and camper trailers, and mobile &amp;lt;/w:t&amp;gt;&amp;lt;/w:r&amp;gt;&amp;lt;w:bookmarkStart w:id="188" w:name="_LINE__34_ce956508_67cd_429f_a08a_c847f4" /&amp;gt;&amp;lt;w:bookmarkEnd w:id="187" /&amp;gt;&amp;lt;w:r w:rsidRPr="00F153AF"&amp;gt;&amp;lt;w:rPr&amp;gt;&amp;lt;w:rFonts w:eastAsia="MS Mincho" /&amp;gt;&amp;lt;/w:rPr&amp;gt;&amp;lt;w:t&amp;gt;homes registered in the State.&amp;lt;/w:t&amp;gt;&amp;lt;/w:r&amp;gt;&amp;lt;w:bookmarkEnd w:id="188" /&amp;gt;&amp;lt;/w:p&amp;gt;&amp;lt;w:p w:rsidR="001A7ABA" w:rsidRPr="00F153AF" w:rsidRDefault="001A7ABA" w:rsidP="001A7ABA"&amp;gt;&amp;lt;w:pPr&amp;gt;&amp;lt;w:ind w:left="360" w:firstLine="360" /&amp;gt;&amp;lt;w:rPr&amp;gt;&amp;lt;w:rFonts w:eastAsia="MS Mincho" /&amp;gt;&amp;lt;/w:rPr&amp;gt;&amp;lt;/w:pPr&amp;gt;&amp;lt;w:bookmarkStart w:id="189" w:name="_PAR__11_9fa12d16_bd71_40d5_9ada_dc8e092" /&amp;gt;&amp;lt;w:bookmarkStart w:id="190" w:name="_LINE__35_02892349_3665_44ca_9a80_982c70" /&amp;gt;&amp;lt;w:bookmarkEnd w:id="185" /&amp;gt;&amp;lt;w:r w:rsidRPr="00F153AF"&amp;gt;&amp;lt;w:rPr&amp;gt;&amp;lt;w:rFonts w:eastAsia="MS Mincho" /&amp;gt;&amp;lt;/w:rPr&amp;gt;&amp;lt;w:t xml:space="preserve"&amp;gt;With the exception of certain commercial motor vehicles and buses and special mobile &amp;lt;/w:t&amp;gt;&amp;lt;/w:r&amp;gt;&amp;lt;w:bookmarkStart w:id="191" w:name="_LINE__36_08628aee_d173_41f8_8225_b3069d" /&amp;gt;&amp;lt;w:bookmarkEnd w:id="190" /&amp;gt;&amp;lt;w:r w:rsidRPr="00F153AF"&amp;gt;&amp;lt;w:rPr&amp;gt;&amp;lt;w:rFonts w:eastAsia="MS Mincho" /&amp;gt;&amp;lt;/w:rPr&amp;gt;&amp;lt;w:t xml:space="preserve"&amp;gt;equipment, current law requires that the excise tax be based upon the maker's list price for &amp;lt;/w:t&amp;gt;&amp;lt;/w:r&amp;gt;&amp;lt;w:bookmarkStart w:id="192" w:name="_LINE__37_f89bc58d_7ed5_4993_a4ce_08cf35" /&amp;gt;&amp;lt;w:bookmarkEnd w:id="191" /&amp;gt;&amp;lt;w:r w:rsidRPr="00F153AF"&amp;gt;&amp;lt;w:rPr&amp;gt;&amp;lt;w:rFonts w:eastAsia="MS Mincho" /&amp;gt;&amp;lt;/w:rPr&amp;gt;&amp;lt;w:t xml:space="preserve"&amp;gt;the motor vehicle or mobile home; the excise tax on certain commercial motor vehicles and &amp;lt;/w:t&amp;gt;&amp;lt;/w:r&amp;gt;&amp;lt;w:bookmarkStart w:id="193" w:name="_LINE__38_dbdc88ac_d9a6_4075_90ad_de3c14" /&amp;gt;&amp;lt;w:bookmarkEnd w:id="192" /&amp;gt;&amp;lt;w:r w:rsidRPr="00F153AF"&amp;gt;&amp;lt;w:rPr&amp;gt;&amp;lt;w:rFonts w:eastAsia="MS Mincho" /&amp;gt;&amp;lt;/w:rPr&amp;gt;&amp;lt;w:t xml:space="preserve"&amp;gt;buses and special mobile equipment is based on the purchase price.  This bill requires that &amp;lt;/w:t&amp;gt;&amp;lt;/w:r&amp;gt;&amp;lt;w:bookmarkStart w:id="194" w:name="_LINE__39_11557910_fdf3_4812_9b35_3a35b8" /&amp;gt;&amp;lt;w:bookmarkEnd w:id="193" /&amp;gt;&amp;lt;w:r w:rsidRPr="00F153AF"&amp;gt;&amp;lt;w:rPr&amp;gt;&amp;lt;w:rFonts w:eastAsia="MS Mincho" /&amp;gt;&amp;lt;/w:rPr&amp;gt;&amp;lt;w:t xml:space="preserve"&amp;gt;the excise tax for all motor vehicles, mobile homes and camper trailers be based upon the &amp;lt;/w:t&amp;gt;&amp;lt;/w:r&amp;gt;&amp;lt;w:bookmarkStart w:id="195" w:name="_LINE__40_854725c0_7cc8_430b_a44d_b4a545" /&amp;gt;&amp;lt;w:bookmarkEnd w:id="194" /&amp;gt;&amp;lt;w:r w:rsidRPr="00F153AF"&amp;gt;&amp;lt;w:rPr&amp;gt;&amp;lt;w:rFonts w:eastAsia="MS Mincho" /&amp;gt;&amp;lt;/w:rPr&amp;gt;&amp;lt;w:t xml:space="preserve"&amp;gt;actual value of the vehicle or mobile home at the time of delivery to the owner, as &amp;lt;/w:t&amp;gt;&amp;lt;/w:r&amp;gt;&amp;lt;w:bookmarkStart w:id="196" w:name="_LINE__41_249099cf_3197_49b6_abb5_1c1a7c" /&amp;gt;&amp;lt;w:bookmarkEnd w:id="195" /&amp;gt;&amp;lt;w:r w:rsidRPr="00F153AF"&amp;gt;&amp;lt;w:rPr&amp;gt;&amp;lt;w:rFonts w:eastAsia="MS Mincho" /&amp;gt;&amp;lt;/w:rPr&amp;gt;&amp;lt;w:t&amp;gt;determined by sources approved by the State Tax Assessor.&amp;lt;/w:t&amp;gt;&amp;lt;/w:r&amp;gt;&amp;lt;w:bookmarkEnd w:id="196" /&amp;gt;&amp;lt;/w:p&amp;gt;&amp;lt;w:p w:rsidR="001A7ABA" w:rsidRDefault="001A7ABA" w:rsidP="001A7ABA"&amp;gt;&amp;lt;w:pPr&amp;gt;&amp;lt;w:ind w:left="360" w:firstLine="360" /&amp;gt;&amp;lt;/w:pPr&amp;gt;&amp;lt;w:bookmarkStart w:id="197" w:name="_PAGE__3_597734ef_6c15_47b8_b209_93d4c24" /&amp;gt;&amp;lt;w:bookmarkStart w:id="198" w:name="_PAR__1_03be04e5_73ec_44c8_bedc_cc0db9f7" /&amp;gt;&amp;lt;w:bookmarkStart w:id="199" w:name="_LINE__1_aecd812b_acba_4a82_92e5_d831644" /&amp;gt;&amp;lt;w:bookmarkEnd w:id="107" /&amp;gt;&amp;lt;w:bookmarkEnd w:id="189" /&amp;gt;&amp;lt;w:r w:rsidRPr="00F153AF"&amp;gt;&amp;lt;w:rPr&amp;gt;&amp;lt;w:rFonts w:eastAsia="MS Mincho" /&amp;gt;&amp;lt;/w:rPr&amp;gt;&amp;lt;w:t xml:space="preserve"&amp;gt;Current law requires the State to reimburse a municipality for the difference in the &amp;lt;/w:t&amp;gt;&amp;lt;/w:r&amp;gt;&amp;lt;w:bookmarkStart w:id="200" w:name="_LINE__2_04da7ae3_8e70_4f23_aa89_5399bd9" /&amp;gt;&amp;lt;w:bookmarkEnd w:id="199" /&amp;gt;&amp;lt;w:r w:rsidRPr="00F153AF"&amp;gt;&amp;lt;w:rPr&amp;gt;&amp;lt;w:rFonts w:eastAsia="MS Mincho" /&amp;gt;&amp;lt;/w:rPr&amp;gt;&amp;lt;w:t xml:space="preserve"&amp;gt;amount of excise tax that would have been collected by the municipality on each &amp;lt;/w:t&amp;gt;&amp;lt;/w:r&amp;gt;&amp;lt;w:bookmarkStart w:id="201" w:name="_LINE__3_8dc7a0da_5cfd_4e5a_a97f_d2b61e9" /&amp;gt;&amp;lt;w:bookmarkEnd w:id="200" /&amp;gt;&amp;lt;w:r w:rsidRPr="00F153AF"&amp;gt;&amp;lt;w:rPr&amp;gt;&amp;lt;w:rFonts w:eastAsia="MS Mincho" /&amp;gt;&amp;lt;/w:rPr&amp;gt;&amp;lt;w:t xml:space="preserve"&amp;gt;commercial motor vehicle or bus using the manufacturer's suggested retail price instead of &amp;lt;/w:t&amp;gt;&amp;lt;/w:r&amp;gt;&amp;lt;w:bookmarkStart w:id="202" w:name="_LINE__4_cab34619_b871_41b9_b9de_5076d95" /&amp;gt;&amp;lt;w:bookmarkEnd w:id="201" /&amp;gt;&amp;lt;w:r w:rsidRPr="00F153AF"&amp;gt;&amp;lt;w:rPr&amp;gt;&amp;lt;w:rFonts w:eastAsia="MS Mincho" /&amp;gt;&amp;lt;/w:rPr&amp;gt;&amp;lt;w:t xml:space="preserve"&amp;gt;the actual purchase price.  This bill applies that requirement to all vehicles registered and &amp;lt;/w:t&amp;gt;&amp;lt;/w:r&amp;gt;&amp;lt;w:bookmarkStart w:id="203" w:name="_LINE__5_3caace3f_6736_4308_bf6d_d380d51" /&amp;gt;&amp;lt;w:bookmarkEnd w:id="202" /&amp;gt;&amp;lt;w:r w:rsidRPr="00F153AF"&amp;gt;&amp;lt;w:rPr&amp;gt;&amp;lt;w:rFonts w:eastAsia="MS Mincho" /&amp;gt;&amp;lt;/w:rPr&amp;gt;&amp;lt;w:t&amp;gt;taxed by the municipality using the actual value.&amp;lt;/w:t&amp;gt;&amp;lt;/w:r&amp;gt;&amp;lt;w:bookmarkEnd w:id="203" /&amp;gt;&amp;lt;/w:p&amp;gt;&amp;lt;w:bookmarkEnd w:id="1" /&amp;gt;&amp;lt;w:bookmarkEnd w:id="2" /&amp;gt;&amp;lt;w:bookmarkEnd w:id="182" /&amp;gt;&amp;lt;w:bookmarkEnd w:id="197" /&amp;gt;&amp;lt;w:bookmarkEnd w:id="198" /&amp;gt;&amp;lt;w:p w:rsidR="00000000" w:rsidRDefault="001A7ABA"&amp;gt;&amp;lt;w:r&amp;gt;&amp;lt;w:t xml:space="preserve"&amp;gt; &amp;lt;/w:t&amp;gt;&amp;lt;/w:r&amp;gt;&amp;lt;/w:p&amp;gt;&amp;lt;w:sectPr w:rsidR="00000000" w:rsidSect="001A7AB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4FD2" w:rsidRDefault="001A7AB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3787ca_9a8d_4353_bac7_6146b41&lt;/BookmarkName&gt;&lt;Tables /&gt;&lt;/ProcessedCheckInPage&gt;&lt;ProcessedCheckInPage&gt;&lt;PageNumber&gt;2&lt;/PageNumber&gt;&lt;BookmarkName&gt;_PAGE__2_805ffa96_6428_4b9e_b5bd_0176da9&lt;/BookmarkName&gt;&lt;Tables /&gt;&lt;/ProcessedCheckInPage&gt;&lt;ProcessedCheckInPage&gt;&lt;PageNumber&gt;3&lt;/PageNumber&gt;&lt;BookmarkName&gt;_PAGE__3_597734ef_6c15_47b8_b209_93d4c24&lt;/BookmarkName&gt;&lt;Tables /&gt;&lt;/ProcessedCheckInPage&gt;&lt;/Pages&gt;&lt;Paragraphs&gt;&lt;CheckInParagraphs&gt;&lt;PageNumber&gt;1&lt;/PageNumber&gt;&lt;BookmarkName&gt;_PAR__1_497c92f1_c4e4_4bf6_b065_d3571d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6ea6cc0_ed6e_4520_a8bb_81110e3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4df9857_92df_4c5f_bea9_d3901b67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6a84c33_c816_4b47_b11b_01742cc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3fe863e_ccec_42b0_8f8b_f2e05a0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61f9864_a9c5_4f6a_bab0_015b237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3caf65c_8510_45af_978a_a625c1b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7f9c013_06ca_4f38_afef_ebd8c382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a0e0813_6d5b_4ef5_a63e_17b9e84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cb747e1_1d1c_4c45_86db_0f31013&lt;/BookmarkName&gt;&lt;StartingLineNumber&gt;2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b8c7346_5ffc_4b3e_a40f_5cc0a58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6d1470c_d47b_47c3_a0d1_fe6cf51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fe574b0_0cf9_4633_8e91_59ef3d60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864e936_c970_4d6d_bdb1_2215cd59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b39bad9_93a1_491d_91b9_8f6a7e94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9d60884_6104_4cbd_a463_d41a9ed0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192b3d8_daef_4fe9_a81b_5462f4f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2d22737_11df_4413_8fca_edfbbac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4911fdd_01a4_41e4_9828_03d876d0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2f300b1_b55e_485d_a36f_d6ba87b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a69537d_0a6a_4b12_b535_aa0b3cc&lt;/BookmarkName&gt;&lt;StartingLineNumber&gt;32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fa12d16_bd71_40d5_9ada_dc8e092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3be04e5_73ec_44c8_bedc_cc0db9f7&lt;/BookmarkName&gt;&lt;StartingLineNumber&gt;1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