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Housing Discri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43464e_ecb5_4085_"/>
      <w:bookmarkStart w:id="1" w:name="_DOC_BODY__64d6a288_384b_438e_8e21_4f3f0"/>
      <w:bookmarkStart w:id="2" w:name="_PAGE__1_33b5d393_b78a_41f3_a306_356edf6"/>
      <w:bookmarkStart w:id="3" w:name="_PAR__1_905f25cc_fff2_4f42_bb74_f35c6293"/>
      <w:bookmarkStart w:id="4" w:name="_ENACTING_CLAUSE__1127e2ed_9270_43ed_a56"/>
      <w:bookmarkStart w:id="5" w:name="_LINE__1_c83e82e5_f84a_4a8f_a9dc_297ae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5f25cc_fff2_4f42_bb74_f35c6293"/>
      <w:bookmarkStart w:id="7" w:name="_ENACTING_CLAUSE__1127e2ed_9270_43ed_a56"/>
      <w:bookmarkStart w:id="8" w:name="_DOC_BODY_CONTENT__61ed2c02_290a_4871_89"/>
      <w:bookmarkStart w:id="9" w:name="_BILL_SECTION__fa3063e8_9b3a_48a3_97d1_4"/>
      <w:bookmarkStart w:id="10" w:name="_PAR__2_0e9e8974_8d4d_4f9c_9fd9_714c254e"/>
      <w:bookmarkStart w:id="11" w:name="_BILL_SECTION_HEADER__10f96a55_da3b_4adb"/>
      <w:bookmarkStart w:id="12" w:name="_LINE__2_aa551a3a_ca43_4fea_999c_7ea1d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06c896_af55_44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81-A, sub-§3, ¶B,</w:t>
      </w:r>
      <w:r>
        <w:rPr>
          <w:rFonts w:eastAsia="Arial" w:cs="Arial" w:ascii="Arial" w:hAnsi="Arial"/>
        </w:rPr>
        <w:t xml:space="preserve"> as amended by PL 2021, c. 366, §10 and </w:t>
      </w:r>
      <w:bookmarkStart w:id="14" w:name="_LINE__3_7d55b7d1_2808_4c96_a080_f687d93"/>
      <w:bookmarkEnd w:id="12"/>
      <w:r>
        <w:rPr>
          <w:rFonts w:eastAsia="Arial" w:cs="Arial" w:ascii="Arial" w:hAnsi="Arial"/>
        </w:rPr>
        <w:t>c. 476, 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e9e8974_8d4d_4f9c_9fd9_714c254e"/>
      <w:bookmarkStart w:id="16" w:name="_BILL_SECTION_HEADER__10f96a55_da3b_4adb"/>
      <w:bookmarkStart w:id="17" w:name="_PAR__3_8ed52364_5f44_47a7_bc64_dde47caf"/>
      <w:bookmarkStart w:id="18" w:name="_STATUTE_P__c241105f_4396_4716_b1f8_51a6"/>
      <w:bookmarkStart w:id="19" w:name="_LINE__4_2c5fde44_4aab_4e0c_84a1_04e3092"/>
      <w:bookmarkStart w:id="20" w:name="_STATUTE_NUMBER__ae891842_fbc2_4d57_b92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7e9f1e8_138d_4334_bee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22" w:name="_LINE__5_55f5c689_a0e1_4b1d_9568_b50a211"/>
      <w:bookmarkEnd w:id="19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23" w:name="_LINE__6_e28d3a0b_9f69_48bd_a74a_d35bc54"/>
      <w:bookmarkEnd w:id="22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24" w:name="_LINE__7_c7d13dcd_5315_42c9_81b7_acdf21e"/>
      <w:bookmarkEnd w:id="23"/>
      <w:r>
        <w:rPr>
          <w:rFonts w:eastAsia="Arial" w:cs="Arial" w:ascii="Arial" w:hAnsi="Arial"/>
        </w:rPr>
        <w:t xml:space="preserve">or mental disability, religion, ancestry, national origin, familial status or any previous </w:t>
      </w:r>
      <w:bookmarkStart w:id="25" w:name="_LINE__8_def19763_8816_4a22_ad4f_dd18e87"/>
      <w:bookmarkEnd w:id="24"/>
      <w:r>
        <w:rPr>
          <w:rFonts w:eastAsia="Arial" w:cs="Arial" w:ascii="Arial" w:hAnsi="Arial"/>
        </w:rPr>
        <w:t xml:space="preserve">actions seeking and receiving an order of protection under </w:t>
      </w:r>
      <w:bookmarkStart w:id="26" w:name="_CROSS_REFERENCE__73811003_647d_4b79_83d"/>
      <w:r>
        <w:rPr>
          <w:rFonts w:eastAsia="Arial" w:cs="Arial" w:ascii="Arial" w:hAnsi="Arial"/>
        </w:rPr>
        <w:t>Title 19</w:t>
        <w:noBreakHyphen/>
        <w:t>A, section 4007</w:t>
      </w:r>
      <w:bookmarkEnd w:id="26"/>
      <w:r>
        <w:rPr>
          <w:rFonts w:eastAsia="Arial" w:cs="Arial" w:ascii="Arial" w:hAnsi="Arial"/>
        </w:rPr>
        <w:t xml:space="preserve">; </w:t>
      </w:r>
      <w:bookmarkStart w:id="27" w:name="_PROCESSED_CHANGE__26df2668_1546_4fb0_b8"/>
      <w:r>
        <w:rPr>
          <w:rFonts w:eastAsia="Arial" w:cs="Arial" w:ascii="Arial" w:hAnsi="Arial"/>
          <w:strike/>
        </w:rPr>
        <w:t>or</w:t>
      </w:r>
      <w:bookmarkEnd w:id="21"/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a3063e8_9b3a_48a3_97d1_4"/>
      <w:bookmarkStart w:id="29" w:name="_PAR__3_8ed52364_5f44_47a7_bc64_dde47caf"/>
      <w:bookmarkStart w:id="30" w:name="_STATUTE_P__c241105f_4396_4716_b1f8_51a6"/>
      <w:bookmarkStart w:id="31" w:name="_BILL_SECTION__f696b653_716f_4f55_916b_4"/>
      <w:bookmarkStart w:id="32" w:name="_PAR__4_8bcbe404_e577_4447_a9c5_54ccca1d"/>
      <w:bookmarkStart w:id="33" w:name="_BILL_SECTION_HEADER__1704fae0_ed6b_461a"/>
      <w:bookmarkStart w:id="34" w:name="_LINE__9_d5d9010b_6b16_4d5b_b292_7a2f0fa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44a39da_3d18_47c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4581-A, sub-§4,</w:t>
      </w:r>
      <w:r>
        <w:rPr>
          <w:rFonts w:eastAsia="Arial" w:cs="Arial" w:ascii="Arial" w:hAnsi="Arial"/>
        </w:rPr>
        <w:t xml:space="preserve"> as enacted by PL 2011, c. 613, §11 and affected </w:t>
      </w:r>
      <w:bookmarkStart w:id="36" w:name="_LINE__10_570c97bb_ebd6_44f2_8f11_24a289"/>
      <w:bookmarkEnd w:id="34"/>
      <w:r>
        <w:rPr>
          <w:rFonts w:eastAsia="Arial" w:cs="Arial" w:ascii="Arial" w:hAnsi="Arial"/>
        </w:rPr>
        <w:t>by §29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bcbe404_e577_4447_a9c5_54ccca1d"/>
      <w:bookmarkStart w:id="38" w:name="_BILL_SECTION_HEADER__1704fae0_ed6b_461a"/>
      <w:bookmarkStart w:id="39" w:name="_PAR__5_78c035ce_2936_46df_80ce_bc81d774"/>
      <w:bookmarkStart w:id="40" w:name="_STATUTE_SS__41435914_2c00_4801_98e4_610"/>
      <w:bookmarkStart w:id="41" w:name="_LINE__11_de54826e_4ec3_483d_98ac_0fa4fe"/>
      <w:bookmarkStart w:id="42" w:name="_STATUTE_NUMBER__978a7128_c7a0_4df2_925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50d25dbc_f458_439a_85"/>
      <w:r>
        <w:rPr>
          <w:rFonts w:eastAsia="Arial" w:cs="Arial" w:ascii="Arial" w:hAnsi="Arial"/>
          <w:b/>
        </w:rPr>
        <w:t>Receipt of public assistanc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99aae862_d243_4570_ade"/>
      <w:r>
        <w:rPr>
          <w:rFonts w:eastAsia="Arial" w:cs="Arial" w:ascii="Arial" w:hAnsi="Arial"/>
        </w:rPr>
        <w:t xml:space="preserve">For any person furnishing rental premises or public </w:t>
      </w:r>
      <w:bookmarkStart w:id="45" w:name="_LINE__12_13eaafe2_322b_4ad9_8113_131655"/>
      <w:bookmarkEnd w:id="41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46" w:name="_LINE__13_c90cd238_6600_4822_b554_f50994"/>
      <w:bookmarkEnd w:id="45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47" w:name="_LINE__14_b41b0eb3_9f36_4561_a448_92c95c"/>
      <w:bookmarkEnd w:id="46"/>
      <w:r>
        <w:rPr>
          <w:rFonts w:eastAsia="Arial" w:cs="Arial" w:ascii="Arial" w:hAnsi="Arial"/>
        </w:rPr>
        <w:t>and housing subsidies, primarily because of the individual's status as recipient</w:t>
      </w:r>
      <w:bookmarkStart w:id="48" w:name="_PROCESSED_CHANGE__f64be6a3_f019_4441_8b"/>
      <w:r>
        <w:rPr>
          <w:rFonts w:eastAsia="Arial" w:cs="Arial" w:ascii="Arial" w:hAnsi="Arial"/>
          <w:strike/>
        </w:rPr>
        <w:t>.</w:t>
      </w:r>
      <w:bookmarkStart w:id="49" w:name="_PROCESSED_CHANGE__b2972327_8fd2_468c_98"/>
      <w:bookmarkEnd w:id="48"/>
      <w:r>
        <w:rPr>
          <w:rFonts w:eastAsia="Arial" w:cs="Arial" w:ascii="Arial" w:hAnsi="Arial"/>
          <w:u w:val="single"/>
        </w:rPr>
        <w:t>;</w:t>
      </w:r>
      <w:bookmarkEnd w:id="44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f696b653_716f_4f55_916b_4"/>
      <w:bookmarkStart w:id="51" w:name="_PAR__5_78c035ce_2936_46df_80ce_bc81d774"/>
      <w:bookmarkStart w:id="52" w:name="_STATUTE_SS__41435914_2c00_4801_98e4_610"/>
      <w:bookmarkStart w:id="53" w:name="_BILL_SECTION__5c51ca4a_9a44_4475_91c3_8"/>
      <w:bookmarkStart w:id="54" w:name="_PAR__6_3c28e83a_d664_496b_9731_c776b08a"/>
      <w:bookmarkStart w:id="55" w:name="_BILL_SECTION_HEADER__c1fac465_95f9_4619"/>
      <w:bookmarkStart w:id="56" w:name="_LINE__15_2b34d732_204c_44c4_9ab5_9cb830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891690d_a939_4931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5 MRSA §4581-A, sub-§5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3c28e83a_d664_496b_9731_c776b08a"/>
      <w:bookmarkStart w:id="59" w:name="_BILL_SECTION_HEADER__c1fac465_95f9_4619"/>
      <w:bookmarkStart w:id="60" w:name="_PROCESSED_CHANGE__ac3872c2_cdcd_43b0_a0"/>
      <w:bookmarkStart w:id="61" w:name="_STATUTE_SS__51af3a49_f380_4319_b26b_ada"/>
      <w:bookmarkStart w:id="62" w:name="_PAR__7_467f557e_c0e6_44fb_85b4_a03fd220"/>
      <w:bookmarkStart w:id="63" w:name="_LINE__16_6a496cce_1571_4333_9529_c0b7a5"/>
      <w:bookmarkStart w:id="64" w:name="_STATUTE_NUMBER__fb1acfdd_4195_4e39_8335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453ef975_d490_43ea_9c"/>
      <w:r>
        <w:rPr>
          <w:rFonts w:eastAsia="Arial" w:cs="Arial" w:ascii="Arial" w:hAnsi="Arial"/>
          <w:b/>
          <w:u w:val="single"/>
        </w:rPr>
        <w:t xml:space="preserve">Discrimination based on source of income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d6cebff0_071c_4742_986"/>
      <w:bookmarkEnd w:id="65"/>
      <w:r>
        <w:rPr>
          <w:rFonts w:eastAsia="Arial" w:cs="Arial" w:ascii="Arial" w:hAnsi="Arial"/>
          <w:u w:val="single"/>
        </w:rPr>
        <w:t xml:space="preserve">Beginning January 1, 2026, for any </w:t>
      </w:r>
      <w:bookmarkStart w:id="67" w:name="_LINE__17_30949a17_c6cb_4006_9c45_6f2e83"/>
      <w:bookmarkEnd w:id="63"/>
      <w:r>
        <w:rPr>
          <w:rFonts w:eastAsia="Arial" w:cs="Arial" w:ascii="Arial" w:hAnsi="Arial"/>
          <w:u w:val="single"/>
        </w:rPr>
        <w:t xml:space="preserve">owner, lessee, sublessee, managing agent or other person having the right to sell or rent or </w:t>
      </w:r>
      <w:bookmarkStart w:id="68" w:name="_LINE__18_37b21d47_bc91_4735_9d0b_8344d5"/>
      <w:bookmarkEnd w:id="67"/>
      <w:r>
        <w:rPr>
          <w:rFonts w:eastAsia="Arial" w:cs="Arial" w:ascii="Arial" w:hAnsi="Arial"/>
          <w:u w:val="single"/>
        </w:rPr>
        <w:t xml:space="preserve">manage a housing accommodation, or any agent of these, to refuse to rent or negotiate for </w:t>
      </w:r>
      <w:bookmarkStart w:id="69" w:name="_LINE__19_8cc36176_6059_4e0c_bff5_a04f6d"/>
      <w:bookmarkEnd w:id="68"/>
      <w:r>
        <w:rPr>
          <w:rFonts w:eastAsia="Arial" w:cs="Arial" w:ascii="Arial" w:hAnsi="Arial"/>
          <w:u w:val="single"/>
        </w:rPr>
        <w:t xml:space="preserve">the rental of, or otherwise make unavailable or deny, a housing accommodation to any </w:t>
      </w:r>
      <w:bookmarkStart w:id="70" w:name="_LINE__20_a0376c15_9658_4f98_ac28_9b5b1c"/>
      <w:bookmarkEnd w:id="69"/>
      <w:r>
        <w:rPr>
          <w:rFonts w:eastAsia="Arial" w:cs="Arial" w:ascii="Arial" w:hAnsi="Arial"/>
          <w:u w:val="single"/>
        </w:rPr>
        <w:t xml:space="preserve">person because of the source of the person's money or other income as long as the money </w:t>
      </w:r>
      <w:bookmarkStart w:id="71" w:name="_LINE__21_1d088c9a_c344_4907_94a4_ea41ea"/>
      <w:bookmarkEnd w:id="70"/>
      <w:r>
        <w:rPr>
          <w:rFonts w:eastAsia="Arial" w:cs="Arial" w:ascii="Arial" w:hAnsi="Arial"/>
          <w:u w:val="single"/>
        </w:rPr>
        <w:t xml:space="preserve">or other income is lawfully obtained and is verifiable as paid to the person, to another </w:t>
      </w:r>
      <w:bookmarkStart w:id="72" w:name="_LINE__22_8e38b48e_7bd1_4d41_8a01_e1c48a"/>
      <w:bookmarkEnd w:id="71"/>
      <w:r>
        <w:rPr>
          <w:rFonts w:eastAsia="Arial" w:cs="Arial" w:ascii="Arial" w:hAnsi="Arial"/>
          <w:u w:val="single"/>
        </w:rPr>
        <w:t xml:space="preserve">person on the person's behalf or to a representative of the person such as a representative </w:t>
      </w:r>
      <w:bookmarkStart w:id="73" w:name="_LINE__23_7593fdaa_b02e_4137_8f67_2b25de"/>
      <w:bookmarkEnd w:id="72"/>
      <w:r>
        <w:rPr>
          <w:rFonts w:eastAsia="Arial" w:cs="Arial" w:ascii="Arial" w:hAnsi="Arial"/>
          <w:u w:val="single"/>
        </w:rPr>
        <w:t xml:space="preserve">payee appointed by the United States Social Security Administration.  Examples of </w:t>
      </w:r>
      <w:bookmarkStart w:id="74" w:name="_LINE__24_dc03d844_6e8b_4ef5_b901_2c6765"/>
      <w:bookmarkEnd w:id="73"/>
      <w:r>
        <w:rPr>
          <w:rFonts w:eastAsia="Arial" w:cs="Arial" w:ascii="Arial" w:hAnsi="Arial"/>
          <w:u w:val="single"/>
        </w:rPr>
        <w:t>lawfully obtained money or other income include, but are not limited to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467f557e_c0e6_44fb_85b4_a03fd220"/>
      <w:bookmarkStart w:id="76" w:name="_PAR__8_0c548878_e266_460c_a532_e47dacd1"/>
      <w:bookmarkStart w:id="77" w:name="_STATUTE_P__51d99def_74cd_41f8_8a03_5e0c"/>
      <w:bookmarkStart w:id="78" w:name="_LINE__25_3133d60d_daf4_45d2_962c_085edc"/>
      <w:bookmarkStart w:id="79" w:name="_STATUTE_NUMBER__e4022098_f505_4183_a10e"/>
      <w:bookmarkEnd w:id="75"/>
      <w:bookmarkEnd w:id="66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c67705ef_0f3b_4a66_bf6"/>
      <w:r>
        <w:rPr>
          <w:rFonts w:eastAsia="Arial" w:cs="Arial" w:ascii="Arial" w:hAnsi="Arial"/>
          <w:u w:val="single"/>
        </w:rPr>
        <w:t xml:space="preserve">Money or other income from a federal, state or local public assistance program, </w:t>
      </w:r>
      <w:bookmarkStart w:id="81" w:name="_LINE__26_e0b3caac_db25_47ae_aa2c_ca3778"/>
      <w:bookmarkEnd w:id="78"/>
      <w:r>
        <w:rPr>
          <w:rFonts w:eastAsia="Arial" w:cs="Arial" w:ascii="Arial" w:hAnsi="Arial"/>
          <w:u w:val="single"/>
        </w:rPr>
        <w:t xml:space="preserve">such as rental vouchers or rental assistance, paid directly to the person, to a family </w:t>
      </w:r>
      <w:bookmarkStart w:id="82" w:name="_LINE__27_061ff0e5_aba7_4af5_bbec_434ba4"/>
      <w:bookmarkEnd w:id="81"/>
      <w:r>
        <w:rPr>
          <w:rFonts w:eastAsia="Arial" w:cs="Arial" w:ascii="Arial" w:hAnsi="Arial"/>
          <w:u w:val="single"/>
        </w:rPr>
        <w:t>member of the person or to a landlord on behalf of the person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0c548878_e266_460c_a532_e47dacd1"/>
      <w:bookmarkStart w:id="84" w:name="_STATUTE_P__51d99def_74cd_41f8_8a03_5e0c"/>
      <w:bookmarkStart w:id="85" w:name="_PAR__9_84c0584e_0b2b_4c62_b879_e434eda5"/>
      <w:bookmarkStart w:id="86" w:name="_STATUTE_P__b79588da_a1f7_45f9_b789_e82f"/>
      <w:bookmarkStart w:id="87" w:name="_LINE__28_aae285b7_80cd_4315_8050_ebf20b"/>
      <w:bookmarkStart w:id="88" w:name="_STATUTE_NUMBER__bee06bbc_c51e_439b_b3d3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772996ff_3c18_46ed_a60"/>
      <w:r>
        <w:rPr>
          <w:rFonts w:eastAsia="Arial" w:cs="Arial" w:ascii="Arial" w:hAnsi="Arial"/>
          <w:u w:val="single"/>
        </w:rPr>
        <w:t xml:space="preserve">Money or other income from a nongovernmental organization paid directly to the </w:t>
      </w:r>
      <w:bookmarkStart w:id="90" w:name="_LINE__29_e494dcd4_d9e9_4c2f_b824_02fa88"/>
      <w:bookmarkEnd w:id="87"/>
      <w:r>
        <w:rPr>
          <w:rFonts w:eastAsia="Arial" w:cs="Arial" w:ascii="Arial" w:hAnsi="Arial"/>
          <w:u w:val="single"/>
        </w:rPr>
        <w:t>person, to a family member of the person or to a landlord on behalf of the person; or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84c0584e_0b2b_4c62_b879_e434eda5"/>
      <w:bookmarkStart w:id="92" w:name="_STATUTE_P__b79588da_a1f7_45f9_b789_e82f"/>
      <w:bookmarkStart w:id="93" w:name="_PAR__10_277abafc_33f3_4866_a755_fdf8da1"/>
      <w:bookmarkStart w:id="94" w:name="_STATUTE_P__25c75ca9_e286_4b1e_a1ca_bdf0"/>
      <w:bookmarkStart w:id="95" w:name="_LINE__30_f0685dee_5be6_4c45_9d9f_f94111"/>
      <w:bookmarkStart w:id="96" w:name="_STATUTE_NUMBER__9d36c677_c110_4edb_982a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dc011a91_64fc_40e1_8d6"/>
      <w:r>
        <w:rPr>
          <w:rFonts w:eastAsia="Arial" w:cs="Arial" w:ascii="Arial" w:hAnsi="Arial"/>
          <w:u w:val="single"/>
        </w:rPr>
        <w:t xml:space="preserve">Benefits received from the United States Social Security Administration or United </w:t>
      </w:r>
      <w:bookmarkStart w:id="98" w:name="_LINE__31_4da1ad70_3e83_4834_b9af_97fa8b"/>
      <w:bookmarkEnd w:id="95"/>
      <w:r>
        <w:rPr>
          <w:rFonts w:eastAsia="Arial" w:cs="Arial" w:ascii="Arial" w:hAnsi="Arial"/>
          <w:u w:val="single"/>
        </w:rPr>
        <w:t>States Railroad Retirement Board.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0_277abafc_33f3_4866_a755_fdf8da1"/>
      <w:bookmarkStart w:id="100" w:name="_STATUTE_P__25c75ca9_e286_4b1e_a1ca_bdf0"/>
      <w:bookmarkStart w:id="101" w:name="_PAR__11_07c6197f_8581_46e5_8bb8_673730d"/>
      <w:bookmarkStart w:id="102" w:name="_STATUTE_CONTENT__cca18b8b_8014_47b6_994"/>
      <w:bookmarkStart w:id="103" w:name="_STATUTE_P__612c82ed_10ea_464c_b3bd_ed0e"/>
      <w:bookmarkStart w:id="104" w:name="_LINE__32_43239e5d_ca8e_43b0_b9fb_c1f167"/>
      <w:bookmarkEnd w:id="99"/>
      <w:bookmarkEnd w:id="100"/>
      <w:bookmarkEnd w:id="97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This subsection does not apply to an owner of fewer than 4 residential dwelling units held </w:t>
      </w:r>
      <w:bookmarkStart w:id="105" w:name="_LINE__33_3d09c603_5efe_4ef8_840d_503170"/>
      <w:bookmarkEnd w:id="104"/>
      <w:r>
        <w:rPr>
          <w:rFonts w:eastAsia="Arial" w:cs="Arial" w:ascii="Arial" w:hAnsi="Arial"/>
          <w:u w:val="single"/>
        </w:rPr>
        <w:t>for rental purposes.</w:t>
      </w:r>
      <w:bookmarkEnd w:id="1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11_07c6197f_8581_46e5_8bb8_673730d"/>
      <w:bookmarkStart w:id="107" w:name="_STATUTE_CONTENT__cca18b8b_8014_47b6_994"/>
      <w:bookmarkStart w:id="108" w:name="_STATUTE_P__612c82ed_10ea_464c_b3bd_ed0e"/>
      <w:bookmarkStart w:id="109" w:name="_PAR__12_cdd56fa2_4fa9_4df7_b0b2_ac0002e"/>
      <w:bookmarkStart w:id="110" w:name="_STATUTE_P__4def3c83_47d1_43ee_9233_322f"/>
      <w:bookmarkStart w:id="111" w:name="_STATUTE_CONTENT__691a2ae3_2d80_45a3_90a"/>
      <w:bookmarkStart w:id="112" w:name="_LINE__34_f9a9f5d4_c53c_4c05_921a_8d8c55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In addition to any civil remedies available under this chapter, a person aggrieved by a </w:t>
      </w:r>
      <w:bookmarkStart w:id="113" w:name="_LINE__35_e4f9cd8f_05d5_4b5a_ba84_99cf91"/>
      <w:bookmarkEnd w:id="112"/>
      <w:r>
        <w:rPr>
          <w:rFonts w:eastAsia="Arial" w:cs="Arial" w:ascii="Arial" w:hAnsi="Arial"/>
          <w:u w:val="single"/>
        </w:rPr>
        <w:t xml:space="preserve">violation of this subsection may bring an action under section 213.  In addition to the relief </w:t>
      </w:r>
      <w:bookmarkStart w:id="114" w:name="_LINE__36_1a282815_8a7c_43d7_bf35_13fc2a"/>
      <w:bookmarkEnd w:id="113"/>
      <w:r>
        <w:rPr>
          <w:rFonts w:eastAsia="Arial" w:cs="Arial" w:ascii="Arial" w:hAnsi="Arial"/>
          <w:u w:val="single"/>
        </w:rPr>
        <w:t xml:space="preserve">available under section 213, a person aggrieved by a violation of this subsection is entitled </w:t>
      </w:r>
      <w:bookmarkStart w:id="115" w:name="_LINE__37_80022c85_24b8_464e_a5a1_a6c4bd"/>
      <w:bookmarkEnd w:id="114"/>
      <w:r>
        <w:rPr>
          <w:rFonts w:eastAsia="Arial" w:cs="Arial" w:ascii="Arial" w:hAnsi="Arial"/>
          <w:u w:val="single"/>
        </w:rPr>
        <w:t>to a monetary penalty of $1,000 or actual damages, whichever is greater; or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5c51ca4a_9a44_4475_91c3_8"/>
      <w:bookmarkStart w:id="117" w:name="_PROCESSED_CHANGE__ac3872c2_cdcd_43b0_a0"/>
      <w:bookmarkStart w:id="118" w:name="_STATUTE_SS__51af3a49_f380_4319_b26b_ada"/>
      <w:bookmarkStart w:id="119" w:name="_PAR__12_cdd56fa2_4fa9_4df7_b0b2_ac0002e"/>
      <w:bookmarkStart w:id="120" w:name="_STATUTE_P__4def3c83_47d1_43ee_9233_322f"/>
      <w:bookmarkStart w:id="121" w:name="_STATUTE_CONTENT__691a2ae3_2d80_45a3_90a"/>
      <w:bookmarkStart w:id="122" w:name="_BILL_SECTION__9ee15d21_8be5_4e1d_bd9f_4"/>
      <w:bookmarkStart w:id="123" w:name="_PAR__13_f91acf4d_f1a7_4484_8d29_39e9240"/>
      <w:bookmarkStart w:id="124" w:name="_BILL_SECTION_HEADER__b6f05fcf_4226_4fa8"/>
      <w:bookmarkStart w:id="125" w:name="_LINE__38_a2f61acb_966c_4b3b_b962_ed3a9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d73def72_bb26_47a8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5 MRSA §4581-A, sub-§6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3_f91acf4d_f1a7_4484_8d29_39e9240"/>
      <w:bookmarkStart w:id="128" w:name="_BILL_SECTION_HEADER__b6f05fcf_4226_4fa8"/>
      <w:bookmarkStart w:id="129" w:name="_PROCESSED_CHANGE__19589dce_a894_4533_8d"/>
      <w:bookmarkStart w:id="130" w:name="_STATUTE_SS__0969bf4b_fc8b_4a18_b0c5_f2c"/>
      <w:bookmarkStart w:id="131" w:name="_PAR__14_d4c12f2c_751c_47ba_b660_94482ee"/>
      <w:bookmarkStart w:id="132" w:name="_LINE__39_f83cb164_7590_40e4_a026_cf50a6"/>
      <w:bookmarkStart w:id="133" w:name="_STATUTE_NUMBER__d8b123e4_573b_48b8_a817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6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22a4ed99_986b_4a1f_95"/>
      <w:r>
        <w:rPr>
          <w:rFonts w:eastAsia="Arial" w:cs="Arial" w:ascii="Arial" w:hAnsi="Arial"/>
          <w:b/>
          <w:u w:val="single"/>
        </w:rPr>
        <w:t xml:space="preserve">Discrimination based on financial assessment disregarding amount of housing </w:t>
      </w:r>
      <w:bookmarkStart w:id="135" w:name="_LINE__40_0c7fcf88_bd3c_485d_8a0c_4aa90a"/>
      <w:bookmarkEnd w:id="132"/>
      <w:r>
        <w:rPr>
          <w:rFonts w:eastAsia="Arial" w:cs="Arial" w:ascii="Arial" w:hAnsi="Arial"/>
          <w:b/>
          <w:u w:val="single"/>
        </w:rPr>
        <w:t xml:space="preserve">subsidy. </w:t>
      </w:r>
      <w:r>
        <w:rPr>
          <w:rFonts w:eastAsia="Arial" w:cs="Arial" w:ascii="Arial" w:hAnsi="Arial"/>
          <w:u w:val="single"/>
        </w:rPr>
        <w:t xml:space="preserve"> </w:t>
      </w:r>
      <w:bookmarkStart w:id="136" w:name="_STATUTE_CONTENT__5697b89d_910e_4680_b6a"/>
      <w:bookmarkEnd w:id="134"/>
      <w:r>
        <w:rPr>
          <w:rFonts w:eastAsia="Arial" w:cs="Arial" w:ascii="Arial" w:hAnsi="Arial"/>
          <w:u w:val="single"/>
        </w:rPr>
        <w:t xml:space="preserve">Beginning January 1, 2026, for any owner, lessee, sublessee, managing agent or </w:t>
      </w:r>
      <w:bookmarkStart w:id="137" w:name="_LINE__41_fc22a8e7_dcd0_4053_92b9_384889"/>
      <w:bookmarkEnd w:id="135"/>
      <w:r>
        <w:rPr>
          <w:rFonts w:eastAsia="Arial" w:cs="Arial" w:ascii="Arial" w:hAnsi="Arial"/>
          <w:u w:val="single"/>
        </w:rPr>
        <w:t xml:space="preserve">other person having the right to sell or rent or manage a housing accommodation, or any </w:t>
      </w:r>
      <w:bookmarkStart w:id="138" w:name="_LINE__42_e6ebf9e2_610a_4865_be3e_642b85"/>
      <w:bookmarkEnd w:id="137"/>
      <w:r>
        <w:rPr>
          <w:rFonts w:eastAsia="Arial" w:cs="Arial" w:ascii="Arial" w:hAnsi="Arial"/>
          <w:u w:val="single"/>
        </w:rPr>
        <w:t xml:space="preserve">agent of these, to assess a person's financial ability to pay the entire rental amount when a </w:t>
      </w:r>
      <w:bookmarkStart w:id="139" w:name="_PAGE__2_e73cae97_8370_4c8e_b10d_831effa"/>
      <w:bookmarkStart w:id="140" w:name="_PAR__1_6be407e9_bdfe_4dc6_b950_69985213"/>
      <w:bookmarkStart w:id="141" w:name="_LINE__1_cbafc776_6eeb_4b66_a353_f52655b"/>
      <w:bookmarkStart w:id="142" w:name="_PAGE_SPLIT__472c73da_a113_4f08_b932_0f6"/>
      <w:bookmarkEnd w:id="2"/>
      <w:bookmarkEnd w:id="131"/>
      <w:bookmarkEnd w:id="138"/>
      <w:r>
        <w:rPr>
          <w:rFonts w:eastAsia="Arial" w:cs="Arial" w:ascii="Arial" w:hAnsi="Arial"/>
          <w:u w:val="single"/>
        </w:rPr>
        <w:t>p</w:t>
      </w:r>
      <w:bookmarkEnd w:id="142"/>
      <w:r>
        <w:rPr>
          <w:rFonts w:eastAsia="Arial" w:cs="Arial" w:ascii="Arial" w:hAnsi="Arial"/>
          <w:u w:val="single"/>
        </w:rPr>
        <w:t xml:space="preserve">ortion of the rental amount is subsidized through federal, state or local housing assistance.  </w:t>
      </w:r>
      <w:bookmarkStart w:id="143" w:name="_LINE__2_f9ce73c7_f487_4196_8920_df7ecf0"/>
      <w:bookmarkEnd w:id="141"/>
      <w:r>
        <w:rPr>
          <w:rFonts w:eastAsia="Arial" w:cs="Arial" w:ascii="Arial" w:hAnsi="Arial"/>
          <w:u w:val="single"/>
        </w:rPr>
        <w:t xml:space="preserve">The financial assessment may apply only to the portion of the rental amount not subsidized </w:t>
      </w:r>
      <w:bookmarkStart w:id="144" w:name="_LINE__3_c87f10c8_e5d6_47df_b8d1_0352065"/>
      <w:bookmarkEnd w:id="143"/>
      <w:r>
        <w:rPr>
          <w:rFonts w:eastAsia="Arial" w:cs="Arial" w:ascii="Arial" w:hAnsi="Arial"/>
          <w:u w:val="single"/>
        </w:rPr>
        <w:t>through housing assistance.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2_5643d823_eca0_4321_a4b2_ccefd885"/>
      <w:bookmarkStart w:id="146" w:name="_STATUTE_P__c1434976_c7c9_49c1_a93c_338d"/>
      <w:bookmarkStart w:id="147" w:name="_STATUTE_CONTENT__cc9f30c1_42aa_4076_bb8"/>
      <w:bookmarkStart w:id="148" w:name="_LINE__4_50db6228_6ece_439c_8f20_a61ca51"/>
      <w:bookmarkEnd w:id="136"/>
      <w:bookmarkEnd w:id="140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 xml:space="preserve">In addition to any civil remedies available under this chapter, a person aggrieved by a </w:t>
      </w:r>
      <w:bookmarkStart w:id="149" w:name="_LINE__5_6a838bcd_5aa5_4e8f_b17c_dd29b31"/>
      <w:bookmarkEnd w:id="148"/>
      <w:r>
        <w:rPr>
          <w:rFonts w:eastAsia="Arial" w:cs="Arial" w:ascii="Arial" w:hAnsi="Arial"/>
          <w:u w:val="single"/>
        </w:rPr>
        <w:t xml:space="preserve">violation of this subsection may bring an action under section 213.  In addition to the relief </w:t>
      </w:r>
      <w:bookmarkStart w:id="150" w:name="_LINE__6_92eb7202_d1bd_4c79_b21d_49881c9"/>
      <w:bookmarkEnd w:id="149"/>
      <w:r>
        <w:rPr>
          <w:rFonts w:eastAsia="Arial" w:cs="Arial" w:ascii="Arial" w:hAnsi="Arial"/>
          <w:u w:val="single"/>
        </w:rPr>
        <w:t xml:space="preserve">available under section 213, a person aggrieved by a violation of this subsection is entitled </w:t>
      </w:r>
      <w:bookmarkStart w:id="151" w:name="_LINE__7_0c4c7d52_9e13_4ae6_a306_bc714ab"/>
      <w:bookmarkEnd w:id="150"/>
      <w:r>
        <w:rPr>
          <w:rFonts w:eastAsia="Arial" w:cs="Arial" w:ascii="Arial" w:hAnsi="Arial"/>
          <w:u w:val="single"/>
        </w:rPr>
        <w:t>to a monetary penalty of $1,000 or actual damages, whichever is greater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9ee15d21_8be5_4e1d_bd9f_4"/>
      <w:bookmarkStart w:id="153" w:name="_PROCESSED_CHANGE__19589dce_a894_4533_8d"/>
      <w:bookmarkStart w:id="154" w:name="_STATUTE_SS__0969bf4b_fc8b_4a18_b0c5_f2c"/>
      <w:bookmarkStart w:id="155" w:name="_PAR__2_5643d823_eca0_4321_a4b2_ccefd885"/>
      <w:bookmarkStart w:id="156" w:name="_STATUTE_P__c1434976_c7c9_49c1_a93c_338d"/>
      <w:bookmarkStart w:id="157" w:name="_STATUTE_CONTENT__cc9f30c1_42aa_4076_bb8"/>
      <w:bookmarkStart w:id="158" w:name="_PAR__3_adbd4513_e6b9_414c_ab4e_822d9ee4"/>
      <w:bookmarkStart w:id="159" w:name="_EFFECTIVE_CLAUSE__8c70c5f1_eb70_4be2_97"/>
      <w:bookmarkStart w:id="160" w:name="_LINE__8_9c3b454b_83f8_4ad6_a003_c591d8b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3ac7a2d0_9b10_41ca"/>
      <w:r>
        <w:rPr>
          <w:rFonts w:eastAsia="Arial" w:cs="Arial" w:ascii="Arial" w:hAnsi="Arial"/>
          <w:b/>
          <w:sz w:val="24"/>
        </w:rPr>
        <w:t>5</w:t>
      </w:r>
      <w:bookmarkEnd w:id="16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61ed2c02_290a_4871_89"/>
      <w:bookmarkStart w:id="163" w:name="_PAR__3_adbd4513_e6b9_414c_ab4e_822d9ee4"/>
      <w:bookmarkStart w:id="164" w:name="_EFFECTIVE_CLAUSE__8c70c5f1_eb70_4be2_97"/>
      <w:bookmarkStart w:id="165" w:name="_SUMMARY__eafb28d9_9a1c_4293_9360_d7bbb9"/>
      <w:bookmarkStart w:id="166" w:name="_PAR__4_ee89d924_c1f8_4b43_aa20_0d4228cb"/>
      <w:bookmarkStart w:id="167" w:name="_LINE__9_868fde9f_8058_4cf1_a567_4731c7f"/>
      <w:bookmarkEnd w:id="162"/>
      <w:bookmarkEnd w:id="163"/>
      <w:bookmarkEnd w:id="164"/>
      <w:bookmarkEnd w:id="166"/>
      <w:r>
        <w:rPr>
          <w:rFonts w:eastAsia="Arial" w:cs="Arial" w:ascii="Arial" w:hAnsi="Arial"/>
          <w:b/>
          <w:sz w:val="24"/>
        </w:rPr>
        <w:t>SUMMARY</w:t>
      </w:r>
      <w:bookmarkEnd w:id="1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8" w:name="_PAR__4_ee89d924_c1f8_4b43_aa20_0d4228cb"/>
      <w:bookmarkStart w:id="169" w:name="_PAR__5_88c654db_7638_4a82_a831_c4edff20"/>
      <w:bookmarkStart w:id="170" w:name="_LINE__10_b4c5e11d_2a08_4203_9d42_a68a29"/>
      <w:bookmarkEnd w:id="168"/>
      <w:r>
        <w:rPr>
          <w:rFonts w:eastAsia="Arial" w:cs="Arial" w:ascii="Arial" w:hAnsi="Arial"/>
        </w:rPr>
        <w:t xml:space="preserve">This bill makes it a form of housing discrimination under the Maine Human Rights Act </w:t>
      </w:r>
      <w:bookmarkStart w:id="171" w:name="_LINE__11_906d45b0_4c29_4734_8e3d_745dc6"/>
      <w:bookmarkEnd w:id="170"/>
      <w:r>
        <w:rPr>
          <w:rFonts w:eastAsia="Arial" w:cs="Arial" w:ascii="Arial" w:hAnsi="Arial"/>
        </w:rPr>
        <w:t xml:space="preserve">to refuse to rent or negotiate for the rental of a housing accommodation because of a </w:t>
      </w:r>
      <w:bookmarkStart w:id="172" w:name="_LINE__12_205a1cb8_e738_460d_bfbb_2d79e1"/>
      <w:bookmarkEnd w:id="171"/>
      <w:r>
        <w:rPr>
          <w:rFonts w:eastAsia="Arial" w:cs="Arial" w:ascii="Arial" w:hAnsi="Arial"/>
        </w:rPr>
        <w:t xml:space="preserve">person's source of money or other income. The bill also establishes, as a form of housing </w:t>
      </w:r>
      <w:bookmarkStart w:id="173" w:name="_LINE__13_a5b01e1e_1d0b_4544_a2a7_833d2d"/>
      <w:bookmarkEnd w:id="172"/>
      <w:r>
        <w:rPr>
          <w:rFonts w:eastAsia="Arial" w:cs="Arial" w:ascii="Arial" w:hAnsi="Arial"/>
        </w:rPr>
        <w:t xml:space="preserve">discrimination, assessing a person's ability to pay the entire rental amount when a portion </w:t>
      </w:r>
      <w:bookmarkStart w:id="174" w:name="_LINE__14_6b29128b_a584_42fe_a52f_6ae82e"/>
      <w:bookmarkEnd w:id="173"/>
      <w:r>
        <w:rPr>
          <w:rFonts w:eastAsia="Arial" w:cs="Arial" w:ascii="Arial" w:hAnsi="Arial"/>
        </w:rPr>
        <w:t xml:space="preserve">of the rent is subsidized through federal, state or local housing assistance.  In addition to </w:t>
      </w:r>
      <w:bookmarkStart w:id="175" w:name="_LINE__15_289e3edf_6a27_4b2f_9953_984653"/>
      <w:bookmarkEnd w:id="174"/>
      <w:r>
        <w:rPr>
          <w:rFonts w:eastAsia="Arial" w:cs="Arial" w:ascii="Arial" w:hAnsi="Arial"/>
        </w:rPr>
        <w:t xml:space="preserve">any civil remedies available under the fair housing laws, a person aggrieved by a violation </w:t>
      </w:r>
      <w:bookmarkStart w:id="176" w:name="_LINE__16_2a6f7158_60ee_4d8c_b087_84c27c"/>
      <w:bookmarkEnd w:id="175"/>
      <w:r>
        <w:rPr>
          <w:rFonts w:eastAsia="Arial" w:cs="Arial" w:ascii="Arial" w:hAnsi="Arial"/>
        </w:rPr>
        <w:t xml:space="preserve">of these provisions is entitled to private remedies as an unfair trade practice as well as a </w:t>
      </w:r>
      <w:bookmarkStart w:id="177" w:name="_LINE__17_f693f319_1274_4f35_99db_709d5f"/>
      <w:bookmarkEnd w:id="176"/>
      <w:r>
        <w:rPr>
          <w:rFonts w:eastAsia="Arial" w:cs="Arial" w:ascii="Arial" w:hAnsi="Arial"/>
        </w:rPr>
        <w:t xml:space="preserve">monetary penalty of $1,000 or actual damages, whichever is greater. These provisions take </w:t>
      </w:r>
      <w:bookmarkStart w:id="178" w:name="_LINE__18_d48baa39_63e2_45f7_b2fe_ade613"/>
      <w:bookmarkEnd w:id="177"/>
      <w:r>
        <w:rPr>
          <w:rFonts w:eastAsia="Arial" w:cs="Arial" w:ascii="Arial" w:hAnsi="Arial"/>
        </w:rPr>
        <w:t>effect January 1, 2026.</w:t>
      </w:r>
      <w:bookmarkEnd w:id="0"/>
      <w:bookmarkEnd w:id="1"/>
      <w:bookmarkEnd w:id="139"/>
      <w:bookmarkEnd w:id="165"/>
      <w:bookmarkEnd w:id="169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Housing Discri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7</ItemId>
    <LRId>74404</LRId>
    <LRNumber>7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Housing Discrimination</LRTitle>
    <ItemTitle>An Act to Prohibit Housing Discrimination</ItemTitle>
    <ShortTitle1>AN ACT TO PROHIBIT HOUSING</ShortTitle1>
    <ShortTitle2>DISCRIMINATION</ShortTitle2>
    <SponsorFirstName>Cheryl</SponsorFirstName>
    <SponsorLastName>Golek</SponsorLastName>
    <SponsorChamberPrefix>Rep.</SponsorChamberPrefix>
    <SponsorFrom>Harpswell</SponsorFrom>
    <DraftingCycleCount>2</DraftingCycleCount>
    <LatestDraftingActionId>137</LatestDraftingActionId>
    <LatestDraftingActionDate>2025-02-28T14:08:10</LatestDraftingActionDate>
    <LatestDrafterName>lwestphal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572" w:rsidRDefault="005E4572" w:rsidP="005E4572"&amp;gt;&amp;lt;w:pPr&amp;gt;&amp;lt;w:ind w:left="360" /&amp;gt;&amp;lt;/w:pPr&amp;gt;&amp;lt;w:bookmarkStart w:id="0" w:name="_ENACTING_CLAUSE__1127e2ed_9270_43ed_a56" /&amp;gt;&amp;lt;w:bookmarkStart w:id="1" w:name="_DOC_BODY__64d6a288_384b_438e_8e21_4f3f0" /&amp;gt;&amp;lt;w:bookmarkStart w:id="2" w:name="_DOC_BODY_CONTAINER__4843464e_ecb5_4085_" /&amp;gt;&amp;lt;w:bookmarkStart w:id="3" w:name="_PAGE__1_33b5d393_b78a_41f3_a306_356edf6" /&amp;gt;&amp;lt;w:bookmarkStart w:id="4" w:name="_PAR__1_905f25cc_fff2_4f42_bb74_f35c6293" /&amp;gt;&amp;lt;w:bookmarkStart w:id="5" w:name="_LINE__1_c83e82e5_f84a_4a8f_a9dc_297ae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4572" w:rsidRDefault="005E4572" w:rsidP="005E4572"&amp;gt;&amp;lt;w:pPr&amp;gt;&amp;lt;w:ind w:left="360" w:firstLine="360" /&amp;gt;&amp;lt;/w:pPr&amp;gt;&amp;lt;w:bookmarkStart w:id="6" w:name="_BILL_SECTION_HEADER__10f96a55_da3b_4adb" /&amp;gt;&amp;lt;w:bookmarkStart w:id="7" w:name="_BILL_SECTION__fa3063e8_9b3a_48a3_97d1_4" /&amp;gt;&amp;lt;w:bookmarkStart w:id="8" w:name="_DOC_BODY_CONTENT__61ed2c02_290a_4871_89" /&amp;gt;&amp;lt;w:bookmarkStart w:id="9" w:name="_PAR__2_0e9e8974_8d4d_4f9c_9fd9_714c254e" /&amp;gt;&amp;lt;w:bookmarkStart w:id="10" w:name="_LINE__2_aa551a3a_ca43_4fea_999c_7ea1d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06c896_af55_44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81-A, sub-§3, ¶B,&amp;lt;/w:t&amp;gt;&amp;lt;/w:r&amp;gt;&amp;lt;w:r&amp;gt;&amp;lt;w:t xml:space="preserve"&amp;gt; as amended by PL 2021, c. 366, §10 and &amp;lt;/w:t&amp;gt;&amp;lt;/w:r&amp;gt;&amp;lt;w:bookmarkStart w:id="12" w:name="_LINE__3_7d55b7d1_2808_4c96_a080_f687d93" /&amp;gt;&amp;lt;w:bookmarkEnd w:id="10" /&amp;gt;&amp;lt;w:r&amp;gt;&amp;lt;w:t&amp;gt;c. 476, §3, is further amended to read:&amp;lt;/w:t&amp;gt;&amp;lt;/w:r&amp;gt;&amp;lt;w:bookmarkEnd w:id="12" /&amp;gt;&amp;lt;/w:p&amp;gt;&amp;lt;w:p w:rsidR="005E4572" w:rsidRDefault="005E4572" w:rsidP="005E4572"&amp;gt;&amp;lt;w:pPr&amp;gt;&amp;lt;w:ind w:left="720" /&amp;gt;&amp;lt;/w:pPr&amp;gt;&amp;lt;w:bookmarkStart w:id="13" w:name="_STATUTE_NUMBER__ae891842_fbc2_4d57_b92a" /&amp;gt;&amp;lt;w:bookmarkStart w:id="14" w:name="_STATUTE_P__c241105f_4396_4716_b1f8_51a6" /&amp;gt;&amp;lt;w:bookmarkStart w:id="15" w:name="_PAR__3_8ed52364_5f44_47a7_bc64_dde47caf" /&amp;gt;&amp;lt;w:bookmarkStart w:id="16" w:name="_LINE__4_2c5fde44_4aab_4e0c_84a1_04e309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57e9f1e8_138d_4334_bee" /&amp;gt;&amp;lt;w:r&amp;gt;&amp;lt;w:t xml:space="preserve"&amp;gt;Discriminate in the granting of financial assistance, or in the terms, conditions or &amp;lt;/w:t&amp;gt;&amp;lt;/w:r&amp;gt;&amp;lt;w:bookmarkStart w:id="18" w:name="_LINE__5_55f5c689_a0e1_4b1d_9568_b50a211" /&amp;gt;&amp;lt;w:bookmarkEnd w:id="16" /&amp;gt;&amp;lt;w:r&amp;gt;&amp;lt;w:t xml:space="preserve"&amp;gt;privileges relating to obtaining or the use of any financial assistance, against any &amp;lt;/w:t&amp;gt;&amp;lt;/w:r&amp;gt;&amp;lt;w:bookmarkStart w:id="19" w:name="_LINE__6_e28d3a0b_9f69_48bd_a74a_d35bc54" /&amp;gt;&amp;lt;w:bookmarkEnd w:id="18" /&amp;gt;&amp;lt;w:r&amp;gt;&amp;lt;w:t xml:space="preserve"&amp;gt;applicant because of race or color, sex, sexual orientation or gender identity, physical &amp;lt;/w:t&amp;gt;&amp;lt;/w:r&amp;gt;&amp;lt;w:bookmarkStart w:id="20" w:name="_LINE__7_c7d13dcd_5315_42c9_81b7_acdf21e" /&amp;gt;&amp;lt;w:bookmarkEnd w:id="19" /&amp;gt;&amp;lt;w:r&amp;gt;&amp;lt;w:t xml:space="preserve"&amp;gt;or mental disability, religion, ancestry, national origin, familial status or any previous &amp;lt;/w:t&amp;gt;&amp;lt;/w:r&amp;gt;&amp;lt;w:bookmarkStart w:id="21" w:name="_LINE__8_def19763_8816_4a22_ad4f_dd18e87" /&amp;gt;&amp;lt;w:bookmarkEnd w:id="20" /&amp;gt;&amp;lt;w:r&amp;gt;&amp;lt;w:t xml:space="preserve"&amp;gt;actions seeking and receiving an order of protection under &amp;lt;/w:t&amp;gt;&amp;lt;/w:r&amp;gt;&amp;lt;w:bookmarkStart w:id="22" w:name="_CROSS_REFERENCE__73811003_647d_4b79_83d" /&amp;gt;&amp;lt;w:r&amp;gt;&amp;lt;w:t&amp;gt;Title 19‑A, section 4007&amp;lt;/w:t&amp;gt;&amp;lt;/w:r&amp;gt;&amp;lt;w:bookmarkEnd w:id="22" /&amp;gt;&amp;lt;w:r&amp;gt;&amp;lt;w:t xml:space="preserve"&amp;gt;; &amp;lt;/w:t&amp;gt;&amp;lt;/w:r&amp;gt;&amp;lt;w:bookmarkStart w:id="23" w:name="_PROCESSED_CHANGE__26df2668_1546_4fb0_b8" /&amp;gt;&amp;lt;w:del w:id="24" w:author="BPS" w:date="2025-01-17T16:12:00Z"&amp;gt;&amp;lt;w:r w:rsidDel="0000520D"&amp;gt;&amp;lt;w:delText&amp;gt;or&amp;lt;/w:delText&amp;gt;&amp;lt;/w:r&amp;gt;&amp;lt;/w:del&amp;gt;&amp;lt;w:bookmarkEnd w:id="17" /&amp;gt;&amp;lt;w:bookmarkEnd w:id="21" /&amp;gt;&amp;lt;w:bookmarkEnd w:id="23" /&amp;gt;&amp;lt;/w:p&amp;gt;&amp;lt;w:p w:rsidR="005E4572" w:rsidRDefault="005E4572" w:rsidP="005E4572"&amp;gt;&amp;lt;w:pPr&amp;gt;&amp;lt;w:ind w:left="360" w:firstLine="360" /&amp;gt;&amp;lt;/w:pPr&amp;gt;&amp;lt;w:bookmarkStart w:id="25" w:name="_BILL_SECTION_HEADER__1704fae0_ed6b_461a" /&amp;gt;&amp;lt;w:bookmarkStart w:id="26" w:name="_BILL_SECTION__f696b653_716f_4f55_916b_4" /&amp;gt;&amp;lt;w:bookmarkStart w:id="27" w:name="_PAR__4_8bcbe404_e577_4447_a9c5_54ccca1d" /&amp;gt;&amp;lt;w:bookmarkStart w:id="28" w:name="_LINE__9_d5d9010b_6b16_4d5b_b292_7a2f0f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d44a39da_3d18_47c9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4581-A, sub-§4,&amp;lt;/w:t&amp;gt;&amp;lt;/w:r&amp;gt;&amp;lt;w:r&amp;gt;&amp;lt;w:t xml:space="preserve"&amp;gt; as enacted by PL 2011, c. 613, §11 and affected &amp;lt;/w:t&amp;gt;&amp;lt;/w:r&amp;gt;&amp;lt;w:bookmarkStart w:id="30" w:name="_LINE__10_570c97bb_ebd6_44f2_8f11_24a289" /&amp;gt;&amp;lt;w:bookmarkEnd w:id="28" /&amp;gt;&amp;lt;w:r&amp;gt;&amp;lt;w:t&amp;gt;by §29, is amended to read:&amp;lt;/w:t&amp;gt;&amp;lt;/w:r&amp;gt;&amp;lt;w:bookmarkEnd w:id="30" /&amp;gt;&amp;lt;/w:p&amp;gt;&amp;lt;w:p w:rsidR="005E4572" w:rsidRDefault="005E4572" w:rsidP="005E4572"&amp;gt;&amp;lt;w:pPr&amp;gt;&amp;lt;w:ind w:left="360" w:firstLine="360" /&amp;gt;&amp;lt;/w:pPr&amp;gt;&amp;lt;w:bookmarkStart w:id="31" w:name="_STATUTE_NUMBER__978a7128_c7a0_4df2_925d" /&amp;gt;&amp;lt;w:bookmarkStart w:id="32" w:name="_STATUTE_SS__41435914_2c00_4801_98e4_610" /&amp;gt;&amp;lt;w:bookmarkStart w:id="33" w:name="_PAR__5_78c035ce_2936_46df_80ce_bc81d774" /&amp;gt;&amp;lt;w:bookmarkStart w:id="34" w:name="_LINE__11_de54826e_4ec3_483d_98ac_0fa4fe" /&amp;gt;&amp;lt;w:bookmarkEnd w:id="25" /&amp;gt;&amp;lt;w:bookmarkEnd w:id="27" /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50d25dbc_f458_439a_85" /&amp;gt;&amp;lt;w:r&amp;gt;&amp;lt;w:rPr&amp;gt;&amp;lt;w:b /&amp;gt;&amp;lt;/w:rPr&amp;gt;&amp;lt;w:t&amp;gt;Receipt of public assistanc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99aae862_d243_4570_ade" /&amp;gt;&amp;lt;w:r&amp;gt;&amp;lt;w:t xml:space="preserve"&amp;gt;For any person furnishing rental premises or public &amp;lt;/w:t&amp;gt;&amp;lt;/w:r&amp;gt;&amp;lt;w:bookmarkStart w:id="37" w:name="_LINE__12_13eaafe2_322b_4ad9_8113_131655" /&amp;gt;&amp;lt;w:bookmarkEnd w:id="34" /&amp;gt;&amp;lt;w:r&amp;gt;&amp;lt;w:t xml:space="preserve"&amp;gt;accommodations to refuse to rent or impose different terms of tenancy to any individual &amp;lt;/w:t&amp;gt;&amp;lt;/w:r&amp;gt;&amp;lt;w:bookmarkStart w:id="38" w:name="_LINE__13_c90cd238_6600_4822_b554_f50994" /&amp;gt;&amp;lt;w:bookmarkEnd w:id="37" /&amp;gt;&amp;lt;w:r&amp;gt;&amp;lt;w:t xml:space="preserve"&amp;gt;who is a recipient of federal, state or local public assistance, including medical assistance &amp;lt;/w:t&amp;gt;&amp;lt;/w:r&amp;gt;&amp;lt;w:bookmarkStart w:id="39" w:name="_LINE__14_b41b0eb3_9f36_4561_a448_92c95c" /&amp;gt;&amp;lt;w:bookmarkEnd w:id="38" /&amp;gt;&amp;lt;w:r&amp;gt;&amp;lt;w:t&amp;gt;and housing subsidies, primarily because of the individual's status as recipient&amp;lt;/w:t&amp;gt;&amp;lt;/w:r&amp;gt;&amp;lt;w:bookmarkStart w:id="40" w:name="_PROCESSED_CHANGE__f64be6a3_f019_4441_8b" /&amp;gt;&amp;lt;w:del w:id="41" w:author="BPS" w:date="2025-01-17T16:12:00Z"&amp;gt;&amp;lt;w:r w:rsidDel="0000520D"&amp;gt;&amp;lt;w:delText&amp;gt;.&amp;lt;/w:delText&amp;gt;&amp;lt;/w:r&amp;gt;&amp;lt;/w:del&amp;gt;&amp;lt;w:bookmarkStart w:id="42" w:name="_PROCESSED_CHANGE__b2972327_8fd2_468c_98" /&amp;gt;&amp;lt;w:bookmarkEnd w:id="40" /&amp;gt;&amp;lt;w:ins w:id="43" w:author="BPS" w:date="2025-01-17T16:12:00Z"&amp;gt;&amp;lt;w:r&amp;gt;&amp;lt;w:t&amp;gt;;&amp;lt;/w:t&amp;gt;&amp;lt;/w:r&amp;gt;&amp;lt;/w:ins&amp;gt;&amp;lt;w:bookmarkEnd w:id="36" /&amp;gt;&amp;lt;w:bookmarkEnd w:id="39" /&amp;gt;&amp;lt;w:bookmarkEnd w:id="42" /&amp;gt;&amp;lt;/w:p&amp;gt;&amp;lt;w:p w:rsidR="005E4572" w:rsidRDefault="005E4572" w:rsidP="005E4572"&amp;gt;&amp;lt;w:pPr&amp;gt;&amp;lt;w:ind w:left="360" w:firstLine="360" /&amp;gt;&amp;lt;/w:pPr&amp;gt;&amp;lt;w:bookmarkStart w:id="44" w:name="_BILL_SECTION_HEADER__c1fac465_95f9_4619" /&amp;gt;&amp;lt;w:bookmarkStart w:id="45" w:name="_BILL_SECTION__5c51ca4a_9a44_4475_91c3_8" /&amp;gt;&amp;lt;w:bookmarkStart w:id="46" w:name="_PAR__6_3c28e83a_d664_496b_9731_c776b08a" /&amp;gt;&amp;lt;w:bookmarkStart w:id="47" w:name="_LINE__15_2b34d732_204c_44c4_9ab5_9cb830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3891690d_a939_493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5 MRSA §4581-A, sub-§5&amp;lt;/w:t&amp;gt;&amp;lt;/w:r&amp;gt;&amp;lt;w:r&amp;gt;&amp;lt;w:t xml:space="preserve"&amp;gt; is enacted to read:&amp;lt;/w:t&amp;gt;&amp;lt;/w:r&amp;gt;&amp;lt;w:bookmarkEnd w:id="47" /&amp;gt;&amp;lt;/w:p&amp;gt;&amp;lt;w:p w:rsidR="005E4572" w:rsidRDefault="005E4572" w:rsidP="005E4572"&amp;gt;&amp;lt;w:pPr&amp;gt;&amp;lt;w:ind w:left="360" w:firstLine="360" /&amp;gt;&amp;lt;w:rPr&amp;gt;&amp;lt;w:ins w:id="49" w:author="BPS" w:date="2025-01-23T15:55:00Z" /&amp;gt;&amp;lt;/w:rPr&amp;gt;&amp;lt;/w:pPr&amp;gt;&amp;lt;w:bookmarkStart w:id="50" w:name="_STATUTE_NUMBER__fb1acfdd_4195_4e39_8335" /&amp;gt;&amp;lt;w:bookmarkStart w:id="51" w:name="_STATUTE_SS__51af3a49_f380_4319_b26b_ada" /&amp;gt;&amp;lt;w:bookmarkStart w:id="52" w:name="_PAR__7_467f557e_c0e6_44fb_85b4_a03fd220" /&amp;gt;&amp;lt;w:bookmarkStart w:id="53" w:name="_LINE__16_6a496cce_1571_4333_9529_c0b7a5" /&amp;gt;&amp;lt;w:bookmarkStart w:id="54" w:name="_PROCESSED_CHANGE__ac3872c2_cdcd_43b0_a0" /&amp;gt;&amp;lt;w:bookmarkEnd w:id="44" /&amp;gt;&amp;lt;w:bookmarkEnd w:id="46" /&amp;gt;&amp;lt;w:ins w:id="55" w:author="BPS" w:date="2025-01-23T15:55:00Z"&amp;gt;&amp;lt;w:r&amp;gt;&amp;lt;w:rPr&amp;gt;&amp;lt;w:b /&amp;gt;&amp;lt;/w:rPr&amp;gt;&amp;lt;w:t&amp;gt;5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453ef975_d490_43ea_9c" /&amp;gt;&amp;lt;w:r&amp;gt;&amp;lt;w:rPr&amp;gt;&amp;lt;w:b /&amp;gt;&amp;lt;/w:rPr&amp;gt;&amp;lt;w:t xml:space="preserve"&amp;gt;Discrimination based on source of income. &amp;lt;/w:t&amp;gt;&amp;lt;/w:r&amp;gt;&amp;lt;w:r&amp;gt;&amp;lt;w:t xml:space="preserve"&amp;gt; &amp;lt;/w:t&amp;gt;&amp;lt;/w:r&amp;gt;&amp;lt;w:bookmarkStart w:id="57" w:name="_STATUTE_CONTENT__d6cebff0_071c_4742_986" /&amp;gt;&amp;lt;w:bookmarkEnd w:id="56" /&amp;gt;&amp;lt;w:r&amp;gt;&amp;lt;w:t xml:space="preserve"&amp;gt;Beginning January 1, 2026, for any &amp;lt;/w:t&amp;gt;&amp;lt;/w:r&amp;gt;&amp;lt;w:bookmarkStart w:id="58" w:name="_LINE__17_30949a17_c6cb_4006_9c45_6f2e83" /&amp;gt;&amp;lt;w:bookmarkEnd w:id="53" /&amp;gt;&amp;lt;w:r&amp;gt;&amp;lt;w:t xml:space="preserve"&amp;gt;owner, lessee, sublessee, managing agent or other person having the right to sell or rent or &amp;lt;/w:t&amp;gt;&amp;lt;/w:r&amp;gt;&amp;lt;w:bookmarkStart w:id="59" w:name="_LINE__18_37b21d47_bc91_4735_9d0b_8344d5" /&amp;gt;&amp;lt;w:bookmarkEnd w:id="58" /&amp;gt;&amp;lt;w:r&amp;gt;&amp;lt;w:t xml:space="preserve"&amp;gt;manage a housing accommodation, or any agent of these, to refuse to rent or negotiate for &amp;lt;/w:t&amp;gt;&amp;lt;/w:r&amp;gt;&amp;lt;w:bookmarkStart w:id="60" w:name="_LINE__19_8cc36176_6059_4e0c_bff5_a04f6d" /&amp;gt;&amp;lt;w:bookmarkEnd w:id="59" /&amp;gt;&amp;lt;w:r&amp;gt;&amp;lt;w:t xml:space="preserve"&amp;gt;the rental of, or otherwise make unavailable or deny, a housing accommodation to any &amp;lt;/w:t&amp;gt;&amp;lt;/w:r&amp;gt;&amp;lt;w:bookmarkStart w:id="61" w:name="_LINE__20_a0376c15_9658_4f98_ac28_9b5b1c" /&amp;gt;&amp;lt;w:bookmarkEnd w:id="60" /&amp;gt;&amp;lt;w:r&amp;gt;&amp;lt;w:t xml:space="preserve"&amp;gt;person because of the source of the person's money or other income as long as the money &amp;lt;/w:t&amp;gt;&amp;lt;/w:r&amp;gt;&amp;lt;w:bookmarkStart w:id="62" w:name="_LINE__21_1d088c9a_c344_4907_94a4_ea41ea" /&amp;gt;&amp;lt;w:bookmarkEnd w:id="61" /&amp;gt;&amp;lt;w:r&amp;gt;&amp;lt;w:t xml:space="preserve"&amp;gt;or other income is lawfully obtained and is verifiable as paid to the person, to another &amp;lt;/w:t&amp;gt;&amp;lt;/w:r&amp;gt;&amp;lt;w:bookmarkStart w:id="63" w:name="_LINE__22_8e38b48e_7bd1_4d41_8a01_e1c48a" /&amp;gt;&amp;lt;w:bookmarkEnd w:id="62" /&amp;gt;&amp;lt;w:r&amp;gt;&amp;lt;w:t xml:space="preserve"&amp;gt;person on the person's behalf or to a representative of the person such as a representative &amp;lt;/w:t&amp;gt;&amp;lt;/w:r&amp;gt;&amp;lt;w:bookmarkStart w:id="64" w:name="_LINE__23_7593fdaa_b02e_4137_8f67_2b25de" /&amp;gt;&amp;lt;w:bookmarkEnd w:id="63" /&amp;gt;&amp;lt;w:r&amp;gt;&amp;lt;w:t xml:space="preserve"&amp;gt;payee appointed by the United States Social Security Administration.  Examples of &amp;lt;/w:t&amp;gt;&amp;lt;/w:r&amp;gt;&amp;lt;w:bookmarkStart w:id="65" w:name="_LINE__24_dc03d844_6e8b_4ef5_b901_2c6765" /&amp;gt;&amp;lt;w:bookmarkEnd w:id="64" /&amp;gt;&amp;lt;w:r&amp;gt;&amp;lt;w:t&amp;gt;lawfully obtained money or other income include, but are not limited to:&amp;lt;/w:t&amp;gt;&amp;lt;/w:r&amp;gt;&amp;lt;w:bookmarkEnd w:id="65" /&amp;gt;&amp;lt;/w:ins&amp;gt;&amp;lt;/w:p&amp;gt;&amp;lt;w:p w:rsidR="005E4572" w:rsidRDefault="005E4572" w:rsidP="005E4572"&amp;gt;&amp;lt;w:pPr&amp;gt;&amp;lt;w:ind w:left="720" /&amp;gt;&amp;lt;w:rPr&amp;gt;&amp;lt;w:ins w:id="66" w:author="BPS" w:date="2025-01-23T15:55:00Z" /&amp;gt;&amp;lt;/w:rPr&amp;gt;&amp;lt;/w:pPr&amp;gt;&amp;lt;w:bookmarkStart w:id="67" w:name="_STATUTE_NUMBER__e4022098_f505_4183_a10e" /&amp;gt;&amp;lt;w:bookmarkStart w:id="68" w:name="_STATUTE_P__51d99def_74cd_41f8_8a03_5e0c" /&amp;gt;&amp;lt;w:bookmarkStart w:id="69" w:name="_PAR__8_0c548878_e266_460c_a532_e47dacd1" /&amp;gt;&amp;lt;w:bookmarkStart w:id="70" w:name="_LINE__25_3133d60d_daf4_45d2_962c_085edc" /&amp;gt;&amp;lt;w:bookmarkEnd w:id="52" /&amp;gt;&amp;lt;w:bookmarkEnd w:id="57" /&amp;gt;&amp;lt;w:ins w:id="71" w:author="BPS" w:date="2025-01-23T15:55:00Z"&amp;gt;&amp;lt;w:r&amp;gt;&amp;lt;w:t&amp;gt;A&amp;lt;/w:t&amp;gt;&amp;lt;/w:r&amp;gt;&amp;lt;w:bookmarkEnd w:id="67" /&amp;gt;&amp;lt;w:r&amp;gt;&amp;lt;w:t xml:space="preserve"&amp;gt;.  &amp;lt;/w:t&amp;gt;&amp;lt;/w:r&amp;gt;&amp;lt;w:bookmarkStart w:id="72" w:name="_STATUTE_CONTENT__c67705ef_0f3b_4a66_bf6" /&amp;gt;&amp;lt;w:r&amp;gt;&amp;lt;w:t xml:space="preserve"&amp;gt;Money or other income from a federal, state or local public assistance program, &amp;lt;/w:t&amp;gt;&amp;lt;/w:r&amp;gt;&amp;lt;w:bookmarkStart w:id="73" w:name="_LINE__26_e0b3caac_db25_47ae_aa2c_ca3778" /&amp;gt;&amp;lt;w:bookmarkEnd w:id="70" /&amp;gt;&amp;lt;w:r&amp;gt;&amp;lt;w:t xml:space="preserve"&amp;gt;such as rental &amp;lt;/w:t&amp;gt;&amp;lt;/w:r&amp;gt;&amp;lt;w:r w:rsidRPr="006412BC"&amp;gt;&amp;lt;w:t&amp;gt;vouchers&amp;lt;/w:t&amp;gt;&amp;lt;/w:r&amp;gt;&amp;lt;w:r&amp;gt;&amp;lt;w:t xml:space="preserve"&amp;gt; or rental assistance, paid directly to the person, &amp;lt;/w:t&amp;gt;&amp;lt;/w:r&amp;gt;&amp;lt;/w:ins&amp;gt;&amp;lt;w:ins w:id="74" w:author="BPS" w:date="2025-01-23T15:56:00Z"&amp;gt;&amp;lt;w:r&amp;gt;&amp;lt;w:t&amp;gt;to&amp;lt;/w:t&amp;gt;&amp;lt;/w:r&amp;gt;&amp;lt;/w:ins&amp;gt;&amp;lt;w:ins w:id="75" w:author="BPS" w:date="2025-01-23T15:55:00Z"&amp;gt;&amp;lt;w:r&amp;gt;&amp;lt;w:t xml:space="preserve"&amp;gt; a family &amp;lt;/w:t&amp;gt;&amp;lt;/w:r&amp;gt;&amp;lt;w:bookmarkStart w:id="76" w:name="_LINE__27_061ff0e5_aba7_4af5_bbec_434ba4" /&amp;gt;&amp;lt;w:bookmarkEnd w:id="73" /&amp;gt;&amp;lt;w:r&amp;gt;&amp;lt;w:t&amp;gt;member&amp;lt;/w:t&amp;gt;&amp;lt;/w:r&amp;gt;&amp;lt;/w:ins&amp;gt;&amp;lt;w:ins w:id="77" w:author="BPS" w:date="2025-01-23T15:56:00Z"&amp;gt;&amp;lt;w:r&amp;gt;&amp;lt;w:t xml:space="preserve"&amp;gt; of the person&amp;lt;/w:t&amp;gt;&amp;lt;/w:r&amp;gt;&amp;lt;/w:ins&amp;gt;&amp;lt;w:ins w:id="78" w:author="BPS" w:date="2025-01-23T15:55:00Z"&amp;gt;&amp;lt;w:r&amp;gt;&amp;lt;w:t xml:space="preserve"&amp;gt; or to a landlord on behalf of the person;&amp;lt;/w:t&amp;gt;&amp;lt;/w:r&amp;gt;&amp;lt;w:bookmarkEnd w:id="76" /&amp;gt;&amp;lt;/w:ins&amp;gt;&amp;lt;/w:p&amp;gt;&amp;lt;w:p w:rsidR="005E4572" w:rsidRDefault="005E4572" w:rsidP="005E4572"&amp;gt;&amp;lt;w:pPr&amp;gt;&amp;lt;w:ind w:left="720" /&amp;gt;&amp;lt;w:rPr&amp;gt;&amp;lt;w:ins w:id="79" w:author="BPS" w:date="2025-01-23T15:55:00Z" /&amp;gt;&amp;lt;/w:rPr&amp;gt;&amp;lt;/w:pPr&amp;gt;&amp;lt;w:bookmarkStart w:id="80" w:name="_STATUTE_NUMBER__bee06bbc_c51e_439b_b3d3" /&amp;gt;&amp;lt;w:bookmarkStart w:id="81" w:name="_STATUTE_P__b79588da_a1f7_45f9_b789_e82f" /&amp;gt;&amp;lt;w:bookmarkStart w:id="82" w:name="_PAR__9_84c0584e_0b2b_4c62_b879_e434eda5" /&amp;gt;&amp;lt;w:bookmarkStart w:id="83" w:name="_LINE__28_aae285b7_80cd_4315_8050_ebf20b" /&amp;gt;&amp;lt;w:bookmarkEnd w:id="68" /&amp;gt;&amp;lt;w:bookmarkEnd w:id="69" /&amp;gt;&amp;lt;w:bookmarkEnd w:id="72" /&amp;gt;&amp;lt;w:ins w:id="84" w:author="BPS" w:date="2025-01-23T15:55:00Z"&amp;gt;&amp;lt;w:r&amp;gt;&amp;lt;w:t&amp;gt;B&amp;lt;/w:t&amp;gt;&amp;lt;/w:r&amp;gt;&amp;lt;w:bookmarkEnd w:id="80" /&amp;gt;&amp;lt;w:r&amp;gt;&amp;lt;w:t xml:space="preserve"&amp;gt;.  &amp;lt;/w:t&amp;gt;&amp;lt;/w:r&amp;gt;&amp;lt;w:bookmarkStart w:id="85" w:name="_STATUTE_CONTENT__772996ff_3c18_46ed_a60" /&amp;gt;&amp;lt;w:r&amp;gt;&amp;lt;w:t xml:space="preserve"&amp;gt;Money or other income from a nongovernmental organization paid directly to the &amp;lt;/w:t&amp;gt;&amp;lt;/w:r&amp;gt;&amp;lt;w:bookmarkStart w:id="86" w:name="_LINE__29_e494dcd4_d9e9_4c2f_b824_02fa88" /&amp;gt;&amp;lt;w:bookmarkEnd w:id="83" /&amp;gt;&amp;lt;w:r&amp;gt;&amp;lt;w:t&amp;gt;person&amp;lt;/w:t&amp;gt;&amp;lt;/w:r&amp;gt;&amp;lt;/w:ins&amp;gt;&amp;lt;w:ins w:id="87" w:author="BPS" w:date="2025-01-23T15:56:00Z"&amp;gt;&amp;lt;w:r&amp;gt;&amp;lt;w:t xml:space="preserve"&amp;gt;, to &amp;lt;/w:t&amp;gt;&amp;lt;/w:r&amp;gt;&amp;lt;/w:ins&amp;gt;&amp;lt;w:ins w:id="88" w:author="BPS" w:date="2025-01-23T15:55:00Z"&amp;gt;&amp;lt;w:r&amp;gt;&amp;lt;w:t&amp;gt;a family member&amp;lt;/w:t&amp;gt;&amp;lt;/w:r&amp;gt;&amp;lt;/w:ins&amp;gt;&amp;lt;w:ins w:id="89" w:author="BPS" w:date="2025-01-23T15:56:00Z"&amp;gt;&amp;lt;w:r&amp;gt;&amp;lt;w:t xml:space="preserve"&amp;gt; of the person&amp;lt;/w:t&amp;gt;&amp;lt;/w:r&amp;gt;&amp;lt;/w:ins&amp;gt;&amp;lt;w:ins w:id="90" w:author="BPS" w:date="2025-01-23T15:55:00Z"&amp;gt;&amp;lt;w:r&amp;gt;&amp;lt;w:t xml:space="preserve"&amp;gt; or to a landlord on behalf of the person; or&amp;lt;/w:t&amp;gt;&amp;lt;/w:r&amp;gt;&amp;lt;w:bookmarkEnd w:id="86" /&amp;gt;&amp;lt;/w:ins&amp;gt;&amp;lt;/w:p&amp;gt;&amp;lt;w:p w:rsidR="005E4572" w:rsidRDefault="005E4572" w:rsidP="005E4572"&amp;gt;&amp;lt;w:pPr&amp;gt;&amp;lt;w:ind w:left="720" /&amp;gt;&amp;lt;w:rPr&amp;gt;&amp;lt;w:ins w:id="91" w:author="BPS" w:date="2025-01-23T15:55:00Z" /&amp;gt;&amp;lt;/w:rPr&amp;gt;&amp;lt;/w:pPr&amp;gt;&amp;lt;w:bookmarkStart w:id="92" w:name="_STATUTE_NUMBER__9d36c677_c110_4edb_982a" /&amp;gt;&amp;lt;w:bookmarkStart w:id="93" w:name="_STATUTE_P__25c75ca9_e286_4b1e_a1ca_bdf0" /&amp;gt;&amp;lt;w:bookmarkStart w:id="94" w:name="_PAR__10_277abafc_33f3_4866_a755_fdf8da1" /&amp;gt;&amp;lt;w:bookmarkStart w:id="95" w:name="_LINE__30_f0685dee_5be6_4c45_9d9f_f94111" /&amp;gt;&amp;lt;w:bookmarkEnd w:id="81" /&amp;gt;&amp;lt;w:bookmarkEnd w:id="82" /&amp;gt;&amp;lt;w:bookmarkEnd w:id="85" /&amp;gt;&amp;lt;w:ins w:id="96" w:author="BPS" w:date="2025-01-23T15:55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dc011a91_64fc_40e1_8d6" /&amp;gt;&amp;lt;w:r&amp;gt;&amp;lt;w:t xml:space="preserve"&amp;gt;Benefits received from the United States Social Security Administration or United &amp;lt;/w:t&amp;gt;&amp;lt;/w:r&amp;gt;&amp;lt;w:bookmarkStart w:id="98" w:name="_LINE__31_4da1ad70_3e83_4834_b9af_97fa8b" /&amp;gt;&amp;lt;w:bookmarkEnd w:id="95" /&amp;gt;&amp;lt;w:r&amp;gt;&amp;lt;w:t&amp;gt;States Railroad Retirement Board&amp;lt;/w:t&amp;gt;&amp;lt;/w:r&amp;gt;&amp;lt;/w:ins&amp;gt;&amp;lt;w:ins w:id="99" w:author="BPS" w:date="2025-01-23T15:57:00Z"&amp;gt;&amp;lt;w:r&amp;gt;&amp;lt;w:t&amp;gt;.&amp;lt;/w:t&amp;gt;&amp;lt;/w:r&amp;gt;&amp;lt;/w:ins&amp;gt;&amp;lt;w:bookmarkEnd w:id="98" /&amp;gt;&amp;lt;/w:p&amp;gt;&amp;lt;w:p w:rsidR="005E4572" w:rsidRDefault="005E4572" w:rsidP="005E4572"&amp;gt;&amp;lt;w:pPr&amp;gt;&amp;lt;w:ind w:left="360" /&amp;gt;&amp;lt;w:rPr&amp;gt;&amp;lt;w:ins w:id="100" w:author="BPS" w:date="2025-01-23T15:55:00Z" /&amp;gt;&amp;lt;/w:rPr&amp;gt;&amp;lt;/w:pPr&amp;gt;&amp;lt;w:bookmarkStart w:id="101" w:name="_STATUTE_P__612c82ed_10ea_464c_b3bd_ed0e" /&amp;gt;&amp;lt;w:bookmarkStart w:id="102" w:name="_STATUTE_CONTENT__cca18b8b_8014_47b6_994" /&amp;gt;&amp;lt;w:bookmarkStart w:id="103" w:name="_PAR__11_07c6197f_8581_46e5_8bb8_673730d" /&amp;gt;&amp;lt;w:bookmarkStart w:id="104" w:name="_LINE__32_43239e5d_ca8e_43b0_b9fb_c1f167" /&amp;gt;&amp;lt;w:bookmarkEnd w:id="93" /&amp;gt;&amp;lt;w:bookmarkEnd w:id="94" /&amp;gt;&amp;lt;w:bookmarkEnd w:id="97" /&amp;gt;&amp;lt;w:ins w:id="105" w:author="BPS" w:date="2025-01-23T15:55:00Z"&amp;gt;&amp;lt;w:r&amp;gt;&amp;lt;w:t xml:space="preserve"&amp;gt;This subsection does not apply to an owner of fewer than 4 &amp;lt;/w:t&amp;gt;&amp;lt;/w:r&amp;gt;&amp;lt;/w:ins&amp;gt;&amp;lt;w:ins w:id="106" w:author="BPS" w:date="2025-01-23T15:57:00Z"&amp;gt;&amp;lt;w:r&amp;gt;&amp;lt;w:t xml:space="preserve"&amp;gt;residential &amp;lt;/w:t&amp;gt;&amp;lt;/w:r&amp;gt;&amp;lt;/w:ins&amp;gt;&amp;lt;w:ins w:id="107" w:author="BPS" w:date="2025-01-23T15:55:00Z"&amp;gt;&amp;lt;w:r&amp;gt;&amp;lt;w:t&amp;gt;dwelling&amp;lt;/w:t&amp;gt;&amp;lt;/w:r&amp;gt;&amp;lt;/w:ins&amp;gt;&amp;lt;w:ins w:id="108" w:author="BPS" w:date="2025-01-23T15:57:00Z"&amp;gt;&amp;lt;w:r&amp;gt;&amp;lt;w:t xml:space="preserve"&amp;gt; units&amp;lt;/w:t&amp;gt;&amp;lt;/w:r&amp;gt;&amp;lt;/w:ins&amp;gt;&amp;lt;w:ins w:id="109" w:author="BPS" w:date="2025-01-23T15:55:00Z"&amp;gt;&amp;lt;w:r&amp;gt;&amp;lt;w:t xml:space="preserve"&amp;gt; held &amp;lt;/w:t&amp;gt;&amp;lt;/w:r&amp;gt;&amp;lt;w:bookmarkStart w:id="110" w:name="_LINE__33_3d09c603_5efe_4ef8_840d_503170" /&amp;gt;&amp;lt;w:bookmarkEnd w:id="104" /&amp;gt;&amp;lt;w:r&amp;gt;&amp;lt;w:t&amp;gt;for rental purposes&amp;lt;/w:t&amp;gt;&amp;lt;/w:r&amp;gt;&amp;lt;/w:ins&amp;gt;&amp;lt;w:ins w:id="111" w:author="BPS" w:date="2025-01-23T15:57:00Z"&amp;gt;&amp;lt;w:r&amp;gt;&amp;lt;w:t&amp;gt;.&amp;lt;/w:t&amp;gt;&amp;lt;/w:r&amp;gt;&amp;lt;/w:ins&amp;gt;&amp;lt;w:bookmarkEnd w:id="110" /&amp;gt;&amp;lt;/w:p&amp;gt;&amp;lt;w:p w:rsidR="005E4572" w:rsidRDefault="005E4572" w:rsidP="005E4572"&amp;gt;&amp;lt;w:pPr&amp;gt;&amp;lt;w:ind w:left="360" /&amp;gt;&amp;lt;/w:pPr&amp;gt;&amp;lt;w:bookmarkStart w:id="112" w:name="_STATUTE_CONTENT__691a2ae3_2d80_45a3_90a" /&amp;gt;&amp;lt;w:bookmarkStart w:id="113" w:name="_STATUTE_P__4def3c83_47d1_43ee_9233_322f" /&amp;gt;&amp;lt;w:bookmarkStart w:id="114" w:name="_PAR__12_cdd56fa2_4fa9_4df7_b0b2_ac0002e" /&amp;gt;&amp;lt;w:bookmarkStart w:id="115" w:name="_LINE__34_f9a9f5d4_c53c_4c05_921a_8d8c55" /&amp;gt;&amp;lt;w:bookmarkEnd w:id="101" /&amp;gt;&amp;lt;w:bookmarkEnd w:id="102" /&amp;gt;&amp;lt;w:bookmarkEnd w:id="103" /&amp;gt;&amp;lt;w:ins w:id="116" w:author="BPS" w:date="2025-01-23T15:55:00Z"&amp;gt;&amp;lt;w:r&amp;gt;&amp;lt;w:t xml:space="preserve"&amp;gt;In addition to any civil remedies available under this chapter, a person aggrieved by a &amp;lt;/w:t&amp;gt;&amp;lt;/w:r&amp;gt;&amp;lt;w:bookmarkStart w:id="117" w:name="_LINE__35_e4f9cd8f_05d5_4b5a_ba84_99cf91" /&amp;gt;&amp;lt;w:bookmarkEnd w:id="115" /&amp;gt;&amp;lt;w:r&amp;gt;&amp;lt;w:t xml:space="preserve"&amp;gt;violation of this subsection may bring an action under section 213.  In addition to the relief &amp;lt;/w:t&amp;gt;&amp;lt;/w:r&amp;gt;&amp;lt;w:bookmarkStart w:id="118" w:name="_LINE__36_1a282815_8a7c_43d7_bf35_13fc2a" /&amp;gt;&amp;lt;w:bookmarkEnd w:id="117" /&amp;gt;&amp;lt;w:r&amp;gt;&amp;lt;w:t xml:space="preserve"&amp;gt;available under section 213, a person aggrieved by a violation of this subsection is entitled &amp;lt;/w:t&amp;gt;&amp;lt;/w:r&amp;gt;&amp;lt;w:bookmarkStart w:id="119" w:name="_LINE__37_80022c85_24b8_464e_a5a1_a6c4bd" /&amp;gt;&amp;lt;w:bookmarkEnd w:id="118" /&amp;gt;&amp;lt;w:r&amp;gt;&amp;lt;w:t&amp;gt;to a monetary penalty of $1,000 or actual damages, whichever is greater&amp;lt;/w:t&amp;gt;&amp;lt;/w:r&amp;gt;&amp;lt;/w:ins&amp;gt;&amp;lt;w:ins w:id="120" w:author="BPS" w:date="2025-02-06T12:05:00Z"&amp;gt;&amp;lt;w:r&amp;gt;&amp;lt;w:t&amp;gt;; or&amp;lt;/w:t&amp;gt;&amp;lt;/w:r&amp;gt;&amp;lt;/w:ins&amp;gt;&amp;lt;w:bookmarkEnd w:id="119" /&amp;gt;&amp;lt;/w:p&amp;gt;&amp;lt;w:p w:rsidR="005E4572" w:rsidRDefault="005E4572" w:rsidP="005E4572"&amp;gt;&amp;lt;w:pPr&amp;gt;&amp;lt;w:ind w:left="360" w:firstLine="360" /&amp;gt;&amp;lt;/w:pPr&amp;gt;&amp;lt;w:bookmarkStart w:id="121" w:name="_BILL_SECTION_HEADER__b6f05fcf_4226_4fa8" /&amp;gt;&amp;lt;w:bookmarkStart w:id="122" w:name="_BILL_SECTION__9ee15d21_8be5_4e1d_bd9f_4" /&amp;gt;&amp;lt;w:bookmarkStart w:id="123" w:name="_PAR__13_f91acf4d_f1a7_4484_8d29_39e9240" /&amp;gt;&amp;lt;w:bookmarkStart w:id="124" w:name="_LINE__38_a2f61acb_966c_4b3b_b962_ed3a90" /&amp;gt;&amp;lt;w:bookmarkEnd w:id="45" /&amp;gt;&amp;lt;w:bookmarkEnd w:id="51" /&amp;gt;&amp;lt;w:bookmarkEnd w:id="54" /&amp;gt;&amp;lt;w:bookmarkEnd w:id="11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5" w:name="_BILL_SECTION_NUMBER__d73def72_bb26_47a8" /&amp;gt;&amp;lt;w:r&amp;gt;&amp;lt;w:rPr&amp;gt;&amp;lt;w:b /&amp;gt;&amp;lt;w:sz w:val="24" /&amp;gt;&amp;lt;/w:rPr&amp;gt;&amp;lt;w:t&amp;gt;4&amp;lt;/w:t&amp;gt;&amp;lt;/w:r&amp;gt;&amp;lt;w:bookmarkEnd w:id="125" /&amp;gt;&amp;lt;w:r&amp;gt;&amp;lt;w:rPr&amp;gt;&amp;lt;w:b /&amp;gt;&amp;lt;w:sz w:val="24" /&amp;gt;&amp;lt;/w:rPr&amp;gt;&amp;lt;w:t&amp;gt;.  5 MRSA §4581-A, sub-§6&amp;lt;/w:t&amp;gt;&amp;lt;/w:r&amp;gt;&amp;lt;w:r&amp;gt;&amp;lt;w:t xml:space="preserve"&amp;gt; is enacted to read:&amp;lt;/w:t&amp;gt;&amp;lt;/w:r&amp;gt;&amp;lt;w:bookmarkEnd w:id="124" /&amp;gt;&amp;lt;/w:p&amp;gt;&amp;lt;w:p w:rsidR="005E4572" w:rsidRDefault="005E4572" w:rsidP="005E4572"&amp;gt;&amp;lt;w:pPr&amp;gt;&amp;lt;w:ind w:left="360" w:firstLine="360" /&amp;gt;&amp;lt;w:rPr&amp;gt;&amp;lt;w:ins w:id="126" w:author="BPS" w:date="2025-02-06T12:07:00Z" /&amp;gt;&amp;lt;/w:rPr&amp;gt;&amp;lt;/w:pPr&amp;gt;&amp;lt;w:bookmarkStart w:id="127" w:name="_STATUTE_NUMBER__d8b123e4_573b_48b8_a817" /&amp;gt;&amp;lt;w:bookmarkStart w:id="128" w:name="_STATUTE_SS__0969bf4b_fc8b_4a18_b0c5_f2c" /&amp;gt;&amp;lt;w:bookmarkStart w:id="129" w:name="_PAR__14_d4c12f2c_751c_47ba_b660_94482ee" /&amp;gt;&amp;lt;w:bookmarkStart w:id="130" w:name="_LINE__39_f83cb164_7590_40e4_a026_cf50a6" /&amp;gt;&amp;lt;w:bookmarkStart w:id="131" w:name="_PROCESSED_CHANGE__19589dce_a894_4533_8d" /&amp;gt;&amp;lt;w:bookmarkEnd w:id="121" /&amp;gt;&amp;lt;w:bookmarkEnd w:id="123" /&amp;gt;&amp;lt;w:ins w:id="132" w:author="BPS" w:date="2025-02-06T12:07:00Z"&amp;gt;&amp;lt;w:r&amp;gt;&amp;lt;w:rPr&amp;gt;&amp;lt;w:b /&amp;gt;&amp;lt;/w:rPr&amp;gt;&amp;lt;w:t&amp;gt;6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3" w:name="_STATUTE_HEADNOTE__22a4ed99_986b_4a1f_95" /&amp;gt;&amp;lt;w:r&amp;gt;&amp;lt;w:rPr&amp;gt;&amp;lt;w:b /&amp;gt;&amp;lt;/w:rPr&amp;gt;&amp;lt;w:t&amp;gt;Discrimination based&amp;lt;/w:t&amp;gt;&amp;lt;/w:r&amp;gt;&amp;lt;/w:ins&amp;gt;&amp;lt;w:ins w:id="134" w:author="BPS" w:date="2025-02-11T08:56:00Z"&amp;gt;&amp;lt;w:r&amp;gt;&amp;lt;w:rPr&amp;gt;&amp;lt;w:b /&amp;gt;&amp;lt;/w:rPr&amp;gt;&amp;lt;w:t xml:space="preserve"&amp;gt; on&amp;lt;/w:t&amp;gt;&amp;lt;/w:r&amp;gt;&amp;lt;/w:ins&amp;gt;&amp;lt;w:ins w:id="135" w:author="BPS" w:date="2025-02-06T12:07:00Z"&amp;gt;&amp;lt;w:r&amp;gt;&amp;lt;w:rPr&amp;gt;&amp;lt;w:b /&amp;gt;&amp;lt;/w:rPr&amp;gt;&amp;lt;w:t xml:space="preserve"&amp;gt; &amp;lt;/w:t&amp;gt;&amp;lt;/w:r&amp;gt;&amp;lt;/w:ins&amp;gt;&amp;lt;w:ins w:id="136" w:author="BPS" w:date="2025-02-11T08:58:00Z"&amp;gt;&amp;lt;w:r&amp;gt;&amp;lt;w:rPr&amp;gt;&amp;lt;w:b /&amp;gt;&amp;lt;/w:rPr&amp;gt;&amp;lt;w:t&amp;gt;financial ass&amp;lt;/w:t&amp;gt;&amp;lt;/w:r&amp;gt;&amp;lt;/w:ins&amp;gt;&amp;lt;w:ins w:id="137" w:author="BPS" w:date="2025-02-11T08:59:00Z"&amp;gt;&amp;lt;w:r&amp;gt;&amp;lt;w:rPr&amp;gt;&amp;lt;w:b /&amp;gt;&amp;lt;/w:rPr&amp;gt;&amp;lt;w:t xml:space="preserve"&amp;gt;essment &amp;lt;/w:t&amp;gt;&amp;lt;/w:r&amp;gt;&amp;lt;/w:ins&amp;gt;&amp;lt;w:ins w:id="138" w:author="BPS" w:date="2025-02-11T14:44:00Z"&amp;gt;&amp;lt;w:r&amp;gt;&amp;lt;w:rPr&amp;gt;&amp;lt;w:b /&amp;gt;&amp;lt;/w:rPr&amp;gt;&amp;lt;w:t&amp;gt;disregarding amount of&amp;lt;/w:t&amp;gt;&amp;lt;/w:r&amp;gt;&amp;lt;/w:ins&amp;gt;&amp;lt;w:ins w:id="139" w:author="BPS" w:date="2025-02-11T09:06:00Z"&amp;gt;&amp;lt;w:r&amp;gt;&amp;lt;w:rPr&amp;gt;&amp;lt;w:b /&amp;gt;&amp;lt;/w:rPr&amp;gt;&amp;lt;w:t xml:space="preserve"&amp;gt; &amp;lt;/w:t&amp;gt;&amp;lt;/w:r&amp;gt;&amp;lt;/w:ins&amp;gt;&amp;lt;w:ins w:id="140" w:author="BPS" w:date="2025-02-12T15:19:00Z"&amp;gt;&amp;lt;w:r&amp;gt;&amp;lt;w:rPr&amp;gt;&amp;lt;w:b /&amp;gt;&amp;lt;/w:rPr&amp;gt;&amp;lt;w:t&amp;gt;housing&amp;lt;/w:t&amp;gt;&amp;lt;/w:r&amp;gt;&amp;lt;/w:ins&amp;gt;&amp;lt;w:ins w:id="141" w:author="BPS" w:date="2025-02-11T09:06:00Z"&amp;gt;&amp;lt;w:r&amp;gt;&amp;lt;w:rPr&amp;gt;&amp;lt;w:b /&amp;gt;&amp;lt;/w:rPr&amp;gt;&amp;lt;w:t xml:space="preserve"&amp;gt; &amp;lt;/w:t&amp;gt;&amp;lt;/w:r&amp;gt;&amp;lt;w:bookmarkStart w:id="142" w:name="_LINE__40_0c7fcf88_bd3c_485d_8a0c_4aa90a" /&amp;gt;&amp;lt;w:bookmarkEnd w:id="130" /&amp;gt;&amp;lt;w:r&amp;gt;&amp;lt;w:rPr&amp;gt;&amp;lt;w:b /&amp;gt;&amp;lt;/w:rPr&amp;gt;&amp;lt;w:t&amp;gt;sub&amp;lt;/w:t&amp;gt;&amp;lt;/w:r&amp;gt;&amp;lt;/w:ins&amp;gt;&amp;lt;w:ins w:id="143" w:author="BPS" w:date="2025-02-11T09:07:00Z"&amp;gt;&amp;lt;w:r&amp;gt;&amp;lt;w:rPr&amp;gt;&amp;lt;w:b /&amp;gt;&amp;lt;/w:rPr&amp;gt;&amp;lt;w:t&amp;gt;sidy&amp;lt;/w:t&amp;gt;&amp;lt;/w:r&amp;gt;&amp;lt;/w:ins&amp;gt;&amp;lt;w:ins w:id="144" w:author="BPS" w:date="2025-02-06T12:0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45" w:name="_STATUTE_CONTENT__5697b89d_910e_4680_b6a" /&amp;gt;&amp;lt;w:bookmarkEnd w:id="133" /&amp;gt;&amp;lt;w:ins w:id="146" w:author="BPS" w:date="2025-02-06T12:09:00Z"&amp;gt;&amp;lt;w:r w:rsidRPr="00A977FE"&amp;gt;&amp;lt;w:t xml:space="preserve"&amp;gt;Beginning January 1, 2026, for any owner, lessee, sublessee, managing agent or &amp;lt;/w:t&amp;gt;&amp;lt;/w:r&amp;gt;&amp;lt;w:bookmarkStart w:id="147" w:name="_LINE__41_fc22a8e7_dcd0_4053_92b9_384889" /&amp;gt;&amp;lt;w:bookmarkEnd w:id="142" /&amp;gt;&amp;lt;w:r w:rsidRPr="00A977FE"&amp;gt;&amp;lt;w:t&amp;gt;other person having the right to sell or rent or manage a housing accommodation&amp;lt;/w:t&amp;gt;&amp;lt;/w:r&amp;gt;&amp;lt;/w:ins&amp;gt;&amp;lt;w:ins w:id="148" w:author="BPS" w:date="2025-02-11T08:57:00Z"&amp;gt;&amp;lt;w:r&amp;gt;&amp;lt;w:t&amp;gt;,&amp;lt;/w:t&amp;gt;&amp;lt;/w:r&amp;gt;&amp;lt;/w:ins&amp;gt;&amp;lt;w:ins w:id="149" w:author="BPS" w:date="2025-02-06T12:09:00Z"&amp;gt;&amp;lt;w:r w:rsidRPr="00A977FE"&amp;gt;&amp;lt;w:t xml:space="preserve"&amp;gt; or any &amp;lt;/w:t&amp;gt;&amp;lt;/w:r&amp;gt;&amp;lt;w:bookmarkStart w:id="150" w:name="_LINE__42_e6ebf9e2_610a_4865_be3e_642b85" /&amp;gt;&amp;lt;w:bookmarkEnd w:id="147" /&amp;gt;&amp;lt;w:r w:rsidRPr="00A977FE"&amp;gt;&amp;lt;w:t&amp;gt;agent of th&amp;lt;/w:t&amp;gt;&amp;lt;/w:r&amp;gt;&amp;lt;/w:ins&amp;gt;&amp;lt;w:ins w:id="151" w:author="BPS" w:date="2025-02-11T08:57:00Z"&amp;gt;&amp;lt;w:r&amp;gt;&amp;lt;w:t&amp;gt;e&amp;lt;/w:t&amp;gt;&amp;lt;/w:r&amp;gt;&amp;lt;/w:ins&amp;gt;&amp;lt;w:ins w:id="152" w:author="BPS" w:date="2025-02-06T12:09:00Z"&amp;gt;&amp;lt;w:r w:rsidRPr="00A977FE"&amp;gt;&amp;lt;w:t&amp;gt;se, to assess a&amp;lt;/w:t&amp;gt;&amp;lt;/w:r&amp;gt;&amp;lt;/w:ins&amp;gt;&amp;lt;w:ins w:id="153" w:author="BPS" w:date="2025-02-12T15:19:00Z"&amp;gt;&amp;lt;w:r&amp;gt;&amp;lt;w:t xml:space="preserve"&amp;gt; person's&amp;lt;/w:t&amp;gt;&amp;lt;/w:r&amp;gt;&amp;lt;/w:ins&amp;gt;&amp;lt;w:ins w:id="154" w:author="BPS" w:date="2025-02-06T12:09:00Z"&amp;gt;&amp;lt;w:r w:rsidRPr="00A977FE"&amp;gt;&amp;lt;w:t xml:space="preserve"&amp;gt; financial ability to pay the entire rental amount when a &amp;lt;/w:t&amp;gt;&amp;lt;/w:r&amp;gt;&amp;lt;w:bookmarkStart w:id="155" w:name="_PAGE_SPLIT__472c73da_a113_4f08_b932_0f6" /&amp;gt;&amp;lt;w:bookmarkStart w:id="156" w:name="_PAGE__2_e73cae97_8370_4c8e_b10d_831effa" /&amp;gt;&amp;lt;w:bookmarkStart w:id="157" w:name="_PAR__1_6be407e9_bdfe_4dc6_b950_69985213" /&amp;gt;&amp;lt;w:bookmarkStart w:id="158" w:name="_LINE__1_cbafc776_6eeb_4b66_a353_f52655b" /&amp;gt;&amp;lt;w:bookmarkEnd w:id="3" /&amp;gt;&amp;lt;w:bookmarkEnd w:id="129" /&amp;gt;&amp;lt;w:bookmarkEnd w:id="150" /&amp;gt;&amp;lt;w:r w:rsidRPr="00A977FE"&amp;gt;&amp;lt;w:t&amp;gt;p&amp;lt;/w:t&amp;gt;&amp;lt;/w:r&amp;gt;&amp;lt;w:bookmarkEnd w:id="155" /&amp;gt;&amp;lt;w:r w:rsidRPr="00A977FE"&amp;gt;&amp;lt;w:t xml:space="preserve"&amp;gt;ortion of the rental amount is subsidized through federal, state or local housing assistance.  &amp;lt;/w:t&amp;gt;&amp;lt;/w:r&amp;gt;&amp;lt;w:bookmarkStart w:id="159" w:name="_LINE__2_f9ce73c7_f487_4196_8920_df7ecf0" /&amp;gt;&amp;lt;w:bookmarkEnd w:id="158" /&amp;gt;&amp;lt;w:r w:rsidRPr="00A977FE"&amp;gt;&amp;lt;w:t xml:space="preserve"&amp;gt;The financial assessment may apply &amp;lt;/w:t&amp;gt;&amp;lt;/w:r&amp;gt;&amp;lt;/w:ins&amp;gt;&amp;lt;w:ins w:id="160" w:author="BPS" w:date="2025-02-11T14:44:00Z"&amp;gt;&amp;lt;w:r w:rsidRPr="00A977FE"&amp;gt;&amp;lt;w:t xml:space="preserve"&amp;gt;only &amp;lt;/w:t&amp;gt;&amp;lt;/w:r&amp;gt;&amp;lt;/w:ins&amp;gt;&amp;lt;w:ins w:id="161" w:author="BPS" w:date="2025-02-06T12:09:00Z"&amp;gt;&amp;lt;w:r w:rsidRPr="00A977FE"&amp;gt;&amp;lt;w:t xml:space="preserve"&amp;gt;to the portion of the &amp;lt;/w:t&amp;gt;&amp;lt;/w:r&amp;gt;&amp;lt;/w:ins&amp;gt;&amp;lt;w:ins w:id="162" w:author="BPS" w:date="2025-02-11T09:11:00Z"&amp;gt;&amp;lt;w:r&amp;gt;&amp;lt;w:t xml:space="preserve"&amp;gt;rental amount not subsidized &amp;lt;/w:t&amp;gt;&amp;lt;/w:r&amp;gt;&amp;lt;w:bookmarkStart w:id="163" w:name="_LINE__3_c87f10c8_e5d6_47df_b8d1_0352065" /&amp;gt;&amp;lt;w:bookmarkEnd w:id="159" /&amp;gt;&amp;lt;w:r&amp;gt;&amp;lt;w:t&amp;gt;through housing&amp;lt;/w:t&amp;gt;&amp;lt;/w:r&amp;gt;&amp;lt;/w:ins&amp;gt;&amp;lt;w:ins w:id="164" w:author="BPS" w:date="2025-02-06T12:09:00Z"&amp;gt;&amp;lt;w:r w:rsidRPr="00A977FE"&amp;gt;&amp;lt;w:t xml:space="preserve"&amp;gt; assistance.&amp;lt;/w:t&amp;gt;&amp;lt;/w:r&amp;gt;&amp;lt;/w:ins&amp;gt;&amp;lt;w:bookmarkEnd w:id="163" /&amp;gt;&amp;lt;/w:p&amp;gt;&amp;lt;w:p w:rsidR="005E4572" w:rsidRDefault="005E4572" w:rsidP="005E4572"&amp;gt;&amp;lt;w:pPr&amp;gt;&amp;lt;w:ind w:left="360" /&amp;gt;&amp;lt;/w:pPr&amp;gt;&amp;lt;w:bookmarkStart w:id="165" w:name="_STATUTE_CONTENT__cc9f30c1_42aa_4076_bb8" /&amp;gt;&amp;lt;w:bookmarkStart w:id="166" w:name="_STATUTE_P__c1434976_c7c9_49c1_a93c_338d" /&amp;gt;&amp;lt;w:bookmarkStart w:id="167" w:name="_PAR__2_5643d823_eca0_4321_a4b2_ccefd885" /&amp;gt;&amp;lt;w:bookmarkStart w:id="168" w:name="_LINE__4_50db6228_6ece_439c_8f20_a61ca51" /&amp;gt;&amp;lt;w:bookmarkEnd w:id="145" /&amp;gt;&amp;lt;w:bookmarkEnd w:id="157" /&amp;gt;&amp;lt;w:ins w:id="169" w:author="BPS" w:date="2025-02-06T12:10:00Z"&amp;gt;&amp;lt;w:r w:rsidRPr="00A977FE"&amp;gt;&amp;lt;w:t xml:space="preserve"&amp;gt;In addition to any civil remedies available under this chapter, a person aggrieved by a &amp;lt;/w:t&amp;gt;&amp;lt;/w:r&amp;gt;&amp;lt;w:bookmarkStart w:id="170" w:name="_LINE__5_6a838bcd_5aa5_4e8f_b17c_dd29b31" /&amp;gt;&amp;lt;w:bookmarkEnd w:id="168" /&amp;gt;&amp;lt;w:r w:rsidRPr="00A977FE"&amp;gt;&amp;lt;w:t&amp;gt;violation of th&amp;lt;/w:t&amp;gt;&amp;lt;/w:r&amp;gt;&amp;lt;/w:ins&amp;gt;&amp;lt;w:ins w:id="171" w:author="BPS" w:date="2025-02-11T09:11:00Z"&amp;gt;&amp;lt;w:r&amp;gt;&amp;lt;w:t xml:space="preserve"&amp;gt;is &amp;lt;/w:t&amp;gt;&amp;lt;/w:r&amp;gt;&amp;lt;/w:ins&amp;gt;&amp;lt;w:ins w:id="172" w:author="BPS" w:date="2025-02-06T12:10:00Z"&amp;gt;&amp;lt;w:r w:rsidRPr="00A977FE"&amp;gt;&amp;lt;w:t xml:space="preserve"&amp;gt;subsection may bring an action under section 213.  In addition to the relief &amp;lt;/w:t&amp;gt;&amp;lt;/w:r&amp;gt;&amp;lt;w:bookmarkStart w:id="173" w:name="_LINE__6_92eb7202_d1bd_4c79_b21d_49881c9" /&amp;gt;&amp;lt;w:bookmarkEnd w:id="170" /&amp;gt;&amp;lt;w:r w:rsidRPr="00A977FE"&amp;gt;&amp;lt;w:t xml:space="preserve"&amp;gt;available under section 213, a person aggrieved by a violation of this &amp;lt;/w:t&amp;gt;&amp;lt;/w:r&amp;gt;&amp;lt;/w:ins&amp;gt;&amp;lt;w:ins w:id="174" w:author="BPS" w:date="2025-02-11T09:11:00Z"&amp;gt;&amp;lt;w:r&amp;gt;&amp;lt;w:t&amp;gt;sub&amp;lt;/w:t&amp;gt;&amp;lt;/w:r&amp;gt;&amp;lt;/w:ins&amp;gt;&amp;lt;w:ins w:id="175" w:author="BPS" w:date="2025-02-06T12:10:00Z"&amp;gt;&amp;lt;w:r w:rsidRPr="00A977FE"&amp;gt;&amp;lt;w:t xml:space="preserve"&amp;gt;section is entitled &amp;lt;/w:t&amp;gt;&amp;lt;/w:r&amp;gt;&amp;lt;w:bookmarkStart w:id="176" w:name="_LINE__7_0c4c7d52_9e13_4ae6_a306_bc714ab" /&amp;gt;&amp;lt;w:bookmarkEnd w:id="173" /&amp;gt;&amp;lt;w:r w:rsidRPr="00A977FE"&amp;gt;&amp;lt;w:t&amp;gt;to a monetary penalty of $1,000 or actual damages, whichever is greater.&amp;lt;/w:t&amp;gt;&amp;lt;/w:r&amp;gt;&amp;lt;/w:ins&amp;gt;&amp;lt;w:bookmarkEnd w:id="176" /&amp;gt;&amp;lt;/w:p&amp;gt;&amp;lt;w:p w:rsidR="005E4572" w:rsidRDefault="005E4572" w:rsidP="005E4572"&amp;gt;&amp;lt;w:pPr&amp;gt;&amp;lt;w:ind w:left="360" w:firstLine="360" /&amp;gt;&amp;lt;/w:pPr&amp;gt;&amp;lt;w:bookmarkStart w:id="177" w:name="_EFFECTIVE_CLAUSE__8c70c5f1_eb70_4be2_97" /&amp;gt;&amp;lt;w:bookmarkStart w:id="178" w:name="_PAR__3_adbd4513_e6b9_414c_ab4e_822d9ee4" /&amp;gt;&amp;lt;w:bookmarkStart w:id="179" w:name="_LINE__8_9c3b454b_83f8_4ad6_a003_c591d8b" /&amp;gt;&amp;lt;w:bookmarkEnd w:id="122" /&amp;gt;&amp;lt;w:bookmarkEnd w:id="128" /&amp;gt;&amp;lt;w:bookmarkEnd w:id="131" /&amp;gt;&amp;lt;w:bookmarkEnd w:id="165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0" w:name="_BILL_SECTION_NUMBER__3ac7a2d0_9b10_41ca" /&amp;gt;&amp;lt;w:r&amp;gt;&amp;lt;w:rPr&amp;gt;&amp;lt;w:b /&amp;gt;&amp;lt;w:sz w:val="24" /&amp;gt;&amp;lt;/w:rPr&amp;gt;&amp;lt;w:t&amp;gt;5&amp;lt;/w:t&amp;gt;&amp;lt;/w:r&amp;gt;&amp;lt;w:bookmarkEnd w:id="180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79" /&amp;gt;&amp;lt;/w:p&amp;gt;&amp;lt;w:p w:rsidR="005E4572" w:rsidRDefault="005E4572" w:rsidP="005E4572"&amp;gt;&amp;lt;w:pPr&amp;gt;&amp;lt;w:keepNext /&amp;gt;&amp;lt;w:spacing w:before="240" /&amp;gt;&amp;lt;w:ind w:left="360" /&amp;gt;&amp;lt;w:jc w:val="center" /&amp;gt;&amp;lt;/w:pPr&amp;gt;&amp;lt;w:bookmarkStart w:id="181" w:name="_SUMMARY__eafb28d9_9a1c_4293_9360_d7bbb9" /&amp;gt;&amp;lt;w:bookmarkStart w:id="182" w:name="_PAR__4_ee89d924_c1f8_4b43_aa20_0d4228cb" /&amp;gt;&amp;lt;w:bookmarkStart w:id="183" w:name="_LINE__9_868fde9f_8058_4cf1_a567_4731c7f" /&amp;gt;&amp;lt;w:bookmarkEnd w:id="8" /&amp;gt;&amp;lt;w:bookmarkEnd w:id="177" /&amp;gt;&amp;lt;w:bookmarkEnd w:id="178" /&amp;gt;&amp;lt;w:r&amp;gt;&amp;lt;w:rPr&amp;gt;&amp;lt;w:b /&amp;gt;&amp;lt;w:sz w:val="24" /&amp;gt;&amp;lt;/w:rPr&amp;gt;&amp;lt;w:t&amp;gt;SUMMARY&amp;lt;/w:t&amp;gt;&amp;lt;/w:r&amp;gt;&amp;lt;w:bookmarkEnd w:id="183" /&amp;gt;&amp;lt;/w:p&amp;gt;&amp;lt;w:p w:rsidR="005E4572" w:rsidRDefault="005E4572" w:rsidP="005E4572"&amp;gt;&amp;lt;w:pPr&amp;gt;&amp;lt;w:ind w:left="360" w:firstLine="360" /&amp;gt;&amp;lt;/w:pPr&amp;gt;&amp;lt;w:bookmarkStart w:id="184" w:name="_PAR__5_88c654db_7638_4a82_a831_c4edff20" /&amp;gt;&amp;lt;w:bookmarkStart w:id="185" w:name="_LINE__10_b4c5e11d_2a08_4203_9d42_a68a29" /&amp;gt;&amp;lt;w:bookmarkEnd w:id="182" /&amp;gt;&amp;lt;w:r w:rsidRPr="002C092A"&amp;gt;&amp;lt;w:t&amp;gt;This bill makes it a form of housing discrimination under&amp;lt;/w:t&amp;gt;&amp;lt;/w:r&amp;gt;&amp;lt;w:r&amp;gt;&amp;lt;w:t xml:space="preserve"&amp;gt; the&amp;lt;/w:t&amp;gt;&amp;lt;/w:r&amp;gt;&amp;lt;w:r w:rsidRPr="002C092A"&amp;gt;&amp;lt;w:t xml:space="preserve"&amp;gt; Maine Human Rights Act &amp;lt;/w:t&amp;gt;&amp;lt;/w:r&amp;gt;&amp;lt;w:bookmarkStart w:id="186" w:name="_LINE__11_906d45b0_4c29_4734_8e3d_745dc6" /&amp;gt;&amp;lt;w:bookmarkEnd w:id="185" /&amp;gt;&amp;lt;w:r w:rsidRPr="002C092A"&amp;gt;&amp;lt;w:t xml:space="preserve"&amp;gt;to refuse to rent or negotiate for the rental of a housing accommodation because of a &amp;lt;/w:t&amp;gt;&amp;lt;/w:r&amp;gt;&amp;lt;w:bookmarkStart w:id="187" w:name="_LINE__12_205a1cb8_e738_460d_bfbb_2d79e1" /&amp;gt;&amp;lt;w:bookmarkEnd w:id="186" /&amp;gt;&amp;lt;w:r w:rsidRPr="002C092A"&amp;gt;&amp;lt;w:t&amp;gt;person&amp;lt;/w:t&amp;gt;&amp;lt;/w:r&amp;gt;&amp;lt;w:r&amp;gt;&amp;lt;w:t&amp;gt;'&amp;lt;/w:t&amp;gt;&amp;lt;/w:r&amp;gt;&amp;lt;w:r w:rsidRPr="002C092A"&amp;gt;&amp;lt;w:t&amp;gt;s source of money or other income.&amp;lt;/w:t&amp;gt;&amp;lt;/w:r&amp;gt;&amp;lt;w:r&amp;gt;&amp;lt;w:t xml:space="preserve"&amp;gt; The bill also establishes, as a form of housing &amp;lt;/w:t&amp;gt;&amp;lt;/w:r&amp;gt;&amp;lt;w:bookmarkStart w:id="188" w:name="_LINE__13_a5b01e1e_1d0b_4544_a2a7_833d2d" /&amp;gt;&amp;lt;w:bookmarkEnd w:id="187" /&amp;gt;&amp;lt;w:r&amp;gt;&amp;lt;w:t xml:space="preserve"&amp;gt;discrimination, assessing a person's ability to pay the entire rental amount when a portion &amp;lt;/w:t&amp;gt;&amp;lt;/w:r&amp;gt;&amp;lt;w:bookmarkStart w:id="189" w:name="_LINE__14_6b29128b_a584_42fe_a52f_6ae82e" /&amp;gt;&amp;lt;w:bookmarkEnd w:id="188" /&amp;gt;&amp;lt;w:r&amp;gt;&amp;lt;w:t&amp;gt;of the rent is subsidized through federal, state or local housing assistance.&amp;lt;/w:t&amp;gt;&amp;lt;/w:r&amp;gt;&amp;lt;w:r w:rsidRPr="002C092A"&amp;gt;&amp;lt;w:t xml:space="preserve"&amp;gt;  In addition to &amp;lt;/w:t&amp;gt;&amp;lt;/w:r&amp;gt;&amp;lt;w:bookmarkStart w:id="190" w:name="_LINE__15_289e3edf_6a27_4b2f_9953_984653" /&amp;gt;&amp;lt;w:bookmarkEnd w:id="189" /&amp;gt;&amp;lt;w:r w:rsidRPr="002C092A"&amp;gt;&amp;lt;w:t xml:space="preserve"&amp;gt;any civil remedies available under &amp;lt;/w:t&amp;gt;&amp;lt;/w:r&amp;gt;&amp;lt;w:r&amp;gt;&amp;lt;w:t&amp;gt;the fair housing laws&amp;lt;/w:t&amp;gt;&amp;lt;/w:r&amp;gt;&amp;lt;w:r w:rsidRPr="002C092A"&amp;gt;&amp;lt;w:t xml:space="preserve"&amp;gt;, a person aggrieved by a violation &amp;lt;/w:t&amp;gt;&amp;lt;/w:r&amp;gt;&amp;lt;w:bookmarkStart w:id="191" w:name="_LINE__16_2a6f7158_60ee_4d8c_b087_84c27c" /&amp;gt;&amp;lt;w:bookmarkEnd w:id="190" /&amp;gt;&amp;lt;w:r w:rsidRPr="002C092A"&amp;gt;&amp;lt;w:t xml:space="preserve"&amp;gt;of &amp;lt;/w:t&amp;gt;&amp;lt;/w:r&amp;gt;&amp;lt;w:r&amp;gt;&amp;lt;w:t&amp;gt;these provisions&amp;lt;/w:t&amp;gt;&amp;lt;/w:r&amp;gt;&amp;lt;w:r w:rsidRPr="002C092A"&amp;gt;&amp;lt;w:t xml:space="preserve"&amp;gt; is entitled to private remedies as an unfair trade practice as well as a &amp;lt;/w:t&amp;gt;&amp;lt;/w:r&amp;gt;&amp;lt;w:bookmarkStart w:id="192" w:name="_LINE__17_f693f319_1274_4f35_99db_709d5f" /&amp;gt;&amp;lt;w:bookmarkEnd w:id="191" /&amp;gt;&amp;lt;w:r w:rsidRPr="002C092A"&amp;gt;&amp;lt;w:t xml:space="preserve"&amp;gt;monetary penalty of $1,000 or actual damages, whichever is greater. &amp;lt;/w:t&amp;gt;&amp;lt;/w:r&amp;gt;&amp;lt;w:r&amp;gt;&amp;lt;w:t&amp;gt;These provisions take&amp;lt;/w:t&amp;gt;&amp;lt;/w:r&amp;gt;&amp;lt;w:r w:rsidRPr="002C092A"&amp;gt;&amp;lt;w:t xml:space="preserve"&amp;gt; &amp;lt;/w:t&amp;gt;&amp;lt;/w:r&amp;gt;&amp;lt;w:bookmarkStart w:id="193" w:name="_LINE__18_d48baa39_63e2_45f7_b2fe_ade613" /&amp;gt;&amp;lt;w:bookmarkEnd w:id="192" /&amp;gt;&amp;lt;w:r w:rsidRPr="002C092A"&amp;gt;&amp;lt;w:t&amp;gt;effect January 1, 2026.&amp;lt;/w:t&amp;gt;&amp;lt;/w:r&amp;gt;&amp;lt;w:bookmarkEnd w:id="193" /&amp;gt;&amp;lt;/w:p&amp;gt;&amp;lt;w:bookmarkEnd w:id="1" /&amp;gt;&amp;lt;w:bookmarkEnd w:id="2" /&amp;gt;&amp;lt;w:bookmarkEnd w:id="156" /&amp;gt;&amp;lt;w:bookmarkEnd w:id="181" /&amp;gt;&amp;lt;w:bookmarkEnd w:id="184" /&amp;gt;&amp;lt;w:p w:rsidR="00000000" w:rsidRDefault="005E4572"&amp;gt;&amp;lt;w:r&amp;gt;&amp;lt;w:t xml:space="preserve"&amp;gt; &amp;lt;/w:t&amp;gt;&amp;lt;/w:r&amp;gt;&amp;lt;/w:p&amp;gt;&amp;lt;w:sectPr w:rsidR="00000000" w:rsidSect="005E45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887" w:rsidRDefault="005E45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b5d393_b78a_41f3_a306_356edf6&lt;/BookmarkName&gt;&lt;Tables /&gt;&lt;/ProcessedCheckInPage&gt;&lt;ProcessedCheckInPage&gt;&lt;PageNumber&gt;2&lt;/PageNumber&gt;&lt;BookmarkName&gt;_PAGE__2_e73cae97_8370_4c8e_b10d_831effa&lt;/BookmarkName&gt;&lt;Tables /&gt;&lt;/ProcessedCheckInPage&gt;&lt;/Pages&gt;&lt;Paragraphs&gt;&lt;CheckInParagraphs&gt;&lt;PageNumber&gt;1&lt;/PageNumber&gt;&lt;BookmarkName&gt;_PAR__1_905f25cc_fff2_4f42_bb74_f35c62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9e8974_8d4d_4f9c_9fd9_714c25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d52364_5f44_47a7_bc64_dde47ca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cbe404_e577_4447_a9c5_54ccca1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c035ce_2936_46df_80ce_bc81d77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28e83a_d664_496b_9731_c776b08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7f557e_c0e6_44fb_85b4_a03fd220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548878_e266_460c_a532_e47dacd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c0584e_0b2b_4c62_b879_e434eda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7abafc_33f3_4866_a755_fdf8da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c6197f_8581_46e5_8bb8_673730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d56fa2_4fa9_4df7_b0b2_ac0002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1acf4d_f1a7_4484_8d29_39e924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c12f2c_751c_47ba_b660_94482e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e407e9_bdfe_4dc6_b950_699852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643d823_eca0_4321_a4b2_ccefd88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bd4513_e6b9_414c_ab4e_822d9ee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89d924_c1f8_4b43_aa20_0d4228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c654db_7638_4a82_a831_c4edff20&lt;/BookmarkName&gt;&lt;StartingLineNumber&gt;10&lt;/StartingLineNumber&gt;&lt;EndingLineNumber&gt;1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