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stablishment of the Maine Climate Cor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e69571_6d32_45ff_916c_33f623e"/>
      <w:bookmarkStart w:id="1" w:name="_DOC_BODY_CONTAINER__8601e3ef_a7d0_4ee4_"/>
      <w:bookmarkStart w:id="2" w:name="_DOC_BODY__79363772_8848_4659_9b27_4f535"/>
      <w:bookmarkStart w:id="3" w:name="_PAR__1_852edabd_9bbd_41c4_9068_90176991"/>
      <w:bookmarkStart w:id="4" w:name="_DOC_BODY_CONTENT__12c3e29b_66e6_4d7a_90"/>
      <w:bookmarkStart w:id="5" w:name="_BILL_SECTION_UNALLOCATED__d35f6b9d_8cd9"/>
      <w:bookmarkStart w:id="6" w:name="_LINE__1_504aa2fb_0bcc_46fb_a0b7_373dbc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e506f87_a055_454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ervice projects; Maine Climate Corps.  Resolved:</w:t>
      </w:r>
      <w:r>
        <w:rPr>
          <w:rFonts w:eastAsia="Arial" w:cs="Arial" w:ascii="Arial" w:hAnsi="Arial"/>
          <w:szCs w:val="22"/>
        </w:rPr>
        <w:t xml:space="preserve">  That the Maine </w:t>
      </w:r>
      <w:bookmarkStart w:id="8" w:name="_LINE__2_f4a88ffa_95a5_47ca_a94c_ba36f5e"/>
      <w:bookmarkEnd w:id="6"/>
      <w:r>
        <w:rPr>
          <w:rFonts w:eastAsia="Arial" w:cs="Arial" w:ascii="Arial" w:hAnsi="Arial"/>
          <w:szCs w:val="22"/>
        </w:rPr>
        <w:t xml:space="preserve">Commission for Community Service, established under the Maine Revised Statutes, Title </w:t>
      </w:r>
      <w:bookmarkStart w:id="9" w:name="_LINE__3_ca96bbfa_eb77_4044_8026_d9ac6a1"/>
      <w:bookmarkEnd w:id="8"/>
      <w:r>
        <w:rPr>
          <w:rFonts w:eastAsia="Arial" w:cs="Arial" w:ascii="Arial" w:hAnsi="Arial"/>
          <w:szCs w:val="22"/>
        </w:rPr>
        <w:t xml:space="preserve">5, section 7501, shall study and identify short-term projects and tasks in state agencies that </w:t>
      </w:r>
      <w:bookmarkStart w:id="10" w:name="_LINE__4_6e53eed8_8ab5_4561_ba73_e708250"/>
      <w:bookmarkEnd w:id="9"/>
      <w:r>
        <w:rPr>
          <w:rFonts w:eastAsia="Arial" w:cs="Arial" w:ascii="Arial" w:hAnsi="Arial"/>
          <w:szCs w:val="22"/>
        </w:rPr>
        <w:t xml:space="preserve">could be made into service projects for young citizens of the State.  The commission shall </w:t>
      </w:r>
      <w:bookmarkStart w:id="11" w:name="_LINE__5_4c63f4bc_165e_444e_a277_b71b9b6"/>
      <w:bookmarkEnd w:id="10"/>
      <w:r>
        <w:rPr>
          <w:rFonts w:eastAsia="Arial" w:cs="Arial" w:ascii="Arial" w:hAnsi="Arial"/>
          <w:szCs w:val="22"/>
        </w:rPr>
        <w:t xml:space="preserve">provide the basis for an establishment of the Maine Climate Corps as proposed in the Maine </w:t>
      </w:r>
      <w:bookmarkStart w:id="12" w:name="_LINE__6_f25e87ff_453e_469a_b087_87673e2"/>
      <w:bookmarkEnd w:id="11"/>
      <w:r>
        <w:rPr>
          <w:rFonts w:eastAsia="Arial" w:cs="Arial" w:ascii="Arial" w:hAnsi="Arial"/>
          <w:szCs w:val="22"/>
        </w:rPr>
        <w:t xml:space="preserve">Climate Council's climate action plan, "Maine Won't Wait: A Four-year Plan for Climate </w:t>
      </w:r>
      <w:bookmarkStart w:id="13" w:name="_LINE__7_f15e4fee_2b7e_430c_861c_2fc1705"/>
      <w:bookmarkEnd w:id="12"/>
      <w:r>
        <w:rPr>
          <w:rFonts w:eastAsia="Arial" w:cs="Arial" w:ascii="Arial" w:hAnsi="Arial"/>
          <w:szCs w:val="22"/>
        </w:rPr>
        <w:t xml:space="preserve">Action."  The commission shall also study existing service programs to identify potential </w:t>
      </w:r>
      <w:bookmarkStart w:id="14" w:name="_LINE__8_3af70c7b_75e9_42cb_8456_71df46e"/>
      <w:bookmarkEnd w:id="13"/>
      <w:r>
        <w:rPr>
          <w:rFonts w:eastAsia="Arial" w:cs="Arial" w:ascii="Arial" w:hAnsi="Arial"/>
          <w:szCs w:val="22"/>
        </w:rPr>
        <w:t xml:space="preserve">hosts for the Maine Climate Corps, along with identifying possible public and private </w:t>
      </w:r>
      <w:bookmarkStart w:id="15" w:name="_LINE__9_aa9a4d20_0bf8_4418_b7af_f01c25a"/>
      <w:bookmarkEnd w:id="14"/>
      <w:r>
        <w:rPr>
          <w:rFonts w:eastAsia="Arial" w:cs="Arial" w:ascii="Arial" w:hAnsi="Arial"/>
          <w:szCs w:val="22"/>
        </w:rPr>
        <w:t xml:space="preserve">partnerships.  The commission shall submit a report based on its findings to the Joint </w:t>
      </w:r>
      <w:bookmarkStart w:id="16" w:name="_LINE__10_ac1e0377_c033_437b_a9f9_b6cf9d"/>
      <w:bookmarkEnd w:id="15"/>
      <w:r>
        <w:rPr>
          <w:rFonts w:eastAsia="Arial" w:cs="Arial" w:ascii="Arial" w:hAnsi="Arial"/>
          <w:szCs w:val="22"/>
        </w:rPr>
        <w:t>Standing Committee on Environment and Natural Resources by January 31, 2022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852edabd_9bbd_41c4_9068_90176991"/>
      <w:bookmarkStart w:id="18" w:name="_DOC_BODY_CONTENT__12c3e29b_66e6_4d7a_90"/>
      <w:bookmarkStart w:id="19" w:name="_BILL_SECTION_UNALLOCATED__d35f6b9d_8cd9"/>
      <w:bookmarkStart w:id="20" w:name="_SUMMARY__7f72c7bf_4a71_44fe_b79f_1ba068"/>
      <w:bookmarkStart w:id="21" w:name="_PAR__2_f983c5fd_b89a_4714_8483_b85a2977"/>
      <w:bookmarkStart w:id="22" w:name="_LINE__11_c335eb14_f429_459f_a9ef_c3cc43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f983c5fd_b89a_4714_8483_b85a2977"/>
      <w:bookmarkStart w:id="24" w:name="_PAR__3_52aed919_d65f_4ae4_936a_b2bfa180"/>
      <w:bookmarkStart w:id="25" w:name="_LINE__12_464c47e9_9a9f_4333_966c_40d4a9"/>
      <w:bookmarkEnd w:id="23"/>
      <w:r>
        <w:rPr>
          <w:rFonts w:eastAsia="Arial" w:cs="Arial" w:ascii="Arial" w:hAnsi="Arial"/>
        </w:rPr>
        <w:t xml:space="preserve">This resolve directs the Maine Commission for Community Service to study and </w:t>
      </w:r>
      <w:bookmarkStart w:id="26" w:name="_LINE__13_22f957ff_f082_48f5_b3d2_cfd94f"/>
      <w:bookmarkEnd w:id="25"/>
      <w:r>
        <w:rPr>
          <w:rFonts w:eastAsia="Arial" w:cs="Arial" w:ascii="Arial" w:hAnsi="Arial"/>
        </w:rPr>
        <w:t xml:space="preserve">identify short-term projects and tasks in state agencies that could be made into service </w:t>
      </w:r>
      <w:bookmarkStart w:id="27" w:name="_LINE__14_72acc038_354b_4e65_aea9_717752"/>
      <w:bookmarkEnd w:id="26"/>
      <w:r>
        <w:rPr>
          <w:rFonts w:eastAsia="Arial" w:cs="Arial" w:ascii="Arial" w:hAnsi="Arial"/>
        </w:rPr>
        <w:t xml:space="preserve">projects for young citizens of the State.  It directs the commission to provide the basis for </w:t>
      </w:r>
      <w:bookmarkStart w:id="28" w:name="_LINE__15_cffcce35_632a_4398_a01b_8acb03"/>
      <w:bookmarkEnd w:id="27"/>
      <w:r>
        <w:rPr>
          <w:rFonts w:eastAsia="Arial" w:cs="Arial" w:ascii="Arial" w:hAnsi="Arial"/>
        </w:rPr>
        <w:t xml:space="preserve">an establishment of the Maine Climate Corps as proposed in the Maine Climate Council's </w:t>
      </w:r>
      <w:bookmarkStart w:id="29" w:name="_LINE__16_1881128a_014c_4e67_bb0c_bb6708"/>
      <w:bookmarkEnd w:id="28"/>
      <w:r>
        <w:rPr>
          <w:rFonts w:eastAsia="Arial" w:cs="Arial" w:ascii="Arial" w:hAnsi="Arial"/>
        </w:rPr>
        <w:t xml:space="preserve">climate action plan, "Maine Won't Wait:  A Four-year Plan for Climate Action."  It directs </w:t>
      </w:r>
      <w:bookmarkStart w:id="30" w:name="_LINE__17_063a0644_14b7_4eff_b22a_656a3d"/>
      <w:bookmarkEnd w:id="29"/>
      <w:r>
        <w:rPr>
          <w:rFonts w:eastAsia="Arial" w:cs="Arial" w:ascii="Arial" w:hAnsi="Arial"/>
        </w:rPr>
        <w:t xml:space="preserve">the commission to study existing service programs to identify potential hosts for the Maine </w:t>
      </w:r>
      <w:bookmarkStart w:id="31" w:name="_LINE__18_eb7146a8_f347_4000_8685_cd7db1"/>
      <w:bookmarkEnd w:id="30"/>
      <w:r>
        <w:rPr>
          <w:rFonts w:eastAsia="Arial" w:cs="Arial" w:ascii="Arial" w:hAnsi="Arial"/>
        </w:rPr>
        <w:t xml:space="preserve">Climate Corps, along with identifying possible public and private partnerships.  It also </w:t>
      </w:r>
      <w:bookmarkStart w:id="32" w:name="_LINE__19_a9b794de_9f3c_4d7b_a681_c503ee"/>
      <w:bookmarkEnd w:id="31"/>
      <w:r>
        <w:rPr>
          <w:rFonts w:eastAsia="Arial" w:cs="Arial" w:ascii="Arial" w:hAnsi="Arial"/>
        </w:rPr>
        <w:t xml:space="preserve">directs the commission to submit a report based on its findings to the Joint Standing </w:t>
      </w:r>
      <w:bookmarkStart w:id="33" w:name="_LINE__20_23b1109f_7b71_42f7_99b1_753668"/>
      <w:bookmarkEnd w:id="32"/>
      <w:r>
        <w:rPr>
          <w:rFonts w:eastAsia="Arial" w:cs="Arial" w:ascii="Arial" w:hAnsi="Arial"/>
        </w:rPr>
        <w:t>Committee on Environment and Natural Resources by January 31, 2022.</w:t>
      </w:r>
      <w:bookmarkEnd w:id="0"/>
      <w:bookmarkEnd w:id="1"/>
      <w:bookmarkEnd w:id="2"/>
      <w:bookmarkEnd w:id="20"/>
      <w:bookmarkEnd w:id="24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stablishment of the Maine Climate Cor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6</ItemId>
    <LRId>66801</LRId>
    <LRNumber>75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stablishment of the Maine Climate Corps</LRTitle>
    <ItemTitle>Resolve, To Study the Establishment of the Maine Climate Corps</ItemTitle>
    <ShortTitle1>STUDY THE ESTABLISHMENT OF THE</ShortTitle1>
    <ShortTitle2>MAINE CLIMATE CORPS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24</LatestDraftingActionId>
    <LatestDraftingActionDate>2021-02-23T19:18:23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2A7A" w:rsidRPr="00392793" w:rsidRDefault="00DA2A7A" w:rsidP="00DA2A7A"&amp;gt;&amp;lt;w:pPr&amp;gt;&amp;lt;w:ind w:left="360" w:firstLine="360" /&amp;gt;&amp;lt;/w:pPr&amp;gt;&amp;lt;w:bookmarkStart w:id="0" w:name="_BILL_SECTION_UNALLOCATED__d35f6b9d_8cd9" /&amp;gt;&amp;lt;w:bookmarkStart w:id="1" w:name="_DOC_BODY_CONTENT__12c3e29b_66e6_4d7a_90" /&amp;gt;&amp;lt;w:bookmarkStart w:id="2" w:name="_DOC_BODY__79363772_8848_4659_9b27_4f535" /&amp;gt;&amp;lt;w:bookmarkStart w:id="3" w:name="_DOC_BODY_CONTAINER__8601e3ef_a7d0_4ee4_" /&amp;gt;&amp;lt;w:bookmarkStart w:id="4" w:name="_PAGE__1_5be69571_6d32_45ff_916c_33f623e" /&amp;gt;&amp;lt;w:bookmarkStart w:id="5" w:name="_PAR__1_852edabd_9bbd_41c4_9068_90176991" /&amp;gt;&amp;lt;w:bookmarkStart w:id="6" w:name="_LINE__1_504aa2fb_0bcc_46fb_a0b7_373dbca" /&amp;gt;&amp;lt;w:r&amp;gt;&amp;lt;w:rPr&amp;gt;&amp;lt;w:b /&amp;gt;&amp;lt;w:sz w:val="24" /&amp;gt;&amp;lt;/w:rPr&amp;gt;&amp;lt;w:t xml:space="preserve"&amp;gt;Sec. &amp;lt;/w:t&amp;gt;&amp;lt;/w:r&amp;gt;&amp;lt;w:bookmarkStart w:id="7" w:name="_BILL_SECTION_NUMBER__ee506f87_a055_454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392793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Service projects; Maine Climate Corps&amp;lt;/w:t&amp;gt;&amp;lt;/w:r&amp;gt;&amp;lt;w:r w:rsidRPr="00392793"&amp;gt;&amp;lt;w:rPr&amp;gt;&amp;lt;w:b /&amp;gt;&amp;lt;w:sz w:val="24" /&amp;gt;&amp;lt;w:szCs w:val="24" /&amp;gt;&amp;lt;/w:rPr&amp;gt;&amp;lt;w:t&amp;gt;.  Resolved:&amp;lt;/w:t&amp;gt;&amp;lt;/w:r&amp;gt;&amp;lt;w:r&amp;gt;&amp;lt;w:rPr&amp;gt;&amp;lt;w:szCs w:val="22" /&amp;gt;&amp;lt;/w:rPr&amp;gt;&amp;lt;w:t xml:space="preserve"&amp;gt;  That the Maine &amp;lt;/w:t&amp;gt;&amp;lt;/w:r&amp;gt;&amp;lt;w:bookmarkStart w:id="8" w:name="_LINE__2_f4a88ffa_95a5_47ca_a94c_ba36f5e" /&amp;gt;&amp;lt;w:bookmarkEnd w:id="6" /&amp;gt;&amp;lt;w:r&amp;gt;&amp;lt;w:rPr&amp;gt;&amp;lt;w:szCs w:val="22" /&amp;gt;&amp;lt;/w:rPr&amp;gt;&amp;lt;w:t xml:space="preserve"&amp;gt;Commission for Community Service, established under the Maine Revised Statutes, Title &amp;lt;/w:t&amp;gt;&amp;lt;/w:r&amp;gt;&amp;lt;w:bookmarkStart w:id="9" w:name="_LINE__3_ca96bbfa_eb77_4044_8026_d9ac6a1" /&amp;gt;&amp;lt;w:bookmarkEnd w:id="8" /&amp;gt;&amp;lt;w:r&amp;gt;&amp;lt;w:rPr&amp;gt;&amp;lt;w:szCs w:val="22" /&amp;gt;&amp;lt;/w:rPr&amp;gt;&amp;lt;w:t xml:space="preserve"&amp;gt;5, section 7501, shall study and identify short-term projects and tasks in state agencies that &amp;lt;/w:t&amp;gt;&amp;lt;/w:r&amp;gt;&amp;lt;w:bookmarkStart w:id="10" w:name="_LINE__4_6e53eed8_8ab5_4561_ba73_e708250" /&amp;gt;&amp;lt;w:bookmarkEnd w:id="9" /&amp;gt;&amp;lt;w:r&amp;gt;&amp;lt;w:rPr&amp;gt;&amp;lt;w:szCs w:val="22" /&amp;gt;&amp;lt;/w:rPr&amp;gt;&amp;lt;w:t xml:space="preserve"&amp;gt;could be made into service projects for young citizens of the State.  The commission shall &amp;lt;/w:t&amp;gt;&amp;lt;/w:r&amp;gt;&amp;lt;w:bookmarkStart w:id="11" w:name="_LINE__5_4c63f4bc_165e_444e_a277_b71b9b6" /&amp;gt;&amp;lt;w:bookmarkEnd w:id="10" /&amp;gt;&amp;lt;w:r&amp;gt;&amp;lt;w:rPr&amp;gt;&amp;lt;w:szCs w:val="22" /&amp;gt;&amp;lt;/w:rPr&amp;gt;&amp;lt;w:t xml:space="preserve"&amp;gt;provide the basis for an establishment of the Maine Climate Corps as proposed in the Maine &amp;lt;/w:t&amp;gt;&amp;lt;/w:r&amp;gt;&amp;lt;w:bookmarkStart w:id="12" w:name="_LINE__6_f25e87ff_453e_469a_b087_87673e2" /&amp;gt;&amp;lt;w:bookmarkEnd w:id="11" /&amp;gt;&amp;lt;w:r&amp;gt;&amp;lt;w:rPr&amp;gt;&amp;lt;w:szCs w:val="22" /&amp;gt;&amp;lt;/w:rPr&amp;gt;&amp;lt;w:t xml:space="preserve"&amp;gt;Climate Council's climate action plan, "Maine Won't Wait: A Four-year Plan for Climate &amp;lt;/w:t&amp;gt;&amp;lt;/w:r&amp;gt;&amp;lt;w:bookmarkStart w:id="13" w:name="_LINE__7_f15e4fee_2b7e_430c_861c_2fc1705" /&amp;gt;&amp;lt;w:bookmarkEnd w:id="12" /&amp;gt;&amp;lt;w:r&amp;gt;&amp;lt;w:rPr&amp;gt;&amp;lt;w:szCs w:val="22" /&amp;gt;&amp;lt;/w:rPr&amp;gt;&amp;lt;w:t xml:space="preserve"&amp;gt;Action."  The commission shall also study existing service programs to identify potential &amp;lt;/w:t&amp;gt;&amp;lt;/w:r&amp;gt;&amp;lt;w:bookmarkStart w:id="14" w:name="_LINE__8_3af70c7b_75e9_42cb_8456_71df46e" /&amp;gt;&amp;lt;w:bookmarkEnd w:id="13" /&amp;gt;&amp;lt;w:r&amp;gt;&amp;lt;w:rPr&amp;gt;&amp;lt;w:szCs w:val="22" /&amp;gt;&amp;lt;/w:rPr&amp;gt;&amp;lt;w:t xml:space="preserve"&amp;gt;hosts for the Maine Climate Corps, along with identifying possible public and private &amp;lt;/w:t&amp;gt;&amp;lt;/w:r&amp;gt;&amp;lt;w:bookmarkStart w:id="15" w:name="_LINE__9_aa9a4d20_0bf8_4418_b7af_f01c25a" /&amp;gt;&amp;lt;w:bookmarkEnd w:id="14" /&amp;gt;&amp;lt;w:r&amp;gt;&amp;lt;w:rPr&amp;gt;&amp;lt;w:szCs w:val="22" /&amp;gt;&amp;lt;/w:rPr&amp;gt;&amp;lt;w:t xml:space="preserve"&amp;gt;partnerships.  The commission shall submit a report based on its findings to the Joint &amp;lt;/w:t&amp;gt;&amp;lt;/w:r&amp;gt;&amp;lt;w:bookmarkStart w:id="16" w:name="_LINE__10_ac1e0377_c033_437b_a9f9_b6cf9d" /&amp;gt;&amp;lt;w:bookmarkEnd w:id="15" /&amp;gt;&amp;lt;w:r&amp;gt;&amp;lt;w:rPr&amp;gt;&amp;lt;w:szCs w:val="22" /&amp;gt;&amp;lt;/w:rPr&amp;gt;&amp;lt;w:t&amp;gt;Standing Committee on Environment and Natural Resources by January 31, 2022.&amp;lt;/w:t&amp;gt;&amp;lt;/w:r&amp;gt;&amp;lt;w:bookmarkEnd w:id="16" /&amp;gt;&amp;lt;/w:p&amp;gt;&amp;lt;w:p w:rsidR="00DA2A7A" w:rsidRDefault="00DA2A7A" w:rsidP="00DA2A7A"&amp;gt;&amp;lt;w:pPr&amp;gt;&amp;lt;w:keepNext /&amp;gt;&amp;lt;w:spacing w:before="240" /&amp;gt;&amp;lt;w:ind w:left="360" /&amp;gt;&amp;lt;w:jc w:val="center" /&amp;gt;&amp;lt;/w:pPr&amp;gt;&amp;lt;w:bookmarkStart w:id="17" w:name="_SUMMARY__7f72c7bf_4a71_44fe_b79f_1ba068" /&amp;gt;&amp;lt;w:bookmarkStart w:id="18" w:name="_PAR__2_f983c5fd_b89a_4714_8483_b85a2977" /&amp;gt;&amp;lt;w:bookmarkStart w:id="19" w:name="_LINE__11_c335eb14_f429_459f_a9ef_c3cc4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DA2A7A" w:rsidRDefault="00DA2A7A" w:rsidP="00DA2A7A"&amp;gt;&amp;lt;w:pPr&amp;gt;&amp;lt;w:ind w:left="360" w:firstLine="360" /&amp;gt;&amp;lt;/w:pPr&amp;gt;&amp;lt;w:bookmarkStart w:id="20" w:name="_PAR__3_52aed919_d65f_4ae4_936a_b2bfa180" /&amp;gt;&amp;lt;w:bookmarkStart w:id="21" w:name="_LINE__12_464c47e9_9a9f_4333_966c_40d4a9" /&amp;gt;&amp;lt;w:bookmarkEnd w:id="18" /&amp;gt;&amp;lt;w:r&amp;gt;&amp;lt;w:t xml:space="preserve"&amp;gt;This resolve directs the Maine Commission for Community Service to &amp;lt;/w:t&amp;gt;&amp;lt;/w:r&amp;gt;&amp;lt;w:r w:rsidRPr="00392793"&amp;gt;&amp;lt;w:t xml:space="preserve"&amp;gt;study and &amp;lt;/w:t&amp;gt;&amp;lt;/w:r&amp;gt;&amp;lt;w:bookmarkStart w:id="22" w:name="_LINE__13_22f957ff_f082_48f5_b3d2_cfd94f" /&amp;gt;&amp;lt;w:bookmarkEnd w:id="21" /&amp;gt;&amp;lt;w:r w:rsidRPr="00392793"&amp;gt;&amp;lt;w:t xml:space="preserve"&amp;gt;identify short-term projects and tasks in state agencies that could be made into service &amp;lt;/w:t&amp;gt;&amp;lt;/w:r&amp;gt;&amp;lt;w:bookmarkStart w:id="23" w:name="_LINE__14_72acc038_354b_4e65_aea9_717752" /&amp;gt;&amp;lt;w:bookmarkEnd w:id="22" /&amp;gt;&amp;lt;w:r w:rsidRPr="00392793"&amp;gt;&amp;lt;w:t xml:space="preserve"&amp;gt;projects for young citizens of the State.  &amp;lt;/w:t&amp;gt;&amp;lt;/w:r&amp;gt;&amp;lt;w:r&amp;gt;&amp;lt;w:t&amp;gt;It directs t&amp;lt;/w:t&amp;gt;&amp;lt;/w:r&amp;gt;&amp;lt;w:r w:rsidRPr="00392793"&amp;gt;&amp;lt;w:t xml:space="preserve"&amp;gt;he commission &amp;lt;/w:t&amp;gt;&amp;lt;/w:r&amp;gt;&amp;lt;w:r&amp;gt;&amp;lt;w:t&amp;gt;to&amp;lt;/w:t&amp;gt;&amp;lt;/w:r&amp;gt;&amp;lt;w:r w:rsidRPr="00392793"&amp;gt;&amp;lt;w:t xml:space="preserve"&amp;gt; provide the basis for &amp;lt;/w:t&amp;gt;&amp;lt;/w:r&amp;gt;&amp;lt;w:bookmarkStart w:id="24" w:name="_LINE__15_cffcce35_632a_4398_a01b_8acb03" /&amp;gt;&amp;lt;w:bookmarkEnd w:id="23" /&amp;gt;&amp;lt;w:r w:rsidRPr="00392793"&amp;gt;&amp;lt;w:t xml:space="preserve"&amp;gt;an establishment of &amp;lt;/w:t&amp;gt;&amp;lt;/w:r&amp;gt;&amp;lt;w:r&amp;gt;&amp;lt;w:t xml:space="preserve"&amp;gt;the &amp;lt;/w:t&amp;gt;&amp;lt;/w:r&amp;gt;&amp;lt;w:r w:rsidRPr="00392793"&amp;gt;&amp;lt;w:t xml:space="preserve"&amp;gt;Maine Climate Corps as &amp;lt;/w:t&amp;gt;&amp;lt;/w:r&amp;gt;&amp;lt;w:r&amp;gt;&amp;lt;w:t&amp;gt;proposed&amp;lt;/w:t&amp;gt;&amp;lt;/w:r&amp;gt;&amp;lt;w:r w:rsidRPr="00392793"&amp;gt;&amp;lt;w:t xml:space="preserve"&amp;gt; in the Maine Climate Council's &amp;lt;/w:t&amp;gt;&amp;lt;/w:r&amp;gt;&amp;lt;w:bookmarkStart w:id="25" w:name="_LINE__16_1881128a_014c_4e67_bb0c_bb6708" /&amp;gt;&amp;lt;w:bookmarkEnd w:id="24" /&amp;gt;&amp;lt;w:r w:rsidRPr="00392793"&amp;gt;&amp;lt;w:t&amp;gt;climate action plan, "Maine Won't Wait:  A Four-year Plan for Climate Action&amp;lt;/w:t&amp;gt;&amp;lt;/w:r&amp;gt;&amp;lt;w:r&amp;gt;&amp;lt;w:t&amp;gt;.&amp;lt;/w:t&amp;gt;&amp;lt;/w:r&amp;gt;&amp;lt;w:r w:rsidRPr="00392793"&amp;gt;&amp;lt;w:t xml:space="preserve"&amp;gt;"  &amp;lt;/w:t&amp;gt;&amp;lt;/w:r&amp;gt;&amp;lt;w:r&amp;gt;&amp;lt;w:t xml:space="preserve"&amp;gt;It directs &amp;lt;/w:t&amp;gt;&amp;lt;/w:r&amp;gt;&amp;lt;w:bookmarkStart w:id="26" w:name="_LINE__17_063a0644_14b7_4eff_b22a_656a3d" /&amp;gt;&amp;lt;w:bookmarkEnd w:id="25" /&amp;gt;&amp;lt;w:r&amp;gt;&amp;lt;w:t&amp;gt;t&amp;lt;/w:t&amp;gt;&amp;lt;/w:r&amp;gt;&amp;lt;w:r w:rsidRPr="00392793"&amp;gt;&amp;lt;w:t xml:space="preserve"&amp;gt;he commission &amp;lt;/w:t&amp;gt;&amp;lt;/w:r&amp;gt;&amp;lt;w:r&amp;gt;&amp;lt;w:t&amp;gt;to&amp;lt;/w:t&amp;gt;&amp;lt;/w:r&amp;gt;&amp;lt;w:r w:rsidRPr="00392793"&amp;gt;&amp;lt;w:t xml:space="preserve"&amp;gt; study existing service programs to identify potential hosts for &amp;lt;/w:t&amp;gt;&amp;lt;/w:r&amp;gt;&amp;lt;w:r&amp;gt;&amp;lt;w:t&amp;gt;the&amp;lt;/w:t&amp;gt;&amp;lt;/w:r&amp;gt;&amp;lt;w:r w:rsidRPr="00392793"&amp;gt;&amp;lt;w:t xml:space="preserve"&amp;gt; Maine &amp;lt;/w:t&amp;gt;&amp;lt;/w:r&amp;gt;&amp;lt;w:bookmarkStart w:id="27" w:name="_LINE__18_eb7146a8_f347_4000_8685_cd7db1" /&amp;gt;&amp;lt;w:bookmarkEnd w:id="26" /&amp;gt;&amp;lt;w:r&amp;gt;&amp;lt;w:t&amp;gt;Climate&amp;lt;/w:t&amp;gt;&amp;lt;/w:r&amp;gt;&amp;lt;w:r w:rsidRPr="00392793"&amp;gt;&amp;lt;w:t xml:space="preserve"&amp;gt; Corps, along with identifying possible public and private partnerships.  &amp;lt;/w:t&amp;gt;&amp;lt;/w:r&amp;gt;&amp;lt;w:r&amp;gt;&amp;lt;w:t xml:space="preserve"&amp;gt;It also &amp;lt;/w:t&amp;gt;&amp;lt;/w:r&amp;gt;&amp;lt;w:bookmarkStart w:id="28" w:name="_LINE__19_a9b794de_9f3c_4d7b_a681_c503ee" /&amp;gt;&amp;lt;w:bookmarkEnd w:id="27" /&amp;gt;&amp;lt;w:r&amp;gt;&amp;lt;w:t&amp;gt;directs t&amp;lt;/w:t&amp;gt;&amp;lt;/w:r&amp;gt;&amp;lt;w:r w:rsidRPr="00392793"&amp;gt;&amp;lt;w:t xml:space="preserve"&amp;gt;he commission &amp;lt;/w:t&amp;gt;&amp;lt;/w:r&amp;gt;&amp;lt;w:r&amp;gt;&amp;lt;w:t&amp;gt;to&amp;lt;/w:t&amp;gt;&amp;lt;/w:r&amp;gt;&amp;lt;w:r w:rsidRPr="00392793"&amp;gt;&amp;lt;w:t xml:space="preserve"&amp;gt; submit a &amp;lt;/w:t&amp;gt;&amp;lt;/w:r&amp;gt;&amp;lt;w:r&amp;gt;&amp;lt;w:t&amp;gt;report&amp;lt;/w:t&amp;gt;&amp;lt;/w:r&amp;gt;&amp;lt;w:r w:rsidRPr="00392793"&amp;gt;&amp;lt;w:t xml:space="preserve"&amp;gt; based on its &amp;lt;/w:t&amp;gt;&amp;lt;/w:r&amp;gt;&amp;lt;w:r&amp;gt;&amp;lt;w:t&amp;gt;findings&amp;lt;/w:t&amp;gt;&amp;lt;/w:r&amp;gt;&amp;lt;w:r w:rsidRPr="00392793"&amp;gt;&amp;lt;w:t xml:space="preserve"&amp;gt; to the Joint Standing &amp;lt;/w:t&amp;gt;&amp;lt;/w:r&amp;gt;&amp;lt;w:bookmarkStart w:id="29" w:name="_LINE__20_23b1109f_7b71_42f7_99b1_753668" /&amp;gt;&amp;lt;w:bookmarkEnd w:id="28" /&amp;gt;&amp;lt;w:r w:rsidRPr="00392793"&amp;gt;&amp;lt;w:t xml:space="preserve"&amp;gt;Committee on &amp;lt;/w:t&amp;gt;&amp;lt;/w:r&amp;gt;&amp;lt;w:r&amp;gt;&amp;lt;w:t&amp;gt;Environment&amp;lt;/w:t&amp;gt;&amp;lt;/w:r&amp;gt;&amp;lt;w:r w:rsidRPr="00392793"&amp;gt;&amp;lt;w:t xml:space="preserve"&amp;gt; and Natural Resources by &amp;lt;/w:t&amp;gt;&amp;lt;/w:r&amp;gt;&amp;lt;w:r&amp;gt;&amp;lt;w:t&amp;gt;January&amp;lt;/w:t&amp;gt;&amp;lt;/w:r&amp;gt;&amp;lt;w:r w:rsidRPr="00392793"&amp;gt;&amp;lt;w:t xml:space="preserve"&amp;gt; &amp;lt;/w:t&amp;gt;&amp;lt;/w:r&amp;gt;&amp;lt;w:r&amp;gt;&amp;lt;w:t&amp;gt;3&amp;lt;/w:t&amp;gt;&amp;lt;/w:r&amp;gt;&amp;lt;w:r w:rsidRPr="00392793"&amp;gt;&amp;lt;w:t&amp;gt;1, 202&amp;lt;/w:t&amp;gt;&amp;lt;/w:r&amp;gt;&amp;lt;w:r&amp;gt;&amp;lt;w:t&amp;gt;2.&amp;lt;/w:t&amp;gt;&amp;lt;/w:r&amp;gt;&amp;lt;w:bookmarkEnd w:id="29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DA2A7A"&amp;gt;&amp;lt;w:r&amp;gt;&amp;lt;w:t xml:space="preserve"&amp;gt; &amp;lt;/w:t&amp;gt;&amp;lt;/w:r&amp;gt;&amp;lt;/w:p&amp;gt;&amp;lt;w:sectPr w:rsidR="00000000" w:rsidSect="00DA2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3080" w:rsidRDefault="00DA2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e69571_6d32_45ff_916c_33f623e&lt;/BookmarkName&gt;&lt;Tables /&gt;&lt;/ProcessedCheckInPage&gt;&lt;/Pages&gt;&lt;Paragraphs&gt;&lt;CheckInParagraphs&gt;&lt;PageNumber&gt;1&lt;/PageNumber&gt;&lt;BookmarkName&gt;_PAR__1_852edabd_9bbd_41c4_9068_9017699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83c5fd_b89a_4714_8483_b85a297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aed919_d65f_4ae4_936a_b2bfa180&lt;/BookmarkName&gt;&lt;StartingLineNumber&gt;12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