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Natural Resources by Clarifying Hydropower Dam Removal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fb6a501_9b54_4381_"/>
      <w:bookmarkStart w:id="1" w:name="_DOC_BODY__556de207_a227_4962_b79d_eb875"/>
      <w:bookmarkStart w:id="2" w:name="_PAGE__1_b15b82e7_cfaf_4959_a798_58e7acc"/>
      <w:bookmarkStart w:id="3" w:name="_PAR__1_51465c95_1636_4c74_95ea_6d73c337"/>
      <w:bookmarkStart w:id="4" w:name="_ENACTING_CLAUSE__608cc183_b673_4338_aaa"/>
      <w:bookmarkStart w:id="5" w:name="_LINE__1_17f5ac81_5a0a_4fe9_8df0_9179e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465c95_1636_4c74_95ea_6d73c337"/>
      <w:bookmarkStart w:id="7" w:name="_ENACTING_CLAUSE__608cc183_b673_4338_aaa"/>
      <w:bookmarkStart w:id="8" w:name="_DOC_BODY_CONTENT__1fdeb510_0a03_41a4_bf"/>
      <w:bookmarkStart w:id="9" w:name="_BILL_SECTION__d51fc6e4_b6e2_4ee9_b380_8"/>
      <w:bookmarkStart w:id="10" w:name="_PAR__2_4ccb6ad1_f970_498f_8bc3_2325df8f"/>
      <w:bookmarkStart w:id="11" w:name="_BILL_SECTION_HEADER__e749e8ff_7aab_4c0f"/>
      <w:bookmarkStart w:id="12" w:name="_LINE__2_631ada55_5e41_4010_9512_0351e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56a92e_cc71_44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634, sub-§4,</w:t>
      </w:r>
      <w:r>
        <w:rPr>
          <w:rFonts w:eastAsia="Arial" w:cs="Arial" w:ascii="Arial" w:hAnsi="Arial"/>
        </w:rPr>
        <w:t xml:space="preserve"> as enacted by PL 2003, c. 134, §2, is repealed and </w:t>
      </w:r>
      <w:bookmarkStart w:id="14" w:name="_LINE__3_7fe7944a_4520_4147_97f1_a526da1"/>
      <w:bookmarkEnd w:id="12"/>
      <w:r>
        <w:rPr>
          <w:rFonts w:eastAsia="Arial" w:cs="Arial" w:ascii="Arial" w:hAnsi="Arial"/>
        </w:rPr>
        <w:t>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ccb6ad1_f970_498f_8bc3_2325df8f"/>
      <w:bookmarkStart w:id="16" w:name="_BILL_SECTION_HEADER__e749e8ff_7aab_4c0f"/>
      <w:bookmarkStart w:id="17" w:name="_PROCESSED_CHANGE__92c9ce66_d5f5_4d5a_ac"/>
      <w:bookmarkStart w:id="18" w:name="_STATUTE_SS__1c25937d_fc79_4eda_a326_61c"/>
      <w:bookmarkStart w:id="19" w:name="_PAR__3_9620cac1_62a8_420a_a4cd_82fa5cb2"/>
      <w:bookmarkStart w:id="20" w:name="_LINE__4_8926b834_ce9b_48a6_9e99_a09544b"/>
      <w:bookmarkStart w:id="21" w:name="_STATUTE_NUMBER__6877556d_78d3_457e_a900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4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c7d7a52b_e1ae_4150_8f"/>
      <w:r>
        <w:rPr>
          <w:rFonts w:eastAsia="Arial" w:cs="Arial" w:ascii="Arial" w:hAnsi="Arial"/>
          <w:b/>
          <w:u w:val="single"/>
        </w:rPr>
        <w:t xml:space="preserve">Dam removal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8abcc031_045c_42fd_9f7"/>
      <w:bookmarkEnd w:id="22"/>
      <w:r>
        <w:rPr>
          <w:rFonts w:eastAsia="Arial" w:cs="Arial" w:ascii="Arial" w:hAnsi="Arial"/>
          <w:u w:val="single"/>
        </w:rPr>
        <w:t xml:space="preserve">A person seeking to remove an existing dam that is part of a </w:t>
      </w:r>
      <w:bookmarkStart w:id="24" w:name="_LINE__5_6454b9fc_c8f0_48d1_9f2f_ca68488"/>
      <w:bookmarkEnd w:id="20"/>
      <w:r>
        <w:rPr>
          <w:rFonts w:eastAsia="Arial" w:cs="Arial" w:ascii="Arial" w:hAnsi="Arial"/>
          <w:u w:val="single"/>
        </w:rPr>
        <w:t xml:space="preserve">hydropower project must comply with the requirements of this subsection. 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9620cac1_62a8_420a_a4cd_82fa5cb2"/>
      <w:bookmarkStart w:id="26" w:name="_PAR__4_3ba072f9_c4a6_40df_8296_5348ea28"/>
      <w:bookmarkStart w:id="27" w:name="_STATUTE_P__251bb4a5_7546_4c03_9f59_bc56"/>
      <w:bookmarkStart w:id="28" w:name="_LINE__6_74f2c931_f246_4520_8508_89ad0df"/>
      <w:bookmarkStart w:id="29" w:name="_STATUTE_NUMBER__2ab9df25_5f60_455f_9b05"/>
      <w:bookmarkEnd w:id="25"/>
      <w:bookmarkEnd w:id="23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61e33a42_3581_4afd_a31"/>
      <w:r>
        <w:rPr>
          <w:rFonts w:eastAsia="Arial" w:cs="Arial" w:ascii="Arial" w:hAnsi="Arial"/>
          <w:u w:val="single"/>
        </w:rPr>
        <w:t xml:space="preserve">Prior to filing an application for a permit to remove the dam, the person must attend </w:t>
      </w:r>
      <w:bookmarkStart w:id="31" w:name="_LINE__7_83478046_30c3_4022_ad9b_d12b640"/>
      <w:bookmarkEnd w:id="28"/>
      <w:r>
        <w:rPr>
          <w:rFonts w:eastAsia="Arial" w:cs="Arial" w:ascii="Arial" w:hAnsi="Arial"/>
          <w:u w:val="single"/>
        </w:rPr>
        <w:t xml:space="preserve">a preapplication meeting with the department and must hold a public informational </w:t>
      </w:r>
      <w:bookmarkStart w:id="32" w:name="_LINE__8_37aaa2de_cb23_4500_bda8_0e1442f"/>
      <w:bookmarkEnd w:id="31"/>
      <w:r>
        <w:rPr>
          <w:rFonts w:eastAsia="Arial" w:cs="Arial" w:ascii="Arial" w:hAnsi="Arial"/>
          <w:u w:val="single"/>
        </w:rPr>
        <w:t xml:space="preserve">meeting. The preapplication meeting and the public informational meeting must be </w:t>
      </w:r>
      <w:bookmarkStart w:id="33" w:name="_LINE__9_4dcddda6_b037_4927_b78d_4fecb83"/>
      <w:bookmarkEnd w:id="32"/>
      <w:r>
        <w:rPr>
          <w:rFonts w:eastAsia="Arial" w:cs="Arial" w:ascii="Arial" w:hAnsi="Arial"/>
          <w:u w:val="single"/>
        </w:rPr>
        <w:t>held in accordance with the department's rules on the processing of applications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3ba072f9_c4a6_40df_8296_5348ea28"/>
      <w:bookmarkStart w:id="35" w:name="_STATUTE_P__251bb4a5_7546_4c03_9f59_bc56"/>
      <w:bookmarkStart w:id="36" w:name="_PAR__5_e259e198_4771_4805_ab08_f825efcb"/>
      <w:bookmarkStart w:id="37" w:name="_STATUTE_P__eb02ddd4_28c2_4f41_b6fd_33d5"/>
      <w:bookmarkStart w:id="38" w:name="_LINE__10_73aa4754_f030_4ffe_b624_76230a"/>
      <w:bookmarkStart w:id="39" w:name="_STATUTE_NUMBER__f6f088d3_edc6_4650_9e99"/>
      <w:bookmarkEnd w:id="34"/>
      <w:bookmarkEnd w:id="35"/>
      <w:bookmarkEnd w:id="30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170f69cf_3d0a_4a9a_92d"/>
      <w:r>
        <w:rPr>
          <w:rFonts w:eastAsia="Arial" w:cs="Arial" w:ascii="Arial" w:hAnsi="Arial"/>
          <w:u w:val="single"/>
        </w:rPr>
        <w:t xml:space="preserve">An applicant for a permit to remove an existing dam must propose removal of the </w:t>
      </w:r>
      <w:bookmarkStart w:id="41" w:name="_LINE__11_656bbee1_de36_4e1e_8f26_0c0163"/>
      <w:bookmarkEnd w:id="38"/>
      <w:r>
        <w:rPr>
          <w:rFonts w:eastAsia="Arial" w:cs="Arial" w:ascii="Arial" w:hAnsi="Arial"/>
          <w:u w:val="single"/>
        </w:rPr>
        <w:t xml:space="preserve">entire dam structure.  The department shall deny an application proposing to remove </w:t>
      </w:r>
      <w:bookmarkStart w:id="42" w:name="_LINE__12_6eb4327c_290f_45c9_9a05_85e072"/>
      <w:bookmarkEnd w:id="41"/>
      <w:r>
        <w:rPr>
          <w:rFonts w:eastAsia="Arial" w:cs="Arial" w:ascii="Arial" w:hAnsi="Arial"/>
          <w:u w:val="single"/>
        </w:rPr>
        <w:t>only a portion of an existing dam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e259e198_4771_4805_ab08_f825efcb"/>
      <w:bookmarkStart w:id="44" w:name="_STATUTE_P__eb02ddd4_28c2_4f41_b6fd_33d5"/>
      <w:bookmarkStart w:id="45" w:name="_PAR__6_b45c6cbe_b530_4907_b90c_2eec0cf6"/>
      <w:bookmarkStart w:id="46" w:name="_STATUTE_P__13791b0a_40c2_4998_867c_6dd7"/>
      <w:bookmarkStart w:id="47" w:name="_LINE__13_f190129d_653f_4078_99b0_802bcd"/>
      <w:bookmarkStart w:id="48" w:name="_STATUTE_NUMBER__457a287a_67f0_4507_9cc8"/>
      <w:bookmarkEnd w:id="43"/>
      <w:bookmarkEnd w:id="44"/>
      <w:bookmarkEnd w:id="40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34f2b051_86ee_40d7_941"/>
      <w:r>
        <w:rPr>
          <w:rFonts w:eastAsia="Arial" w:cs="Arial" w:ascii="Arial" w:hAnsi="Arial"/>
          <w:u w:val="single"/>
        </w:rPr>
        <w:t xml:space="preserve">If any portion of the dam structure is located on land owned by a municipality or </w:t>
      </w:r>
      <w:bookmarkStart w:id="50" w:name="_LINE__14_49a395b8_d077_48f0_860d_02d840"/>
      <w:bookmarkEnd w:id="47"/>
      <w:r>
        <w:rPr>
          <w:rFonts w:eastAsia="Arial" w:cs="Arial" w:ascii="Arial" w:hAnsi="Arial"/>
          <w:u w:val="single"/>
        </w:rPr>
        <w:t xml:space="preserve">other government entity, the applicant must demonstrate to the department’s </w:t>
      </w:r>
      <w:bookmarkStart w:id="51" w:name="_LINE__15_4229cba8_41f2_4ba2_b932_21d5a6"/>
      <w:bookmarkEnd w:id="50"/>
      <w:r>
        <w:rPr>
          <w:rFonts w:eastAsia="Arial" w:cs="Arial" w:ascii="Arial" w:hAnsi="Arial"/>
          <w:u w:val="single"/>
        </w:rPr>
        <w:t xml:space="preserve">satisfaction that the municipality or entity has approved the removal of that portion of </w:t>
      </w:r>
      <w:bookmarkStart w:id="52" w:name="_LINE__16_8e7c2c10_da3f_46a8_a76c_050b36"/>
      <w:bookmarkEnd w:id="51"/>
      <w:r>
        <w:rPr>
          <w:rFonts w:eastAsia="Arial" w:cs="Arial" w:ascii="Arial" w:hAnsi="Arial"/>
          <w:u w:val="single"/>
        </w:rPr>
        <w:t xml:space="preserve">the dam structure.  If the applicant fails to demonstrate such approval, the department </w:t>
      </w:r>
      <w:bookmarkStart w:id="53" w:name="_LINE__17_01f5e5bd_ee25_4913_ac45_ddd453"/>
      <w:bookmarkEnd w:id="52"/>
      <w:r>
        <w:rPr>
          <w:rFonts w:eastAsia="Arial" w:cs="Arial" w:ascii="Arial" w:hAnsi="Arial"/>
          <w:u w:val="single"/>
        </w:rPr>
        <w:t>shall deny the application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b45c6cbe_b530_4907_b90c_2eec0cf6"/>
      <w:bookmarkStart w:id="55" w:name="_STATUTE_P__13791b0a_40c2_4998_867c_6dd7"/>
      <w:bookmarkStart w:id="56" w:name="_PAR__7_54381fac_6dd7_4534_9bc3_c63e5cf2"/>
      <w:bookmarkStart w:id="57" w:name="_STATUTE_P__56705ffd_c722_4755_9cb6_ebe2"/>
      <w:bookmarkStart w:id="58" w:name="_LINE__18_8742c353_420f_4009_b1a1_c64b92"/>
      <w:bookmarkStart w:id="59" w:name="_STATUTE_NUMBER__77403bd6_0a30_4899_a39b"/>
      <w:bookmarkEnd w:id="54"/>
      <w:bookmarkEnd w:id="55"/>
      <w:bookmarkEnd w:id="49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9d91c11e_925f_40d2_a6c"/>
      <w:r>
        <w:rPr>
          <w:rFonts w:eastAsia="Arial" w:cs="Arial" w:ascii="Arial" w:hAnsi="Arial"/>
          <w:u w:val="single"/>
        </w:rPr>
        <w:t xml:space="preserve">If the removal of the dam is expected to result in the alteration of water levels in </w:t>
      </w:r>
      <w:bookmarkStart w:id="61" w:name="_LINE__19_8d19dc5f_ff8f_46d8_9b31_06c9b5"/>
      <w:bookmarkEnd w:id="58"/>
      <w:r>
        <w:rPr>
          <w:rFonts w:eastAsia="Arial" w:cs="Arial" w:ascii="Arial" w:hAnsi="Arial"/>
          <w:u w:val="single"/>
        </w:rPr>
        <w:t xml:space="preserve">the body of water from which the dam is removed, as determined by the department </w:t>
      </w:r>
      <w:bookmarkStart w:id="62" w:name="_LINE__20_74d49edf_da86_427c_9c23_a03fa0"/>
      <w:bookmarkEnd w:id="61"/>
      <w:r>
        <w:rPr>
          <w:rFonts w:eastAsia="Arial" w:cs="Arial" w:ascii="Arial" w:hAnsi="Arial"/>
          <w:u w:val="single"/>
        </w:rPr>
        <w:t xml:space="preserve">based on information provided by the applicant or otherwise available to the </w:t>
      </w:r>
      <w:bookmarkStart w:id="63" w:name="_LINE__21_4dced736_1f76_4a25_a8f5_2674b2"/>
      <w:bookmarkEnd w:id="62"/>
      <w:r>
        <w:rPr>
          <w:rFonts w:eastAsia="Arial" w:cs="Arial" w:ascii="Arial" w:hAnsi="Arial"/>
          <w:u w:val="single"/>
        </w:rPr>
        <w:t xml:space="preserve">department, the department shall require as a permit condition that prior to dam </w:t>
      </w:r>
      <w:bookmarkStart w:id="64" w:name="_LINE__22_49f48e51_de21_40c6_be3b_84e806"/>
      <w:bookmarkEnd w:id="63"/>
      <w:r>
        <w:rPr>
          <w:rFonts w:eastAsia="Arial" w:cs="Arial" w:ascii="Arial" w:hAnsi="Arial"/>
          <w:u w:val="single"/>
        </w:rPr>
        <w:t xml:space="preserve">removal, the applicant identify all landowners expected to be affected by the alteration </w:t>
      </w:r>
      <w:bookmarkStart w:id="65" w:name="_LINE__23_45b917ff_4a7d_44d1_b2ab_b326da"/>
      <w:bookmarkEnd w:id="64"/>
      <w:r>
        <w:rPr>
          <w:rFonts w:eastAsia="Arial" w:cs="Arial" w:ascii="Arial" w:hAnsi="Arial"/>
          <w:u w:val="single"/>
        </w:rPr>
        <w:t xml:space="preserve">of water levels and set aside sufficient funds for reimbursing those landowners for the </w:t>
      </w:r>
      <w:bookmarkStart w:id="66" w:name="_LINE__24_d9846842_e5ca_4751_9d07_e0fd4c"/>
      <w:bookmarkEnd w:id="65"/>
      <w:r>
        <w:rPr>
          <w:rFonts w:eastAsia="Arial" w:cs="Arial" w:ascii="Arial" w:hAnsi="Arial"/>
          <w:u w:val="single"/>
        </w:rPr>
        <w:t xml:space="preserve">corresponding loss in property value following dam removal.  Dam removal may not </w:t>
      </w:r>
      <w:bookmarkStart w:id="67" w:name="_LINE__25_b809d8cc_3a4c_4628_9d4c_ced567"/>
      <w:bookmarkEnd w:id="66"/>
      <w:r>
        <w:rPr>
          <w:rFonts w:eastAsia="Arial" w:cs="Arial" w:ascii="Arial" w:hAnsi="Arial"/>
          <w:u w:val="single"/>
        </w:rPr>
        <w:t xml:space="preserve">commence until the department has determined that the amount of funds set aside and </w:t>
      </w:r>
      <w:bookmarkStart w:id="68" w:name="_LINE__26_d5d5eea5_233f_4cc4_b579_2af317"/>
      <w:bookmarkEnd w:id="67"/>
      <w:r>
        <w:rPr>
          <w:rFonts w:eastAsia="Arial" w:cs="Arial" w:ascii="Arial" w:hAnsi="Arial"/>
          <w:u w:val="single"/>
        </w:rPr>
        <w:t>plan for disbursement of those funds to affected landowners is sufficient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1fdeb510_0a03_41a4_bf"/>
      <w:bookmarkStart w:id="70" w:name="_BILL_SECTION__d51fc6e4_b6e2_4ee9_b380_8"/>
      <w:bookmarkStart w:id="71" w:name="_PROCESSED_CHANGE__92c9ce66_d5f5_4d5a_ac"/>
      <w:bookmarkStart w:id="72" w:name="_STATUTE_SS__1c25937d_fc79_4eda_a326_61c"/>
      <w:bookmarkStart w:id="73" w:name="_PAR__7_54381fac_6dd7_4534_9bc3_c63e5cf2"/>
      <w:bookmarkStart w:id="74" w:name="_STATUTE_P__56705ffd_c722_4755_9cb6_ebe2"/>
      <w:bookmarkStart w:id="75" w:name="_SUMMARY__1da3cf2a_ac84_4c04_9d49_5325c1"/>
      <w:bookmarkStart w:id="76" w:name="_PAR__8_495bd6e5_846b_4df2_ac20_92cc949a"/>
      <w:bookmarkStart w:id="77" w:name="_LINE__27_019d3d79_6573_487d_8eae_64d7d8"/>
      <w:bookmarkEnd w:id="69"/>
      <w:bookmarkEnd w:id="70"/>
      <w:bookmarkEnd w:id="71"/>
      <w:bookmarkEnd w:id="72"/>
      <w:bookmarkEnd w:id="73"/>
      <w:bookmarkEnd w:id="74"/>
      <w:bookmarkEnd w:id="60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495bd6e5_846b_4df2_ac20_92cc949a"/>
      <w:bookmarkStart w:id="79" w:name="_PAR__9_3a61fe6f_759b_427e_9d00_683f2ac5"/>
      <w:bookmarkStart w:id="80" w:name="_LINE__28_740983a8_f89a_4851_8340_46e289"/>
      <w:bookmarkEnd w:id="78"/>
      <w:bookmarkEnd w:id="79"/>
      <w:r>
        <w:rPr>
          <w:rFonts w:eastAsia="Arial" w:cs="Arial" w:ascii="Arial" w:hAnsi="Arial"/>
        </w:rPr>
        <w:t xml:space="preserve">This bill amends the laws regulating permits for hydropower projects to include the </w:t>
      </w:r>
      <w:bookmarkStart w:id="81" w:name="_LINE__29_93b57511_ce10_49fb_ae4d_0707c5"/>
      <w:bookmarkEnd w:id="80"/>
      <w:r>
        <w:rPr>
          <w:rFonts w:eastAsia="Arial" w:cs="Arial" w:ascii="Arial" w:hAnsi="Arial"/>
        </w:rPr>
        <w:t xml:space="preserve">following provisions applicable to the removal of an existing dam that is part of a </w:t>
      </w:r>
      <w:bookmarkStart w:id="82" w:name="_LINE__30_6ec6d93f_7c4d_4416_b859_1faaed"/>
      <w:bookmarkEnd w:id="81"/>
      <w:r>
        <w:rPr>
          <w:rFonts w:eastAsia="Arial" w:cs="Arial" w:ascii="Arial" w:hAnsi="Arial"/>
        </w:rPr>
        <w:t>hydropower project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3a61fe6f_759b_427e_9d00_683f2ac5"/>
      <w:bookmarkStart w:id="84" w:name="_PAR__10_fb9c4ba8_a862_4511_bc5f_d957998"/>
      <w:bookmarkStart w:id="85" w:name="_LINE__31_ead50886_d474_4446_a5af_1536ce"/>
      <w:bookmarkEnd w:id="83"/>
      <w:bookmarkEnd w:id="84"/>
      <w:r>
        <w:rPr>
          <w:rFonts w:eastAsia="Arial" w:cs="Arial" w:ascii="Arial" w:hAnsi="Arial"/>
        </w:rPr>
        <w:t xml:space="preserve">1.  An applicant for a permit to remove an existing dam must propose removal of the </w:t>
      </w:r>
      <w:bookmarkStart w:id="86" w:name="_LINE__32_97e5ce41_e589_47bd_aec7_894218"/>
      <w:bookmarkEnd w:id="85"/>
      <w:r>
        <w:rPr>
          <w:rFonts w:eastAsia="Arial" w:cs="Arial" w:ascii="Arial" w:hAnsi="Arial"/>
        </w:rPr>
        <w:t>entire dam structure and not just a portion of an existing dam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fb9c4ba8_a862_4511_bc5f_d957998"/>
      <w:bookmarkStart w:id="88" w:name="_PAR__11_6c52a489_803d_4f43_898b_e424808"/>
      <w:bookmarkStart w:id="89" w:name="_LINE__33_a7bf60e6_9d92_496d_86a3_7b9b4a"/>
      <w:bookmarkEnd w:id="87"/>
      <w:bookmarkEnd w:id="88"/>
      <w:r>
        <w:rPr>
          <w:rFonts w:eastAsia="Arial" w:cs="Arial" w:ascii="Arial" w:hAnsi="Arial"/>
        </w:rPr>
        <w:t xml:space="preserve">2.  If any portion of the dam structure is located on land owned by a municipality or </w:t>
      </w:r>
      <w:bookmarkStart w:id="90" w:name="_LINE__34_d249f3b1_f2c5_4085_b4bb_68be48"/>
      <w:bookmarkEnd w:id="89"/>
      <w:r>
        <w:rPr>
          <w:rFonts w:eastAsia="Arial" w:cs="Arial" w:ascii="Arial" w:hAnsi="Arial"/>
        </w:rPr>
        <w:t xml:space="preserve">other government entity, the applicant must demonstrate to the satisfaction of the </w:t>
      </w:r>
      <w:bookmarkStart w:id="91" w:name="_LINE__35_645a44f8_d8ab_4390_a35c_f8285e"/>
      <w:bookmarkEnd w:id="90"/>
      <w:r>
        <w:rPr>
          <w:rFonts w:eastAsia="Arial" w:cs="Arial" w:ascii="Arial" w:hAnsi="Arial"/>
        </w:rPr>
        <w:t xml:space="preserve">Department of Environmental Protection or Maine Land Use Planning Commission, as </w:t>
      </w:r>
      <w:bookmarkStart w:id="92" w:name="_LINE__36_b99bbacb_79da_42a9_9ed0_c59417"/>
      <w:bookmarkEnd w:id="91"/>
      <w:r>
        <w:rPr>
          <w:rFonts w:eastAsia="Arial" w:cs="Arial" w:ascii="Arial" w:hAnsi="Arial"/>
        </w:rPr>
        <w:t xml:space="preserve">applicable, that the municipality or entity has approved the removal of that portion of the </w:t>
      </w:r>
      <w:bookmarkStart w:id="93" w:name="_LINE__37_66a9fa75_f020_41cc_a97d_bc5f8e"/>
      <w:bookmarkEnd w:id="92"/>
      <w:r>
        <w:rPr>
          <w:rFonts w:eastAsia="Arial" w:cs="Arial" w:ascii="Arial" w:hAnsi="Arial"/>
        </w:rPr>
        <w:t>dam structure.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1_6c52a489_803d_4f43_898b_e424808"/>
      <w:bookmarkStart w:id="95" w:name="_PAR__12_f435a622_ddac_4d7f_a675_b934fe4"/>
      <w:bookmarkStart w:id="96" w:name="_LINE__38_8b33d2f4_5e32_4572_be2c_718354"/>
      <w:bookmarkEnd w:id="94"/>
      <w:r>
        <w:rPr>
          <w:rFonts w:eastAsia="Arial" w:cs="Arial" w:ascii="Arial" w:hAnsi="Arial"/>
        </w:rPr>
        <w:t xml:space="preserve">3.  If the removal of the dam is expected to result in the alteration of water levels in the </w:t>
      </w:r>
      <w:bookmarkStart w:id="97" w:name="_LINE__39_872f6394_a8e8_4004_96f5_b37be0"/>
      <w:bookmarkEnd w:id="96"/>
      <w:r>
        <w:rPr>
          <w:rFonts w:eastAsia="Arial" w:cs="Arial" w:ascii="Arial" w:hAnsi="Arial"/>
        </w:rPr>
        <w:t xml:space="preserve">body of water from which the dam is removed, the department or Maine Land Use Planning </w:t>
      </w:r>
      <w:bookmarkStart w:id="98" w:name="_LINE__40_249dff4a_abb9_4f64_9108_d7401d"/>
      <w:bookmarkEnd w:id="97"/>
      <w:r>
        <w:rPr>
          <w:rFonts w:eastAsia="Arial" w:cs="Arial" w:ascii="Arial" w:hAnsi="Arial"/>
        </w:rPr>
        <w:t xml:space="preserve">Commission, as applicable, must require as a permit condition that prior to dam removal, </w:t>
      </w:r>
      <w:bookmarkStart w:id="99" w:name="_LINE__41_3b153477_0e0e_4bc5_af05_4e6b3f"/>
      <w:bookmarkEnd w:id="98"/>
      <w:r>
        <w:rPr>
          <w:rFonts w:eastAsia="Arial" w:cs="Arial" w:ascii="Arial" w:hAnsi="Arial"/>
        </w:rPr>
        <w:t xml:space="preserve">the applicant identify all landowners expected to be affected by that alteration of water </w:t>
      </w:r>
      <w:bookmarkStart w:id="100" w:name="_PAR__1_5dafbc3b_207e_4a95_a73f_2bfbaaf7"/>
      <w:bookmarkStart w:id="101" w:name="_PAGE__2_d9a315a8_e104_4a21_aed0_2bf857b"/>
      <w:bookmarkStart w:id="102" w:name="_LINE__1_50147da0_d0ac_41a2_8305_6f33595"/>
      <w:bookmarkStart w:id="103" w:name="_PAGE_SPLIT__3a5e7969_1372_4028_9760_f8b"/>
      <w:bookmarkEnd w:id="2"/>
      <w:bookmarkEnd w:id="95"/>
      <w:bookmarkEnd w:id="99"/>
      <w:r>
        <w:rPr>
          <w:rFonts w:eastAsia="Arial" w:cs="Arial" w:ascii="Arial" w:hAnsi="Arial"/>
        </w:rPr>
        <w:t>l</w:t>
      </w:r>
      <w:bookmarkEnd w:id="103"/>
      <w:r>
        <w:rPr>
          <w:rFonts w:eastAsia="Arial" w:cs="Arial" w:ascii="Arial" w:hAnsi="Arial"/>
        </w:rPr>
        <w:t xml:space="preserve">evels and set aside sufficient funds for reimbursing those landowners for the corresponding </w:t>
      </w:r>
      <w:bookmarkStart w:id="104" w:name="_LINE__2_7dd41871_b598_4f4a_afdf_9464a98"/>
      <w:bookmarkEnd w:id="102"/>
      <w:r>
        <w:rPr>
          <w:rFonts w:eastAsia="Arial" w:cs="Arial" w:ascii="Arial" w:hAnsi="Arial"/>
        </w:rPr>
        <w:t xml:space="preserve">loss in property value following dam removal.  </w:t>
      </w:r>
      <w:bookmarkEnd w:id="0"/>
      <w:bookmarkEnd w:id="1"/>
      <w:bookmarkEnd w:id="75"/>
      <w:bookmarkEnd w:id="100"/>
      <w:bookmarkEnd w:id="101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Natural Resources by Clarifying Hydropower Dam Removal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54</ItemId>
    <LRId>74935</LRId>
    <LRNumber>127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Natural Resources by Clarifying Hydropower Dam Removal Requirements</LRTitle>
    <ItemTitle>An Act to Protect Natural Resources by Clarifying Hydropower Dam Removal Requirements</ItemTitle>
    <ShortTitle1>PROTECT NATURAL RESOURCES BY</ShortTitle1>
    <ShortTitle2>CLARIFYING HYDROPOWER DAM REMO</ShortTitle2>
    <SponsorFirstName>Mark</SponsorFirstName>
    <SponsorLastName>Blier</SponsorLastName>
    <SponsorChamberPrefix>Rep.</SponsorChamberPrefix>
    <SponsorFrom>Buxton</SponsorFrom>
    <DraftingCycleCount>1</DraftingCycleCount>
    <LatestDraftingActionId>137</LatestDraftingActionId>
    <LatestDraftingActionDate>2025-02-28T14:18:00</LatestDraftingActionDate>
    <LatestDrafterName>dtartakoff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5606" w:rsidRDefault="00325606" w:rsidP="00325606"&amp;gt;&amp;lt;w:pPr&amp;gt;&amp;lt;w:ind w:left="360" /&amp;gt;&amp;lt;/w:pPr&amp;gt;&amp;lt;w:bookmarkStart w:id="0" w:name="_ENACTING_CLAUSE__608cc183_b673_4338_aaa" /&amp;gt;&amp;lt;w:bookmarkStart w:id="1" w:name="_DOC_BODY__556de207_a227_4962_b79d_eb875" /&amp;gt;&amp;lt;w:bookmarkStart w:id="2" w:name="_DOC_BODY_CONTAINER__3fb6a501_9b54_4381_" /&amp;gt;&amp;lt;w:bookmarkStart w:id="3" w:name="_PAGE__1_b15b82e7_cfaf_4959_a798_58e7acc" /&amp;gt;&amp;lt;w:bookmarkStart w:id="4" w:name="_PAR__1_51465c95_1636_4c74_95ea_6d73c337" /&amp;gt;&amp;lt;w:bookmarkStart w:id="5" w:name="_LINE__1_17f5ac81_5a0a_4fe9_8df0_9179e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5606" w:rsidRDefault="00325606" w:rsidP="00325606"&amp;gt;&amp;lt;w:pPr&amp;gt;&amp;lt;w:ind w:left="360" w:firstLine="360" /&amp;gt;&amp;lt;/w:pPr&amp;gt;&amp;lt;w:bookmarkStart w:id="6" w:name="_BILL_SECTION_HEADER__e749e8ff_7aab_4c0f" /&amp;gt;&amp;lt;w:bookmarkStart w:id="7" w:name="_BILL_SECTION__d51fc6e4_b6e2_4ee9_b380_8" /&amp;gt;&amp;lt;w:bookmarkStart w:id="8" w:name="_DOC_BODY_CONTENT__1fdeb510_0a03_41a4_bf" /&amp;gt;&amp;lt;w:bookmarkStart w:id="9" w:name="_PAR__2_4ccb6ad1_f970_498f_8bc3_2325df8f" /&amp;gt;&amp;lt;w:bookmarkStart w:id="10" w:name="_LINE__2_631ada55_5e41_4010_9512_0351e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56a92e_cc71_44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634, sub-§4,&amp;lt;/w:t&amp;gt;&amp;lt;/w:r&amp;gt;&amp;lt;w:r&amp;gt;&amp;lt;w:t xml:space="preserve"&amp;gt; as enacted by PL 2003, c. 134, §2, is repealed and &amp;lt;/w:t&amp;gt;&amp;lt;/w:r&amp;gt;&amp;lt;w:bookmarkStart w:id="12" w:name="_LINE__3_7fe7944a_4520_4147_97f1_a526da1" /&amp;gt;&amp;lt;w:bookmarkEnd w:id="10" /&amp;gt;&amp;lt;w:r&amp;gt;&amp;lt;w:t&amp;gt;the following enacted in its place:&amp;lt;/w:t&amp;gt;&amp;lt;/w:r&amp;gt;&amp;lt;w:bookmarkEnd w:id="12" /&amp;gt;&amp;lt;/w:p&amp;gt;&amp;lt;w:p w:rsidR="00325606" w:rsidRDefault="00325606" w:rsidP="00325606"&amp;gt;&amp;lt;w:pPr&amp;gt;&amp;lt;w:ind w:left="360" w:firstLine="360" /&amp;gt;&amp;lt;w:rPr&amp;gt;&amp;lt;w:ins w:id="13" w:author="BPS" w:date="2025-02-12T11:38:00Z" /&amp;gt;&amp;lt;/w:rPr&amp;gt;&amp;lt;/w:pPr&amp;gt;&amp;lt;w:bookmarkStart w:id="14" w:name="_STATUTE_NUMBER__6877556d_78d3_457e_a900" /&amp;gt;&amp;lt;w:bookmarkStart w:id="15" w:name="_STATUTE_SS__1c25937d_fc79_4eda_a326_61c" /&amp;gt;&amp;lt;w:bookmarkStart w:id="16" w:name="_PAR__3_9620cac1_62a8_420a_a4cd_82fa5cb2" /&amp;gt;&amp;lt;w:bookmarkStart w:id="17" w:name="_LINE__4_8926b834_ce9b_48a6_9e99_a09544b" /&amp;gt;&amp;lt;w:bookmarkStart w:id="18" w:name="_PROCESSED_CHANGE__92c9ce66_d5f5_4d5a_ac" /&amp;gt;&amp;lt;w:bookmarkEnd w:id="6" /&amp;gt;&amp;lt;w:bookmarkEnd w:id="9" /&amp;gt;&amp;lt;w:ins w:id="19" w:author="BPS" w:date="2025-02-12T11:38:00Z"&amp;gt;&amp;lt;w:r&amp;gt;&amp;lt;w:rPr&amp;gt;&amp;lt;w:b /&amp;gt;&amp;lt;/w:rPr&amp;gt;&amp;lt;w:t&amp;gt;4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c7d7a52b_e1ae_4150_8f" /&amp;gt;&amp;lt;w:r&amp;gt;&amp;lt;w:rPr&amp;gt;&amp;lt;w:b /&amp;gt;&amp;lt;/w:rPr&amp;gt;&amp;lt;w:t xml:space="preserve"&amp;gt;Dam removal. &amp;lt;/w:t&amp;gt;&amp;lt;/w:r&amp;gt;&amp;lt;w:r&amp;gt;&amp;lt;w:t xml:space="preserve"&amp;gt; &amp;lt;/w:t&amp;gt;&amp;lt;/w:r&amp;gt;&amp;lt;w:bookmarkStart w:id="21" w:name="_STATUTE_CONTENT__8abcc031_045c_42fd_9f7" /&amp;gt;&amp;lt;w:bookmarkEnd w:id="20" /&amp;gt;&amp;lt;w:r&amp;gt;&amp;lt;w:t xml:space="preserve"&amp;gt;A person seeking to remove an existing dam that is part of a &amp;lt;/w:t&amp;gt;&amp;lt;/w:r&amp;gt;&amp;lt;w:bookmarkStart w:id="22" w:name="_LINE__5_6454b9fc_c8f0_48d1_9f2f_ca68488" /&amp;gt;&amp;lt;w:bookmarkEnd w:id="17" /&amp;gt;&amp;lt;w:r&amp;gt;&amp;lt;w:t xml:space="preserve"&amp;gt;hydropower project must comply with the requirements of this subsection. &amp;lt;/w:t&amp;gt;&amp;lt;/w:r&amp;gt;&amp;lt;w:bookmarkEnd w:id="22" /&amp;gt;&amp;lt;/w:ins&amp;gt;&amp;lt;/w:p&amp;gt;&amp;lt;w:p w:rsidR="00325606" w:rsidRDefault="00325606" w:rsidP="00325606"&amp;gt;&amp;lt;w:pPr&amp;gt;&amp;lt;w:ind w:left="720" /&amp;gt;&amp;lt;w:rPr&amp;gt;&amp;lt;w:ins w:id="23" w:author="BPS" w:date="2025-02-12T11:38:00Z" /&amp;gt;&amp;lt;/w:rPr&amp;gt;&amp;lt;/w:pPr&amp;gt;&amp;lt;w:bookmarkStart w:id="24" w:name="_STATUTE_NUMBER__2ab9df25_5f60_455f_9b05" /&amp;gt;&amp;lt;w:bookmarkStart w:id="25" w:name="_STATUTE_P__251bb4a5_7546_4c03_9f59_bc56" /&amp;gt;&amp;lt;w:bookmarkStart w:id="26" w:name="_PAR__4_3ba072f9_c4a6_40df_8296_5348ea28" /&amp;gt;&amp;lt;w:bookmarkStart w:id="27" w:name="_LINE__6_74f2c931_f246_4520_8508_89ad0df" /&amp;gt;&amp;lt;w:bookmarkEnd w:id="16" /&amp;gt;&amp;lt;w:bookmarkEnd w:id="21" /&amp;gt;&amp;lt;w:ins w:id="28" w:author="BPS" w:date="2025-02-12T11:38:00Z"&amp;gt;&amp;lt;w:r&amp;gt;&amp;lt;w:t&amp;gt;A&amp;lt;/w:t&amp;gt;&amp;lt;/w:r&amp;gt;&amp;lt;w:bookmarkEnd w:id="24" /&amp;gt;&amp;lt;w:r&amp;gt;&amp;lt;w:t xml:space="preserve"&amp;gt;.  &amp;lt;/w:t&amp;gt;&amp;lt;/w:r&amp;gt;&amp;lt;w:bookmarkStart w:id="29" w:name="_STATUTE_CONTENT__61e33a42_3581_4afd_a31" /&amp;gt;&amp;lt;w:r&amp;gt;&amp;lt;w:t xml:space="preserve"&amp;gt;Prior to filing an application for a permit to remove the dam, the person must attend &amp;lt;/w:t&amp;gt;&amp;lt;/w:r&amp;gt;&amp;lt;w:bookmarkStart w:id="30" w:name="_LINE__7_83478046_30c3_4022_ad9b_d12b640" /&amp;gt;&amp;lt;w:bookmarkEnd w:id="27" /&amp;gt;&amp;lt;w:r&amp;gt;&amp;lt;w:t xml:space="preserve"&amp;gt;a preapplication meeting with the department and must hold a public informational &amp;lt;/w:t&amp;gt;&amp;lt;/w:r&amp;gt;&amp;lt;w:bookmarkStart w:id="31" w:name="_LINE__8_37aaa2de_cb23_4500_bda8_0e1442f" /&amp;gt;&amp;lt;w:bookmarkEnd w:id="30" /&amp;gt;&amp;lt;w:r&amp;gt;&amp;lt;w:t xml:space="preserve"&amp;gt;meeting. The preapplication meeting and the public informational meeting must be &amp;lt;/w:t&amp;gt;&amp;lt;/w:r&amp;gt;&amp;lt;w:bookmarkStart w:id="32" w:name="_LINE__9_4dcddda6_b037_4927_b78d_4fecb83" /&amp;gt;&amp;lt;w:bookmarkEnd w:id="31" /&amp;gt;&amp;lt;w:r&amp;gt;&amp;lt;w:t&amp;gt;held in accordance with the department's rules on the processing of applications.&amp;lt;/w:t&amp;gt;&amp;lt;/w:r&amp;gt;&amp;lt;w:bookmarkEnd w:id="32" /&amp;gt;&amp;lt;/w:ins&amp;gt;&amp;lt;/w:p&amp;gt;&amp;lt;w:p w:rsidR="00325606" w:rsidRDefault="00325606" w:rsidP="00325606"&amp;gt;&amp;lt;w:pPr&amp;gt;&amp;lt;w:ind w:left="720" /&amp;gt;&amp;lt;w:rPr&amp;gt;&amp;lt;w:ins w:id="33" w:author="BPS" w:date="2025-02-12T11:38:00Z" /&amp;gt;&amp;lt;/w:rPr&amp;gt;&amp;lt;/w:pPr&amp;gt;&amp;lt;w:bookmarkStart w:id="34" w:name="_STATUTE_NUMBER__f6f088d3_edc6_4650_9e99" /&amp;gt;&amp;lt;w:bookmarkStart w:id="35" w:name="_STATUTE_P__eb02ddd4_28c2_4f41_b6fd_33d5" /&amp;gt;&amp;lt;w:bookmarkStart w:id="36" w:name="_PAR__5_e259e198_4771_4805_ab08_f825efcb" /&amp;gt;&amp;lt;w:bookmarkStart w:id="37" w:name="_LINE__10_73aa4754_f030_4ffe_b624_76230a" /&amp;gt;&amp;lt;w:bookmarkEnd w:id="25" /&amp;gt;&amp;lt;w:bookmarkEnd w:id="26" /&amp;gt;&amp;lt;w:bookmarkEnd w:id="29" /&amp;gt;&amp;lt;w:ins w:id="38" w:author="BPS" w:date="2025-02-12T11:38:00Z"&amp;gt;&amp;lt;w:r&amp;gt;&amp;lt;w:t&amp;gt;B&amp;lt;/w:t&amp;gt;&amp;lt;/w:r&amp;gt;&amp;lt;w:bookmarkEnd w:id="34" /&amp;gt;&amp;lt;w:r&amp;gt;&amp;lt;w:t xml:space="preserve"&amp;gt;.  &amp;lt;/w:t&amp;gt;&amp;lt;/w:r&amp;gt;&amp;lt;w:bookmarkStart w:id="39" w:name="_STATUTE_CONTENT__170f69cf_3d0a_4a9a_92d" /&amp;gt;&amp;lt;w:r&amp;gt;&amp;lt;w:t xml:space="preserve"&amp;gt;An applicant for a permit to remove an existing dam must propose removal of the &amp;lt;/w:t&amp;gt;&amp;lt;/w:r&amp;gt;&amp;lt;w:bookmarkStart w:id="40" w:name="_LINE__11_656bbee1_de36_4e1e_8f26_0c0163" /&amp;gt;&amp;lt;w:bookmarkEnd w:id="37" /&amp;gt;&amp;lt;w:r&amp;gt;&amp;lt;w:t xml:space="preserve"&amp;gt;entire dam structure.  The department shall deny an application proposing to remove &amp;lt;/w:t&amp;gt;&amp;lt;/w:r&amp;gt;&amp;lt;w:bookmarkStart w:id="41" w:name="_LINE__12_6eb4327c_290f_45c9_9a05_85e072" /&amp;gt;&amp;lt;w:bookmarkEnd w:id="40" /&amp;gt;&amp;lt;w:r&amp;gt;&amp;lt;w:t&amp;gt;only a portion of an existing dam.&amp;lt;/w:t&amp;gt;&amp;lt;/w:r&amp;gt;&amp;lt;w:bookmarkEnd w:id="41" /&amp;gt;&amp;lt;/w:ins&amp;gt;&amp;lt;/w:p&amp;gt;&amp;lt;w:p w:rsidR="00325606" w:rsidRDefault="00325606" w:rsidP="00325606"&amp;gt;&amp;lt;w:pPr&amp;gt;&amp;lt;w:ind w:left="720" /&amp;gt;&amp;lt;w:rPr&amp;gt;&amp;lt;w:ins w:id="42" w:author="BPS" w:date="2025-02-12T11:38:00Z" /&amp;gt;&amp;lt;/w:rPr&amp;gt;&amp;lt;/w:pPr&amp;gt;&amp;lt;w:bookmarkStart w:id="43" w:name="_STATUTE_NUMBER__457a287a_67f0_4507_9cc8" /&amp;gt;&amp;lt;w:bookmarkStart w:id="44" w:name="_STATUTE_P__13791b0a_40c2_4998_867c_6dd7" /&amp;gt;&amp;lt;w:bookmarkStart w:id="45" w:name="_PAR__6_b45c6cbe_b530_4907_b90c_2eec0cf6" /&amp;gt;&amp;lt;w:bookmarkStart w:id="46" w:name="_LINE__13_f190129d_653f_4078_99b0_802bcd" /&amp;gt;&amp;lt;w:bookmarkEnd w:id="35" /&amp;gt;&amp;lt;w:bookmarkEnd w:id="36" /&amp;gt;&amp;lt;w:bookmarkEnd w:id="39" /&amp;gt;&amp;lt;w:ins w:id="47" w:author="BPS" w:date="2025-02-12T11:38:00Z"&amp;gt;&amp;lt;w:r&amp;gt;&amp;lt;w:t&amp;gt;C&amp;lt;/w:t&amp;gt;&amp;lt;/w:r&amp;gt;&amp;lt;w:bookmarkEnd w:id="43" /&amp;gt;&amp;lt;w:r&amp;gt;&amp;lt;w:t xml:space="preserve"&amp;gt;.  &amp;lt;/w:t&amp;gt;&amp;lt;/w:r&amp;gt;&amp;lt;w:bookmarkStart w:id="48" w:name="_STATUTE_CONTENT__34f2b051_86ee_40d7_941" /&amp;gt;&amp;lt;w:r&amp;gt;&amp;lt;w:t xml:space="preserve"&amp;gt;If any portion of the dam structure is located on land owned by a municipality or &amp;lt;/w:t&amp;gt;&amp;lt;/w:r&amp;gt;&amp;lt;w:bookmarkStart w:id="49" w:name="_LINE__14_49a395b8_d077_48f0_860d_02d840" /&amp;gt;&amp;lt;w:bookmarkEnd w:id="46" /&amp;gt;&amp;lt;w:r&amp;gt;&amp;lt;w:t xml:space="preserve"&amp;gt;other government entity, the applicant must demonstrate to the department’s &amp;lt;/w:t&amp;gt;&amp;lt;/w:r&amp;gt;&amp;lt;w:bookmarkStart w:id="50" w:name="_LINE__15_4229cba8_41f2_4ba2_b932_21d5a6" /&amp;gt;&amp;lt;w:bookmarkEnd w:id="49" /&amp;gt;&amp;lt;w:r&amp;gt;&amp;lt;w:t xml:space="preserve"&amp;gt;satisfaction that the municipality or entity has approved the removal of that portion of &amp;lt;/w:t&amp;gt;&amp;lt;/w:r&amp;gt;&amp;lt;w:bookmarkStart w:id="51" w:name="_LINE__16_8e7c2c10_da3f_46a8_a76c_050b36" /&amp;gt;&amp;lt;w:bookmarkEnd w:id="50" /&amp;gt;&amp;lt;w:r&amp;gt;&amp;lt;w:t xml:space="preserve"&amp;gt;the dam structure.  If the applicant fails to demonstrate such approval, the department &amp;lt;/w:t&amp;gt;&amp;lt;/w:r&amp;gt;&amp;lt;w:bookmarkStart w:id="52" w:name="_LINE__17_01f5e5bd_ee25_4913_ac45_ddd453" /&amp;gt;&amp;lt;w:bookmarkEnd w:id="51" /&amp;gt;&amp;lt;w:r&amp;gt;&amp;lt;w:t&amp;gt;shall deny the application.&amp;lt;/w:t&amp;gt;&amp;lt;/w:r&amp;gt;&amp;lt;w:bookmarkEnd w:id="52" /&amp;gt;&amp;lt;/w:ins&amp;gt;&amp;lt;/w:p&amp;gt;&amp;lt;w:p w:rsidR="00325606" w:rsidRDefault="00325606" w:rsidP="00325606"&amp;gt;&amp;lt;w:pPr&amp;gt;&amp;lt;w:ind w:left="720" /&amp;gt;&amp;lt;/w:pPr&amp;gt;&amp;lt;w:bookmarkStart w:id="53" w:name="_STATUTE_NUMBER__77403bd6_0a30_4899_a39b" /&amp;gt;&amp;lt;w:bookmarkStart w:id="54" w:name="_STATUTE_P__56705ffd_c722_4755_9cb6_ebe2" /&amp;gt;&amp;lt;w:bookmarkStart w:id="55" w:name="_PAR__7_54381fac_6dd7_4534_9bc3_c63e5cf2" /&amp;gt;&amp;lt;w:bookmarkStart w:id="56" w:name="_LINE__18_8742c353_420f_4009_b1a1_c64b92" /&amp;gt;&amp;lt;w:bookmarkEnd w:id="44" /&amp;gt;&amp;lt;w:bookmarkEnd w:id="45" /&amp;gt;&amp;lt;w:bookmarkEnd w:id="48" /&amp;gt;&amp;lt;w:ins w:id="57" w:author="BPS" w:date="2025-02-12T11:38:00Z"&amp;gt;&amp;lt;w:r&amp;gt;&amp;lt;w:t&amp;gt;D&amp;lt;/w:t&amp;gt;&amp;lt;/w:r&amp;gt;&amp;lt;w:bookmarkEnd w:id="53" /&amp;gt;&amp;lt;w:r&amp;gt;&amp;lt;w:t xml:space="preserve"&amp;gt;.  &amp;lt;/w:t&amp;gt;&amp;lt;/w:r&amp;gt;&amp;lt;w:bookmarkStart w:id="58" w:name="_STATUTE_CONTENT__9d91c11e_925f_40d2_a6c" /&amp;gt;&amp;lt;w:r&amp;gt;&amp;lt;w:t xml:space="preserve"&amp;gt;If the removal of the dam is expected to result in the alteration of water levels in &amp;lt;/w:t&amp;gt;&amp;lt;/w:r&amp;gt;&amp;lt;w:bookmarkStart w:id="59" w:name="_LINE__19_8d19dc5f_ff8f_46d8_9b31_06c9b5" /&amp;gt;&amp;lt;w:bookmarkEnd w:id="56" /&amp;gt;&amp;lt;w:r&amp;gt;&amp;lt;w:t xml:space="preserve"&amp;gt;the body of water from which the dam is removed, as determined by the department &amp;lt;/w:t&amp;gt;&amp;lt;/w:r&amp;gt;&amp;lt;w:bookmarkStart w:id="60" w:name="_LINE__20_74d49edf_da86_427c_9c23_a03fa0" /&amp;gt;&amp;lt;w:bookmarkEnd w:id="59" /&amp;gt;&amp;lt;w:r&amp;gt;&amp;lt;w:t xml:space="preserve"&amp;gt;based on information provided by the applicant or otherwise available to the &amp;lt;/w:t&amp;gt;&amp;lt;/w:r&amp;gt;&amp;lt;w:bookmarkStart w:id="61" w:name="_LINE__21_4dced736_1f76_4a25_a8f5_2674b2" /&amp;gt;&amp;lt;w:bookmarkEnd w:id="60" /&amp;gt;&amp;lt;w:r&amp;gt;&amp;lt;w:t xml:space="preserve"&amp;gt;department, the department shall require as a permit condition that prior to dam &amp;lt;/w:t&amp;gt;&amp;lt;/w:r&amp;gt;&amp;lt;w:bookmarkStart w:id="62" w:name="_LINE__22_49f48e51_de21_40c6_be3b_84e806" /&amp;gt;&amp;lt;w:bookmarkEnd w:id="61" /&amp;gt;&amp;lt;w:r&amp;gt;&amp;lt;w:t xml:space="preserve"&amp;gt;removal, the applicant identify all landowners expected to be affected by the alteration &amp;lt;/w:t&amp;gt;&amp;lt;/w:r&amp;gt;&amp;lt;w:bookmarkStart w:id="63" w:name="_LINE__23_45b917ff_4a7d_44d1_b2ab_b326da" /&amp;gt;&amp;lt;w:bookmarkEnd w:id="62" /&amp;gt;&amp;lt;w:r&amp;gt;&amp;lt;w:t xml:space="preserve"&amp;gt;of water levels and set aside sufficient funds for reimbursing those landowners for the &amp;lt;/w:t&amp;gt;&amp;lt;/w:r&amp;gt;&amp;lt;w:bookmarkStart w:id="64" w:name="_LINE__24_d9846842_e5ca_4751_9d07_e0fd4c" /&amp;gt;&amp;lt;w:bookmarkEnd w:id="63" /&amp;gt;&amp;lt;w:r&amp;gt;&amp;lt;w:t xml:space="preserve"&amp;gt;corresponding loss in property value following dam removal.  Dam removal may not &amp;lt;/w:t&amp;gt;&amp;lt;/w:r&amp;gt;&amp;lt;w:bookmarkStart w:id="65" w:name="_LINE__25_b809d8cc_3a4c_4628_9d4c_ced567" /&amp;gt;&amp;lt;w:bookmarkEnd w:id="64" /&amp;gt;&amp;lt;w:r&amp;gt;&amp;lt;w:t xml:space="preserve"&amp;gt;commence until the department has determined that the amount of funds set aside and &amp;lt;/w:t&amp;gt;&amp;lt;/w:r&amp;gt;&amp;lt;w:bookmarkStart w:id="66" w:name="_LINE__26_d5d5eea5_233f_4cc4_b579_2af317" /&amp;gt;&amp;lt;w:bookmarkEnd w:id="65" /&amp;gt;&amp;lt;w:r&amp;gt;&amp;lt;w:t&amp;gt;plan for disbursement of those funds to affected landowners is sufficient.&amp;lt;/w:t&amp;gt;&amp;lt;/w:r&amp;gt;&amp;lt;/w:ins&amp;gt;&amp;lt;w:bookmarkEnd w:id="66" /&amp;gt;&amp;lt;/w:p&amp;gt;&amp;lt;w:p w:rsidR="00325606" w:rsidRDefault="00325606" w:rsidP="00325606"&amp;gt;&amp;lt;w:pPr&amp;gt;&amp;lt;w:keepNext /&amp;gt;&amp;lt;w:spacing w:before="240" /&amp;gt;&amp;lt;w:ind w:left="360" /&amp;gt;&amp;lt;w:jc w:val="center" /&amp;gt;&amp;lt;/w:pPr&amp;gt;&amp;lt;w:bookmarkStart w:id="67" w:name="_SUMMARY__1da3cf2a_ac84_4c04_9d49_5325c1" /&amp;gt;&amp;lt;w:bookmarkStart w:id="68" w:name="_PAR__8_495bd6e5_846b_4df2_ac20_92cc949a" /&amp;gt;&amp;lt;w:bookmarkStart w:id="69" w:name="_LINE__27_019d3d79_6573_487d_8eae_64d7d8" /&amp;gt;&amp;lt;w:bookmarkEnd w:id="7" /&amp;gt;&amp;lt;w:bookmarkEnd w:id="8" /&amp;gt;&amp;lt;w:bookmarkEnd w:id="15" /&amp;gt;&amp;lt;w:bookmarkEnd w:id="18" /&amp;gt;&amp;lt;w:bookmarkEnd w:id="54" /&amp;gt;&amp;lt;w:bookmarkEnd w:id="55" /&amp;gt;&amp;lt;w:bookmarkEnd w:id="58" /&amp;gt;&amp;lt;w:r&amp;gt;&amp;lt;w:rPr&amp;gt;&amp;lt;w:b /&amp;gt;&amp;lt;w:sz w:val="24" /&amp;gt;&amp;lt;/w:rPr&amp;gt;&amp;lt;w:t&amp;gt;SUMMARY&amp;lt;/w:t&amp;gt;&amp;lt;/w:r&amp;gt;&amp;lt;w:bookmarkEnd w:id="69" /&amp;gt;&amp;lt;/w:p&amp;gt;&amp;lt;w:p w:rsidR="00325606" w:rsidRDefault="00325606" w:rsidP="00325606"&amp;gt;&amp;lt;w:pPr&amp;gt;&amp;lt;w:ind w:left="360" w:firstLine="360" /&amp;gt;&amp;lt;/w:pPr&amp;gt;&amp;lt;w:bookmarkStart w:id="70" w:name="_PAR__9_3a61fe6f_759b_427e_9d00_683f2ac5" /&amp;gt;&amp;lt;w:bookmarkStart w:id="71" w:name="_LINE__28_740983a8_f89a_4851_8340_46e289" /&amp;gt;&amp;lt;w:bookmarkEnd w:id="68" /&amp;gt;&amp;lt;w:r&amp;gt;&amp;lt;w:t xml:space="preserve"&amp;gt;This bill amends the laws regulating permits for hydropower projects to include the &amp;lt;/w:t&amp;gt;&amp;lt;/w:r&amp;gt;&amp;lt;w:bookmarkStart w:id="72" w:name="_LINE__29_93b57511_ce10_49fb_ae4d_0707c5" /&amp;gt;&amp;lt;w:bookmarkEnd w:id="71" /&amp;gt;&amp;lt;w:r&amp;gt;&amp;lt;w:t xml:space="preserve"&amp;gt;following provisions applicable to the removal of an existing dam that is part of a &amp;lt;/w:t&amp;gt;&amp;lt;/w:r&amp;gt;&amp;lt;w:bookmarkStart w:id="73" w:name="_LINE__30_6ec6d93f_7c4d_4416_b859_1faaed" /&amp;gt;&amp;lt;w:bookmarkEnd w:id="72" /&amp;gt;&amp;lt;w:r&amp;gt;&amp;lt;w:t&amp;gt;hydropower project.&amp;lt;/w:t&amp;gt;&amp;lt;/w:r&amp;gt;&amp;lt;w:bookmarkEnd w:id="73" /&amp;gt;&amp;lt;/w:p&amp;gt;&amp;lt;w:p w:rsidR="00325606" w:rsidRDefault="00325606" w:rsidP="00325606"&amp;gt;&amp;lt;w:pPr&amp;gt;&amp;lt;w:ind w:left="360" w:firstLine="360" /&amp;gt;&amp;lt;/w:pPr&amp;gt;&amp;lt;w:bookmarkStart w:id="74" w:name="_PAR__10_fb9c4ba8_a862_4511_bc5f_d957998" /&amp;gt;&amp;lt;w:bookmarkStart w:id="75" w:name="_LINE__31_ead50886_d474_4446_a5af_1536ce" /&amp;gt;&amp;lt;w:bookmarkEnd w:id="70" /&amp;gt;&amp;lt;w:r&amp;gt;&amp;lt;w:t xml:space="preserve"&amp;gt;1.  An applicant for a permit to remove an existing dam must propose removal of the &amp;lt;/w:t&amp;gt;&amp;lt;/w:r&amp;gt;&amp;lt;w:bookmarkStart w:id="76" w:name="_LINE__32_97e5ce41_e589_47bd_aec7_894218" /&amp;gt;&amp;lt;w:bookmarkEnd w:id="75" /&amp;gt;&amp;lt;w:r&amp;gt;&amp;lt;w:t&amp;gt;entire dam structure and not just a portion of an existing dam.&amp;lt;/w:t&amp;gt;&amp;lt;/w:r&amp;gt;&amp;lt;w:bookmarkEnd w:id="76" /&amp;gt;&amp;lt;/w:p&amp;gt;&amp;lt;w:p w:rsidR="00325606" w:rsidRDefault="00325606" w:rsidP="00325606"&amp;gt;&amp;lt;w:pPr&amp;gt;&amp;lt;w:ind w:left="360" w:firstLine="360" /&amp;gt;&amp;lt;/w:pPr&amp;gt;&amp;lt;w:bookmarkStart w:id="77" w:name="_PAR__11_6c52a489_803d_4f43_898b_e424808" /&amp;gt;&amp;lt;w:bookmarkStart w:id="78" w:name="_LINE__33_a7bf60e6_9d92_496d_86a3_7b9b4a" /&amp;gt;&amp;lt;w:bookmarkEnd w:id="74" /&amp;gt;&amp;lt;w:r&amp;gt;&amp;lt;w:t xml:space="preserve"&amp;gt;2.  If any portion of the dam structure is located on land owned by a municipality or &amp;lt;/w:t&amp;gt;&amp;lt;/w:r&amp;gt;&amp;lt;w:bookmarkStart w:id="79" w:name="_LINE__34_d249f3b1_f2c5_4085_b4bb_68be48" /&amp;gt;&amp;lt;w:bookmarkEnd w:id="78" /&amp;gt;&amp;lt;w:r&amp;gt;&amp;lt;w:t xml:space="preserve"&amp;gt;other government entity, the applicant must demonstrate to the satisfaction of the &amp;lt;/w:t&amp;gt;&amp;lt;/w:r&amp;gt;&amp;lt;w:bookmarkStart w:id="80" w:name="_LINE__35_645a44f8_d8ab_4390_a35c_f8285e" /&amp;gt;&amp;lt;w:bookmarkEnd w:id="79" /&amp;gt;&amp;lt;w:r&amp;gt;&amp;lt;w:t xml:space="preserve"&amp;gt;Department of Environmental Protection or Maine Land Use Planning Commission, as &amp;lt;/w:t&amp;gt;&amp;lt;/w:r&amp;gt;&amp;lt;w:bookmarkStart w:id="81" w:name="_LINE__36_b99bbacb_79da_42a9_9ed0_c59417" /&amp;gt;&amp;lt;w:bookmarkEnd w:id="80" /&amp;gt;&amp;lt;w:r&amp;gt;&amp;lt;w:t xml:space="preserve"&amp;gt;applicable, that the municipality or entity has approved the removal of that portion of the &amp;lt;/w:t&amp;gt;&amp;lt;/w:r&amp;gt;&amp;lt;w:bookmarkStart w:id="82" w:name="_LINE__37_66a9fa75_f020_41cc_a97d_bc5f8e" /&amp;gt;&amp;lt;w:bookmarkEnd w:id="81" /&amp;gt;&amp;lt;w:r&amp;gt;&amp;lt;w:t&amp;gt;dam structure.&amp;lt;/w:t&amp;gt;&amp;lt;/w:r&amp;gt;&amp;lt;w:bookmarkEnd w:id="82" /&amp;gt;&amp;lt;/w:p&amp;gt;&amp;lt;w:p w:rsidR="00325606" w:rsidRDefault="00325606" w:rsidP="00325606"&amp;gt;&amp;lt;w:pPr&amp;gt;&amp;lt;w:ind w:left="360" w:firstLine="360" /&amp;gt;&amp;lt;/w:pPr&amp;gt;&amp;lt;w:bookmarkStart w:id="83" w:name="_PAR__12_f435a622_ddac_4d7f_a675_b934fe4" /&amp;gt;&amp;lt;w:bookmarkStart w:id="84" w:name="_LINE__38_8b33d2f4_5e32_4572_be2c_718354" /&amp;gt;&amp;lt;w:bookmarkEnd w:id="77" /&amp;gt;&amp;lt;w:r&amp;gt;&amp;lt;w:t xml:space="preserve"&amp;gt;3.  If the removal of the dam is expected to result in the alteration of water levels in the &amp;lt;/w:t&amp;gt;&amp;lt;/w:r&amp;gt;&amp;lt;w:bookmarkStart w:id="85" w:name="_LINE__39_872f6394_a8e8_4004_96f5_b37be0" /&amp;gt;&amp;lt;w:bookmarkEnd w:id="84" /&amp;gt;&amp;lt;w:r&amp;gt;&amp;lt;w:t&amp;gt;body of water from which the dam is removed, the d&amp;lt;/w:t&amp;gt;&amp;lt;/w:r&amp;gt;&amp;lt;w:r&amp;gt;&amp;lt;w:t xml:space="preserve"&amp;gt;epartment &amp;lt;/w:t&amp;gt;&amp;lt;/w:r&amp;gt;&amp;lt;w:r&amp;gt;&amp;lt;w:t xml:space="preserve"&amp;gt;or Maine Land Use Planning &amp;lt;/w:t&amp;gt;&amp;lt;/w:r&amp;gt;&amp;lt;w:bookmarkStart w:id="86" w:name="_LINE__40_249dff4a_abb9_4f64_9108_d7401d" /&amp;gt;&amp;lt;w:bookmarkEnd w:id="85" /&amp;gt;&amp;lt;w:r&amp;gt;&amp;lt;w:t&amp;gt;Commission, as applicable, must&amp;lt;/w:t&amp;gt;&amp;lt;/w:r&amp;gt;&amp;lt;w:r&amp;gt;&amp;lt;w:t xml:space="preserve"&amp;gt; &amp;lt;/w:t&amp;gt;&amp;lt;/w:r&amp;gt;&amp;lt;w:r&amp;gt;&amp;lt;w:t xml:space="preserve"&amp;gt;require as a permit condition that prior to dam removal, &amp;lt;/w:t&amp;gt;&amp;lt;/w:r&amp;gt;&amp;lt;w:bookmarkStart w:id="87" w:name="_LINE__41_3b153477_0e0e_4bc5_af05_4e6b3f" /&amp;gt;&amp;lt;w:bookmarkEnd w:id="86" /&amp;gt;&amp;lt;w:r&amp;gt;&amp;lt;w:t xml:space="preserve"&amp;gt;the applicant identify all landowners expected to be affected by that alteration of water &amp;lt;/w:t&amp;gt;&amp;lt;/w:r&amp;gt;&amp;lt;w:bookmarkStart w:id="88" w:name="_PAGE_SPLIT__3a5e7969_1372_4028_9760_f8b" /&amp;gt;&amp;lt;w:bookmarkStart w:id="89" w:name="_PAGE__2_d9a315a8_e104_4a21_aed0_2bf857b" /&amp;gt;&amp;lt;w:bookmarkStart w:id="90" w:name="_PAR__1_5dafbc3b_207e_4a95_a73f_2bfbaaf7" /&amp;gt;&amp;lt;w:bookmarkStart w:id="91" w:name="_LINE__1_50147da0_d0ac_41a2_8305_6f33595" /&amp;gt;&amp;lt;w:bookmarkEnd w:id="3" /&amp;gt;&amp;lt;w:bookmarkEnd w:id="83" /&amp;gt;&amp;lt;w:bookmarkEnd w:id="87" /&amp;gt;&amp;lt;w:r&amp;gt;&amp;lt;w:t&amp;gt;l&amp;lt;/w:t&amp;gt;&amp;lt;/w:r&amp;gt;&amp;lt;w:bookmarkEnd w:id="88" /&amp;gt;&amp;lt;w:r&amp;gt;&amp;lt;w:t xml:space="preserve"&amp;gt;evels and set aside sufficient funds for reimbursing those landowners for the corresponding &amp;lt;/w:t&amp;gt;&amp;lt;/w:r&amp;gt;&amp;lt;w:bookmarkStart w:id="92" w:name="_LINE__2_7dd41871_b598_4f4a_afdf_9464a98" /&amp;gt;&amp;lt;w:bookmarkEnd w:id="91" /&amp;gt;&amp;lt;w:r&amp;gt;&amp;lt;w:t xml:space="preserve"&amp;gt;loss in property value following dam removal.  &amp;lt;/w:t&amp;gt;&amp;lt;/w:r&amp;gt;&amp;lt;w:bookmarkEnd w:id="92" /&amp;gt;&amp;lt;/w:p&amp;gt;&amp;lt;w:bookmarkEnd w:id="1" /&amp;gt;&amp;lt;w:bookmarkEnd w:id="2" /&amp;gt;&amp;lt;w:bookmarkEnd w:id="67" /&amp;gt;&amp;lt;w:bookmarkEnd w:id="89" /&amp;gt;&amp;lt;w:bookmarkEnd w:id="90" /&amp;gt;&amp;lt;w:p w:rsidR="00000000" w:rsidRDefault="00325606"&amp;gt;&amp;lt;w:r&amp;gt;&amp;lt;w:t xml:space="preserve"&amp;gt; &amp;lt;/w:t&amp;gt;&amp;lt;/w:r&amp;gt;&amp;lt;/w:p&amp;gt;&amp;lt;w:sectPr w:rsidR="00000000" w:rsidSect="003256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4014" w:rsidRDefault="003256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5b82e7_cfaf_4959_a798_58e7acc&lt;/BookmarkName&gt;&lt;Tables /&gt;&lt;/ProcessedCheckInPage&gt;&lt;ProcessedCheckInPage&gt;&lt;PageNumber&gt;2&lt;/PageNumber&gt;&lt;BookmarkName&gt;_PAGE__2_d9a315a8_e104_4a21_aed0_2bf857b&lt;/BookmarkName&gt;&lt;Tables /&gt;&lt;/ProcessedCheckInPage&gt;&lt;/Pages&gt;&lt;Paragraphs&gt;&lt;CheckInParagraphs&gt;&lt;PageNumber&gt;1&lt;/PageNumber&gt;&lt;BookmarkName&gt;_PAR__1_51465c95_1636_4c74_95ea_6d73c3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cb6ad1_f970_498f_8bc3_2325df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20cac1_62a8_420a_a4cd_82fa5cb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ba072f9_c4a6_40df_8296_5348ea2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59e198_4771_4805_ab08_f825efc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5c6cbe_b530_4907_b90c_2eec0cf6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381fac_6dd7_4534_9bc3_c63e5cf2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5bd6e5_846b_4df2_ac20_92cc949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61fe6f_759b_427e_9d00_683f2ac5&lt;/BookmarkName&gt;&lt;StartingLineNumber&gt;28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b9c4ba8_a862_4511_bc5f_d95799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c52a489_803d_4f43_898b_e424808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435a622_ddac_4d7f_a675_b934fe4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dafbc3b_207e_4a95_a73f_2bfbaa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