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ransparency in Certain Expenditures of the Govern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767e217_ca06_4870_a727_b479c8e"/>
      <w:bookmarkStart w:id="1" w:name="_DOC_BODY_CONTAINER__f541253d_07ed_4040_"/>
      <w:bookmarkStart w:id="2" w:name="_DOC_BODY__5ce51e7c_1bb6_4e97_95c1_3dbf1"/>
      <w:bookmarkStart w:id="3" w:name="_PAR__1_f7c64a45_e317_44f1_b17a_6ffb4a58"/>
      <w:bookmarkStart w:id="4" w:name="_ENACTING_CLAUSE__3f2af03d_3f35_40be_8c5"/>
      <w:bookmarkStart w:id="5" w:name="_LINE__1_3d6262ce_7c67_48c4_be2c_342118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7c64a45_e317_44f1_b17a_6ffb4a58"/>
      <w:bookmarkStart w:id="7" w:name="_ENACTING_CLAUSE__3f2af03d_3f35_40be_8c5"/>
      <w:bookmarkStart w:id="8" w:name="_DOC_BODY_CONTENT__f70de158_050d_427b_96"/>
      <w:bookmarkStart w:id="9" w:name="_BILL_SECTION__4b4c9673_8978_4549_9285_f"/>
      <w:bookmarkStart w:id="10" w:name="_PAR__2_686c73b3_449e_4141_93f4_5284fd5a"/>
      <w:bookmarkStart w:id="11" w:name="_BILL_SECTION_HEADER__804e59a4_ab01_4d75"/>
      <w:bookmarkStart w:id="12" w:name="_LINE__2_82773098_8793_4ce6_96fc_4cfb1c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88b666e_5ba6_45c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 MRSA §2,</w:t>
      </w:r>
      <w:r>
        <w:rPr>
          <w:rFonts w:eastAsia="Arial" w:cs="Arial" w:ascii="Arial" w:hAnsi="Arial"/>
        </w:rPr>
        <w:t xml:space="preserve"> as amended by PL 2019, c. 475, §9, is repealed and the following </w:t>
      </w:r>
      <w:bookmarkStart w:id="14" w:name="_LINE__3_4f8df0e8_db33_4987_84a8_a3c7c0d"/>
      <w:bookmarkEnd w:id="12"/>
      <w:r>
        <w:rPr>
          <w:rFonts w:eastAsia="Arial" w:cs="Arial" w:ascii="Arial" w:hAnsi="Arial"/>
        </w:rPr>
        <w:t>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686c73b3_449e_4141_93f4_5284fd5a"/>
      <w:bookmarkStart w:id="16" w:name="_BILL_SECTION_HEADER__804e59a4_ab01_4d75"/>
      <w:bookmarkStart w:id="17" w:name="_PROCESSED_CHANGE__48730980_5732_4815_ac"/>
      <w:bookmarkStart w:id="18" w:name="_STATUTE_S__b7863f0e_418a_4b10_900d_e3b1"/>
      <w:bookmarkStart w:id="19" w:name="_PAR__3_30b6a4e4_8f01_45eb_bbb1_424c82dc"/>
      <w:bookmarkStart w:id="20" w:name="_LINE__4_77cbf780_61f9_4371_b211_14c8bbf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56fb88dd_d0ee_4364_9a3e"/>
      <w:r>
        <w:rPr>
          <w:rFonts w:eastAsia="Arial" w:cs="Arial" w:ascii="Arial" w:hAnsi="Arial"/>
          <w:b/>
          <w:u w:val="single"/>
        </w:rPr>
        <w:t>2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7deeedf3_5d90_4d9a_85"/>
      <w:r>
        <w:rPr>
          <w:rFonts w:eastAsia="Arial" w:cs="Arial" w:ascii="Arial" w:hAnsi="Arial"/>
          <w:b/>
          <w:u w:val="single"/>
        </w:rPr>
        <w:t>Expense account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30b6a4e4_8f01_45eb_bbb1_424c82dc"/>
      <w:bookmarkStart w:id="24" w:name="_PAR__4_903be2b7_a7a4_42dd_824e_3c41bc0d"/>
      <w:bookmarkStart w:id="25" w:name="_STATUTE_SS__aeb5883c_1860_46c0_b227_646"/>
      <w:bookmarkStart w:id="26" w:name="_LINE__5_26df9152_fb8d_4767_b677_2339df7"/>
      <w:bookmarkStart w:id="27" w:name="_STATUTE_NUMBER__36e8c282_9644_4404_8183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b3448ed3_4e90_49c8_97"/>
      <w:r>
        <w:rPr>
          <w:rFonts w:eastAsia="Arial" w:cs="Arial" w:ascii="Arial" w:hAnsi="Arial"/>
          <w:b/>
          <w:u w:val="single"/>
        </w:rPr>
        <w:t xml:space="preserve">Use by Governor. 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1fb0f1d4_5770_48cc_a88"/>
      <w:bookmarkEnd w:id="28"/>
      <w:r>
        <w:rPr>
          <w:rFonts w:eastAsia="Arial" w:cs="Arial" w:ascii="Arial" w:hAnsi="Arial"/>
          <w:u w:val="single"/>
        </w:rPr>
        <w:t xml:space="preserve">The "Governor's Expense Account" must be credited with those </w:t>
      </w:r>
      <w:bookmarkStart w:id="30" w:name="_LINE__6_018b3455_344d_4267_9c67_4c4d06d"/>
      <w:bookmarkEnd w:id="26"/>
      <w:r>
        <w:rPr>
          <w:rFonts w:eastAsia="Arial" w:cs="Arial" w:ascii="Arial" w:hAnsi="Arial"/>
          <w:u w:val="single"/>
        </w:rPr>
        <w:t xml:space="preserve">amounts that are appropriated by the Legislature for that purpose. This appropriation must </w:t>
      </w:r>
      <w:bookmarkStart w:id="31" w:name="_LINE__7_898d01b8_87e8_4126_b8f7_a4c8913"/>
      <w:bookmarkEnd w:id="30"/>
      <w:r>
        <w:rPr>
          <w:rFonts w:eastAsia="Arial" w:cs="Arial" w:ascii="Arial" w:hAnsi="Arial"/>
          <w:u w:val="single"/>
        </w:rPr>
        <w:t xml:space="preserve">be available for expenditure by the Governor at the Governor's discretion.  This account is </w:t>
      </w:r>
      <w:bookmarkStart w:id="32" w:name="_LINE__8_4e44294d_bf96_4729_99ee_2e56b21"/>
      <w:bookmarkEnd w:id="31"/>
      <w:r>
        <w:rPr>
          <w:rFonts w:eastAsia="Arial" w:cs="Arial" w:ascii="Arial" w:hAnsi="Arial"/>
          <w:u w:val="single"/>
        </w:rPr>
        <w:t>not subject to audit, except as to total amount to be paid and as provided in subsection 2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903be2b7_a7a4_42dd_824e_3c41bc0d"/>
      <w:bookmarkStart w:id="34" w:name="_STATUTE_SS__aeb5883c_1860_46c0_b227_646"/>
      <w:bookmarkStart w:id="35" w:name="_PAR__5_f8576598_69d0_49cc_af9c_9abe6902"/>
      <w:bookmarkStart w:id="36" w:name="_STATUTE_SS__d7bfa7f1_e922_4891_b92b_df2"/>
      <w:bookmarkStart w:id="37" w:name="_LINE__9_b4071df4_22ba_4598_bacb_14d373b"/>
      <w:bookmarkStart w:id="38" w:name="_STATUTE_NUMBER__9e79826d_337b_4654_ab94"/>
      <w:bookmarkEnd w:id="33"/>
      <w:bookmarkEnd w:id="34"/>
      <w:bookmarkEnd w:id="29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75f71641_b10d_4618_b0"/>
      <w:r>
        <w:rPr>
          <w:rFonts w:eastAsia="Arial" w:cs="Arial" w:ascii="Arial" w:hAnsi="Arial"/>
          <w:b/>
          <w:u w:val="single"/>
        </w:rPr>
        <w:t xml:space="preserve">Report of certain expenditures. 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2fd264dc_0963_4571_b54"/>
      <w:bookmarkEnd w:id="39"/>
      <w:r>
        <w:rPr>
          <w:rFonts w:eastAsia="Arial" w:cs="Arial" w:ascii="Arial" w:hAnsi="Arial"/>
          <w:u w:val="single"/>
        </w:rPr>
        <w:t xml:space="preserve">Annually, by March 1st, the Governor shall </w:t>
      </w:r>
      <w:bookmarkStart w:id="41" w:name="_LINE__10_050e9265_a24d_4c08_9708_ef5c46"/>
      <w:bookmarkEnd w:id="37"/>
      <w:r>
        <w:rPr>
          <w:rFonts w:eastAsia="Arial" w:cs="Arial" w:ascii="Arial" w:hAnsi="Arial"/>
          <w:u w:val="single"/>
        </w:rPr>
        <w:t xml:space="preserve">submit a report to the Commission on Governmental Ethics and Election Practices detailing </w:t>
      </w:r>
      <w:bookmarkStart w:id="42" w:name="_LINE__11_64557ce2_a5b2_4b2a_a08b_022bca"/>
      <w:bookmarkEnd w:id="41"/>
      <w:r>
        <w:rPr>
          <w:rFonts w:eastAsia="Arial" w:cs="Arial" w:ascii="Arial" w:hAnsi="Arial"/>
          <w:u w:val="single"/>
        </w:rPr>
        <w:t>any expenditure of $250 or more made from the Governor's Expense Account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f70de158_050d_427b_96"/>
      <w:bookmarkStart w:id="44" w:name="_BILL_SECTION__4b4c9673_8978_4549_9285_f"/>
      <w:bookmarkStart w:id="45" w:name="_PROCESSED_CHANGE__48730980_5732_4815_ac"/>
      <w:bookmarkStart w:id="46" w:name="_STATUTE_S__b7863f0e_418a_4b10_900d_e3b1"/>
      <w:bookmarkStart w:id="47" w:name="_PAR__5_f8576598_69d0_49cc_af9c_9abe6902"/>
      <w:bookmarkStart w:id="48" w:name="_STATUTE_SS__d7bfa7f1_e922_4891_b92b_df2"/>
      <w:bookmarkStart w:id="49" w:name="_SUMMARY__38c19c7e_0c62_4a9f_bdee_5486ce"/>
      <w:bookmarkStart w:id="50" w:name="_PAR__6_dda636fa_641d_4444_b6d4_ea094aac"/>
      <w:bookmarkStart w:id="51" w:name="_LINE__12_3fcfd10e_d8cc_40f0_8e56_a351ed"/>
      <w:bookmarkEnd w:id="43"/>
      <w:bookmarkEnd w:id="44"/>
      <w:bookmarkEnd w:id="45"/>
      <w:bookmarkEnd w:id="46"/>
      <w:bookmarkEnd w:id="47"/>
      <w:bookmarkEnd w:id="48"/>
      <w:bookmarkEnd w:id="40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6_dda636fa_641d_4444_b6d4_ea094aac"/>
      <w:bookmarkStart w:id="53" w:name="_PAR__7_a941b25e_b458_4a93_afb4_97d1b0be"/>
      <w:bookmarkStart w:id="54" w:name="_LINE__13_7290a49c_fd8b_400e_9f47_1f0661"/>
      <w:bookmarkEnd w:id="52"/>
      <w:r>
        <w:rPr>
          <w:rFonts w:eastAsia="Arial" w:cs="Arial" w:ascii="Arial" w:hAnsi="Arial"/>
        </w:rPr>
        <w:t xml:space="preserve">This bill requires an annual report by the Governor to the Commission on </w:t>
      </w:r>
      <w:bookmarkStart w:id="55" w:name="_LINE__14_94d0c56b_bd45_4eab_9454_b7c33b"/>
      <w:bookmarkEnd w:id="54"/>
      <w:r>
        <w:rPr>
          <w:rFonts w:eastAsia="Arial" w:cs="Arial" w:ascii="Arial" w:hAnsi="Arial"/>
        </w:rPr>
        <w:t xml:space="preserve">Governmental Ethics and Election Practices of any expenditure of $250 or more from the </w:t>
      </w:r>
      <w:bookmarkStart w:id="56" w:name="_LINE__15_d11d8ef5_f0e6_4a1b_bee7_4a66af"/>
      <w:bookmarkEnd w:id="55"/>
      <w:r>
        <w:rPr>
          <w:rFonts w:eastAsia="Arial" w:cs="Arial" w:ascii="Arial" w:hAnsi="Arial"/>
        </w:rPr>
        <w:t>Governor's Expense Account.</w:t>
      </w:r>
      <w:bookmarkEnd w:id="0"/>
      <w:bookmarkEnd w:id="1"/>
      <w:bookmarkEnd w:id="2"/>
      <w:bookmarkEnd w:id="49"/>
      <w:bookmarkEnd w:id="53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ransparency in Certain Expenditures of the Govern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80</ItemId>
    <LRId>66985</LRId>
    <LRNumber>94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ransparency in Certain Expenditures of the Governor</LRTitle>
    <ItemTitle>An Act To Increase Transparency in Certain Expenditures of the Governor</ItemTitle>
    <ShortTitle1>INCREASE TRANSPARENCY IN</ShortTitle1>
    <ShortTitle2>CERTAIN EXPENDITURES OF THE</ShortTitle2>
    <SponsorFirstName>Will</SponsorFirstName>
    <SponsorLastName>Tuell</SponsorLastName>
    <SponsorChamberPrefix>Rep.</SponsorChamberPrefix>
    <SponsorFrom>East Machias</SponsorFrom>
    <DraftingCycleCount>1</DraftingCycleCount>
    <LatestDraftingActionId>124</LatestDraftingActionId>
    <LatestDraftingActionDate>2021-02-23T14:03:53</LatestDraftingActionDate>
    <LatestDrafterName>echarbonneau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E02E1" w:rsidRDefault="006E02E1" w:rsidP="006E02E1"&amp;gt;&amp;lt;w:pPr&amp;gt;&amp;lt;w:ind w:left="360" /&amp;gt;&amp;lt;/w:pPr&amp;gt;&amp;lt;w:bookmarkStart w:id="0" w:name="_ENACTING_CLAUSE__3f2af03d_3f35_40be_8c5" /&amp;gt;&amp;lt;w:bookmarkStart w:id="1" w:name="_DOC_BODY__5ce51e7c_1bb6_4e97_95c1_3dbf1" /&amp;gt;&amp;lt;w:bookmarkStart w:id="2" w:name="_DOC_BODY_CONTAINER__f541253d_07ed_4040_" /&amp;gt;&amp;lt;w:bookmarkStart w:id="3" w:name="_PAGE__1_6767e217_ca06_4870_a727_b479c8e" /&amp;gt;&amp;lt;w:bookmarkStart w:id="4" w:name="_PAR__1_f7c64a45_e317_44f1_b17a_6ffb4a58" /&amp;gt;&amp;lt;w:bookmarkStart w:id="5" w:name="_LINE__1_3d6262ce_7c67_48c4_be2c_342118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E02E1" w:rsidRDefault="006E02E1" w:rsidP="006E02E1"&amp;gt;&amp;lt;w:pPr&amp;gt;&amp;lt;w:ind w:left="360" w:firstLine="360" /&amp;gt;&amp;lt;/w:pPr&amp;gt;&amp;lt;w:bookmarkStart w:id="6" w:name="_BILL_SECTION_HEADER__804e59a4_ab01_4d75" /&amp;gt;&amp;lt;w:bookmarkStart w:id="7" w:name="_BILL_SECTION__4b4c9673_8978_4549_9285_f" /&amp;gt;&amp;lt;w:bookmarkStart w:id="8" w:name="_DOC_BODY_CONTENT__f70de158_050d_427b_96" /&amp;gt;&amp;lt;w:bookmarkStart w:id="9" w:name="_PAR__2_686c73b3_449e_4141_93f4_5284fd5a" /&amp;gt;&amp;lt;w:bookmarkStart w:id="10" w:name="_LINE__2_82773098_8793_4ce6_96fc_4cfb1c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88b666e_5ba6_45c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 MRSA §2,&amp;lt;/w:t&amp;gt;&amp;lt;/w:r&amp;gt;&amp;lt;w:r&amp;gt;&amp;lt;w:t xml:space="preserve"&amp;gt; as amended by PL 2019, c. 475, §9, is repealed and the following &amp;lt;/w:t&amp;gt;&amp;lt;/w:r&amp;gt;&amp;lt;w:bookmarkStart w:id="12" w:name="_LINE__3_4f8df0e8_db33_4987_84a8_a3c7c0d" /&amp;gt;&amp;lt;w:bookmarkEnd w:id="10" /&amp;gt;&amp;lt;w:r&amp;gt;&amp;lt;w:t&amp;gt;enacted in its place:&amp;lt;/w:t&amp;gt;&amp;lt;/w:r&amp;gt;&amp;lt;w:bookmarkEnd w:id="12" /&amp;gt;&amp;lt;/w:p&amp;gt;&amp;lt;w:p w:rsidR="006E02E1" w:rsidRDefault="006E02E1" w:rsidP="006E02E1"&amp;gt;&amp;lt;w:pPr&amp;gt;&amp;lt;w:ind w:left="1080" w:hanging="720" /&amp;gt;&amp;lt;w:rPr&amp;gt;&amp;lt;w:ins w:id="13" w:author="BPS" w:date="2021-02-23T10:44:00Z" /&amp;gt;&amp;lt;/w:rPr&amp;gt;&amp;lt;/w:pPr&amp;gt;&amp;lt;w:bookmarkStart w:id="14" w:name="_STATUTE_S__b7863f0e_418a_4b10_900d_e3b1" /&amp;gt;&amp;lt;w:bookmarkStart w:id="15" w:name="_PAR__3_30b6a4e4_8f01_45eb_bbb1_424c82dc" /&amp;gt;&amp;lt;w:bookmarkStart w:id="16" w:name="_LINE__4_77cbf780_61f9_4371_b211_14c8bbf" /&amp;gt;&amp;lt;w:bookmarkStart w:id="17" w:name="_PROCESSED_CHANGE__48730980_5732_4815_ac" /&amp;gt;&amp;lt;w:bookmarkEnd w:id="6" /&amp;gt;&amp;lt;w:bookmarkEnd w:id="9" /&amp;gt;&amp;lt;w:ins w:id="18" w:author="BPS" w:date="2021-02-23T10:44:00Z"&amp;gt;&amp;lt;w:r&amp;gt;&amp;lt;w:rPr&amp;gt;&amp;lt;w:b /&amp;gt;&amp;lt;/w:rPr&amp;gt;&amp;lt;w:t&amp;gt;§&amp;lt;/w:t&amp;gt;&amp;lt;/w:r&amp;gt;&amp;lt;w:bookmarkStart w:id="19" w:name="_STATUTE_NUMBER__56fb88dd_d0ee_4364_9a3e" /&amp;gt;&amp;lt;w:r&amp;gt;&amp;lt;w:rPr&amp;gt;&amp;lt;w:b /&amp;gt;&amp;lt;/w:rPr&amp;gt;&amp;lt;w:t&amp;gt;2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7deeedf3_5d90_4d9a_85" /&amp;gt;&amp;lt;w:r&amp;gt;&amp;lt;w:rPr&amp;gt;&amp;lt;w:b /&amp;gt;&amp;lt;/w:rPr&amp;gt;&amp;lt;w:t&amp;gt;Expense account&amp;lt;/w:t&amp;gt;&amp;lt;/w:r&amp;gt;&amp;lt;w:bookmarkEnd w:id="16" /&amp;gt;&amp;lt;w:bookmarkEnd w:id="20" /&amp;gt;&amp;lt;/w:ins&amp;gt;&amp;lt;/w:p&amp;gt;&amp;lt;w:p w:rsidR="006E02E1" w:rsidRDefault="006E02E1" w:rsidP="006E02E1"&amp;gt;&amp;lt;w:pPr&amp;gt;&amp;lt;w:ind w:left="360" w:firstLine="360" /&amp;gt;&amp;lt;w:rPr&amp;gt;&amp;lt;w:ins w:id="21" w:author="BPS" w:date="2021-02-23T10:44:00Z" /&amp;gt;&amp;lt;/w:rPr&amp;gt;&amp;lt;/w:pPr&amp;gt;&amp;lt;w:bookmarkStart w:id="22" w:name="_STATUTE_NUMBER__36e8c282_9644_4404_8183" /&amp;gt;&amp;lt;w:bookmarkStart w:id="23" w:name="_STATUTE_SS__aeb5883c_1860_46c0_b227_646" /&amp;gt;&amp;lt;w:bookmarkStart w:id="24" w:name="_PAR__4_903be2b7_a7a4_42dd_824e_3c41bc0d" /&amp;gt;&amp;lt;w:bookmarkStart w:id="25" w:name="_LINE__5_26df9152_fb8d_4767_b677_2339df7" /&amp;gt;&amp;lt;w:bookmarkEnd w:id="15" /&amp;gt;&amp;lt;w:ins w:id="26" w:author="BPS" w:date="2021-02-23T10:44:00Z"&amp;gt;&amp;lt;w:r&amp;gt;&amp;lt;w:rPr&amp;gt;&amp;lt;w:b /&amp;gt;&amp;lt;/w:rPr&amp;gt;&amp;lt;w:t&amp;gt;1&amp;lt;/w:t&amp;gt;&amp;lt;/w:r&amp;gt;&amp;lt;w:bookmarkEnd w:id="22" /&amp;gt;&amp;lt;w:r&amp;gt;&amp;lt;w:rPr&amp;gt;&amp;lt;w:b /&amp;gt;&amp;lt;/w:rPr&amp;gt;&amp;lt;w:t xml:space="preserve"&amp;gt;.  &amp;lt;/w:t&amp;gt;&amp;lt;/w:r&amp;gt;&amp;lt;w:bookmarkStart w:id="27" w:name="_STATUTE_HEADNOTE__b3448ed3_4e90_49c8_97" /&amp;gt;&amp;lt;w:r&amp;gt;&amp;lt;w:rPr&amp;gt;&amp;lt;w:b /&amp;gt;&amp;lt;/w:rPr&amp;gt;&amp;lt;w:t xml:space="preserve"&amp;gt;Use by Governor. &amp;lt;/w:t&amp;gt;&amp;lt;/w:r&amp;gt;&amp;lt;w:r&amp;gt;&amp;lt;w:t xml:space="preserve"&amp;gt; &amp;lt;/w:t&amp;gt;&amp;lt;/w:r&amp;gt;&amp;lt;w:bookmarkStart w:id="28" w:name="_STATUTE_CONTENT__1fb0f1d4_5770_48cc_a88" /&amp;gt;&amp;lt;w:bookmarkEnd w:id="27" /&amp;gt;&amp;lt;w:r w:rsidRPr="00CE672D"&amp;gt;&amp;lt;w:t xml:space="preserve"&amp;gt;The "Governor's Expense Account" must be credited with those &amp;lt;/w:t&amp;gt;&amp;lt;/w:r&amp;gt;&amp;lt;w:bookmarkStart w:id="29" w:name="_LINE__6_018b3455_344d_4267_9c67_4c4d06d" /&amp;gt;&amp;lt;w:bookmarkEnd w:id="25" /&amp;gt;&amp;lt;w:r w:rsidRPr="00CE672D"&amp;gt;&amp;lt;w:t xml:space="preserve"&amp;gt;amounts that are appropriated by the Legislature for that purpose. This appropriation must &amp;lt;/w:t&amp;gt;&amp;lt;/w:r&amp;gt;&amp;lt;w:bookmarkStart w:id="30" w:name="_LINE__7_898d01b8_87e8_4126_b8f7_a4c8913" /&amp;gt;&amp;lt;w:bookmarkEnd w:id="29" /&amp;gt;&amp;lt;w:r w:rsidRPr="00CE672D"&amp;gt;&amp;lt;w:t&amp;gt;be available for expenditure by the Governor at the Governor's discretion.&amp;lt;/w:t&amp;gt;&amp;lt;/w:r&amp;gt;&amp;lt;/w:ins&amp;gt;&amp;lt;w:ins w:id="31" w:author="BPS" w:date="2021-02-23T10:49:00Z"&amp;gt;&amp;lt;w:r&amp;gt;&amp;lt;w:t xml:space="preserve"&amp;gt;  T&amp;lt;/w:t&amp;gt;&amp;lt;/w:r&amp;gt;&amp;lt;w:r w:rsidRPr="00CE672D"&amp;gt;&amp;lt;w:t xml:space="preserve"&amp;gt;his account is &amp;lt;/w:t&amp;gt;&amp;lt;/w:r&amp;gt;&amp;lt;w:bookmarkStart w:id="32" w:name="_LINE__8_4e44294d_bf96_4729_99ee_2e56b21" /&amp;gt;&amp;lt;w:bookmarkEnd w:id="30" /&amp;gt;&amp;lt;w:r w:rsidRPr="00CE672D"&amp;gt;&amp;lt;w:t&amp;gt;not subject to audit, except as to total amount to be paid&amp;lt;/w:t&amp;gt;&amp;lt;/w:r&amp;gt;&amp;lt;w:r&amp;gt;&amp;lt;w:t xml:space="preserve"&amp;gt; and as provided in subsection 2&amp;lt;/w:t&amp;gt;&amp;lt;/w:r&amp;gt;&amp;lt;w:r w:rsidRPr="00CE672D"&amp;gt;&amp;lt;w:t&amp;gt;.&amp;lt;/w:t&amp;gt;&amp;lt;/w:r&amp;gt;&amp;lt;/w:ins&amp;gt;&amp;lt;w:bookmarkEnd w:id="32" /&amp;gt;&amp;lt;/w:p&amp;gt;&amp;lt;w:p w:rsidR="006E02E1" w:rsidRDefault="006E02E1" w:rsidP="006E02E1"&amp;gt;&amp;lt;w:pPr&amp;gt;&amp;lt;w:ind w:left="360" w:firstLine="360" /&amp;gt;&amp;lt;/w:pPr&amp;gt;&amp;lt;w:bookmarkStart w:id="33" w:name="_STATUTE_NUMBER__9e79826d_337b_4654_ab94" /&amp;gt;&amp;lt;w:bookmarkStart w:id="34" w:name="_STATUTE_SS__d7bfa7f1_e922_4891_b92b_df2" /&amp;gt;&amp;lt;w:bookmarkStart w:id="35" w:name="_PAR__5_f8576598_69d0_49cc_af9c_9abe6902" /&amp;gt;&amp;lt;w:bookmarkStart w:id="36" w:name="_LINE__9_b4071df4_22ba_4598_bacb_14d373b" /&amp;gt;&amp;lt;w:bookmarkEnd w:id="23" /&amp;gt;&amp;lt;w:bookmarkEnd w:id="24" /&amp;gt;&amp;lt;w:bookmarkEnd w:id="28" /&amp;gt;&amp;lt;w:ins w:id="37" w:author="BPS" w:date="2021-02-23T10:44:00Z"&amp;gt;&amp;lt;w:r&amp;gt;&amp;lt;w:rPr&amp;gt;&amp;lt;w:b /&amp;gt;&amp;lt;/w:rPr&amp;gt;&amp;lt;w:t&amp;gt;2&amp;lt;/w:t&amp;gt;&amp;lt;/w:r&amp;gt;&amp;lt;w:bookmarkEnd w:id="33" /&amp;gt;&amp;lt;w:r&amp;gt;&amp;lt;w:rPr&amp;gt;&amp;lt;w:b /&amp;gt;&amp;lt;/w:rPr&amp;gt;&amp;lt;w:t xml:space="preserve"&amp;gt;.  &amp;lt;/w:t&amp;gt;&amp;lt;/w:r&amp;gt;&amp;lt;w:bookmarkStart w:id="38" w:name="_STATUTE_HEADNOTE__75f71641_b10d_4618_b0" /&amp;gt;&amp;lt;w:r&amp;gt;&amp;lt;w:rPr&amp;gt;&amp;lt;w:b /&amp;gt;&amp;lt;/w:rPr&amp;gt;&amp;lt;w:t&amp;gt;Report&amp;lt;/w:t&amp;gt;&amp;lt;/w:r&amp;gt;&amp;lt;/w:ins&amp;gt;&amp;lt;w:ins w:id="39" w:author="BPS" w:date="2021-02-23T10:50:00Z"&amp;gt;&amp;lt;w:r&amp;gt;&amp;lt;w:rPr&amp;gt;&amp;lt;w:b /&amp;gt;&amp;lt;/w:rPr&amp;gt;&amp;lt;w:t xml:space="preserve"&amp;gt; of certain expenditures.&amp;lt;/w:t&amp;gt;&amp;lt;/w:r&amp;gt;&amp;lt;/w:ins&amp;gt;&amp;lt;w:ins w:id="40" w:author="BPS" w:date="2021-02-23T10:44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41" w:name="_STATUTE_CONTENT__2fd264dc_0963_4571_b54" /&amp;gt;&amp;lt;w:bookmarkEnd w:id="38" /&amp;gt;&amp;lt;w:ins w:id="42" w:author="BPS" w:date="2021-02-23T10:45:00Z"&amp;gt;&amp;lt;w:r&amp;gt;&amp;lt;w:t xml:space="preserve"&amp;gt;Annually, &amp;lt;/w:t&amp;gt;&amp;lt;/w:r&amp;gt;&amp;lt;/w:ins&amp;gt;&amp;lt;w:ins w:id="43" w:author="BPS" w:date="2021-02-23T10:46:00Z"&amp;gt;&amp;lt;w:r&amp;gt;&amp;lt;w:t xml:space="preserve"&amp;gt;by &amp;lt;/w:t&amp;gt;&amp;lt;/w:r&amp;gt;&amp;lt;/w:ins&amp;gt;&amp;lt;w:ins w:id="44" w:author="BPS" w:date="2021-02-23T10:48:00Z"&amp;gt;&amp;lt;w:r&amp;gt;&amp;lt;w:t&amp;gt;March&amp;lt;/w:t&amp;gt;&amp;lt;/w:r&amp;gt;&amp;lt;/w:ins&amp;gt;&amp;lt;w:ins w:id="45" w:author="BPS" w:date="2021-02-23T10:46:00Z"&amp;gt;&amp;lt;w:r&amp;gt;&amp;lt;w:t xml:space="preserve"&amp;gt; 1&amp;lt;/w:t&amp;gt;&amp;lt;/w:r&amp;gt;&amp;lt;/w:ins&amp;gt;&amp;lt;w:ins w:id="46" w:author="BPS" w:date="2021-02-23T10:47:00Z"&amp;gt;&amp;lt;w:r w:rsidRPr="00CE672D"&amp;gt;&amp;lt;w:t&amp;gt;st&amp;lt;/w:t&amp;gt;&amp;lt;/w:r&amp;gt;&amp;lt;w:r&amp;gt;&amp;lt;w:t xml:space="preserve"&amp;gt;, &amp;lt;/w:t&amp;gt;&amp;lt;/w:r&amp;gt;&amp;lt;/w:ins&amp;gt;&amp;lt;w:ins w:id="47" w:author="BPS" w:date="2021-02-23T10:45:00Z"&amp;gt;&amp;lt;w:r&amp;gt;&amp;lt;w:t xml:space="preserve"&amp;gt;the Governor shall &amp;lt;/w:t&amp;gt;&amp;lt;/w:r&amp;gt;&amp;lt;w:bookmarkStart w:id="48" w:name="_LINE__10_050e9265_a24d_4c08_9708_ef5c46" /&amp;gt;&amp;lt;w:bookmarkEnd w:id="36" /&amp;gt;&amp;lt;w:r&amp;gt;&amp;lt;w:t xml:space="preserve"&amp;gt;submit a report to the &amp;lt;/w:t&amp;gt;&amp;lt;/w:r&amp;gt;&amp;lt;/w:ins&amp;gt;&amp;lt;w:ins w:id="49" w:author="BPS" w:date="2021-02-23T10:46:00Z"&amp;gt;&amp;lt;w:r&amp;gt;&amp;lt;w:t xml:space="preserve"&amp;gt;Commission on Governmental Ethics and Election Practices &amp;lt;/w:t&amp;gt;&amp;lt;/w:r&amp;gt;&amp;lt;/w:ins&amp;gt;&amp;lt;w:ins w:id="50" w:author="BPS" w:date="2021-02-23T10:47:00Z"&amp;gt;&amp;lt;w:r&amp;gt;&amp;lt;w:t xml:space="preserve"&amp;gt;detailing &amp;lt;/w:t&amp;gt;&amp;lt;/w:r&amp;gt;&amp;lt;w:bookmarkStart w:id="51" w:name="_LINE__11_64557ce2_a5b2_4b2a_a08b_022bca" /&amp;gt;&amp;lt;w:bookmarkEnd w:id="48" /&amp;gt;&amp;lt;w:r&amp;gt;&amp;lt;w:t xml:space="preserve"&amp;gt;any &amp;lt;/w:t&amp;gt;&amp;lt;/w:r&amp;gt;&amp;lt;/w:ins&amp;gt;&amp;lt;w:ins w:id="52" w:author="BPS" w:date="2021-02-23T10:50:00Z"&amp;gt;&amp;lt;w:r&amp;gt;&amp;lt;w:t&amp;gt;expenditure&amp;lt;/w:t&amp;gt;&amp;lt;/w:r&amp;gt;&amp;lt;/w:ins&amp;gt;&amp;lt;w:ins w:id="53" w:author="BPS" w:date="2021-02-23T10:47:00Z"&amp;gt;&amp;lt;w:r&amp;gt;&amp;lt;w:t xml:space="preserve"&amp;gt; &amp;lt;/w:t&amp;gt;&amp;lt;/w:r&amp;gt;&amp;lt;/w:ins&amp;gt;&amp;lt;w:ins w:id="54" w:author="BPS" w:date="2021-02-23T10:51:00Z"&amp;gt;&amp;lt;w:r&amp;gt;&amp;lt;w:t xml:space="preserve"&amp;gt;of $250 or more &amp;lt;/w:t&amp;gt;&amp;lt;/w:r&amp;gt;&amp;lt;/w:ins&amp;gt;&amp;lt;w:ins w:id="55" w:author="BPS" w:date="2021-02-23T10:47:00Z"&amp;gt;&amp;lt;w:r&amp;gt;&amp;lt;w:t&amp;gt;made from the Governor's Expense Account.&amp;lt;/w:t&amp;gt;&amp;lt;/w:r&amp;gt;&amp;lt;/w:ins&amp;gt;&amp;lt;w:bookmarkEnd w:id="51" /&amp;gt;&amp;lt;/w:p&amp;gt;&amp;lt;w:p w:rsidR="006E02E1" w:rsidRDefault="006E02E1" w:rsidP="006E02E1"&amp;gt;&amp;lt;w:pPr&amp;gt;&amp;lt;w:keepNext /&amp;gt;&amp;lt;w:spacing w:before="240" /&amp;gt;&amp;lt;w:ind w:left="360" /&amp;gt;&amp;lt;w:jc w:val="center" /&amp;gt;&amp;lt;/w:pPr&amp;gt;&amp;lt;w:bookmarkStart w:id="56" w:name="_SUMMARY__38c19c7e_0c62_4a9f_bdee_5486ce" /&amp;gt;&amp;lt;w:bookmarkStart w:id="57" w:name="_PAR__6_dda636fa_641d_4444_b6d4_ea094aac" /&amp;gt;&amp;lt;w:bookmarkStart w:id="58" w:name="_LINE__12_3fcfd10e_d8cc_40f0_8e56_a351ed" /&amp;gt;&amp;lt;w:bookmarkEnd w:id="7" /&amp;gt;&amp;lt;w:bookmarkEnd w:id="8" /&amp;gt;&amp;lt;w:bookmarkEnd w:id="14" /&amp;gt;&amp;lt;w:bookmarkEnd w:id="17" /&amp;gt;&amp;lt;w:bookmarkEnd w:id="34" /&amp;gt;&amp;lt;w:bookmarkEnd w:id="35" /&amp;gt;&amp;lt;w:bookmarkEnd w:id="41" /&amp;gt;&amp;lt;w:r&amp;gt;&amp;lt;w:rPr&amp;gt;&amp;lt;w:b /&amp;gt;&amp;lt;w:sz w:val="24" /&amp;gt;&amp;lt;/w:rPr&amp;gt;&amp;lt;w:t&amp;gt;SUMMARY&amp;lt;/w:t&amp;gt;&amp;lt;/w:r&amp;gt;&amp;lt;w:bookmarkEnd w:id="58" /&amp;gt;&amp;lt;/w:p&amp;gt;&amp;lt;w:p w:rsidR="006E02E1" w:rsidRDefault="006E02E1" w:rsidP="006E02E1"&amp;gt;&amp;lt;w:pPr&amp;gt;&amp;lt;w:ind w:left="360" w:firstLine="360" /&amp;gt;&amp;lt;/w:pPr&amp;gt;&amp;lt;w:bookmarkStart w:id="59" w:name="_PAR__7_a941b25e_b458_4a93_afb4_97d1b0be" /&amp;gt;&amp;lt;w:bookmarkStart w:id="60" w:name="_LINE__13_7290a49c_fd8b_400e_9f47_1f0661" /&amp;gt;&amp;lt;w:bookmarkEnd w:id="57" /&amp;gt;&amp;lt;w:r&amp;gt;&amp;lt;w:t xml:space="preserve"&amp;gt;This bill requires an annual report by the Governor to the Commission on &amp;lt;/w:t&amp;gt;&amp;lt;/w:r&amp;gt;&amp;lt;w:bookmarkStart w:id="61" w:name="_LINE__14_94d0c56b_bd45_4eab_9454_b7c33b" /&amp;gt;&amp;lt;w:bookmarkEnd w:id="60" /&amp;gt;&amp;lt;w:r&amp;gt;&amp;lt;w:t xml:space="preserve"&amp;gt;Governmental Ethics and Election Practices of any expenditure of $250 or more from the &amp;lt;/w:t&amp;gt;&amp;lt;/w:r&amp;gt;&amp;lt;w:bookmarkStart w:id="62" w:name="_LINE__15_d11d8ef5_f0e6_4a1b_bee7_4a66af" /&amp;gt;&amp;lt;w:bookmarkEnd w:id="61" /&amp;gt;&amp;lt;w:r&amp;gt;&amp;lt;w:t&amp;gt;Governor's Expense Account.&amp;lt;/w:t&amp;gt;&amp;lt;/w:r&amp;gt;&amp;lt;w:bookmarkEnd w:id="62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6E02E1"&amp;gt;&amp;lt;w:r&amp;gt;&amp;lt;w:t xml:space="preserve"&amp;gt; &amp;lt;/w:t&amp;gt;&amp;lt;/w:r&amp;gt;&amp;lt;/w:p&amp;gt;&amp;lt;w:sectPr w:rsidR="00000000" w:rsidSect="006E02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3AD5" w:rsidRDefault="006E02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767e217_ca06_4870_a727_b479c8e&lt;/BookmarkName&gt;&lt;Tables /&gt;&lt;/ProcessedCheckInPage&gt;&lt;/Pages&gt;&lt;Paragraphs&gt;&lt;CheckInParagraphs&gt;&lt;PageNumber&gt;1&lt;/PageNumber&gt;&lt;BookmarkName&gt;_PAR__1_f7c64a45_e317_44f1_b17a_6ffb4a5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86c73b3_449e_4141_93f4_5284fd5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0b6a4e4_8f01_45eb_bbb1_424c82d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3be2b7_a7a4_42dd_824e_3c41bc0d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8576598_69d0_49cc_af9c_9abe690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da636fa_641d_4444_b6d4_ea094aa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941b25e_b458_4a93_afb4_97d1b0be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