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First-time Home-buyer Program Administered by the Finance Authority of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70f0c69_459d_4f51_"/>
      <w:bookmarkStart w:id="1" w:name="_DOC_BODY__ee6c6bd1_e78f_4242_9b5c_cf053"/>
      <w:bookmarkStart w:id="2" w:name="_PAGE__1_2d9a1c3a_4664_4bc5_8fe1_0634843"/>
      <w:bookmarkStart w:id="3" w:name="_PAR__1_c942bf84_34b7_47a5_b876_5422c885"/>
      <w:bookmarkStart w:id="4" w:name="_ENACTING_CLAUSE__8d29161e_1afd_4902_a7f"/>
      <w:bookmarkStart w:id="5" w:name="_LINE__1_5ac9073f_71fe_4b2f_a848_b51b12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42bf84_34b7_47a5_b876_5422c885"/>
      <w:bookmarkStart w:id="7" w:name="_ENACTING_CLAUSE__8d29161e_1afd_4902_a7f"/>
      <w:bookmarkStart w:id="8" w:name="_DOC_BODY_CONTENT__bdc94f87_256c_492d_85"/>
      <w:bookmarkStart w:id="9" w:name="_BILL_SECTION__a53cfb21_f017_41d5_a0c6_f"/>
      <w:bookmarkStart w:id="10" w:name="_PAR__2_b7350ca4_ae52_4d4d_a631_ae5acca2"/>
      <w:bookmarkStart w:id="11" w:name="_BILL_SECTION_HEADER__47e1c7df_ec10_44c6"/>
      <w:bookmarkStart w:id="12" w:name="_LINE__2_87a3cd42_ed40_4edb_a912_bf055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54cb15_1ace_4b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10, sub-c. 2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7350ca4_ae52_4d4d_a631_ae5acca2"/>
      <w:bookmarkStart w:id="15" w:name="_BILL_SECTION_HEADER__47e1c7df_ec10_44c6"/>
      <w:bookmarkStart w:id="16" w:name="_PROCESSED_CHANGE__b3882170_32d7_4629_bf"/>
      <w:bookmarkStart w:id="17" w:name="_STATUTE_SC__9998d31e_b283_47d1_a67c_2e3"/>
      <w:bookmarkStart w:id="18" w:name="_PAR__3_e59e5902_2d1d_4869_ac66_dc99f333"/>
      <w:bookmarkStart w:id="19" w:name="_LINE__3_1834aa1b_8a28_4a14_973d_1feed5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80b93e9f_dd5b_47fe_b66f"/>
      <w:r>
        <w:rPr>
          <w:rFonts w:eastAsia="Arial" w:cs="Arial" w:ascii="Arial" w:hAnsi="Arial"/>
          <w:b/>
          <w:u w:val="single"/>
        </w:rPr>
        <w:t>2-C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e59e5902_2d1d_4869_ac66_dc99f333"/>
      <w:bookmarkStart w:id="22" w:name="_PAR__4_b44c9b23_2cdb_497a_8607_88c15484"/>
      <w:bookmarkStart w:id="23" w:name="_LINE__4_4afc6699_3c25_4990_866a_1af6460"/>
      <w:bookmarkStart w:id="24" w:name="_STATUTE_HEADNOTE__fe7dbbc5_0dd9_4fc1_b3"/>
      <w:bookmarkEnd w:id="21"/>
      <w:bookmarkEnd w:id="22"/>
      <w:r>
        <w:rPr>
          <w:rFonts w:eastAsia="Arial" w:cs="Arial" w:ascii="Arial" w:hAnsi="Arial"/>
          <w:b/>
          <w:u w:val="single"/>
        </w:rPr>
        <w:t>FIRST-TIME HOME-BUYER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44c9b23_2cdb_497a_8607_88c15484"/>
      <w:bookmarkStart w:id="26" w:name="_STATUTE_S__43757de0_7208_4850_9bff_e2fc"/>
      <w:bookmarkStart w:id="27" w:name="_PAR__5_889cfb14_1f11_4d2e_aed1_9383abb8"/>
      <w:bookmarkStart w:id="28" w:name="_LINE__5_7fd91c31_fa2c_4519_99c2_6e13c2e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ad86c9f1_7444_40eb_8bc0"/>
      <w:r>
        <w:rPr>
          <w:rFonts w:eastAsia="Arial" w:cs="Arial" w:ascii="Arial" w:hAnsi="Arial"/>
          <w:b/>
          <w:u w:val="single"/>
        </w:rPr>
        <w:t>1040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0c3ff938_4fa9_4e24_95"/>
      <w:r>
        <w:rPr>
          <w:rFonts w:eastAsia="Arial" w:cs="Arial" w:ascii="Arial" w:hAnsi="Arial"/>
          <w:b/>
          <w:u w:val="single"/>
        </w:rPr>
        <w:t xml:space="preserve">First-time Home-buyer Program 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89cfb14_1f11_4d2e_aed1_9383abb8"/>
      <w:bookmarkStart w:id="32" w:name="_STATUTE_SS__98f151c3_e17e_411f_8998_0ed"/>
      <w:bookmarkStart w:id="33" w:name="_PAR__6_0c3bde4f_4b71_4afa_9e79_c5a987bb"/>
      <w:bookmarkStart w:id="34" w:name="_LINE__6_350d6d35_1b57_46f0_9324_8a08843"/>
      <w:bookmarkStart w:id="35" w:name="_STATUTE_NUMBER__9359b63d_ddfe_4f5a_9ae3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60d7c8de_6e4b_46e6_8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37168868_59a4_48d3_b3f"/>
      <w:bookmarkEnd w:id="36"/>
      <w:r>
        <w:rPr>
          <w:rFonts w:eastAsia="Arial" w:cs="Arial" w:ascii="Arial" w:hAnsi="Arial"/>
          <w:u w:val="single"/>
        </w:rPr>
        <w:t xml:space="preserve">As used in this subchapter, unless the context otherwise indicates, the </w:t>
      </w:r>
      <w:bookmarkStart w:id="38" w:name="_LINE__7_cdecded0_7703_42c5_8cfa_74d0685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0c3bde4f_4b71_4afa_9e79_c5a987bb"/>
      <w:bookmarkStart w:id="40" w:name="_PAR__7_ddd130b2_42c6_4e28_b85a_822dbd95"/>
      <w:bookmarkStart w:id="41" w:name="_STATUTE_P__b1ffd775_30bd_49fb_8427_7600"/>
      <w:bookmarkStart w:id="42" w:name="_LINE__8_8fcefc42_58b1_4098_bafe_b59bf8b"/>
      <w:bookmarkStart w:id="43" w:name="_STATUTE_NUMBER__395f0d4a_6e93_4c51_a085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9e6cbfd6_a458_4a6f_b4f"/>
      <w:r>
        <w:rPr>
          <w:rFonts w:eastAsia="Arial" w:cs="Arial" w:ascii="Arial" w:hAnsi="Arial"/>
          <w:u w:val="single"/>
        </w:rPr>
        <w:t xml:space="preserve">"First-time home buyer" means an individual or household that has not owned a </w:t>
      </w:r>
      <w:bookmarkStart w:id="45" w:name="_LINE__9_047c2292_47ca_46bc_acb1_9991ff1"/>
      <w:bookmarkEnd w:id="42"/>
      <w:r>
        <w:rPr>
          <w:rFonts w:eastAsia="Arial" w:cs="Arial" w:ascii="Arial" w:hAnsi="Arial"/>
          <w:u w:val="single"/>
        </w:rPr>
        <w:t xml:space="preserve">primary residence in the past 3 years. 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ddd130b2_42c6_4e28_b85a_822dbd95"/>
      <w:bookmarkStart w:id="47" w:name="_STATUTE_P__b1ffd775_30bd_49fb_8427_7600"/>
      <w:bookmarkStart w:id="48" w:name="_PAR__8_6796811d_187c_4440_b312_bf02acf3"/>
      <w:bookmarkStart w:id="49" w:name="_STATUTE_P__f793d48d_eaf6_4e5a_b655_a433"/>
      <w:bookmarkStart w:id="50" w:name="_LINE__10_49c52066_daa0_4600_81bd_04fc6a"/>
      <w:bookmarkStart w:id="51" w:name="_STATUTE_NUMBER__584e5da6_160e_4850_869e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52837ebf_6e80_4f04_8ae"/>
      <w:r>
        <w:rPr>
          <w:rFonts w:eastAsia="Arial" w:cs="Arial" w:ascii="Arial" w:hAnsi="Arial"/>
          <w:u w:val="single"/>
        </w:rPr>
        <w:t>"Program" means the First-time Home-buyer Program established in subsection 2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STATUTE_SS__98f151c3_e17e_411f_8998_0ed"/>
      <w:bookmarkStart w:id="54" w:name="_PAR__8_6796811d_187c_4440_b312_bf02acf3"/>
      <w:bookmarkStart w:id="55" w:name="_STATUTE_P__f793d48d_eaf6_4e5a_b655_a433"/>
      <w:bookmarkStart w:id="56" w:name="_PAR__9_8dd3effd_ff93_465b_83df_269e4e74"/>
      <w:bookmarkStart w:id="57" w:name="_STATUTE_SS__2c55538d_89cc_470a_830b_565"/>
      <w:bookmarkStart w:id="58" w:name="_LINE__11_5ef122be_6959_42f4_8e4f_9863bc"/>
      <w:bookmarkStart w:id="59" w:name="_STATUTE_NUMBER__68f12c83_afef_48b3_a10c"/>
      <w:bookmarkEnd w:id="53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6d4c6bac_67d9_4312_85"/>
      <w:r>
        <w:rPr>
          <w:rFonts w:eastAsia="Arial" w:cs="Arial" w:ascii="Arial" w:hAnsi="Arial"/>
          <w:b/>
          <w:u w:val="single"/>
        </w:rPr>
        <w:t>First-time Home-buyer 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61" w:name="_STATUTE_CONTENT__ab0491e3_ee98_43c4_b28"/>
      <w:bookmarkEnd w:id="60"/>
      <w:r>
        <w:rPr>
          <w:rFonts w:eastAsia="Arial" w:cs="Arial" w:ascii="Arial" w:hAnsi="Arial"/>
          <w:u w:val="single"/>
        </w:rPr>
        <w:t xml:space="preserve">The First-time Home-buyer </w:t>
      </w:r>
      <w:bookmarkStart w:id="62" w:name="_LINE__12_7ad55269_c704_4f29_87a7_47a748"/>
      <w:bookmarkEnd w:id="58"/>
      <w:r>
        <w:rPr>
          <w:rFonts w:eastAsia="Arial" w:cs="Arial" w:ascii="Arial" w:hAnsi="Arial"/>
          <w:u w:val="single"/>
        </w:rPr>
        <w:t xml:space="preserve">Program is established for the purpose of assisting first-time home buyers across all </w:t>
      </w:r>
      <w:bookmarkStart w:id="63" w:name="_LINE__13_f4340752_e265_456b_9149_a1e1d7"/>
      <w:bookmarkEnd w:id="62"/>
      <w:r>
        <w:rPr>
          <w:rFonts w:eastAsia="Arial" w:cs="Arial" w:ascii="Arial" w:hAnsi="Arial"/>
          <w:u w:val="single"/>
        </w:rPr>
        <w:t xml:space="preserve">counties in the State by providing access to affordable mortgage loans with low interest </w:t>
      </w:r>
      <w:bookmarkStart w:id="64" w:name="_LINE__14_3cae474b_2fdb_4c51_8711_5d8761"/>
      <w:bookmarkEnd w:id="63"/>
      <w:r>
        <w:rPr>
          <w:rFonts w:eastAsia="Arial" w:cs="Arial" w:ascii="Arial" w:hAnsi="Arial"/>
          <w:u w:val="single"/>
        </w:rPr>
        <w:t>rates and low down payment requirement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8dd3effd_ff93_465b_83df_269e4e74"/>
      <w:bookmarkStart w:id="66" w:name="_STATUTE_SS__2c55538d_89cc_470a_830b_565"/>
      <w:bookmarkStart w:id="67" w:name="_STATUTE_SS__52e83ed1_d48e_4bcc_a340_957"/>
      <w:bookmarkStart w:id="68" w:name="_PAR__10_340fdbe7_ec07_4c4e_9136_0395474"/>
      <w:bookmarkStart w:id="69" w:name="_LINE__15_1e60e826_1be4_4a85_9525_760ed5"/>
      <w:bookmarkStart w:id="70" w:name="_STATUTE_NUMBER__f5712504_c8d6_410f_acb3"/>
      <w:bookmarkEnd w:id="65"/>
      <w:bookmarkEnd w:id="66"/>
      <w:bookmarkEnd w:id="61"/>
      <w:bookmarkEnd w:id="67"/>
      <w:bookmarkEnd w:id="68"/>
      <w:r>
        <w:rPr>
          <w:rFonts w:eastAsia="Arial" w:cs="Arial" w:ascii="Arial" w:hAnsi="Arial"/>
          <w:b/>
          <w:u w:val="single"/>
        </w:rPr>
        <w:t>3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9f190048_0933_4b7c_b5"/>
      <w:r>
        <w:rPr>
          <w:rFonts w:eastAsia="Arial" w:cs="Arial" w:ascii="Arial" w:hAnsi="Arial"/>
          <w:b/>
          <w:u w:val="single"/>
        </w:rPr>
        <w:t xml:space="preserve">Financial terms and conditions of mortgages.  </w:t>
      </w:r>
      <w:bookmarkStart w:id="72" w:name="_STATUTE_CONTENT__e2d298b6_a337_421f_90e"/>
      <w:bookmarkEnd w:id="71"/>
      <w:r>
        <w:rPr>
          <w:rFonts w:eastAsia="Arial" w:cs="Arial" w:ascii="Arial" w:hAnsi="Arial"/>
          <w:u w:val="single"/>
        </w:rPr>
        <w:t xml:space="preserve">The mortgage loans provided </w:t>
      </w:r>
      <w:bookmarkStart w:id="73" w:name="_LINE__16_c4a63fe1_7f6b_426e_a220_03d564"/>
      <w:bookmarkEnd w:id="69"/>
      <w:r>
        <w:rPr>
          <w:rFonts w:eastAsia="Arial" w:cs="Arial" w:ascii="Arial" w:hAnsi="Arial"/>
          <w:u w:val="single"/>
        </w:rPr>
        <w:t>under the program must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0_340fdbe7_ec07_4c4e_9136_0395474"/>
      <w:bookmarkStart w:id="75" w:name="_PAR__11_59823479_d9e3_410e_a1ba_3efad16"/>
      <w:bookmarkStart w:id="76" w:name="_STATUTE_P__d6adc639_7283_4567_af52_0c56"/>
      <w:bookmarkStart w:id="77" w:name="_LINE__17_aeb7b163_347a_4b34_aa62_ca6946"/>
      <w:bookmarkStart w:id="78" w:name="_STATUTE_NUMBER__cf85dfa4_449b_4085_a968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A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58af25b3_2f49_4ac3_a52"/>
      <w:r>
        <w:rPr>
          <w:rFonts w:eastAsia="Arial" w:cs="Arial" w:ascii="Arial" w:hAnsi="Arial"/>
          <w:u w:val="single"/>
        </w:rPr>
        <w:t>Have a loan term of no more than 30 years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1_59823479_d9e3_410e_a1ba_3efad16"/>
      <w:bookmarkStart w:id="81" w:name="_STATUTE_P__d6adc639_7283_4567_af52_0c56"/>
      <w:bookmarkStart w:id="82" w:name="_PAR__12_57147a59_5687_46f8_b0e5_5f74b0b"/>
      <w:bookmarkStart w:id="83" w:name="_STATUTE_P__3bb64c99_d205_4928_93e1_0540"/>
      <w:bookmarkStart w:id="84" w:name="_LINE__18_af5663f7_5ff4_410f_8892_96e634"/>
      <w:bookmarkStart w:id="85" w:name="_STATUTE_NUMBER__fe515346_6226_47e6_a668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9cf58338_ce37_4baf_9f5"/>
      <w:r>
        <w:rPr>
          <w:rFonts w:eastAsia="Arial" w:cs="Arial" w:ascii="Arial" w:hAnsi="Arial"/>
          <w:u w:val="single"/>
        </w:rPr>
        <w:t>Have an interest rate lower than market rates at the time of application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2_57147a59_5687_46f8_b0e5_5f74b0b"/>
      <w:bookmarkStart w:id="88" w:name="_STATUTE_P__3bb64c99_d205_4928_93e1_0540"/>
      <w:bookmarkStart w:id="89" w:name="_PAR__13_a3b263f3_567a_4d1e_a610_7618da6"/>
      <w:bookmarkStart w:id="90" w:name="_STATUTE_P__0240a4d6_43d9_4452_9eb0_30db"/>
      <w:bookmarkStart w:id="91" w:name="_LINE__19_37c69949_82ff_4e0d_87f8_837e37"/>
      <w:bookmarkStart w:id="92" w:name="_STATUTE_NUMBER__1f558fad_22f4_44f1_9bd6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f1514737_ba2e_4c97_b8d"/>
      <w:r>
        <w:rPr>
          <w:rFonts w:eastAsia="Arial" w:cs="Arial" w:ascii="Arial" w:hAnsi="Arial"/>
          <w:u w:val="single"/>
        </w:rPr>
        <w:t xml:space="preserve">Require a down payment of no more than 5% of the home purchase price; and 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3_a3b263f3_567a_4d1e_a610_7618da6"/>
      <w:bookmarkStart w:id="95" w:name="_STATUTE_P__0240a4d6_43d9_4452_9eb0_30db"/>
      <w:bookmarkStart w:id="96" w:name="_PAR__14_6b567ae0_ee30_4d6e_84ab_f861527"/>
      <w:bookmarkStart w:id="97" w:name="_STATUTE_P__d413ebe5_6f6b_45e0_adce_d1d2"/>
      <w:bookmarkStart w:id="98" w:name="_LINE__20_290035a4_2d2c_4630_ba4c_b3897e"/>
      <w:bookmarkStart w:id="99" w:name="_STATUTE_NUMBER__0cde2dd4_61b6_4e74_b591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D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8d9928c9_b04a_41bc_830"/>
      <w:r>
        <w:rPr>
          <w:rFonts w:eastAsia="Arial" w:cs="Arial" w:ascii="Arial" w:hAnsi="Arial"/>
          <w:u w:val="single"/>
        </w:rPr>
        <w:t xml:space="preserve">Have a loan guarantee. 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STATUTE_SS__52e83ed1_d48e_4bcc_a340_957"/>
      <w:bookmarkStart w:id="102" w:name="_PAR__14_6b567ae0_ee30_4d6e_84ab_f861527"/>
      <w:bookmarkStart w:id="103" w:name="_STATUTE_P__d413ebe5_6f6b_45e0_adce_d1d2"/>
      <w:bookmarkStart w:id="104" w:name="_STATUTE_SS__10fb1f76_48ec_43ba_9782_9d2"/>
      <w:bookmarkStart w:id="105" w:name="_PAR__15_2f330f55_25cf_434c_b7a4_de9e179"/>
      <w:bookmarkStart w:id="106" w:name="_LINE__21_b857334e_24f1_4a39_92bb_c74684"/>
      <w:bookmarkStart w:id="107" w:name="_STATUTE_NUMBER__1f91afba_d92c_4406_ad07"/>
      <w:bookmarkEnd w:id="101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b/>
          <w:u w:val="single"/>
        </w:rPr>
        <w:t>4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b9c78c0d_7b54_4800_a7"/>
      <w:r>
        <w:rPr>
          <w:rFonts w:eastAsia="Arial" w:cs="Arial" w:ascii="Arial" w:hAnsi="Arial"/>
          <w:b/>
          <w:u w:val="single"/>
        </w:rPr>
        <w:t>Eligibility criteria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d2b5ea61_d034_4fd1_8d3"/>
      <w:bookmarkEnd w:id="108"/>
      <w:r>
        <w:rPr>
          <w:rFonts w:eastAsia="Arial" w:cs="Arial" w:ascii="Arial" w:hAnsi="Arial"/>
          <w:u w:val="single"/>
        </w:rPr>
        <w:t xml:space="preserve">To qualify for a mortgage loan under the program, an applicant </w:t>
      </w:r>
      <w:bookmarkStart w:id="110" w:name="_LINE__22_18b4bda3_f38e_4656_b6f4_ad10b6"/>
      <w:bookmarkEnd w:id="106"/>
      <w:r>
        <w:rPr>
          <w:rFonts w:eastAsia="Arial" w:cs="Arial" w:ascii="Arial" w:hAnsi="Arial"/>
          <w:u w:val="single"/>
        </w:rPr>
        <w:t>must: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5_2f330f55_25cf_434c_b7a4_de9e179"/>
      <w:bookmarkStart w:id="112" w:name="_PAR__16_2b56f81e_ef8b_404b_89f2_a8c2f21"/>
      <w:bookmarkStart w:id="113" w:name="_STATUTE_P__ff7b9f2c_7564_49df_b9c6_61ba"/>
      <w:bookmarkStart w:id="114" w:name="_LINE__23_9609a215_d899_4aa9_b56d_d05ff6"/>
      <w:bookmarkStart w:id="115" w:name="_STATUTE_NUMBER__af9004fe_2d42_41eb_b1ad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A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9c6b4ff8_0348_4337_9c5"/>
      <w:r>
        <w:rPr>
          <w:rFonts w:eastAsia="Arial" w:cs="Arial" w:ascii="Arial" w:hAnsi="Arial"/>
          <w:u w:val="single"/>
        </w:rPr>
        <w:t>Be a first-time home buyer;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6_2b56f81e_ef8b_404b_89f2_a8c2f21"/>
      <w:bookmarkStart w:id="118" w:name="_STATUTE_P__ff7b9f2c_7564_49df_b9c6_61ba"/>
      <w:bookmarkStart w:id="119" w:name="_PAR__17_2d7ecf34_4c4d_4905_a356_8e35a62"/>
      <w:bookmarkStart w:id="120" w:name="_STATUTE_P__e5a564d7_87fe_40bf_ab52_e4b5"/>
      <w:bookmarkStart w:id="121" w:name="_LINE__24_f5825a74_c1e0_40b1_83a7_15609a"/>
      <w:bookmarkStart w:id="122" w:name="_STATUTE_NUMBER__ae599f38_8302_4b69_b331"/>
      <w:bookmarkEnd w:id="117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B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b3d70d8a_66af_4757_8d7"/>
      <w:r>
        <w:rPr>
          <w:rFonts w:eastAsia="Arial" w:cs="Arial" w:ascii="Arial" w:hAnsi="Arial"/>
          <w:u w:val="single"/>
        </w:rPr>
        <w:t xml:space="preserve">Demonstrate that the home purchase price is equal to or less than the maximum </w:t>
      </w:r>
      <w:bookmarkStart w:id="124" w:name="_LINE__25_04ff4034_bec6_49da_a622_283475"/>
      <w:bookmarkEnd w:id="121"/>
      <w:r>
        <w:rPr>
          <w:rFonts w:eastAsia="Arial" w:cs="Arial" w:ascii="Arial" w:hAnsi="Arial"/>
          <w:u w:val="single"/>
        </w:rPr>
        <w:t xml:space="preserve">purchase price for homes as established by the authority in accordance with subsection </w:t>
      </w:r>
      <w:bookmarkStart w:id="125" w:name="_LINE__26_faec8d22_e039_4d9b_ae79_e3f59b"/>
      <w:bookmarkEnd w:id="124"/>
      <w:r>
        <w:rPr>
          <w:rFonts w:eastAsia="Arial" w:cs="Arial" w:ascii="Arial" w:hAnsi="Arial"/>
          <w:u w:val="single"/>
        </w:rPr>
        <w:t>5; and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7_2d7ecf34_4c4d_4905_a356_8e35a62"/>
      <w:bookmarkStart w:id="127" w:name="_STATUTE_P__e5a564d7_87fe_40bf_ab52_e4b5"/>
      <w:bookmarkStart w:id="128" w:name="_PAR__18_2e2d9e0b_3d2f_48d3_8a3f_46631c7"/>
      <w:bookmarkStart w:id="129" w:name="_STATUTE_P__a20bab25_acba_40d6_823f_e974"/>
      <w:bookmarkStart w:id="130" w:name="_LINE__27_f7150205_1ce5_4c66_bc80_16fca8"/>
      <w:bookmarkStart w:id="131" w:name="_STATUTE_NUMBER__907a1215_3160_48fa_a82f"/>
      <w:bookmarkEnd w:id="126"/>
      <w:bookmarkEnd w:id="127"/>
      <w:bookmarkEnd w:id="123"/>
      <w:bookmarkEnd w:id="128"/>
      <w:bookmarkEnd w:id="129"/>
      <w:r>
        <w:rPr>
          <w:rFonts w:eastAsia="Arial" w:cs="Arial" w:ascii="Arial" w:hAnsi="Arial"/>
          <w:u w:val="single"/>
        </w:rPr>
        <w:t>C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f4ae5c36_34cb_481f_9a6"/>
      <w:r>
        <w:rPr>
          <w:rFonts w:eastAsia="Arial" w:cs="Arial" w:ascii="Arial" w:hAnsi="Arial"/>
          <w:u w:val="single"/>
        </w:rPr>
        <w:t xml:space="preserve">Satisfy any additional eligibility criteria for applicants of the program established </w:t>
      </w:r>
      <w:bookmarkStart w:id="133" w:name="_LINE__28_81e8b810_e8f4_4768_804a_5f0476"/>
      <w:bookmarkEnd w:id="130"/>
      <w:r>
        <w:rPr>
          <w:rFonts w:eastAsia="Arial" w:cs="Arial" w:ascii="Arial" w:hAnsi="Arial"/>
          <w:u w:val="single"/>
        </w:rPr>
        <w:t xml:space="preserve">by the authority. 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STATUTE_SS__10fb1f76_48ec_43ba_9782_9d2"/>
      <w:bookmarkStart w:id="135" w:name="_PAR__18_2e2d9e0b_3d2f_48d3_8a3f_46631c7"/>
      <w:bookmarkStart w:id="136" w:name="_STATUTE_P__a20bab25_acba_40d6_823f_e974"/>
      <w:bookmarkStart w:id="137" w:name="_STATUTE_SS__cd43689d_4936_491f_a67f_feb"/>
      <w:bookmarkStart w:id="138" w:name="_PAR__19_9f56b8fa_c5c7_4809_b08a_dc13ad3"/>
      <w:bookmarkStart w:id="139" w:name="_LINE__29_27ba8b18_b0ed_4357_b0cb_21d0c7"/>
      <w:bookmarkStart w:id="140" w:name="_STATUTE_NUMBER__1bde3f87_6ac2_475b_8fd9"/>
      <w:bookmarkEnd w:id="134"/>
      <w:bookmarkEnd w:id="135"/>
      <w:bookmarkEnd w:id="136"/>
      <w:bookmarkEnd w:id="132"/>
      <w:bookmarkEnd w:id="137"/>
      <w:bookmarkEnd w:id="138"/>
      <w:r>
        <w:rPr>
          <w:rFonts w:eastAsia="Arial" w:cs="Arial" w:ascii="Arial" w:hAnsi="Arial"/>
          <w:b/>
          <w:u w:val="single"/>
        </w:rPr>
        <w:t>5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e9f92e30_e0e8_4bbf_a0"/>
      <w:r>
        <w:rPr>
          <w:rFonts w:eastAsia="Arial" w:cs="Arial" w:ascii="Arial" w:hAnsi="Arial"/>
          <w:b/>
          <w:u w:val="single"/>
        </w:rPr>
        <w:t>Administration; rules.</w:t>
      </w:r>
      <w:r>
        <w:rPr>
          <w:rFonts w:eastAsia="Arial" w:cs="Arial" w:ascii="Arial" w:hAnsi="Arial"/>
          <w:u w:val="single"/>
        </w:rPr>
        <w:t xml:space="preserve">  </w:t>
      </w:r>
      <w:bookmarkStart w:id="142" w:name="_STATUTE_CONTENT__c91f40ce_c5eb_48f3_902"/>
      <w:bookmarkEnd w:id="141"/>
      <w:r>
        <w:rPr>
          <w:rFonts w:eastAsia="Arial" w:cs="Arial" w:ascii="Arial" w:hAnsi="Arial"/>
          <w:u w:val="single"/>
        </w:rPr>
        <w:t xml:space="preserve">The authority shall administer the program.  To carry out </w:t>
      </w:r>
      <w:bookmarkStart w:id="143" w:name="_LINE__30_9fef0a86_27f7_4bba_b83a_f8f343"/>
      <w:bookmarkEnd w:id="139"/>
      <w:r>
        <w:rPr>
          <w:rFonts w:eastAsia="Arial" w:cs="Arial" w:ascii="Arial" w:hAnsi="Arial"/>
          <w:u w:val="single"/>
        </w:rPr>
        <w:t>the purposes of the program, the authority shall: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9_9f56b8fa_c5c7_4809_b08a_dc13ad3"/>
      <w:bookmarkStart w:id="145" w:name="_PAR__20_909a9a66_40d2_40f6_a12c_c9ff665"/>
      <w:bookmarkStart w:id="146" w:name="_STATUTE_P__383f7bfe_6d49_4ce0_b7d4_2874"/>
      <w:bookmarkStart w:id="147" w:name="_LINE__31_3f6f85b3_38a9_4371_ba26_e159c4"/>
      <w:bookmarkStart w:id="148" w:name="_STATUTE_NUMBER__13d50cbb_8527_4283_af9a"/>
      <w:bookmarkEnd w:id="144"/>
      <w:bookmarkEnd w:id="142"/>
      <w:bookmarkEnd w:id="145"/>
      <w:bookmarkEnd w:id="146"/>
      <w:r>
        <w:rPr>
          <w:rFonts w:eastAsia="Arial" w:cs="Arial" w:ascii="Arial" w:hAnsi="Arial"/>
          <w:u w:val="single"/>
        </w:rPr>
        <w:t>A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0e0def50_0cf4_4757_8e1"/>
      <w:r>
        <w:rPr>
          <w:rFonts w:eastAsia="Arial" w:cs="Arial" w:ascii="Arial" w:hAnsi="Arial"/>
          <w:u w:val="single"/>
        </w:rPr>
        <w:t xml:space="preserve">Establish a method to calculate the maximum purchase price for a home in each </w:t>
      </w:r>
      <w:bookmarkStart w:id="150" w:name="_LINE__32_eabea10a_4cb5_436d_9ff5_317607"/>
      <w:bookmarkEnd w:id="147"/>
      <w:r>
        <w:rPr>
          <w:rFonts w:eastAsia="Arial" w:cs="Arial" w:ascii="Arial" w:hAnsi="Arial"/>
          <w:u w:val="single"/>
        </w:rPr>
        <w:t xml:space="preserve">county of the State based on the regional housing market conditions and adjust the </w:t>
      </w:r>
      <w:bookmarkStart w:id="151" w:name="_LINE__33_21e9c6da_677a_420b_8f2a_f1902e"/>
      <w:bookmarkEnd w:id="150"/>
      <w:r>
        <w:rPr>
          <w:rFonts w:eastAsia="Arial" w:cs="Arial" w:ascii="Arial" w:hAnsi="Arial"/>
          <w:u w:val="single"/>
        </w:rPr>
        <w:t xml:space="preserve">maximum purchase price biennially to account for housing market changes and </w:t>
      </w:r>
      <w:bookmarkStart w:id="152" w:name="_LINE__34_34e7b15c_609e_4457_b4ab_f19b3a"/>
      <w:bookmarkEnd w:id="151"/>
      <w:r>
        <w:rPr>
          <w:rFonts w:eastAsia="Arial" w:cs="Arial" w:ascii="Arial" w:hAnsi="Arial"/>
          <w:u w:val="single"/>
        </w:rPr>
        <w:t>inflation;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20_909a9a66_40d2_40f6_a12c_c9ff665"/>
      <w:bookmarkStart w:id="154" w:name="_STATUTE_P__383f7bfe_6d49_4ce0_b7d4_2874"/>
      <w:bookmarkStart w:id="155" w:name="_PAR__21_00508008_138e_4462_a955_a2399bf"/>
      <w:bookmarkStart w:id="156" w:name="_STATUTE_P__d698aab2_3748_4fcf_9596_d65d"/>
      <w:bookmarkStart w:id="157" w:name="_LINE__35_5902b2f0_7562_4093_99f2_bb5edb"/>
      <w:bookmarkStart w:id="158" w:name="_STATUTE_NUMBER__9be94f5e_b2a4_4de2_aecc"/>
      <w:bookmarkEnd w:id="153"/>
      <w:bookmarkEnd w:id="154"/>
      <w:bookmarkEnd w:id="149"/>
      <w:bookmarkEnd w:id="155"/>
      <w:bookmarkEnd w:id="156"/>
      <w:r>
        <w:rPr>
          <w:rFonts w:eastAsia="Arial" w:cs="Arial" w:ascii="Arial" w:hAnsi="Arial"/>
          <w:u w:val="single"/>
        </w:rPr>
        <w:t>B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f722583d_f769_4448_907"/>
      <w:r>
        <w:rPr>
          <w:rFonts w:eastAsia="Arial" w:cs="Arial" w:ascii="Arial" w:hAnsi="Arial"/>
          <w:u w:val="single"/>
        </w:rPr>
        <w:t xml:space="preserve">Allocate loan opportunities equitably across all counties in the State and adopt rules </w:t>
      </w:r>
      <w:bookmarkStart w:id="160" w:name="_LINE__36_f6d6de46_3137_4870_92a9_83298f"/>
      <w:bookmarkEnd w:id="157"/>
      <w:r>
        <w:rPr>
          <w:rFonts w:eastAsia="Arial" w:cs="Arial" w:ascii="Arial" w:hAnsi="Arial"/>
          <w:u w:val="single"/>
        </w:rPr>
        <w:t xml:space="preserve">and procedures to monitor and adjust allocations to maintain the equitable geographic </w:t>
      </w:r>
      <w:bookmarkStart w:id="161" w:name="_LINE__37_ead4e53c_0a2c_49b6_bfab_fb0c86"/>
      <w:bookmarkEnd w:id="160"/>
      <w:r>
        <w:rPr>
          <w:rFonts w:eastAsia="Arial" w:cs="Arial" w:ascii="Arial" w:hAnsi="Arial"/>
          <w:u w:val="single"/>
        </w:rPr>
        <w:t xml:space="preserve">distribution of the program; and 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GE__1_2d9a1c3a_4664_4bc5_8fe1_0634843"/>
      <w:bookmarkStart w:id="163" w:name="_PAR__21_00508008_138e_4462_a955_a2399bf"/>
      <w:bookmarkStart w:id="164" w:name="_STATUTE_P__d698aab2_3748_4fcf_9596_d65d"/>
      <w:bookmarkStart w:id="165" w:name="_PAGE__2_df430a76_45ba_41e3_b75a_74862f1"/>
      <w:bookmarkStart w:id="166" w:name="_PAR__1_da8981ac_daca_42af_9bd9_4db35736"/>
      <w:bookmarkStart w:id="167" w:name="_STATUTE_P__6364e0fa_7488_41d4_898a_95df"/>
      <w:bookmarkStart w:id="168" w:name="_LINE__1_a1f5ec82_ef1e_426a_ad87_8a587c4"/>
      <w:bookmarkStart w:id="169" w:name="_STATUTE_NUMBER__5c006d9e_8f3e_4b5c_8e46"/>
      <w:bookmarkEnd w:id="162"/>
      <w:bookmarkEnd w:id="163"/>
      <w:bookmarkEnd w:id="164"/>
      <w:bookmarkEnd w:id="159"/>
      <w:bookmarkEnd w:id="166"/>
      <w:bookmarkEnd w:id="167"/>
      <w:r>
        <w:rPr>
          <w:rFonts w:eastAsia="Arial" w:cs="Arial" w:ascii="Arial" w:hAnsi="Arial"/>
          <w:u w:val="single"/>
        </w:rPr>
        <w:t>C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8d504696_fcb5_44bd_bac"/>
      <w:r>
        <w:rPr>
          <w:rFonts w:eastAsia="Arial" w:cs="Arial" w:ascii="Arial" w:hAnsi="Arial"/>
          <w:u w:val="single"/>
        </w:rPr>
        <w:t xml:space="preserve">Adopt rules establishing the program application process, the terms and conditions </w:t>
      </w:r>
      <w:bookmarkStart w:id="171" w:name="_LINE__2_88c8c02b_9a5d_4773_9880_2dc5d8e"/>
      <w:bookmarkEnd w:id="168"/>
      <w:r>
        <w:rPr>
          <w:rFonts w:eastAsia="Arial" w:cs="Arial" w:ascii="Arial" w:hAnsi="Arial"/>
          <w:u w:val="single"/>
        </w:rPr>
        <w:t>of the loan guarantees and any other rules necessary for administration of the program.</w:t>
      </w:r>
      <w:bookmarkEnd w:id="1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2" w:name="_PAR__1_da8981ac_daca_42af_9bd9_4db35736"/>
      <w:bookmarkStart w:id="173" w:name="_STATUTE_P__6364e0fa_7488_41d4_898a_95df"/>
      <w:bookmarkStart w:id="174" w:name="_PAR__2_d5ab6f14_ff85_4ea3_a07f_a811e328"/>
      <w:bookmarkStart w:id="175" w:name="_STATUTE_CONTENT__6dbb50cc_c986_41e3_a96"/>
      <w:bookmarkStart w:id="176" w:name="_STATUTE_P__f15c9366_806c_473e_8329_c431"/>
      <w:bookmarkStart w:id="177" w:name="_LINE__3_c4da953d_9b31_40df_9af8_46d0b3b"/>
      <w:bookmarkEnd w:id="172"/>
      <w:bookmarkEnd w:id="173"/>
      <w:bookmarkEnd w:id="170"/>
      <w:bookmarkEnd w:id="174"/>
      <w:bookmarkEnd w:id="175"/>
      <w:bookmarkEnd w:id="176"/>
      <w:r>
        <w:rPr>
          <w:rFonts w:eastAsia="Arial" w:cs="Arial" w:ascii="Arial" w:hAnsi="Arial"/>
          <w:u w:val="single"/>
        </w:rPr>
        <w:t xml:space="preserve">Rules adopted pursuant to this subsection are routine technical rules pursuant to Title 5, </w:t>
      </w:r>
      <w:bookmarkStart w:id="178" w:name="_LINE__4_568e6509_2f25_44cc_ae5d_5dc0c91"/>
      <w:bookmarkEnd w:id="177"/>
      <w:r>
        <w:rPr>
          <w:rFonts w:eastAsia="Arial" w:cs="Arial" w:ascii="Arial" w:hAnsi="Arial"/>
          <w:u w:val="single"/>
        </w:rPr>
        <w:t>chapter 375, subchapter 2-A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STATUTE_SS__cd43689d_4936_491f_a67f_feb"/>
      <w:bookmarkStart w:id="180" w:name="_PAR__2_d5ab6f14_ff85_4ea3_a07f_a811e328"/>
      <w:bookmarkStart w:id="181" w:name="_STATUTE_CONTENT__6dbb50cc_c986_41e3_a96"/>
      <w:bookmarkStart w:id="182" w:name="_STATUTE_P__f15c9366_806c_473e_8329_c431"/>
      <w:bookmarkStart w:id="183" w:name="_STATUTE_SS__a3ed8077_8fa9_4adb_ad69_d4c"/>
      <w:bookmarkStart w:id="184" w:name="_PAR__3_95d3b91d_3bf2_4bf8_9ceb_bc0138c1"/>
      <w:bookmarkStart w:id="185" w:name="_LINE__5_1703de9e_91a5_4de8_acf5_1d4b363"/>
      <w:bookmarkStart w:id="186" w:name="_STATUTE_NUMBER__754be0ed_b78a_4643_a738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u w:val="single"/>
        </w:rPr>
        <w:t>6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baf7d4a2_be9a_4b2b_98"/>
      <w:r>
        <w:rPr>
          <w:rFonts w:eastAsia="Arial" w:cs="Arial" w:ascii="Arial" w:hAnsi="Arial"/>
          <w:b/>
          <w:u w:val="single"/>
        </w:rPr>
        <w:t xml:space="preserve">Report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88" w:name="_STATUTE_CONTENT__846fc0d2_8aa0_4fe6_a03"/>
      <w:bookmarkEnd w:id="187"/>
      <w:r>
        <w:rPr>
          <w:rFonts w:eastAsia="Arial" w:cs="Arial" w:ascii="Arial" w:hAnsi="Arial"/>
          <w:u w:val="single"/>
        </w:rPr>
        <w:t xml:space="preserve">Beginning in January 2027, the authority shall submit </w:t>
      </w:r>
      <w:bookmarkStart w:id="189" w:name="_LINE__6_a8ad6f6a_a5db_4e38_a331_4e576bb"/>
      <w:bookmarkEnd w:id="185"/>
      <w:r>
        <w:rPr>
          <w:rFonts w:eastAsia="Arial" w:cs="Arial" w:ascii="Arial" w:hAnsi="Arial"/>
          <w:u w:val="single"/>
        </w:rPr>
        <w:t xml:space="preserve">an annual report on the program to the joint standing committee of the Legislature having </w:t>
      </w:r>
      <w:bookmarkStart w:id="190" w:name="_LINE__7_f3168426_3b54_41a9_bcbf_50d8534"/>
      <w:bookmarkEnd w:id="189"/>
      <w:r>
        <w:rPr>
          <w:rFonts w:eastAsia="Arial" w:cs="Arial" w:ascii="Arial" w:hAnsi="Arial"/>
          <w:u w:val="single"/>
        </w:rPr>
        <w:t>jurisdiction over housing matters.  The annual report must include information regarding: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3_95d3b91d_3bf2_4bf8_9ceb_bc0138c1"/>
      <w:bookmarkStart w:id="192" w:name="_PAR__4_34dab28e_18ad_4036_a84f_8ada7720"/>
      <w:bookmarkStart w:id="193" w:name="_STATUTE_P__5e44412a_6932_46e3_8151_701a"/>
      <w:bookmarkStart w:id="194" w:name="_LINE__8_7747bd1e_5c1d_4b61_b64d_b622a28"/>
      <w:bookmarkStart w:id="195" w:name="_STATUTE_NUMBER__b2221c4a_b0e9_4a32_9b52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A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ee2080be_e439_403b_891"/>
      <w:r>
        <w:rPr>
          <w:rFonts w:eastAsia="Arial" w:cs="Arial" w:ascii="Arial" w:hAnsi="Arial"/>
          <w:u w:val="single"/>
        </w:rPr>
        <w:t xml:space="preserve">The number of loans issued; 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4_34dab28e_18ad_4036_a84f_8ada7720"/>
      <w:bookmarkStart w:id="198" w:name="_STATUTE_P__5e44412a_6932_46e3_8151_701a"/>
      <w:bookmarkStart w:id="199" w:name="_PAR__5_28658869_5038_493f_bcc6_c86aaaec"/>
      <w:bookmarkStart w:id="200" w:name="_STATUTE_P__4c0264c6_27ae_4dd9_8a2a_2bf2"/>
      <w:bookmarkStart w:id="201" w:name="_LINE__9_ece9eb90_17f0_43f1_8b58_5d7b978"/>
      <w:bookmarkStart w:id="202" w:name="_STATUTE_NUMBER__d9b4a6cf_e554_47cf_9373"/>
      <w:bookmarkEnd w:id="197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B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bfb31eb5_2582_4f5f_87f"/>
      <w:r>
        <w:rPr>
          <w:rFonts w:eastAsia="Arial" w:cs="Arial" w:ascii="Arial" w:hAnsi="Arial"/>
          <w:u w:val="single"/>
        </w:rPr>
        <w:t xml:space="preserve">The geographic distribution of loans issued; 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5_28658869_5038_493f_bcc6_c86aaaec"/>
      <w:bookmarkStart w:id="205" w:name="_STATUTE_P__4c0264c6_27ae_4dd9_8a2a_2bf2"/>
      <w:bookmarkStart w:id="206" w:name="_PAR__6_d61053f3_474c_4269_a537_8a2d5329"/>
      <w:bookmarkStart w:id="207" w:name="_STATUTE_P__00ff2d4d_40a3_4bf6_b71a_e81c"/>
      <w:bookmarkStart w:id="208" w:name="_LINE__10_c24d0d82_3bb5_43e7_93f8_742e11"/>
      <w:bookmarkStart w:id="209" w:name="_STATUTE_NUMBER__a8f67355_d953_4388_9ec9"/>
      <w:bookmarkEnd w:id="204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C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4a7d360a_f7b1_42f5_923"/>
      <w:r>
        <w:rPr>
          <w:rFonts w:eastAsia="Arial" w:cs="Arial" w:ascii="Arial" w:hAnsi="Arial"/>
          <w:u w:val="single"/>
        </w:rPr>
        <w:t xml:space="preserve">The average purchase price of homes; and 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6_d61053f3_474c_4269_a537_8a2d5329"/>
      <w:bookmarkStart w:id="212" w:name="_STATUTE_P__00ff2d4d_40a3_4bf6_b71a_e81c"/>
      <w:bookmarkStart w:id="213" w:name="_PAR__7_056f8968_6dae_4e2e_acea_b2db9971"/>
      <w:bookmarkStart w:id="214" w:name="_STATUTE_P__8c668a3f_1eb6_4902_813d_ecf3"/>
      <w:bookmarkStart w:id="215" w:name="_LINE__11_e976fa42_db1a_4698_8ad1_44b10a"/>
      <w:bookmarkStart w:id="216" w:name="_STATUTE_NUMBER__dd565dee_92c4_481d_90eb"/>
      <w:bookmarkEnd w:id="211"/>
      <w:bookmarkEnd w:id="212"/>
      <w:bookmarkEnd w:id="210"/>
      <w:bookmarkEnd w:id="213"/>
      <w:bookmarkEnd w:id="214"/>
      <w:r>
        <w:rPr>
          <w:rFonts w:eastAsia="Arial" w:cs="Arial" w:ascii="Arial" w:hAnsi="Arial"/>
          <w:u w:val="single"/>
        </w:rPr>
        <w:t>D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91afb2d2_0fa2_4ebf_bd4"/>
      <w:r>
        <w:rPr>
          <w:rFonts w:eastAsia="Arial" w:cs="Arial" w:ascii="Arial" w:hAnsi="Arial"/>
          <w:u w:val="single"/>
        </w:rPr>
        <w:t xml:space="preserve">Recommendations for improving the program. 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STATUTE_SS__a3ed8077_8fa9_4adb_ad69_d4c"/>
      <w:bookmarkStart w:id="219" w:name="_PAR__7_056f8968_6dae_4e2e_acea_b2db9971"/>
      <w:bookmarkStart w:id="220" w:name="_STATUTE_P__8c668a3f_1eb6_4902_813d_ecf3"/>
      <w:bookmarkStart w:id="221" w:name="_PAR__8_d68fe624_3849_4687_a02f_dbfd0591"/>
      <w:bookmarkStart w:id="222" w:name="_STATUTE_SS__d3970fd9_722c_4a45_acc3_ba6"/>
      <w:bookmarkStart w:id="223" w:name="_LINE__12_f30d1f97_dd35_4026_a8da_463285"/>
      <w:bookmarkStart w:id="224" w:name="_STATUTE_NUMBER__ba435a1a_772e_4a70_be0d"/>
      <w:bookmarkEnd w:id="218"/>
      <w:bookmarkEnd w:id="219"/>
      <w:bookmarkEnd w:id="220"/>
      <w:bookmarkEnd w:id="217"/>
      <w:bookmarkEnd w:id="221"/>
      <w:bookmarkEnd w:id="222"/>
      <w:r>
        <w:rPr>
          <w:rFonts w:eastAsia="Arial" w:cs="Arial" w:ascii="Arial" w:hAnsi="Arial"/>
          <w:b/>
          <w:u w:val="single"/>
        </w:rPr>
        <w:t>7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aa267a2e_97fb_45c4_ac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226" w:name="_STATUTE_CONTENT__d3f152ee_a795_491e_8b0"/>
      <w:bookmarkEnd w:id="225"/>
      <w:r>
        <w:rPr>
          <w:rFonts w:eastAsia="Arial" w:cs="Arial" w:ascii="Arial" w:hAnsi="Arial"/>
          <w:u w:val="single"/>
        </w:rPr>
        <w:t xml:space="preserve">The authority may seek and accept funding from public and private </w:t>
      </w:r>
      <w:bookmarkStart w:id="227" w:name="_LINE__13_c45ca005_884d_400d_aae1_43aa2c"/>
      <w:bookmarkEnd w:id="223"/>
      <w:r>
        <w:rPr>
          <w:rFonts w:eastAsia="Arial" w:cs="Arial" w:ascii="Arial" w:hAnsi="Arial"/>
          <w:u w:val="single"/>
        </w:rPr>
        <w:t xml:space="preserve">sources, including federal grants, to support the implementation and sustainability of the </w:t>
      </w:r>
      <w:bookmarkStart w:id="228" w:name="_LINE__14_5e75e3e9_fdf3_41c2_9683_e6966a"/>
      <w:bookmarkEnd w:id="227"/>
      <w:r>
        <w:rPr>
          <w:rFonts w:eastAsia="Arial" w:cs="Arial" w:ascii="Arial" w:hAnsi="Arial"/>
          <w:u w:val="single"/>
        </w:rPr>
        <w:t xml:space="preserve">program.  Money received by the authority on behalf of the program must be used for the </w:t>
      </w:r>
      <w:bookmarkStart w:id="229" w:name="_LINE__15_dfb20398_b3ec_4e89_9b3d_3ed6fe"/>
      <w:bookmarkEnd w:id="228"/>
      <w:r>
        <w:rPr>
          <w:rFonts w:eastAsia="Arial" w:cs="Arial" w:ascii="Arial" w:hAnsi="Arial"/>
          <w:u w:val="single"/>
        </w:rPr>
        <w:t xml:space="preserve">purposes of this subchapter. The program fund must be maintained and administered by </w:t>
      </w:r>
      <w:bookmarkStart w:id="230" w:name="_LINE__16_f722e2d0_051a_40ff_b94d_f7b156"/>
      <w:bookmarkEnd w:id="229"/>
      <w:r>
        <w:rPr>
          <w:rFonts w:eastAsia="Arial" w:cs="Arial" w:ascii="Arial" w:hAnsi="Arial"/>
          <w:u w:val="single"/>
        </w:rPr>
        <w:t>the authority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a53cfb21_f017_41d5_a0c6_f"/>
      <w:bookmarkStart w:id="232" w:name="_PROCESSED_CHANGE__b3882170_32d7_4629_bf"/>
      <w:bookmarkStart w:id="233" w:name="_STATUTE_SC__9998d31e_b283_47d1_a67c_2e3"/>
      <w:bookmarkStart w:id="234" w:name="_STATUTE_S__43757de0_7208_4850_9bff_e2fc"/>
      <w:bookmarkStart w:id="235" w:name="_PAR__8_d68fe624_3849_4687_a02f_dbfd0591"/>
      <w:bookmarkStart w:id="236" w:name="_STATUTE_SS__d3970fd9_722c_4a45_acc3_ba6"/>
      <w:bookmarkStart w:id="237" w:name="_PAR__9_65105922_93de_426c_8708_d9386fc6"/>
      <w:bookmarkStart w:id="238" w:name="_EFFECTIVE_CLAUSE__e2c980e2_7bb5_4565_80"/>
      <w:bookmarkStart w:id="239" w:name="_LINE__17_ab1524b9_87cd_459b_b27d_0fe995"/>
      <w:bookmarkEnd w:id="231"/>
      <w:bookmarkEnd w:id="232"/>
      <w:bookmarkEnd w:id="233"/>
      <w:bookmarkEnd w:id="234"/>
      <w:bookmarkEnd w:id="235"/>
      <w:bookmarkEnd w:id="236"/>
      <w:bookmarkEnd w:id="22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5f5d7e79_871b_400f"/>
      <w:r>
        <w:rPr>
          <w:rFonts w:eastAsia="Arial" w:cs="Arial" w:ascii="Arial" w:hAnsi="Arial"/>
          <w:b/>
          <w:sz w:val="24"/>
        </w:rPr>
        <w:t>2</w:t>
      </w:r>
      <w:bookmarkEnd w:id="24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2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1" w:name="_DOC_BODY_CONTENT__bdc94f87_256c_492d_85"/>
      <w:bookmarkStart w:id="242" w:name="_PAR__9_65105922_93de_426c_8708_d9386fc6"/>
      <w:bookmarkStart w:id="243" w:name="_EFFECTIVE_CLAUSE__e2c980e2_7bb5_4565_80"/>
      <w:bookmarkStart w:id="244" w:name="_SUMMARY__70fd7994_784b_4d13_9a72_ff2816"/>
      <w:bookmarkStart w:id="245" w:name="_PAR__10_76399eae_2a8a_4d2e_a999_05ee0ed"/>
      <w:bookmarkStart w:id="246" w:name="_LINE__18_f5ae6dfa_96b2_44e2_9d62_0140f7"/>
      <w:bookmarkEnd w:id="241"/>
      <w:bookmarkEnd w:id="242"/>
      <w:bookmarkEnd w:id="243"/>
      <w:bookmarkEnd w:id="245"/>
      <w:r>
        <w:rPr>
          <w:rFonts w:eastAsia="Arial" w:cs="Arial" w:ascii="Arial" w:hAnsi="Arial"/>
          <w:b/>
          <w:sz w:val="24"/>
        </w:rPr>
        <w:t>SUMMARY</w:t>
      </w:r>
      <w:bookmarkEnd w:id="2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7" w:name="_PAR__10_76399eae_2a8a_4d2e_a999_05ee0ed"/>
      <w:bookmarkStart w:id="248" w:name="_PAR__11_2ec2d5d5_8d77_444e_af2e_6818400"/>
      <w:bookmarkStart w:id="249" w:name="_LINE__19_209b81aa_1cb2_459b_99f9_33278a"/>
      <w:bookmarkEnd w:id="247"/>
      <w:r>
        <w:rPr>
          <w:rFonts w:eastAsia="Arial" w:cs="Arial" w:ascii="Arial" w:hAnsi="Arial"/>
        </w:rPr>
        <w:t xml:space="preserve">This bill establishes the First-time Home-buyer Program to be administered by the </w:t>
      </w:r>
      <w:bookmarkStart w:id="250" w:name="_LINE__20_ec6ff2ae_3302_4f5d_aaae_8bc0d2"/>
      <w:bookmarkEnd w:id="249"/>
      <w:r>
        <w:rPr>
          <w:rFonts w:eastAsia="Arial" w:cs="Arial" w:ascii="Arial" w:hAnsi="Arial"/>
        </w:rPr>
        <w:t xml:space="preserve">Finance Authority of Maine.  The First-time Home-buyer Program is established for the </w:t>
      </w:r>
      <w:bookmarkStart w:id="251" w:name="_LINE__21_088a588d_741b_4af2_a825_03e2fc"/>
      <w:bookmarkEnd w:id="250"/>
      <w:r>
        <w:rPr>
          <w:rFonts w:eastAsia="Arial" w:cs="Arial" w:ascii="Arial" w:hAnsi="Arial"/>
        </w:rPr>
        <w:t xml:space="preserve">purpose of assisting first-time home buyers across all 16 counties of the State by providing </w:t>
      </w:r>
      <w:bookmarkStart w:id="252" w:name="_LINE__22_b39ae15e_0824_49c0_ac2c_08487e"/>
      <w:bookmarkEnd w:id="251"/>
      <w:r>
        <w:rPr>
          <w:rFonts w:eastAsia="Arial" w:cs="Arial" w:ascii="Arial" w:hAnsi="Arial"/>
        </w:rPr>
        <w:t xml:space="preserve">access to affordable mortgage loans with low interest rates and low down payment </w:t>
      </w:r>
      <w:bookmarkStart w:id="253" w:name="_LINE__23_eb1e46ec_23d2_423a_8d5b_8fb644"/>
      <w:bookmarkEnd w:id="252"/>
      <w:r>
        <w:rPr>
          <w:rFonts w:eastAsia="Arial" w:cs="Arial" w:ascii="Arial" w:hAnsi="Arial"/>
        </w:rPr>
        <w:t>requirements.</w:t>
      </w:r>
      <w:bookmarkEnd w:id="0"/>
      <w:bookmarkEnd w:id="1"/>
      <w:bookmarkEnd w:id="165"/>
      <w:bookmarkEnd w:id="244"/>
      <w:bookmarkEnd w:id="248"/>
      <w:bookmarkEnd w:id="2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First-time Home-buyer Program Administered by the Finance Authority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26</ItemId>
    <LRId>74606</LRId>
    <LRNumber>94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First-time Home-buyer Program Administered by the Finance Authority of Maine</LRTitle>
    <ItemTitle>An Act to Establish a First-time Home-buyer Program Administered by the Finance Authority of Maine</ItemTitle>
    <ShortTitle1>ESTABLISH A FIRST-TIME</ShortTitle1>
    <ShortTitle2>HOME-BUYER PROGRAM ADMINISTERE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7</LatestDraftingActionId>
    <LatestDraftingActionDate>2025-02-28T16:00:24</LatestDraftingActionDate>
    <LatestDrafterName>SPaddon</LatestDrafterName>
    <LatestProoferName>sadley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0721" w:rsidRDefault="00490721" w:rsidP="00490721"&amp;gt;&amp;lt;w:pPr&amp;gt;&amp;lt;w:ind w:left="360" /&amp;gt;&amp;lt;/w:pPr&amp;gt;&amp;lt;w:bookmarkStart w:id="0" w:name="_ENACTING_CLAUSE__8d29161e_1afd_4902_a7f" /&amp;gt;&amp;lt;w:bookmarkStart w:id="1" w:name="_DOC_BODY__ee6c6bd1_e78f_4242_9b5c_cf053" /&amp;gt;&amp;lt;w:bookmarkStart w:id="2" w:name="_DOC_BODY_CONTAINER__170f0c69_459d_4f51_" /&amp;gt;&amp;lt;w:bookmarkStart w:id="3" w:name="_PAGE__1_2d9a1c3a_4664_4bc5_8fe1_0634843" /&amp;gt;&amp;lt;w:bookmarkStart w:id="4" w:name="_PAR__1_c942bf84_34b7_47a5_b876_5422c885" /&amp;gt;&amp;lt;w:bookmarkStart w:id="5" w:name="_LINE__1_5ac9073f_71fe_4b2f_a848_b51b1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0721" w:rsidRDefault="00490721" w:rsidP="00490721"&amp;gt;&amp;lt;w:pPr&amp;gt;&amp;lt;w:ind w:left="360" w:firstLine="360" /&amp;gt;&amp;lt;/w:pPr&amp;gt;&amp;lt;w:bookmarkStart w:id="6" w:name="_BILL_SECTION_HEADER__47e1c7df_ec10_44c6" /&amp;gt;&amp;lt;w:bookmarkStart w:id="7" w:name="_BILL_SECTION__a53cfb21_f017_41d5_a0c6_f" /&amp;gt;&amp;lt;w:bookmarkStart w:id="8" w:name="_DOC_BODY_CONTENT__bdc94f87_256c_492d_85" /&amp;gt;&amp;lt;w:bookmarkStart w:id="9" w:name="_PAR__2_b7350ca4_ae52_4d4d_a631_ae5acca2" /&amp;gt;&amp;lt;w:bookmarkStart w:id="10" w:name="_LINE__2_87a3cd42_ed40_4edb_a912_bf055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54cb15_1ace_4b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10, sub-c. 2-C&amp;lt;/w:t&amp;gt;&amp;lt;/w:r&amp;gt;&amp;lt;w:r&amp;gt;&amp;lt;w:t xml:space="preserve"&amp;gt; is enacted to read:&amp;lt;/w:t&amp;gt;&amp;lt;/w:r&amp;gt;&amp;lt;w:bookmarkEnd w:id="10" /&amp;gt;&amp;lt;/w:p&amp;gt;&amp;lt;w:p w:rsidR="00490721" w:rsidRDefault="00490721" w:rsidP="00490721"&amp;gt;&amp;lt;w:pPr&amp;gt;&amp;lt;w:spacing w:before="300" w:after="300" /&amp;gt;&amp;lt;w:ind w:left="360" /&amp;gt;&amp;lt;w:jc w:val="center" /&amp;gt;&amp;lt;w:rPr&amp;gt;&amp;lt;w:ins w:id="12" w:author="BPS" w:date="2025-01-28T09:49:00Z" /&amp;gt;&amp;lt;/w:rPr&amp;gt;&amp;lt;/w:pPr&amp;gt;&amp;lt;w:bookmarkStart w:id="13" w:name="_STATUTE_SC__9998d31e_b283_47d1_a67c_2e3" /&amp;gt;&amp;lt;w:bookmarkStart w:id="14" w:name="_PAR__3_e59e5902_2d1d_4869_ac66_dc99f333" /&amp;gt;&amp;lt;w:bookmarkStart w:id="15" w:name="_LINE__3_1834aa1b_8a28_4a14_973d_1feed5d" /&amp;gt;&amp;lt;w:bookmarkStart w:id="16" w:name="_PROCESSED_CHANGE__b3882170_32d7_4629_bf" /&amp;gt;&amp;lt;w:bookmarkEnd w:id="6" /&amp;gt;&amp;lt;w:bookmarkEnd w:id="9" /&amp;gt;&amp;lt;w:ins w:id="17" w:author="BPS" w:date="2025-01-28T09:49:00Z"&amp;gt;&amp;lt;w:r&amp;gt;&amp;lt;w:rPr&amp;gt;&amp;lt;w:b /&amp;gt;&amp;lt;/w:rPr&amp;gt;&amp;lt;w:t xml:space="preserve"&amp;gt;SUBCHAPTER &amp;lt;/w:t&amp;gt;&amp;lt;/w:r&amp;gt;&amp;lt;w:bookmarkStart w:id="18" w:name="_STATUTE_NUMBER__80b93e9f_dd5b_47fe_b66f" /&amp;gt;&amp;lt;w:r&amp;gt;&amp;lt;w:rPr&amp;gt;&amp;lt;w:b /&amp;gt;&amp;lt;/w:rPr&amp;gt;&amp;lt;w:t&amp;gt;2-C&amp;lt;/w:t&amp;gt;&amp;lt;/w:r&amp;gt;&amp;lt;w:bookmarkEnd w:id="15" /&amp;gt;&amp;lt;w:bookmarkEnd w:id="18" /&amp;gt;&amp;lt;/w:ins&amp;gt;&amp;lt;/w:p&amp;gt;&amp;lt;w:p w:rsidR="00490721" w:rsidRDefault="00490721" w:rsidP="00490721"&amp;gt;&amp;lt;w:pPr&amp;gt;&amp;lt;w:spacing w:before="300" w:after="300" /&amp;gt;&amp;lt;w:ind w:left="360" /&amp;gt;&amp;lt;w:jc w:val="center" /&amp;gt;&amp;lt;w:rPr&amp;gt;&amp;lt;w:ins w:id="19" w:author="BPS" w:date="2025-01-28T09:49:00Z" /&amp;gt;&amp;lt;w:b /&amp;gt;&amp;lt;/w:rPr&amp;gt;&amp;lt;/w:pPr&amp;gt;&amp;lt;w:bookmarkStart w:id="20" w:name="_STATUTE_HEADNOTE__fe7dbbc5_0dd9_4fc1_b3" /&amp;gt;&amp;lt;w:bookmarkStart w:id="21" w:name="_PAR__4_b44c9b23_2cdb_497a_8607_88c15484" /&amp;gt;&amp;lt;w:bookmarkStart w:id="22" w:name="_LINE__4_4afc6699_3c25_4990_866a_1af6460" /&amp;gt;&amp;lt;w:bookmarkEnd w:id="14" /&amp;gt;&amp;lt;w:ins w:id="23" w:author="BPS" w:date="2025-01-28T09:49:00Z"&amp;gt;&amp;lt;w:r&amp;gt;&amp;lt;w:rPr&amp;gt;&amp;lt;w:b /&amp;gt;&amp;lt;/w:rPr&amp;gt;&amp;lt;w:t&amp;gt;FIRST-TIME HOME&amp;lt;/w:t&amp;gt;&amp;lt;/w:r&amp;gt;&amp;lt;/w:ins&amp;gt;&amp;lt;w:ins w:id="24" w:author="BPS" w:date="2025-02-18T16:16:00Z"&amp;gt;&amp;lt;w:r&amp;gt;&amp;lt;w:rPr&amp;gt;&amp;lt;w:b /&amp;gt;&amp;lt;/w:rPr&amp;gt;&amp;lt;w:t&amp;gt;-&amp;lt;/w:t&amp;gt;&amp;lt;/w:r&amp;gt;&amp;lt;/w:ins&amp;gt;&amp;lt;w:ins w:id="25" w:author="BPS" w:date="2025-01-28T09:49:00Z"&amp;gt;&amp;lt;w:r&amp;gt;&amp;lt;w:rPr&amp;gt;&amp;lt;w:b /&amp;gt;&amp;lt;/w:rPr&amp;gt;&amp;lt;w:t&amp;gt;BUYER PROGRAM&amp;lt;/w:t&amp;gt;&amp;lt;/w:r&amp;gt;&amp;lt;w:bookmarkEnd w:id="20" /&amp;gt;&amp;lt;w:bookmarkEnd w:id="22" /&amp;gt;&amp;lt;/w:ins&amp;gt;&amp;lt;/w:p&amp;gt;&amp;lt;w:p w:rsidR="00490721" w:rsidRPr="00E7206C" w:rsidRDefault="00490721" w:rsidP="00490721"&amp;gt;&amp;lt;w:pPr&amp;gt;&amp;lt;w:ind w:left="1080" w:hanging="720" /&amp;gt;&amp;lt;w:rPr&amp;gt;&amp;lt;w:ins w:id="26" w:author="BPS" w:date="2025-01-28T09:49:00Z" /&amp;gt;&amp;lt;/w:rPr&amp;gt;&amp;lt;/w:pPr&amp;gt;&amp;lt;w:bookmarkStart w:id="27" w:name="_STATUTE_S__43757de0_7208_4850_9bff_e2fc" /&amp;gt;&amp;lt;w:bookmarkStart w:id="28" w:name="_PAR__5_889cfb14_1f11_4d2e_aed1_9383abb8" /&amp;gt;&amp;lt;w:bookmarkStart w:id="29" w:name="_LINE__5_7fd91c31_fa2c_4519_99c2_6e13c2e" /&amp;gt;&amp;lt;w:bookmarkEnd w:id="21" /&amp;gt;&amp;lt;w:ins w:id="30" w:author="BPS" w:date="2025-01-28T09:49:00Z"&amp;gt;&amp;lt;w:r w:rsidRPr="00E7206C"&amp;gt;&amp;lt;w:rPr&amp;gt;&amp;lt;w:b /&amp;gt;&amp;lt;/w:rPr&amp;gt;&amp;lt;w:t&amp;gt;§&amp;lt;/w:t&amp;gt;&amp;lt;/w:r&amp;gt;&amp;lt;w:bookmarkStart w:id="31" w:name="_STATUTE_NUMBER__ad86c9f1_7444_40eb_8bc0" /&amp;gt;&amp;lt;w:r w:rsidRPr="00E7206C"&amp;gt;&amp;lt;w:rPr&amp;gt;&amp;lt;w:b /&amp;gt;&amp;lt;/w:rPr&amp;gt;&amp;lt;w:t&amp;gt;1040&amp;lt;/w:t&amp;gt;&amp;lt;/w:r&amp;gt;&amp;lt;w:bookmarkEnd w:id="31" /&amp;gt;&amp;lt;w:r w:rsidRPr="00E7206C"&amp;gt;&amp;lt;w:rPr&amp;gt;&amp;lt;w:b /&amp;gt;&amp;lt;/w:rPr&amp;gt;&amp;lt;w:t xml:space="preserve"&amp;gt;. &amp;lt;/w:t&amp;gt;&amp;lt;/w:r&amp;gt;&amp;lt;w:bookmarkStart w:id="32" w:name="_STATUTE_HEADNOTE__0c3ff938_4fa9_4e24_95" /&amp;gt;&amp;lt;w:r w:rsidRPr="00E7206C"&amp;gt;&amp;lt;w:rPr&amp;gt;&amp;lt;w:b /&amp;gt;&amp;lt;/w:rPr&amp;gt;&amp;lt;w:t&amp;gt;First-&amp;lt;/w:t&amp;gt;&amp;lt;/w:r&amp;gt;&amp;lt;/w:ins&amp;gt;&amp;lt;w:ins w:id="33" w:author="BPS" w:date="2025-02-18T16:16:00Z"&amp;gt;&amp;lt;w:r&amp;gt;&amp;lt;w:rPr&amp;gt;&amp;lt;w:b /&amp;gt;&amp;lt;/w:rPr&amp;gt;&amp;lt;w:t&amp;gt;t&amp;lt;/w:t&amp;gt;&amp;lt;/w:r&amp;gt;&amp;lt;/w:ins&amp;gt;&amp;lt;w:ins w:id="34" w:author="BPS" w:date="2025-01-28T09:49:00Z"&amp;gt;&amp;lt;w:r w:rsidRPr="00E7206C"&amp;gt;&amp;lt;w:rPr&amp;gt;&amp;lt;w:b /&amp;gt;&amp;lt;/w:rPr&amp;gt;&amp;lt;w:t&amp;gt;ime Home&amp;lt;/w:t&amp;gt;&amp;lt;/w:r&amp;gt;&amp;lt;/w:ins&amp;gt;&amp;lt;w:ins w:id="35" w:author="BPS" w:date="2025-02-18T16:16:00Z"&amp;gt;&amp;lt;w:r&amp;gt;&amp;lt;w:rPr&amp;gt;&amp;lt;w:b /&amp;gt;&amp;lt;/w:rPr&amp;gt;&amp;lt;w:t&amp;gt;-b&amp;lt;/w:t&amp;gt;&amp;lt;/w:r&amp;gt;&amp;lt;/w:ins&amp;gt;&amp;lt;w:ins w:id="36" w:author="BPS" w:date="2025-01-28T09:49:00Z"&amp;gt;&amp;lt;w:r w:rsidRPr="00E7206C"&amp;gt;&amp;lt;w:rPr&amp;gt;&amp;lt;w:b /&amp;gt;&amp;lt;/w:rPr&amp;gt;&amp;lt;w:t xml:space="preserve"&amp;gt;uyer Program &amp;lt;/w:t&amp;gt;&amp;lt;/w:r&amp;gt;&amp;lt;w:bookmarkEnd w:id="29" /&amp;gt;&amp;lt;w:bookmarkEnd w:id="32" /&amp;gt;&amp;lt;/w:ins&amp;gt;&amp;lt;/w:p&amp;gt;&amp;lt;w:p w:rsidR="00490721" w:rsidRPr="00E7206C" w:rsidRDefault="00490721" w:rsidP="00490721"&amp;gt;&amp;lt;w:pPr&amp;gt;&amp;lt;w:ind w:left="360" w:firstLine="360" /&amp;gt;&amp;lt;w:rPr&amp;gt;&amp;lt;w:ins w:id="37" w:author="BPS" w:date="2025-01-28T09:49:00Z" /&amp;gt;&amp;lt;/w:rPr&amp;gt;&amp;lt;/w:pPr&amp;gt;&amp;lt;w:bookmarkStart w:id="38" w:name="_STATUTE_NUMBER__9359b63d_ddfe_4f5a_9ae3" /&amp;gt;&amp;lt;w:bookmarkStart w:id="39" w:name="_STATUTE_SS__98f151c3_e17e_411f_8998_0ed" /&amp;gt;&amp;lt;w:bookmarkStart w:id="40" w:name="_PAR__6_0c3bde4f_4b71_4afa_9e79_c5a987bb" /&amp;gt;&amp;lt;w:bookmarkStart w:id="41" w:name="_LINE__6_350d6d35_1b57_46f0_9324_8a08843" /&amp;gt;&amp;lt;w:bookmarkEnd w:id="28" /&amp;gt;&amp;lt;w:ins w:id="42" w:author="BPS" w:date="2025-01-28T09:49:00Z"&amp;gt;&amp;lt;w:r w:rsidRPr="00E7206C"&amp;gt;&amp;lt;w:rPr&amp;gt;&amp;lt;w:b /&amp;gt;&amp;lt;/w:rPr&amp;gt;&amp;lt;w:t&amp;gt;1&amp;lt;/w:t&amp;gt;&amp;lt;/w:r&amp;gt;&amp;lt;w:bookmarkEnd w:id="38" /&amp;gt;&amp;lt;w:r w:rsidRPr="00E7206C"&amp;gt;&amp;lt;w:rPr&amp;gt;&amp;lt;w:b /&amp;gt;&amp;lt;/w:rPr&amp;gt;&amp;lt;w:t xml:space="preserve"&amp;gt;.  &amp;lt;/w:t&amp;gt;&amp;lt;/w:r&amp;gt;&amp;lt;w:bookmarkStart w:id="43" w:name="_STATUTE_HEADNOTE__60d7c8de_6e4b_46e6_84" /&amp;gt;&amp;lt;w:r w:rsidRPr="00E7206C"&amp;gt;&amp;lt;w:rPr&amp;gt;&amp;lt;w:b /&amp;gt;&amp;lt;/w:rPr&amp;gt;&amp;lt;w:t&amp;gt;Definitions.&amp;lt;/w:t&amp;gt;&amp;lt;/w:r&amp;gt;&amp;lt;w:r w:rsidRPr="00E7206C"&amp;gt;&amp;lt;w:t xml:space="preserve"&amp;gt;  &amp;lt;/w:t&amp;gt;&amp;lt;/w:r&amp;gt;&amp;lt;w:bookmarkStart w:id="44" w:name="_STATUTE_CONTENT__37168868_59a4_48d3_b3f" /&amp;gt;&amp;lt;w:bookmarkEnd w:id="43" /&amp;gt;&amp;lt;w:r w:rsidRPr="00E7206C"&amp;gt;&amp;lt;w:t xml:space="preserve"&amp;gt;As used in this subchapter, unless the context otherwise indicates, the &amp;lt;/w:t&amp;gt;&amp;lt;/w:r&amp;gt;&amp;lt;w:bookmarkStart w:id="45" w:name="_LINE__7_cdecded0_7703_42c5_8cfa_74d0685" /&amp;gt;&amp;lt;w:bookmarkEnd w:id="41" /&amp;gt;&amp;lt;w:r w:rsidRPr="00E7206C"&amp;gt;&amp;lt;w:t&amp;gt;following terms have the following meanings.&amp;lt;/w:t&amp;gt;&amp;lt;/w:r&amp;gt;&amp;lt;w:bookmarkEnd w:id="45" /&amp;gt;&amp;lt;/w:ins&amp;gt;&amp;lt;/w:p&amp;gt;&amp;lt;w:p w:rsidR="00490721" w:rsidRPr="00E7206C" w:rsidRDefault="00490721" w:rsidP="00490721"&amp;gt;&amp;lt;w:pPr&amp;gt;&amp;lt;w:ind w:left="720" /&amp;gt;&amp;lt;w:rPr&amp;gt;&amp;lt;w:ins w:id="46" w:author="BPS" w:date="2025-01-28T09:49:00Z" /&amp;gt;&amp;lt;/w:rPr&amp;gt;&amp;lt;/w:pPr&amp;gt;&amp;lt;w:bookmarkStart w:id="47" w:name="_STATUTE_NUMBER__395f0d4a_6e93_4c51_a085" /&amp;gt;&amp;lt;w:bookmarkStart w:id="48" w:name="_STATUTE_P__b1ffd775_30bd_49fb_8427_7600" /&amp;gt;&amp;lt;w:bookmarkStart w:id="49" w:name="_PAR__7_ddd130b2_42c6_4e28_b85a_822dbd95" /&amp;gt;&amp;lt;w:bookmarkStart w:id="50" w:name="_LINE__8_8fcefc42_58b1_4098_bafe_b59bf8b" /&amp;gt;&amp;lt;w:bookmarkEnd w:id="40" /&amp;gt;&amp;lt;w:bookmarkEnd w:id="44" /&amp;gt;&amp;lt;w:ins w:id="51" w:author="BPS" w:date="2025-01-28T09:49:00Z"&amp;gt;&amp;lt;w:r w:rsidRPr="00E7206C"&amp;gt;&amp;lt;w:t&amp;gt;A&amp;lt;/w:t&amp;gt;&amp;lt;/w:r&amp;gt;&amp;lt;w:bookmarkEnd w:id="47" /&amp;gt;&amp;lt;w:r w:rsidRPr="00E7206C"&amp;gt;&amp;lt;w:t xml:space="preserve"&amp;gt;. &amp;lt;/w:t&amp;gt;&amp;lt;/w:r&amp;gt;&amp;lt;w:r&amp;gt;&amp;lt;w:t xml:space="preserve"&amp;gt; &amp;lt;/w:t&amp;gt;&amp;lt;/w:r&amp;gt;&amp;lt;w:bookmarkStart w:id="52" w:name="_STATUTE_CONTENT__9e6cbfd6_a458_4a6f_b4f" /&amp;gt;&amp;lt;w:r w:rsidRPr="00E7206C"&amp;gt;&amp;lt;w:t xml:space="preserve"&amp;gt;"First-time home buyer" means an individual or household that has not owned a &amp;lt;/w:t&amp;gt;&amp;lt;/w:r&amp;gt;&amp;lt;w:bookmarkStart w:id="53" w:name="_LINE__9_047c2292_47ca_46bc_acb1_9991ff1" /&amp;gt;&amp;lt;w:bookmarkEnd w:id="50" /&amp;gt;&amp;lt;w:r w:rsidRPr="00E7206C"&amp;gt;&amp;lt;w:t xml:space="preserve"&amp;gt;primary residence in the past &amp;lt;/w:t&amp;gt;&amp;lt;/w:r&amp;gt;&amp;lt;/w:ins&amp;gt;&amp;lt;w:ins w:id="54" w:author="BPS" w:date="2025-02-18T16:16:00Z"&amp;gt;&amp;lt;w:r&amp;gt;&amp;lt;w:t&amp;gt;3&amp;lt;/w:t&amp;gt;&amp;lt;/w:r&amp;gt;&amp;lt;/w:ins&amp;gt;&amp;lt;w:ins w:id="55" w:author="BPS" w:date="2025-01-28T09:49:00Z"&amp;gt;&amp;lt;w:r w:rsidRPr="00E7206C"&amp;gt;&amp;lt;w:t xml:space="preserve"&amp;gt; years. &amp;lt;/w:t&amp;gt;&amp;lt;/w:r&amp;gt;&amp;lt;w:bookmarkEnd w:id="53" /&amp;gt;&amp;lt;/w:ins&amp;gt;&amp;lt;/w:p&amp;gt;&amp;lt;w:p w:rsidR="00490721" w:rsidRPr="00E7206C" w:rsidRDefault="00490721" w:rsidP="00490721"&amp;gt;&amp;lt;w:pPr&amp;gt;&amp;lt;w:ind w:left="720" /&amp;gt;&amp;lt;w:rPr&amp;gt;&amp;lt;w:ins w:id="56" w:author="BPS" w:date="2025-01-28T09:49:00Z" /&amp;gt;&amp;lt;/w:rPr&amp;gt;&amp;lt;/w:pPr&amp;gt;&amp;lt;w:bookmarkStart w:id="57" w:name="_STATUTE_NUMBER__584e5da6_160e_4850_869e" /&amp;gt;&amp;lt;w:bookmarkStart w:id="58" w:name="_STATUTE_P__f793d48d_eaf6_4e5a_b655_a433" /&amp;gt;&amp;lt;w:bookmarkStart w:id="59" w:name="_PAR__8_6796811d_187c_4440_b312_bf02acf3" /&amp;gt;&amp;lt;w:bookmarkStart w:id="60" w:name="_LINE__10_49c52066_daa0_4600_81bd_04fc6a" /&amp;gt;&amp;lt;w:bookmarkEnd w:id="48" /&amp;gt;&amp;lt;w:bookmarkEnd w:id="49" /&amp;gt;&amp;lt;w:bookmarkEnd w:id="52" /&amp;gt;&amp;lt;w:ins w:id="61" w:author="BPS" w:date="2025-01-28T09:49:00Z"&amp;gt;&amp;lt;w:r w:rsidRPr="00E7206C"&amp;gt;&amp;lt;w:t&amp;gt;B&amp;lt;/w:t&amp;gt;&amp;lt;/w:r&amp;gt;&amp;lt;w:bookmarkEnd w:id="57" /&amp;gt;&amp;lt;w:r w:rsidRPr="00E7206C"&amp;gt;&amp;lt;w:t xml:space="preserve"&amp;gt;.  &amp;lt;/w:t&amp;gt;&amp;lt;/w:r&amp;gt;&amp;lt;w:bookmarkStart w:id="62" w:name="_STATUTE_CONTENT__52837ebf_6e80_4f04_8ae" /&amp;gt;&amp;lt;w:r w:rsidRPr="00E7206C"&amp;gt;&amp;lt;w:t&amp;gt;"Program" means the First-&amp;lt;/w:t&amp;gt;&amp;lt;/w:r&amp;gt;&amp;lt;/w:ins&amp;gt;&amp;lt;w:ins w:id="63" w:author="BPS" w:date="2025-02-18T16:16:00Z"&amp;gt;&amp;lt;w:r&amp;gt;&amp;lt;w:t&amp;gt;t&amp;lt;/w:t&amp;gt;&amp;lt;/w:r&amp;gt;&amp;lt;/w:ins&amp;gt;&amp;lt;w:ins w:id="64" w:author="BPS" w:date="2025-01-28T09:49:00Z"&amp;gt;&amp;lt;w:r w:rsidRPr="00E7206C"&amp;gt;&amp;lt;w:t&amp;gt;ime Home&amp;lt;/w:t&amp;gt;&amp;lt;/w:r&amp;gt;&amp;lt;/w:ins&amp;gt;&amp;lt;w:ins w:id="65" w:author="BPS" w:date="2025-02-18T16:16:00Z"&amp;gt;&amp;lt;w:r&amp;gt;&amp;lt;w:t&amp;gt;-b&amp;lt;/w:t&amp;gt;&amp;lt;/w:r&amp;gt;&amp;lt;/w:ins&amp;gt;&amp;lt;w:ins w:id="66" w:author="BPS" w:date="2025-01-28T09:49:00Z"&amp;gt;&amp;lt;w:r w:rsidRPr="00E7206C"&amp;gt;&amp;lt;w:t&amp;gt;uyer Program established in subsection 2.&amp;lt;/w:t&amp;gt;&amp;lt;/w:r&amp;gt;&amp;lt;w:bookmarkEnd w:id="60" /&amp;gt;&amp;lt;/w:ins&amp;gt;&amp;lt;/w:p&amp;gt;&amp;lt;w:p w:rsidR="00490721" w:rsidRPr="00E7206C" w:rsidRDefault="00490721" w:rsidP="00490721"&amp;gt;&amp;lt;w:pPr&amp;gt;&amp;lt;w:ind w:left="360" w:firstLine="360" /&amp;gt;&amp;lt;w:rPr&amp;gt;&amp;lt;w:ins w:id="67" w:author="BPS" w:date="2025-01-28T09:49:00Z" /&amp;gt;&amp;lt;/w:rPr&amp;gt;&amp;lt;/w:pPr&amp;gt;&amp;lt;w:bookmarkStart w:id="68" w:name="_STATUTE_NUMBER__68f12c83_afef_48b3_a10c" /&amp;gt;&amp;lt;w:bookmarkStart w:id="69" w:name="_STATUTE_SS__2c55538d_89cc_470a_830b_565" /&amp;gt;&amp;lt;w:bookmarkStart w:id="70" w:name="_PAR__9_8dd3effd_ff93_465b_83df_269e4e74" /&amp;gt;&amp;lt;w:bookmarkStart w:id="71" w:name="_LINE__11_5ef122be_6959_42f4_8e4f_9863bc" /&amp;gt;&amp;lt;w:bookmarkEnd w:id="39" /&amp;gt;&amp;lt;w:bookmarkEnd w:id="58" /&amp;gt;&amp;lt;w:bookmarkEnd w:id="59" /&amp;gt;&amp;lt;w:bookmarkEnd w:id="62" /&amp;gt;&amp;lt;w:ins w:id="72" w:author="BPS" w:date="2025-01-28T09:49:00Z"&amp;gt;&amp;lt;w:r w:rsidRPr="00E7206C"&amp;gt;&amp;lt;w:rPr&amp;gt;&amp;lt;w:b /&amp;gt;&amp;lt;/w:rPr&amp;gt;&amp;lt;w:t&amp;gt;2&amp;lt;/w:t&amp;gt;&amp;lt;/w:r&amp;gt;&amp;lt;w:bookmarkEnd w:id="68" /&amp;gt;&amp;lt;w:r w:rsidRPr="00E7206C"&amp;gt;&amp;lt;w:rPr&amp;gt;&amp;lt;w:b /&amp;gt;&amp;lt;/w:rPr&amp;gt;&amp;lt;w:t xml:space="preserve"&amp;gt;.  &amp;lt;/w:t&amp;gt;&amp;lt;/w:r&amp;gt;&amp;lt;w:bookmarkStart w:id="73" w:name="_STATUTE_HEADNOTE__6d4c6bac_67d9_4312_85" /&amp;gt;&amp;lt;w:r w:rsidRPr="00E7206C"&amp;gt;&amp;lt;w:rPr&amp;gt;&amp;lt;w:b /&amp;gt;&amp;lt;/w:rPr&amp;gt;&amp;lt;w:t&amp;gt;First-&amp;lt;/w:t&amp;gt;&amp;lt;/w:r&amp;gt;&amp;lt;/w:ins&amp;gt;&amp;lt;w:ins w:id="74" w:author="BPS" w:date="2025-02-18T16:16:00Z"&amp;gt;&amp;lt;w:r&amp;gt;&amp;lt;w:rPr&amp;gt;&amp;lt;w:b /&amp;gt;&amp;lt;/w:rPr&amp;gt;&amp;lt;w:t&amp;gt;t&amp;lt;/w:t&amp;gt;&amp;lt;/w:r&amp;gt;&amp;lt;/w:ins&amp;gt;&amp;lt;w:ins w:id="75" w:author="BPS" w:date="2025-01-28T09:49:00Z"&amp;gt;&amp;lt;w:r w:rsidRPr="00E7206C"&amp;gt;&amp;lt;w:rPr&amp;gt;&amp;lt;w:b /&amp;gt;&amp;lt;/w:rPr&amp;gt;&amp;lt;w:t&amp;gt;ime Home&amp;lt;/w:t&amp;gt;&amp;lt;/w:r&amp;gt;&amp;lt;/w:ins&amp;gt;&amp;lt;w:ins w:id="76" w:author="BPS" w:date="2025-02-18T16:16:00Z"&amp;gt;&amp;lt;w:r&amp;gt;&amp;lt;w:rPr&amp;gt;&amp;lt;w:b /&amp;gt;&amp;lt;/w:rPr&amp;gt;&amp;lt;w:t&amp;gt;-b&amp;lt;/w:t&amp;gt;&amp;lt;/w:r&amp;gt;&amp;lt;/w:ins&amp;gt;&amp;lt;w:ins w:id="77" w:author="BPS" w:date="2025-01-28T09:49:00Z"&amp;gt;&amp;lt;w:r w:rsidRPr="00E7206C"&amp;gt;&amp;lt;w:rPr&amp;gt;&amp;lt;w:b /&amp;gt;&amp;lt;/w:rPr&amp;gt;&amp;lt;w:t&amp;gt;uyer Program&amp;lt;/w:t&amp;gt;&amp;lt;/w:r&amp;gt;&amp;lt;/w:ins&amp;gt;&amp;lt;w:ins w:id="78" w:author="BPS" w:date="2025-02-18T16:17:00Z"&amp;gt;&amp;lt;w:r&amp;gt;&amp;lt;w:rPr&amp;gt;&amp;lt;w:b /&amp;gt;&amp;lt;/w:rPr&amp;gt;&amp;lt;w:t xml:space="preserve"&amp;gt; established&amp;lt;/w:t&amp;gt;&amp;lt;/w:r&amp;gt;&amp;lt;/w:ins&amp;gt;&amp;lt;w:ins w:id="79" w:author="BPS" w:date="2025-01-28T09:49:00Z"&amp;gt;&amp;lt;w:r w:rsidRPr="00E7206C"&amp;gt;&amp;lt;w:rPr&amp;gt;&amp;lt;w:b /&amp;gt;&amp;lt;/w:rPr&amp;gt;&amp;lt;w:t&amp;gt;.&amp;lt;/w:t&amp;gt;&amp;lt;/w:r&amp;gt;&amp;lt;w:r w:rsidRPr="00E7206C"&amp;gt;&amp;lt;w:t xml:space="preserve"&amp;gt;  &amp;lt;/w:t&amp;gt;&amp;lt;/w:r&amp;gt;&amp;lt;w:bookmarkStart w:id="80" w:name="_STATUTE_CONTENT__ab0491e3_ee98_43c4_b28" /&amp;gt;&amp;lt;w:bookmarkEnd w:id="73" /&amp;gt;&amp;lt;w:r w:rsidRPr="00E7206C"&amp;gt;&amp;lt;w:t&amp;gt;The First-&amp;lt;/w:t&amp;gt;&amp;lt;/w:r&amp;gt;&amp;lt;/w:ins&amp;gt;&amp;lt;w:ins w:id="81" w:author="BPS" w:date="2025-02-18T16:17:00Z"&amp;gt;&amp;lt;w:r&amp;gt;&amp;lt;w:t&amp;gt;t&amp;lt;/w:t&amp;gt;&amp;lt;/w:r&amp;gt;&amp;lt;/w:ins&amp;gt;&amp;lt;w:ins w:id="82" w:author="BPS" w:date="2025-01-28T09:49:00Z"&amp;gt;&amp;lt;w:r w:rsidRPr="00E7206C"&amp;gt;&amp;lt;w:t&amp;gt;ime Home&amp;lt;/w:t&amp;gt;&amp;lt;/w:r&amp;gt;&amp;lt;/w:ins&amp;gt;&amp;lt;w:ins w:id="83" w:author="BPS" w:date="2025-02-18T16:17:00Z"&amp;gt;&amp;lt;w:r&amp;gt;&amp;lt;w:t&amp;gt;-b&amp;lt;/w:t&amp;gt;&amp;lt;/w:r&amp;gt;&amp;lt;/w:ins&amp;gt;&amp;lt;w:ins w:id="84" w:author="BPS" w:date="2025-01-28T09:49:00Z"&amp;gt;&amp;lt;w:r w:rsidRPr="00E7206C"&amp;gt;&amp;lt;w:t xml:space="preserve"&amp;gt;uyer &amp;lt;/w:t&amp;gt;&amp;lt;/w:r&amp;gt;&amp;lt;w:bookmarkStart w:id="85" w:name="_LINE__12_7ad55269_c704_4f29_87a7_47a748" /&amp;gt;&amp;lt;w:bookmarkEnd w:id="71" /&amp;gt;&amp;lt;w:r w:rsidRPr="00E7206C"&amp;gt;&amp;lt;w:t xml:space="preserve"&amp;gt;Program is established for the purpose of assisting first-time home buyers across all &amp;lt;/w:t&amp;gt;&amp;lt;/w:r&amp;gt;&amp;lt;w:bookmarkStart w:id="86" w:name="_LINE__13_f4340752_e265_456b_9149_a1e1d7" /&amp;gt;&amp;lt;w:bookmarkEnd w:id="85" /&amp;gt;&amp;lt;w:r w:rsidRPr="00E7206C"&amp;gt;&amp;lt;w:t xml:space="preserve"&amp;gt;counties in the State by providing access to affordable mortgage loans with low interest &amp;lt;/w:t&amp;gt;&amp;lt;/w:r&amp;gt;&amp;lt;w:bookmarkStart w:id="87" w:name="_LINE__14_3cae474b_2fdb_4c51_8711_5d8761" /&amp;gt;&amp;lt;w:bookmarkEnd w:id="86" /&amp;gt;&amp;lt;w:r w:rsidRPr="00E7206C"&amp;gt;&amp;lt;w:t&amp;gt;rates and low down payment requirements.&amp;lt;/w:t&amp;gt;&amp;lt;/w:r&amp;gt;&amp;lt;w:bookmarkEnd w:id="87" /&amp;gt;&amp;lt;/w:ins&amp;gt;&amp;lt;/w:p&amp;gt;&amp;lt;w:p w:rsidR="00490721" w:rsidRPr="00E7206C" w:rsidRDefault="00490721" w:rsidP="00490721"&amp;gt;&amp;lt;w:pPr&amp;gt;&amp;lt;w:ind w:left="360" w:firstLine="360" /&amp;gt;&amp;lt;w:rPr&amp;gt;&amp;lt;w:ins w:id="88" w:author="BPS" w:date="2025-01-28T09:49:00Z" /&amp;gt;&amp;lt;/w:rPr&amp;gt;&amp;lt;/w:pPr&amp;gt;&amp;lt;w:bookmarkStart w:id="89" w:name="_STATUTE_NUMBER__f5712504_c8d6_410f_acb3" /&amp;gt;&amp;lt;w:bookmarkStart w:id="90" w:name="_STATUTE_SS__52e83ed1_d48e_4bcc_a340_957" /&amp;gt;&amp;lt;w:bookmarkStart w:id="91" w:name="_PAR__10_340fdbe7_ec07_4c4e_9136_0395474" /&amp;gt;&amp;lt;w:bookmarkStart w:id="92" w:name="_LINE__15_1e60e826_1be4_4a85_9525_760ed5" /&amp;gt;&amp;lt;w:bookmarkEnd w:id="69" /&amp;gt;&amp;lt;w:bookmarkEnd w:id="70" /&amp;gt;&amp;lt;w:bookmarkEnd w:id="80" /&amp;gt;&amp;lt;w:ins w:id="93" w:author="BPS" w:date="2025-01-28T09:49:00Z"&amp;gt;&amp;lt;w:r w:rsidRPr="00E7206C"&amp;gt;&amp;lt;w:rPr&amp;gt;&amp;lt;w:b /&amp;gt;&amp;lt;/w:rPr&amp;gt;&amp;lt;w:t&amp;gt;3&amp;lt;/w:t&amp;gt;&amp;lt;/w:r&amp;gt;&amp;lt;w:bookmarkEnd w:id="89" /&amp;gt;&amp;lt;w:r w:rsidRPr="00E7206C"&amp;gt;&amp;lt;w:rPr&amp;gt;&amp;lt;w:b /&amp;gt;&amp;lt;/w:rPr&amp;gt;&amp;lt;w:t xml:space="preserve"&amp;gt;.  &amp;lt;/w:t&amp;gt;&amp;lt;/w:r&amp;gt;&amp;lt;w:bookmarkStart w:id="94" w:name="_STATUTE_HEADNOTE__9f190048_0933_4b7c_b5" /&amp;gt;&amp;lt;w:r w:rsidRPr="00E7206C"&amp;gt;&amp;lt;w:rPr&amp;gt;&amp;lt;w:b /&amp;gt;&amp;lt;/w:rPr&amp;gt;&amp;lt;w:t xml:space="preserve"&amp;gt;Financial terms and conditions of mortgages.  &amp;lt;/w:t&amp;gt;&amp;lt;/w:r&amp;gt;&amp;lt;w:bookmarkStart w:id="95" w:name="_STATUTE_CONTENT__e2d298b6_a337_421f_90e" /&amp;gt;&amp;lt;w:bookmarkEnd w:id="94" /&amp;gt;&amp;lt;w:r w:rsidRPr="00E7206C"&amp;gt;&amp;lt;w:t xml:space="preserve"&amp;gt;The mortgage loans provided &amp;lt;/w:t&amp;gt;&amp;lt;/w:r&amp;gt;&amp;lt;w:bookmarkStart w:id="96" w:name="_LINE__16_c4a63fe1_7f6b_426e_a220_03d564" /&amp;gt;&amp;lt;w:bookmarkEnd w:id="92" /&amp;gt;&amp;lt;w:r w:rsidRPr="00E7206C"&amp;gt;&amp;lt;w:t&amp;gt;under the program must:&amp;lt;/w:t&amp;gt;&amp;lt;/w:r&amp;gt;&amp;lt;w:bookmarkEnd w:id="96" /&amp;gt;&amp;lt;/w:ins&amp;gt;&amp;lt;/w:p&amp;gt;&amp;lt;w:p w:rsidR="00490721" w:rsidRPr="00E7206C" w:rsidRDefault="00490721" w:rsidP="00490721"&amp;gt;&amp;lt;w:pPr&amp;gt;&amp;lt;w:ind w:left="720" /&amp;gt;&amp;lt;w:rPr&amp;gt;&amp;lt;w:ins w:id="97" w:author="BPS" w:date="2025-01-28T09:49:00Z" /&amp;gt;&amp;lt;/w:rPr&amp;gt;&amp;lt;/w:pPr&amp;gt;&amp;lt;w:bookmarkStart w:id="98" w:name="_STATUTE_NUMBER__cf85dfa4_449b_4085_a968" /&amp;gt;&amp;lt;w:bookmarkStart w:id="99" w:name="_STATUTE_P__d6adc639_7283_4567_af52_0c56" /&amp;gt;&amp;lt;w:bookmarkStart w:id="100" w:name="_PAR__11_59823479_d9e3_410e_a1ba_3efad16" /&amp;gt;&amp;lt;w:bookmarkStart w:id="101" w:name="_LINE__17_aeb7b163_347a_4b34_aa62_ca6946" /&amp;gt;&amp;lt;w:bookmarkEnd w:id="91" /&amp;gt;&amp;lt;w:bookmarkEnd w:id="95" /&amp;gt;&amp;lt;w:ins w:id="102" w:author="BPS" w:date="2025-01-28T09:49:00Z"&amp;gt;&amp;lt;w:r w:rsidRPr="00E7206C"&amp;gt;&amp;lt;w:t&amp;gt;A&amp;lt;/w:t&amp;gt;&amp;lt;/w:r&amp;gt;&amp;lt;w:bookmarkEnd w:id="98" /&amp;gt;&amp;lt;w:r w:rsidRPr="00E7206C"&amp;gt;&amp;lt;w:t&amp;gt;.&amp;lt;/w:t&amp;gt;&amp;lt;/w:r&amp;gt;&amp;lt;w:r&amp;gt;&amp;lt;w:t xml:space="preserve"&amp;gt;  &amp;lt;/w:t&amp;gt;&amp;lt;/w:r&amp;gt;&amp;lt;w:bookmarkStart w:id="103" w:name="_STATUTE_CONTENT__58af25b3_2f49_4ac3_a52" /&amp;gt;&amp;lt;w:r w:rsidRPr="00E7206C"&amp;gt;&amp;lt;w:t&amp;gt;Have a loan term of no more than 30 years;&amp;lt;/w:t&amp;gt;&amp;lt;/w:r&amp;gt;&amp;lt;w:bookmarkEnd w:id="101" /&amp;gt;&amp;lt;/w:ins&amp;gt;&amp;lt;/w:p&amp;gt;&amp;lt;w:p w:rsidR="00490721" w:rsidRPr="00E7206C" w:rsidRDefault="00490721" w:rsidP="00490721"&amp;gt;&amp;lt;w:pPr&amp;gt;&amp;lt;w:ind w:left="720" /&amp;gt;&amp;lt;w:rPr&amp;gt;&amp;lt;w:ins w:id="104" w:author="BPS" w:date="2025-01-28T09:49:00Z" /&amp;gt;&amp;lt;/w:rPr&amp;gt;&amp;lt;/w:pPr&amp;gt;&amp;lt;w:bookmarkStart w:id="105" w:name="_STATUTE_NUMBER__fe515346_6226_47e6_a668" /&amp;gt;&amp;lt;w:bookmarkStart w:id="106" w:name="_STATUTE_P__3bb64c99_d205_4928_93e1_0540" /&amp;gt;&amp;lt;w:bookmarkStart w:id="107" w:name="_PAR__12_57147a59_5687_46f8_b0e5_5f74b0b" /&amp;gt;&amp;lt;w:bookmarkStart w:id="108" w:name="_LINE__18_af5663f7_5ff4_410f_8892_96e634" /&amp;gt;&amp;lt;w:bookmarkEnd w:id="99" /&amp;gt;&amp;lt;w:bookmarkEnd w:id="100" /&amp;gt;&amp;lt;w:bookmarkEnd w:id="103" /&amp;gt;&amp;lt;w:ins w:id="109" w:author="BPS" w:date="2025-01-28T09:49:00Z"&amp;gt;&amp;lt;w:r w:rsidRPr="00E7206C"&amp;gt;&amp;lt;w:t&amp;gt;B&amp;lt;/w:t&amp;gt;&amp;lt;/w:r&amp;gt;&amp;lt;w:bookmarkEnd w:id="105" /&amp;gt;&amp;lt;w:r w:rsidRPr="00E7206C"&amp;gt;&amp;lt;w:t&amp;gt;.&amp;lt;/w:t&amp;gt;&amp;lt;/w:r&amp;gt;&amp;lt;w:r&amp;gt;&amp;lt;w:t xml:space="preserve"&amp;gt;  &amp;lt;/w:t&amp;gt;&amp;lt;/w:r&amp;gt;&amp;lt;w:bookmarkStart w:id="110" w:name="_STATUTE_CONTENT__9cf58338_ce37_4baf_9f5" /&amp;gt;&amp;lt;w:r w:rsidRPr="00E7206C"&amp;gt;&amp;lt;w:t&amp;gt;Have an interest rate lower than market rates at the time of application;&amp;lt;/w:t&amp;gt;&amp;lt;/w:r&amp;gt;&amp;lt;w:bookmarkEnd w:id="108" /&amp;gt;&amp;lt;/w:ins&amp;gt;&amp;lt;/w:p&amp;gt;&amp;lt;w:p w:rsidR="00490721" w:rsidRPr="00E7206C" w:rsidRDefault="00490721" w:rsidP="00490721"&amp;gt;&amp;lt;w:pPr&amp;gt;&amp;lt;w:ind w:left="720" /&amp;gt;&amp;lt;w:rPr&amp;gt;&amp;lt;w:ins w:id="111" w:author="BPS" w:date="2025-01-28T09:49:00Z" /&amp;gt;&amp;lt;/w:rPr&amp;gt;&amp;lt;/w:pPr&amp;gt;&amp;lt;w:bookmarkStart w:id="112" w:name="_STATUTE_NUMBER__1f558fad_22f4_44f1_9bd6" /&amp;gt;&amp;lt;w:bookmarkStart w:id="113" w:name="_STATUTE_P__0240a4d6_43d9_4452_9eb0_30db" /&amp;gt;&amp;lt;w:bookmarkStart w:id="114" w:name="_PAR__13_a3b263f3_567a_4d1e_a610_7618da6" /&amp;gt;&amp;lt;w:bookmarkStart w:id="115" w:name="_LINE__19_37c69949_82ff_4e0d_87f8_837e37" /&amp;gt;&amp;lt;w:bookmarkEnd w:id="106" /&amp;gt;&amp;lt;w:bookmarkEnd w:id="107" /&amp;gt;&amp;lt;w:bookmarkEnd w:id="110" /&amp;gt;&amp;lt;w:ins w:id="116" w:author="BPS" w:date="2025-01-28T09:49:00Z"&amp;gt;&amp;lt;w:r w:rsidRPr="00E7206C"&amp;gt;&amp;lt;w:t&amp;gt;C&amp;lt;/w:t&amp;gt;&amp;lt;/w:r&amp;gt;&amp;lt;w:bookmarkEnd w:id="112" /&amp;gt;&amp;lt;w:r w:rsidRPr="00E7206C"&amp;gt;&amp;lt;w:t&amp;gt;.&amp;lt;/w:t&amp;gt;&amp;lt;/w:r&amp;gt;&amp;lt;w:r&amp;gt;&amp;lt;w:t xml:space="preserve"&amp;gt;  &amp;lt;/w:t&amp;gt;&amp;lt;/w:r&amp;gt;&amp;lt;w:bookmarkStart w:id="117" w:name="_STATUTE_CONTENT__f1514737_ba2e_4c97_b8d" /&amp;gt;&amp;lt;w:r w:rsidRPr="00E7206C"&amp;gt;&amp;lt;w:t xml:space="preserve"&amp;gt;Require a down payment of no more than 5% of the home purchase price; and &amp;lt;/w:t&amp;gt;&amp;lt;/w:r&amp;gt;&amp;lt;w:bookmarkEnd w:id="115" /&amp;gt;&amp;lt;/w:ins&amp;gt;&amp;lt;/w:p&amp;gt;&amp;lt;w:p w:rsidR="00490721" w:rsidRPr="00E7206C" w:rsidRDefault="00490721" w:rsidP="00490721"&amp;gt;&amp;lt;w:pPr&amp;gt;&amp;lt;w:ind w:left="720" /&amp;gt;&amp;lt;w:rPr&amp;gt;&amp;lt;w:ins w:id="118" w:author="BPS" w:date="2025-01-28T09:49:00Z" /&amp;gt;&amp;lt;/w:rPr&amp;gt;&amp;lt;/w:pPr&amp;gt;&amp;lt;w:bookmarkStart w:id="119" w:name="_STATUTE_NUMBER__0cde2dd4_61b6_4e74_b591" /&amp;gt;&amp;lt;w:bookmarkStart w:id="120" w:name="_STATUTE_P__d413ebe5_6f6b_45e0_adce_d1d2" /&amp;gt;&amp;lt;w:bookmarkStart w:id="121" w:name="_PAR__14_6b567ae0_ee30_4d6e_84ab_f861527" /&amp;gt;&amp;lt;w:bookmarkStart w:id="122" w:name="_LINE__20_290035a4_2d2c_4630_ba4c_b3897e" /&amp;gt;&amp;lt;w:bookmarkEnd w:id="113" /&amp;gt;&amp;lt;w:bookmarkEnd w:id="114" /&amp;gt;&amp;lt;w:bookmarkEnd w:id="117" /&amp;gt;&amp;lt;w:ins w:id="123" w:author="BPS" w:date="2025-01-28T09:49:00Z"&amp;gt;&amp;lt;w:r w:rsidRPr="00E7206C"&amp;gt;&amp;lt;w:t&amp;gt;D&amp;lt;/w:t&amp;gt;&amp;lt;/w:r&amp;gt;&amp;lt;w:bookmarkEnd w:id="119" /&amp;gt;&amp;lt;w:r w:rsidRPr="00E7206C"&amp;gt;&amp;lt;w:t&amp;gt;.&amp;lt;/w:t&amp;gt;&amp;lt;/w:r&amp;gt;&amp;lt;w:r&amp;gt;&amp;lt;w:t xml:space="preserve"&amp;gt;  &amp;lt;/w:t&amp;gt;&amp;lt;/w:r&amp;gt;&amp;lt;w:bookmarkStart w:id="124" w:name="_STATUTE_CONTENT__8d9928c9_b04a_41bc_830" /&amp;gt;&amp;lt;w:r w:rsidRPr="00E7206C"&amp;gt;&amp;lt;w:t xml:space="preserve"&amp;gt;Have a loan guarantee. &amp;lt;/w:t&amp;gt;&amp;lt;/w:r&amp;gt;&amp;lt;w:bookmarkEnd w:id="122" /&amp;gt;&amp;lt;/w:ins&amp;gt;&amp;lt;/w:p&amp;gt;&amp;lt;w:p w:rsidR="00490721" w:rsidRPr="00E7206C" w:rsidRDefault="00490721" w:rsidP="00490721"&amp;gt;&amp;lt;w:pPr&amp;gt;&amp;lt;w:ind w:left="360" w:firstLine="360" /&amp;gt;&amp;lt;w:rPr&amp;gt;&amp;lt;w:ins w:id="125" w:author="BPS" w:date="2025-01-28T09:49:00Z" /&amp;gt;&amp;lt;/w:rPr&amp;gt;&amp;lt;/w:pPr&amp;gt;&amp;lt;w:bookmarkStart w:id="126" w:name="_STATUTE_NUMBER__1f91afba_d92c_4406_ad07" /&amp;gt;&amp;lt;w:bookmarkStart w:id="127" w:name="_STATUTE_SS__10fb1f76_48ec_43ba_9782_9d2" /&amp;gt;&amp;lt;w:bookmarkStart w:id="128" w:name="_PAR__15_2f330f55_25cf_434c_b7a4_de9e179" /&amp;gt;&amp;lt;w:bookmarkStart w:id="129" w:name="_LINE__21_b857334e_24f1_4a39_92bb_c74684" /&amp;gt;&amp;lt;w:bookmarkEnd w:id="90" /&amp;gt;&amp;lt;w:bookmarkEnd w:id="120" /&amp;gt;&amp;lt;w:bookmarkEnd w:id="121" /&amp;gt;&amp;lt;w:bookmarkEnd w:id="124" /&amp;gt;&amp;lt;w:ins w:id="130" w:author="BPS" w:date="2025-01-28T09:49:00Z"&amp;gt;&amp;lt;w:r w:rsidRPr="00E7206C"&amp;gt;&amp;lt;w:rPr&amp;gt;&amp;lt;w:b /&amp;gt;&amp;lt;/w:rPr&amp;gt;&amp;lt;w:t&amp;gt;4&amp;lt;/w:t&amp;gt;&amp;lt;/w:r&amp;gt;&amp;lt;w:bookmarkEnd w:id="126" /&amp;gt;&amp;lt;w:r w:rsidRPr="00E7206C"&amp;gt;&amp;lt;w:rPr&amp;gt;&amp;lt;w:b /&amp;gt;&amp;lt;/w:rPr&amp;gt;&amp;lt;w:t xml:space="preserve"&amp;gt;.  &amp;lt;/w:t&amp;gt;&amp;lt;/w:r&amp;gt;&amp;lt;w:bookmarkStart w:id="131" w:name="_STATUTE_HEADNOTE__b9c78c0d_7b54_4800_a7" /&amp;gt;&amp;lt;w:r w:rsidRPr="00E7206C"&amp;gt;&amp;lt;w:rPr&amp;gt;&amp;lt;w:b /&amp;gt;&amp;lt;/w:rPr&amp;gt;&amp;lt;w:t&amp;gt;Eligibility criteria.&amp;lt;/w:t&amp;gt;&amp;lt;/w:r&amp;gt;&amp;lt;w:r w:rsidRPr="00E7206C"&amp;gt;&amp;lt;w:t xml:space="preserve"&amp;gt;  &amp;lt;/w:t&amp;gt;&amp;lt;/w:r&amp;gt;&amp;lt;w:bookmarkStart w:id="132" w:name="_STATUTE_CONTENT__d2b5ea61_d034_4fd1_8d3" /&amp;gt;&amp;lt;w:bookmarkEnd w:id="131" /&amp;gt;&amp;lt;w:r w:rsidRPr="00E7206C"&amp;gt;&amp;lt;w:t xml:space="preserve"&amp;gt;To qualify for a mortgage loan under the program, an applicant &amp;lt;/w:t&amp;gt;&amp;lt;/w:r&amp;gt;&amp;lt;w:bookmarkStart w:id="133" w:name="_LINE__22_18b4bda3_f38e_4656_b6f4_ad10b6" /&amp;gt;&amp;lt;w:bookmarkEnd w:id="129" /&amp;gt;&amp;lt;w:r w:rsidRPr="00E7206C"&amp;gt;&amp;lt;w:t&amp;gt;must:&amp;lt;/w:t&amp;gt;&amp;lt;/w:r&amp;gt;&amp;lt;w:bookmarkEnd w:id="133" /&amp;gt;&amp;lt;/w:ins&amp;gt;&amp;lt;/w:p&amp;gt;&amp;lt;w:p w:rsidR="00490721" w:rsidRPr="00E7206C" w:rsidRDefault="00490721" w:rsidP="00490721"&amp;gt;&amp;lt;w:pPr&amp;gt;&amp;lt;w:ind w:left="720" /&amp;gt;&amp;lt;w:rPr&amp;gt;&amp;lt;w:ins w:id="134" w:author="BPS" w:date="2025-01-28T09:49:00Z" /&amp;gt;&amp;lt;/w:rPr&amp;gt;&amp;lt;/w:pPr&amp;gt;&amp;lt;w:bookmarkStart w:id="135" w:name="_STATUTE_NUMBER__af9004fe_2d42_41eb_b1ad" /&amp;gt;&amp;lt;w:bookmarkStart w:id="136" w:name="_STATUTE_P__ff7b9f2c_7564_49df_b9c6_61ba" /&amp;gt;&amp;lt;w:bookmarkStart w:id="137" w:name="_PAR__16_2b56f81e_ef8b_404b_89f2_a8c2f21" /&amp;gt;&amp;lt;w:bookmarkStart w:id="138" w:name="_LINE__23_9609a215_d899_4aa9_b56d_d05ff6" /&amp;gt;&amp;lt;w:bookmarkEnd w:id="128" /&amp;gt;&amp;lt;w:bookmarkEnd w:id="132" /&amp;gt;&amp;lt;w:ins w:id="139" w:author="BPS" w:date="2025-01-28T09:49:00Z"&amp;gt;&amp;lt;w:r w:rsidRPr="00E7206C"&amp;gt;&amp;lt;w:t&amp;gt;A&amp;lt;/w:t&amp;gt;&amp;lt;/w:r&amp;gt;&amp;lt;w:bookmarkEnd w:id="135" /&amp;gt;&amp;lt;w:r w:rsidRPr="00E7206C"&amp;gt;&amp;lt;w:t&amp;gt;.&amp;lt;/w:t&amp;gt;&amp;lt;/w:r&amp;gt;&amp;lt;w:r&amp;gt;&amp;lt;w:t xml:space="preserve"&amp;gt;  &amp;lt;/w:t&amp;gt;&amp;lt;/w:r&amp;gt;&amp;lt;w:bookmarkStart w:id="140" w:name="_STATUTE_CONTENT__9c6b4ff8_0348_4337_9c5" /&amp;gt;&amp;lt;w:r w:rsidRPr="00E7206C"&amp;gt;&amp;lt;w:t&amp;gt;Be a first-time home buyer;&amp;lt;/w:t&amp;gt;&amp;lt;/w:r&amp;gt;&amp;lt;w:bookmarkEnd w:id="138" /&amp;gt;&amp;lt;/w:ins&amp;gt;&amp;lt;/w:p&amp;gt;&amp;lt;w:p w:rsidR="00490721" w:rsidRPr="00E7206C" w:rsidRDefault="00490721" w:rsidP="00490721"&amp;gt;&amp;lt;w:pPr&amp;gt;&amp;lt;w:ind w:left="720" /&amp;gt;&amp;lt;w:rPr&amp;gt;&amp;lt;w:ins w:id="141" w:author="BPS" w:date="2025-01-28T09:49:00Z" /&amp;gt;&amp;lt;/w:rPr&amp;gt;&amp;lt;/w:pPr&amp;gt;&amp;lt;w:bookmarkStart w:id="142" w:name="_STATUTE_NUMBER__ae599f38_8302_4b69_b331" /&amp;gt;&amp;lt;w:bookmarkStart w:id="143" w:name="_STATUTE_P__e5a564d7_87fe_40bf_ab52_e4b5" /&amp;gt;&amp;lt;w:bookmarkStart w:id="144" w:name="_PAR__17_2d7ecf34_4c4d_4905_a356_8e35a62" /&amp;gt;&amp;lt;w:bookmarkStart w:id="145" w:name="_LINE__24_f5825a74_c1e0_40b1_83a7_15609a" /&amp;gt;&amp;lt;w:bookmarkEnd w:id="136" /&amp;gt;&amp;lt;w:bookmarkEnd w:id="137" /&amp;gt;&amp;lt;w:bookmarkEnd w:id="140" /&amp;gt;&amp;lt;w:ins w:id="146" w:author="BPS" w:date="2025-01-28T09:49:00Z"&amp;gt;&amp;lt;w:r w:rsidRPr="00E7206C"&amp;gt;&amp;lt;w:t&amp;gt;B&amp;lt;/w:t&amp;gt;&amp;lt;/w:r&amp;gt;&amp;lt;w:bookmarkEnd w:id="142" /&amp;gt;&amp;lt;w:r w:rsidRPr="00E7206C"&amp;gt;&amp;lt;w:t&amp;gt;.&amp;lt;/w:t&amp;gt;&amp;lt;/w:r&amp;gt;&amp;lt;w:r&amp;gt;&amp;lt;w:t xml:space="preserve"&amp;gt;  &amp;lt;/w:t&amp;gt;&amp;lt;/w:r&amp;gt;&amp;lt;w:bookmarkStart w:id="147" w:name="_STATUTE_CONTENT__b3d70d8a_66af_4757_8d7" /&amp;gt;&amp;lt;w:r w:rsidRPr="00E7206C"&amp;gt;&amp;lt;w:t xml:space="preserve"&amp;gt;Demonstrate that the home purchase price is equal to or less than the maximum &amp;lt;/w:t&amp;gt;&amp;lt;/w:r&amp;gt;&amp;lt;w:bookmarkStart w:id="148" w:name="_LINE__25_04ff4034_bec6_49da_a622_283475" /&amp;gt;&amp;lt;w:bookmarkEnd w:id="145" /&amp;gt;&amp;lt;w:r w:rsidRPr="00E7206C"&amp;gt;&amp;lt;w:t xml:space="preserve"&amp;gt;purchase price for homes as established by the authority in accordance with subsection &amp;lt;/w:t&amp;gt;&amp;lt;/w:r&amp;gt;&amp;lt;w:bookmarkStart w:id="149" w:name="_LINE__26_faec8d22_e039_4d9b_ae79_e3f59b" /&amp;gt;&amp;lt;w:bookmarkEnd w:id="148" /&amp;gt;&amp;lt;w:r w:rsidRPr="00E7206C"&amp;gt;&amp;lt;w:t&amp;gt;5; and&amp;lt;/w:t&amp;gt;&amp;lt;/w:r&amp;gt;&amp;lt;w:bookmarkEnd w:id="149" /&amp;gt;&amp;lt;/w:ins&amp;gt;&amp;lt;/w:p&amp;gt;&amp;lt;w:p w:rsidR="00490721" w:rsidRPr="00E7206C" w:rsidRDefault="00490721" w:rsidP="00490721"&amp;gt;&amp;lt;w:pPr&amp;gt;&amp;lt;w:ind w:left="720" /&amp;gt;&amp;lt;w:rPr&amp;gt;&amp;lt;w:ins w:id="150" w:author="BPS" w:date="2025-01-28T09:49:00Z" /&amp;gt;&amp;lt;/w:rPr&amp;gt;&amp;lt;/w:pPr&amp;gt;&amp;lt;w:bookmarkStart w:id="151" w:name="_STATUTE_NUMBER__907a1215_3160_48fa_a82f" /&amp;gt;&amp;lt;w:bookmarkStart w:id="152" w:name="_STATUTE_P__a20bab25_acba_40d6_823f_e974" /&amp;gt;&amp;lt;w:bookmarkStart w:id="153" w:name="_PAR__18_2e2d9e0b_3d2f_48d3_8a3f_46631c7" /&amp;gt;&amp;lt;w:bookmarkStart w:id="154" w:name="_LINE__27_f7150205_1ce5_4c66_bc80_16fca8" /&amp;gt;&amp;lt;w:bookmarkEnd w:id="143" /&amp;gt;&amp;lt;w:bookmarkEnd w:id="144" /&amp;gt;&amp;lt;w:bookmarkEnd w:id="147" /&amp;gt;&amp;lt;w:ins w:id="155" w:author="BPS" w:date="2025-01-28T09:49:00Z"&amp;gt;&amp;lt;w:r w:rsidRPr="00E7206C"&amp;gt;&amp;lt;w:t&amp;gt;C&amp;lt;/w:t&amp;gt;&amp;lt;/w:r&amp;gt;&amp;lt;w:bookmarkEnd w:id="151" /&amp;gt;&amp;lt;w:r w:rsidRPr="00E7206C"&amp;gt;&amp;lt;w:t&amp;gt;.&amp;lt;/w:t&amp;gt;&amp;lt;/w:r&amp;gt;&amp;lt;w:r&amp;gt;&amp;lt;w:t xml:space="preserve"&amp;gt; &amp;lt;/w:t&amp;gt;&amp;lt;/w:r&amp;gt;&amp;lt;w:r w:rsidRPr="00E7206C"&amp;gt;&amp;lt;w:t xml:space="preserve"&amp;gt; &amp;lt;/w:t&amp;gt;&amp;lt;/w:r&amp;gt;&amp;lt;w:bookmarkStart w:id="156" w:name="_STATUTE_CONTENT__f4ae5c36_34cb_481f_9a6" /&amp;gt;&amp;lt;w:r w:rsidRPr="00E7206C"&amp;gt;&amp;lt;w:t xml:space="preserve"&amp;gt;Satisfy any additional eligibility criteria for applicants of the program established &amp;lt;/w:t&amp;gt;&amp;lt;/w:r&amp;gt;&amp;lt;w:bookmarkStart w:id="157" w:name="_LINE__28_81e8b810_e8f4_4768_804a_5f0476" /&amp;gt;&amp;lt;w:bookmarkEnd w:id="154" /&amp;gt;&amp;lt;w:r w:rsidRPr="00E7206C"&amp;gt;&amp;lt;w:t xml:space="preserve"&amp;gt;by the authority. &amp;lt;/w:t&amp;gt;&amp;lt;/w:r&amp;gt;&amp;lt;w:bookmarkEnd w:id="157" /&amp;gt;&amp;lt;/w:ins&amp;gt;&amp;lt;/w:p&amp;gt;&amp;lt;w:p w:rsidR="00490721" w:rsidRPr="00E7206C" w:rsidRDefault="00490721" w:rsidP="00490721"&amp;gt;&amp;lt;w:pPr&amp;gt;&amp;lt;w:ind w:left="360" w:firstLine="360" /&amp;gt;&amp;lt;w:rPr&amp;gt;&amp;lt;w:ins w:id="158" w:author="BPS" w:date="2025-01-28T09:49:00Z" /&amp;gt;&amp;lt;/w:rPr&amp;gt;&amp;lt;/w:pPr&amp;gt;&amp;lt;w:bookmarkStart w:id="159" w:name="_STATUTE_NUMBER__1bde3f87_6ac2_475b_8fd9" /&amp;gt;&amp;lt;w:bookmarkStart w:id="160" w:name="_STATUTE_SS__cd43689d_4936_491f_a67f_feb" /&amp;gt;&amp;lt;w:bookmarkStart w:id="161" w:name="_PAR__19_9f56b8fa_c5c7_4809_b08a_dc13ad3" /&amp;gt;&amp;lt;w:bookmarkStart w:id="162" w:name="_LINE__29_27ba8b18_b0ed_4357_b0cb_21d0c7" /&amp;gt;&amp;lt;w:bookmarkEnd w:id="127" /&amp;gt;&amp;lt;w:bookmarkEnd w:id="152" /&amp;gt;&amp;lt;w:bookmarkEnd w:id="153" /&amp;gt;&amp;lt;w:bookmarkEnd w:id="156" /&amp;gt;&amp;lt;w:ins w:id="163" w:author="BPS" w:date="2025-01-28T09:49:00Z"&amp;gt;&amp;lt;w:r w:rsidRPr="00E7206C"&amp;gt;&amp;lt;w:rPr&amp;gt;&amp;lt;w:b /&amp;gt;&amp;lt;/w:rPr&amp;gt;&amp;lt;w:t&amp;gt;5&amp;lt;/w:t&amp;gt;&amp;lt;/w:r&amp;gt;&amp;lt;w:bookmarkEnd w:id="159" /&amp;gt;&amp;lt;w:r w:rsidRPr="00E7206C"&amp;gt;&amp;lt;w:rPr&amp;gt;&amp;lt;w:b /&amp;gt;&amp;lt;/w:rPr&amp;gt;&amp;lt;w:t xml:space="preserve"&amp;gt;.  &amp;lt;/w:t&amp;gt;&amp;lt;/w:r&amp;gt;&amp;lt;w:bookmarkStart w:id="164" w:name="_STATUTE_HEADNOTE__e9f92e30_e0e8_4bbf_a0" /&amp;gt;&amp;lt;w:r w:rsidRPr="00E7206C"&amp;gt;&amp;lt;w:rPr&amp;gt;&amp;lt;w:b /&amp;gt;&amp;lt;/w:rPr&amp;gt;&amp;lt;w:t&amp;gt;Administration; rules.&amp;lt;/w:t&amp;gt;&amp;lt;/w:r&amp;gt;&amp;lt;w:r w:rsidRPr="00E7206C"&amp;gt;&amp;lt;w:t xml:space="preserve"&amp;gt;  &amp;lt;/w:t&amp;gt;&amp;lt;/w:r&amp;gt;&amp;lt;w:bookmarkStart w:id="165" w:name="_STATUTE_CONTENT__c91f40ce_c5eb_48f3_902" /&amp;gt;&amp;lt;w:bookmarkEnd w:id="164" /&amp;gt;&amp;lt;w:r w:rsidRPr="00E7206C"&amp;gt;&amp;lt;w:t xml:space="preserve"&amp;gt;The authority shall administer the program.  To carry out &amp;lt;/w:t&amp;gt;&amp;lt;/w:r&amp;gt;&amp;lt;w:bookmarkStart w:id="166" w:name="_LINE__30_9fef0a86_27f7_4bba_b83a_f8f343" /&amp;gt;&amp;lt;w:bookmarkEnd w:id="162" /&amp;gt;&amp;lt;w:r w:rsidRPr="00E7206C"&amp;gt;&amp;lt;w:t xml:space="preserve"&amp;gt;the purposes of the program, the &amp;lt;/w:t&amp;gt;&amp;lt;/w:r&amp;gt;&amp;lt;/w:ins&amp;gt;&amp;lt;w:ins w:id="167" w:author="BPS" w:date="2025-02-18T16:17:00Z"&amp;gt;&amp;lt;w:r&amp;gt;&amp;lt;w:t&amp;gt;a&amp;lt;/w:t&amp;gt;&amp;lt;/w:r&amp;gt;&amp;lt;/w:ins&amp;gt;&amp;lt;w:ins w:id="168" w:author="BPS" w:date="2025-01-28T09:49:00Z"&amp;gt;&amp;lt;w:r w:rsidRPr="00E7206C"&amp;gt;&amp;lt;w:t&amp;gt;uthority shall:&amp;lt;/w:t&amp;gt;&amp;lt;/w:r&amp;gt;&amp;lt;w:bookmarkEnd w:id="166" /&amp;gt;&amp;lt;/w:ins&amp;gt;&amp;lt;/w:p&amp;gt;&amp;lt;w:p w:rsidR="00490721" w:rsidRPr="00E7206C" w:rsidRDefault="00490721" w:rsidP="00490721"&amp;gt;&amp;lt;w:pPr&amp;gt;&amp;lt;w:ind w:left="720" /&amp;gt;&amp;lt;w:rPr&amp;gt;&amp;lt;w:ins w:id="169" w:author="BPS" w:date="2025-01-28T09:49:00Z" /&amp;gt;&amp;lt;/w:rPr&amp;gt;&amp;lt;/w:pPr&amp;gt;&amp;lt;w:bookmarkStart w:id="170" w:name="_STATUTE_NUMBER__13d50cbb_8527_4283_af9a" /&amp;gt;&amp;lt;w:bookmarkStart w:id="171" w:name="_STATUTE_P__383f7bfe_6d49_4ce0_b7d4_2874" /&amp;gt;&amp;lt;w:bookmarkStart w:id="172" w:name="_PAR__20_909a9a66_40d2_40f6_a12c_c9ff665" /&amp;gt;&amp;lt;w:bookmarkStart w:id="173" w:name="_LINE__31_3f6f85b3_38a9_4371_ba26_e159c4" /&amp;gt;&amp;lt;w:bookmarkEnd w:id="161" /&amp;gt;&amp;lt;w:bookmarkEnd w:id="165" /&amp;gt;&amp;lt;w:ins w:id="174" w:author="BPS" w:date="2025-01-28T09:49:00Z"&amp;gt;&amp;lt;w:r w:rsidRPr="00E7206C"&amp;gt;&amp;lt;w:t&amp;gt;A&amp;lt;/w:t&amp;gt;&amp;lt;/w:r&amp;gt;&amp;lt;w:bookmarkEnd w:id="170" /&amp;gt;&amp;lt;w:r w:rsidRPr="00E7206C"&amp;gt;&amp;lt;w:t&amp;gt;.&amp;lt;/w:t&amp;gt;&amp;lt;/w:r&amp;gt;&amp;lt;w:r&amp;gt;&amp;lt;w:t xml:space="preserve"&amp;gt; &amp;lt;/w:t&amp;gt;&amp;lt;/w:r&amp;gt;&amp;lt;w:r w:rsidRPr="00E7206C"&amp;gt;&amp;lt;w:t xml:space="preserve"&amp;gt; &amp;lt;/w:t&amp;gt;&amp;lt;/w:r&amp;gt;&amp;lt;w:bookmarkStart w:id="175" w:name="_STATUTE_CONTENT__0e0def50_0cf4_4757_8e1" /&amp;gt;&amp;lt;w:r w:rsidRPr="00E7206C"&amp;gt;&amp;lt;w:t xml:space="preserve"&amp;gt;Establish a method to calculate the maximum purchase price for a home in each &amp;lt;/w:t&amp;gt;&amp;lt;/w:r&amp;gt;&amp;lt;w:bookmarkStart w:id="176" w:name="_LINE__32_eabea10a_4cb5_436d_9ff5_317607" /&amp;gt;&amp;lt;w:bookmarkEnd w:id="173" /&amp;gt;&amp;lt;w:r w:rsidRPr="00E7206C"&amp;gt;&amp;lt;w:t xml:space="preserve"&amp;gt;county of the State based on the regional housing market conditions and adjust the &amp;lt;/w:t&amp;gt;&amp;lt;/w:r&amp;gt;&amp;lt;w:bookmarkStart w:id="177" w:name="_LINE__33_21e9c6da_677a_420b_8f2a_f1902e" /&amp;gt;&amp;lt;w:bookmarkEnd w:id="176" /&amp;gt;&amp;lt;w:r w:rsidRPr="00E7206C"&amp;gt;&amp;lt;w:t xml:space="preserve"&amp;gt;maximum purchase price biennially to account for housing market changes and &amp;lt;/w:t&amp;gt;&amp;lt;/w:r&amp;gt;&amp;lt;w:bookmarkStart w:id="178" w:name="_LINE__34_34e7b15c_609e_4457_b4ab_f19b3a" /&amp;gt;&amp;lt;w:bookmarkEnd w:id="177" /&amp;gt;&amp;lt;w:r w:rsidRPr="00E7206C"&amp;gt;&amp;lt;w:t&amp;gt;inflation;&amp;lt;/w:t&amp;gt;&amp;lt;/w:r&amp;gt;&amp;lt;w:bookmarkEnd w:id="178" /&amp;gt;&amp;lt;/w:ins&amp;gt;&amp;lt;/w:p&amp;gt;&amp;lt;w:p w:rsidR="00490721" w:rsidRPr="00E7206C" w:rsidRDefault="00490721" w:rsidP="00490721"&amp;gt;&amp;lt;w:pPr&amp;gt;&amp;lt;w:ind w:left="720" /&amp;gt;&amp;lt;w:rPr&amp;gt;&amp;lt;w:ins w:id="179" w:author="BPS" w:date="2025-01-28T09:49:00Z" /&amp;gt;&amp;lt;/w:rPr&amp;gt;&amp;lt;/w:pPr&amp;gt;&amp;lt;w:bookmarkStart w:id="180" w:name="_STATUTE_NUMBER__9be94f5e_b2a4_4de2_aecc" /&amp;gt;&amp;lt;w:bookmarkStart w:id="181" w:name="_STATUTE_P__d698aab2_3748_4fcf_9596_d65d" /&amp;gt;&amp;lt;w:bookmarkStart w:id="182" w:name="_PAR__21_00508008_138e_4462_a955_a2399bf" /&amp;gt;&amp;lt;w:bookmarkStart w:id="183" w:name="_LINE__35_5902b2f0_7562_4093_99f2_bb5edb" /&amp;gt;&amp;lt;w:bookmarkEnd w:id="171" /&amp;gt;&amp;lt;w:bookmarkEnd w:id="172" /&amp;gt;&amp;lt;w:bookmarkEnd w:id="175" /&amp;gt;&amp;lt;w:ins w:id="184" w:author="BPS" w:date="2025-01-28T09:49:00Z"&amp;gt;&amp;lt;w:r w:rsidRPr="00E7206C"&amp;gt;&amp;lt;w:t&amp;gt;B&amp;lt;/w:t&amp;gt;&amp;lt;/w:r&amp;gt;&amp;lt;w:bookmarkEnd w:id="180" /&amp;gt;&amp;lt;w:r w:rsidRPr="00E7206C"&amp;gt;&amp;lt;w:t&amp;gt;.&amp;lt;/w:t&amp;gt;&amp;lt;/w:r&amp;gt;&amp;lt;w:r&amp;gt;&amp;lt;w:t xml:space="preserve"&amp;gt;  &amp;lt;/w:t&amp;gt;&amp;lt;/w:r&amp;gt;&amp;lt;w:bookmarkStart w:id="185" w:name="_STATUTE_CONTENT__f722583d_f769_4448_907" /&amp;gt;&amp;lt;w:r w:rsidRPr="00E7206C"&amp;gt;&amp;lt;w:t xml:space="preserve"&amp;gt;Allocate loan opportunities equitably across all counties in the State and adopt rules &amp;lt;/w:t&amp;gt;&amp;lt;/w:r&amp;gt;&amp;lt;w:bookmarkStart w:id="186" w:name="_LINE__36_f6d6de46_3137_4870_92a9_83298f" /&amp;gt;&amp;lt;w:bookmarkEnd w:id="183" /&amp;gt;&amp;lt;w:r w:rsidRPr="00E7206C"&amp;gt;&amp;lt;w:t xml:space="preserve"&amp;gt;and procedures to monitor and adjust allocations to maintain &amp;lt;/w:t&amp;gt;&amp;lt;/w:r&amp;gt;&amp;lt;/w:ins&amp;gt;&amp;lt;w:ins w:id="187" w:author="BPS" w:date="2025-02-18T16:17:00Z"&amp;gt;&amp;lt;w:r&amp;gt;&amp;lt;w:t xml:space="preserve"&amp;gt;the equitable geographic &amp;lt;/w:t&amp;gt;&amp;lt;/w:r&amp;gt;&amp;lt;w:bookmarkStart w:id="188" w:name="_LINE__37_ead4e53c_0a2c_49b6_bfab_fb0c86" /&amp;gt;&amp;lt;w:bookmarkEnd w:id="186" /&amp;gt;&amp;lt;w:r&amp;gt;&amp;lt;w:t&amp;gt;distribution&amp;lt;/w:t&amp;gt;&amp;lt;/w:r&amp;gt;&amp;lt;/w:ins&amp;gt;&amp;lt;w:ins w:id="189" w:author="BPS" w:date="2025-01-28T09:49:00Z"&amp;gt;&amp;lt;w:r w:rsidRPr="00E7206C"&amp;gt;&amp;lt;w:t xml:space="preserve"&amp;gt; of the program; and &amp;lt;/w:t&amp;gt;&amp;lt;/w:r&amp;gt;&amp;lt;w:bookmarkEnd w:id="188" /&amp;gt;&amp;lt;/w:ins&amp;gt;&amp;lt;/w:p&amp;gt;&amp;lt;w:p w:rsidR="00490721" w:rsidRPr="00E7206C" w:rsidRDefault="00490721" w:rsidP="00490721"&amp;gt;&amp;lt;w:pPr&amp;gt;&amp;lt;w:ind w:left="720" /&amp;gt;&amp;lt;w:rPr&amp;gt;&amp;lt;w:ins w:id="190" w:author="BPS" w:date="2025-01-28T09:49:00Z" /&amp;gt;&amp;lt;/w:rPr&amp;gt;&amp;lt;/w:pPr&amp;gt;&amp;lt;w:bookmarkStart w:id="191" w:name="_STATUTE_NUMBER__5c006d9e_8f3e_4b5c_8e46" /&amp;gt;&amp;lt;w:bookmarkStart w:id="192" w:name="_STATUTE_P__6364e0fa_7488_41d4_898a_95df" /&amp;gt;&amp;lt;w:bookmarkStart w:id="193" w:name="_PAGE__2_df430a76_45ba_41e3_b75a_74862f1" /&amp;gt;&amp;lt;w:bookmarkStart w:id="194" w:name="_PAR__1_da8981ac_daca_42af_9bd9_4db35736" /&amp;gt;&amp;lt;w:bookmarkStart w:id="195" w:name="_LINE__1_a1f5ec82_ef1e_426a_ad87_8a587c4" /&amp;gt;&amp;lt;w:bookmarkEnd w:id="3" /&amp;gt;&amp;lt;w:bookmarkEnd w:id="181" /&amp;gt;&amp;lt;w:bookmarkEnd w:id="182" /&amp;gt;&amp;lt;w:bookmarkEnd w:id="185" /&amp;gt;&amp;lt;w:ins w:id="196" w:author="BPS" w:date="2025-01-28T09:49:00Z"&amp;gt;&amp;lt;w:r w:rsidRPr="00E7206C"&amp;gt;&amp;lt;w:t&amp;gt;C&amp;lt;/w:t&amp;gt;&amp;lt;/w:r&amp;gt;&amp;lt;w:bookmarkEnd w:id="191" /&amp;gt;&amp;lt;w:r w:rsidRPr="00E7206C"&amp;gt;&amp;lt;w:t&amp;gt;.&amp;lt;/w:t&amp;gt;&amp;lt;/w:r&amp;gt;&amp;lt;w:r&amp;gt;&amp;lt;w:t xml:space="preserve"&amp;gt;  &amp;lt;/w:t&amp;gt;&amp;lt;/w:r&amp;gt;&amp;lt;w:bookmarkStart w:id="197" w:name="_STATUTE_CONTENT__8d504696_fcb5_44bd_bac" /&amp;gt;&amp;lt;w:r w:rsidRPr="00E7206C"&amp;gt;&amp;lt;w:t xml:space="preserve"&amp;gt;Adopt rules &amp;lt;/w:t&amp;gt;&amp;lt;/w:r&amp;gt;&amp;lt;/w:ins&amp;gt;&amp;lt;w:ins w:id="198" w:author="BPS" w:date="2025-02-18T16:18:00Z"&amp;gt;&amp;lt;w:r&amp;gt;&amp;lt;w:t&amp;gt;establishing&amp;lt;/w:t&amp;gt;&amp;lt;/w:r&amp;gt;&amp;lt;/w:ins&amp;gt;&amp;lt;w:ins w:id="199" w:author="BPS" w:date="2025-01-28T09:49:00Z"&amp;gt;&amp;lt;w:r w:rsidRPr="00E7206C"&amp;gt;&amp;lt;w:t xml:space="preserve"&amp;gt; the program application process, the terms and conditions &amp;lt;/w:t&amp;gt;&amp;lt;/w:r&amp;gt;&amp;lt;w:bookmarkStart w:id="200" w:name="_LINE__2_88c8c02b_9a5d_4773_9880_2dc5d8e" /&amp;gt;&amp;lt;w:bookmarkEnd w:id="195" /&amp;gt;&amp;lt;w:r w:rsidRPr="00E7206C"&amp;gt;&amp;lt;w:t&amp;gt;of the loan guarantees and any other rules necessary for administration of the program.&amp;lt;/w:t&amp;gt;&amp;lt;/w:r&amp;gt;&amp;lt;w:bookmarkEnd w:id="200" /&amp;gt;&amp;lt;/w:ins&amp;gt;&amp;lt;/w:p&amp;gt;&amp;lt;w:p w:rsidR="00490721" w:rsidRPr="00E7206C" w:rsidRDefault="00490721" w:rsidP="00490721"&amp;gt;&amp;lt;w:pPr&amp;gt;&amp;lt;w:ind w:left="360" /&amp;gt;&amp;lt;w:rPr&amp;gt;&amp;lt;w:ins w:id="201" w:author="BPS" w:date="2025-01-28T09:49:00Z" /&amp;gt;&amp;lt;/w:rPr&amp;gt;&amp;lt;/w:pPr&amp;gt;&amp;lt;w:bookmarkStart w:id="202" w:name="_STATUTE_P__f15c9366_806c_473e_8329_c431" /&amp;gt;&amp;lt;w:bookmarkStart w:id="203" w:name="_STATUTE_CONTENT__6dbb50cc_c986_41e3_a96" /&amp;gt;&amp;lt;w:bookmarkStart w:id="204" w:name="_PAR__2_d5ab6f14_ff85_4ea3_a07f_a811e328" /&amp;gt;&amp;lt;w:bookmarkStart w:id="205" w:name="_LINE__3_c4da953d_9b31_40df_9af8_46d0b3b" /&amp;gt;&amp;lt;w:bookmarkEnd w:id="192" /&amp;gt;&amp;lt;w:bookmarkEnd w:id="194" /&amp;gt;&amp;lt;w:bookmarkEnd w:id="197" /&amp;gt;&amp;lt;w:ins w:id="206" w:author="BPS" w:date="2025-01-28T09:49:00Z"&amp;gt;&amp;lt;w:r w:rsidRPr="00E7206C"&amp;gt;&amp;lt;w:t xml:space="preserve"&amp;gt;Rules adopted pursuant to this subsection are routine technical rules pursuant to Title 5, &amp;lt;/w:t&amp;gt;&amp;lt;/w:r&amp;gt;&amp;lt;w:bookmarkStart w:id="207" w:name="_LINE__4_568e6509_2f25_44cc_ae5d_5dc0c91" /&amp;gt;&amp;lt;w:bookmarkEnd w:id="205" /&amp;gt;&amp;lt;w:r w:rsidRPr="00E7206C"&amp;gt;&amp;lt;w:t&amp;gt;chapter 375, subchapter 2-A.&amp;lt;/w:t&amp;gt;&amp;lt;/w:r&amp;gt;&amp;lt;w:bookmarkEnd w:id="207" /&amp;gt;&amp;lt;/w:ins&amp;gt;&amp;lt;/w:p&amp;gt;&amp;lt;w:p w:rsidR="00490721" w:rsidRPr="00E7206C" w:rsidRDefault="00490721" w:rsidP="00490721"&amp;gt;&amp;lt;w:pPr&amp;gt;&amp;lt;w:ind w:left="360" w:firstLine="360" /&amp;gt;&amp;lt;w:rPr&amp;gt;&amp;lt;w:ins w:id="208" w:author="BPS" w:date="2025-01-28T09:49:00Z" /&amp;gt;&amp;lt;/w:rPr&amp;gt;&amp;lt;/w:pPr&amp;gt;&amp;lt;w:bookmarkStart w:id="209" w:name="_STATUTE_NUMBER__754be0ed_b78a_4643_a738" /&amp;gt;&amp;lt;w:bookmarkStart w:id="210" w:name="_STATUTE_SS__a3ed8077_8fa9_4adb_ad69_d4c" /&amp;gt;&amp;lt;w:bookmarkStart w:id="211" w:name="_PAR__3_95d3b91d_3bf2_4bf8_9ceb_bc0138c1" /&amp;gt;&amp;lt;w:bookmarkStart w:id="212" w:name="_LINE__5_1703de9e_91a5_4de8_acf5_1d4b363" /&amp;gt;&amp;lt;w:bookmarkEnd w:id="160" /&amp;gt;&amp;lt;w:bookmarkEnd w:id="202" /&amp;gt;&amp;lt;w:bookmarkEnd w:id="203" /&amp;gt;&amp;lt;w:bookmarkEnd w:id="204" /&amp;gt;&amp;lt;w:ins w:id="213" w:author="BPS" w:date="2025-01-28T09:49:00Z"&amp;gt;&amp;lt;w:r w:rsidRPr="00E7206C"&amp;gt;&amp;lt;w:rPr&amp;gt;&amp;lt;w:b /&amp;gt;&amp;lt;/w:rPr&amp;gt;&amp;lt;w:t&amp;gt;6&amp;lt;/w:t&amp;gt;&amp;lt;/w:r&amp;gt;&amp;lt;w:bookmarkEnd w:id="209" /&amp;gt;&amp;lt;w:r w:rsidRPr="00E7206C"&amp;gt;&amp;lt;w:rPr&amp;gt;&amp;lt;w:b /&amp;gt;&amp;lt;/w:rPr&amp;gt;&amp;lt;w:t xml:space="preserve"&amp;gt;.  &amp;lt;/w:t&amp;gt;&amp;lt;/w:r&amp;gt;&amp;lt;w:bookmarkStart w:id="214" w:name="_STATUTE_HEADNOTE__baf7d4a2_be9a_4b2b_98" /&amp;gt;&amp;lt;w:r w:rsidRPr="00E7206C"&amp;gt;&amp;lt;w:rPr&amp;gt;&amp;lt;w:b /&amp;gt;&amp;lt;/w:rPr&amp;gt;&amp;lt;w:t xml:space="preserve"&amp;gt;Reporting &amp;lt;/w:t&amp;gt;&amp;lt;/w:r&amp;gt;&amp;lt;/w:ins&amp;gt;&amp;lt;w:ins w:id="215" w:author="BPS" w:date="2025-02-18T16:19:00Z"&amp;gt;&amp;lt;w:r&amp;gt;&amp;lt;w:rPr&amp;gt;&amp;lt;w:b /&amp;gt;&amp;lt;/w:rPr&amp;gt;&amp;lt;w:t&amp;gt;r&amp;lt;/w:t&amp;gt;&amp;lt;/w:r&amp;gt;&amp;lt;/w:ins&amp;gt;&amp;lt;w:ins w:id="216" w:author="BPS" w:date="2025-01-28T09:49:00Z"&amp;gt;&amp;lt;w:r w:rsidRPr="00E7206C"&amp;gt;&amp;lt;w:rPr&amp;gt;&amp;lt;w:b /&amp;gt;&amp;lt;/w:rPr&amp;gt;&amp;lt;w:t xml:space="preserve"&amp;gt;equirements. &amp;lt;/w:t&amp;gt;&amp;lt;/w:r&amp;gt;&amp;lt;w:r w:rsidRPr="00E7206C"&amp;gt;&amp;lt;w:t xml:space="preserve"&amp;gt; &amp;lt;/w:t&amp;gt;&amp;lt;/w:r&amp;gt;&amp;lt;/w:ins&amp;gt;&amp;lt;w:bookmarkStart w:id="217" w:name="_STATUTE_CONTENT__846fc0d2_8aa0_4fe6_a03" /&amp;gt;&amp;lt;w:bookmarkEnd w:id="214" /&amp;gt;&amp;lt;w:ins w:id="218" w:author="BPS" w:date="2025-02-21T10:51:00Z"&amp;gt;&amp;lt;w:r&amp;gt;&amp;lt;w:t&amp;gt;Beginning in January 2027,&amp;lt;/w:t&amp;gt;&amp;lt;/w:r&amp;gt;&amp;lt;/w:ins&amp;gt;&amp;lt;w:ins w:id="219" w:author="BPS" w:date="2025-02-21T10:52:00Z"&amp;gt;&amp;lt;w:r&amp;gt;&amp;lt;w:t xml:space="preserve"&amp;gt; t&amp;lt;/w:t&amp;gt;&amp;lt;/w:r&amp;gt;&amp;lt;/w:ins&amp;gt;&amp;lt;w:ins w:id="220" w:author="BPS" w:date="2025-01-28T09:49:00Z"&amp;gt;&amp;lt;w:r w:rsidRPr="00E7206C"&amp;gt;&amp;lt;w:t xml:space="preserve"&amp;gt;he authority shall submit &amp;lt;/w:t&amp;gt;&amp;lt;/w:r&amp;gt;&amp;lt;w:bookmarkStart w:id="221" w:name="_LINE__6_a8ad6f6a_a5db_4e38_a331_4e576bb" /&amp;gt;&amp;lt;w:bookmarkEnd w:id="212" /&amp;gt;&amp;lt;w:r w:rsidRPr="00E7206C"&amp;gt;&amp;lt;w:t&amp;gt;an annual report o&amp;lt;/w:t&amp;gt;&amp;lt;/w:r&amp;gt;&amp;lt;/w:ins&amp;gt;&amp;lt;w:ins w:id="222" w:author="BPS" w:date="2025-02-18T16:19:00Z"&amp;gt;&amp;lt;w:r&amp;gt;&amp;lt;w:t&amp;gt;n&amp;lt;/w:t&amp;gt;&amp;lt;/w:r&amp;gt;&amp;lt;/w:ins&amp;gt;&amp;lt;w:ins w:id="223" w:author="BPS" w:date="2025-01-28T09:49:00Z"&amp;gt;&amp;lt;w:r w:rsidRPr="00E7206C"&amp;gt;&amp;lt;w:t xml:space="preserve"&amp;gt; the program to the joint standing committee of the &amp;lt;/w:t&amp;gt;&amp;lt;/w:r&amp;gt;&amp;lt;/w:ins&amp;gt;&amp;lt;w:ins w:id="224" w:author="BPS" w:date="2025-02-18T16:19:00Z"&amp;gt;&amp;lt;w:r&amp;gt;&amp;lt;w:t&amp;gt;L&amp;lt;/w:t&amp;gt;&amp;lt;/w:r&amp;gt;&amp;lt;/w:ins&amp;gt;&amp;lt;w:ins w:id="225" w:author="BPS" w:date="2025-01-28T09:49:00Z"&amp;gt;&amp;lt;w:r w:rsidRPr="00E7206C"&amp;gt;&amp;lt;w:t xml:space="preserve"&amp;gt;egislature having &amp;lt;/w:t&amp;gt;&amp;lt;/w:r&amp;gt;&amp;lt;w:bookmarkStart w:id="226" w:name="_LINE__7_f3168426_3b54_41a9_bcbf_50d8534" /&amp;gt;&amp;lt;w:bookmarkEnd w:id="221" /&amp;gt;&amp;lt;w:r w:rsidRPr="00E7206C"&amp;gt;&amp;lt;w:t xml:space="preserve"&amp;gt;jurisdiction over housing matters.  The annual report &amp;lt;/w:t&amp;gt;&amp;lt;/w:r&amp;gt;&amp;lt;/w:ins&amp;gt;&amp;lt;w:ins w:id="227" w:author="BPS" w:date="2025-02-18T16:19:00Z"&amp;gt;&amp;lt;w:r&amp;gt;&amp;lt;w:t&amp;gt;must&amp;lt;/w:t&amp;gt;&amp;lt;/w:r&amp;gt;&amp;lt;/w:ins&amp;gt;&amp;lt;w:ins w:id="228" w:author="BPS" w:date="2025-01-28T09:49:00Z"&amp;gt;&amp;lt;w:r w:rsidRPr="00E7206C"&amp;gt;&amp;lt;w:t xml:space="preserve"&amp;gt; include information regarding:&amp;lt;/w:t&amp;gt;&amp;lt;/w:r&amp;gt;&amp;lt;w:bookmarkEnd w:id="226" /&amp;gt;&amp;lt;/w:ins&amp;gt;&amp;lt;/w:p&amp;gt;&amp;lt;w:p w:rsidR="00490721" w:rsidRPr="00E7206C" w:rsidRDefault="00490721" w:rsidP="00490721"&amp;gt;&amp;lt;w:pPr&amp;gt;&amp;lt;w:ind w:left="720" /&amp;gt;&amp;lt;w:rPr&amp;gt;&amp;lt;w:ins w:id="229" w:author="BPS" w:date="2025-01-28T09:49:00Z" /&amp;gt;&amp;lt;/w:rPr&amp;gt;&amp;lt;/w:pPr&amp;gt;&amp;lt;w:bookmarkStart w:id="230" w:name="_STATUTE_NUMBER__b2221c4a_b0e9_4a32_9b52" /&amp;gt;&amp;lt;w:bookmarkStart w:id="231" w:name="_STATUTE_P__5e44412a_6932_46e3_8151_701a" /&amp;gt;&amp;lt;w:bookmarkStart w:id="232" w:name="_PAR__4_34dab28e_18ad_4036_a84f_8ada7720" /&amp;gt;&amp;lt;w:bookmarkStart w:id="233" w:name="_LINE__8_7747bd1e_5c1d_4b61_b64d_b622a28" /&amp;gt;&amp;lt;w:bookmarkEnd w:id="211" /&amp;gt;&amp;lt;w:bookmarkEnd w:id="217" /&amp;gt;&amp;lt;w:ins w:id="234" w:author="BPS" w:date="2025-01-28T09:49:00Z"&amp;gt;&amp;lt;w:r w:rsidRPr="00E7206C"&amp;gt;&amp;lt;w:t&amp;gt;A&amp;lt;/w:t&amp;gt;&amp;lt;/w:r&amp;gt;&amp;lt;w:bookmarkEnd w:id="230" /&amp;gt;&amp;lt;w:r w:rsidRPr="00E7206C"&amp;gt;&amp;lt;w:t&amp;gt;.&amp;lt;/w:t&amp;gt;&amp;lt;/w:r&amp;gt;&amp;lt;w:r&amp;gt;&amp;lt;w:t xml:space="preserve"&amp;gt;  &amp;lt;/w:t&amp;gt;&amp;lt;/w:r&amp;gt;&amp;lt;w:bookmarkStart w:id="235" w:name="_STATUTE_CONTENT__ee2080be_e439_403b_891" /&amp;gt;&amp;lt;w:r w:rsidRPr="00E7206C"&amp;gt;&amp;lt;w:t xml:space="preserve"&amp;gt;The number of loans issued; &amp;lt;/w:t&amp;gt;&amp;lt;/w:r&amp;gt;&amp;lt;w:bookmarkEnd w:id="233" /&amp;gt;&amp;lt;/w:ins&amp;gt;&amp;lt;/w:p&amp;gt;&amp;lt;w:p w:rsidR="00490721" w:rsidRPr="00E7206C" w:rsidRDefault="00490721" w:rsidP="00490721"&amp;gt;&amp;lt;w:pPr&amp;gt;&amp;lt;w:ind w:left="720" /&amp;gt;&amp;lt;w:rPr&amp;gt;&amp;lt;w:ins w:id="236" w:author="BPS" w:date="2025-01-28T09:49:00Z" /&amp;gt;&amp;lt;/w:rPr&amp;gt;&amp;lt;/w:pPr&amp;gt;&amp;lt;w:bookmarkStart w:id="237" w:name="_STATUTE_NUMBER__d9b4a6cf_e554_47cf_9373" /&amp;gt;&amp;lt;w:bookmarkStart w:id="238" w:name="_STATUTE_P__4c0264c6_27ae_4dd9_8a2a_2bf2" /&amp;gt;&amp;lt;w:bookmarkStart w:id="239" w:name="_PAR__5_28658869_5038_493f_bcc6_c86aaaec" /&amp;gt;&amp;lt;w:bookmarkStart w:id="240" w:name="_LINE__9_ece9eb90_17f0_43f1_8b58_5d7b978" /&amp;gt;&amp;lt;w:bookmarkEnd w:id="231" /&amp;gt;&amp;lt;w:bookmarkEnd w:id="232" /&amp;gt;&amp;lt;w:bookmarkEnd w:id="235" /&amp;gt;&amp;lt;w:ins w:id="241" w:author="BPS" w:date="2025-01-28T09:49:00Z"&amp;gt;&amp;lt;w:r w:rsidRPr="00E7206C"&amp;gt;&amp;lt;w:t&amp;gt;B&amp;lt;/w:t&amp;gt;&amp;lt;/w:r&amp;gt;&amp;lt;w:bookmarkEnd w:id="237" /&amp;gt;&amp;lt;w:r w:rsidRPr="00E7206C"&amp;gt;&amp;lt;w:t&amp;gt;.&amp;lt;/w:t&amp;gt;&amp;lt;/w:r&amp;gt;&amp;lt;w:r&amp;gt;&amp;lt;w:t xml:space="preserve"&amp;gt;  &amp;lt;/w:t&amp;gt;&amp;lt;/w:r&amp;gt;&amp;lt;w:bookmarkStart w:id="242" w:name="_STATUTE_CONTENT__bfb31eb5_2582_4f5f_87f" /&amp;gt;&amp;lt;w:r w:rsidRPr="00E7206C"&amp;gt;&amp;lt;w:t&amp;gt;The geographic distribution of loans&amp;lt;/w:t&amp;gt;&amp;lt;/w:r&amp;gt;&amp;lt;/w:ins&amp;gt;&amp;lt;w:ins w:id="243" w:author="BPS" w:date="2025-02-18T16:19:00Z"&amp;gt;&amp;lt;w:r&amp;gt;&amp;lt;w:t xml:space="preserve"&amp;gt; issued&amp;lt;/w:t&amp;gt;&amp;lt;/w:r&amp;gt;&amp;lt;/w:ins&amp;gt;&amp;lt;w:ins w:id="244" w:author="BPS" w:date="2025-01-28T09:49:00Z"&amp;gt;&amp;lt;w:r w:rsidRPr="00E7206C"&amp;gt;&amp;lt;w:t xml:space="preserve"&amp;gt;; &amp;lt;/w:t&amp;gt;&amp;lt;/w:r&amp;gt;&amp;lt;w:bookmarkEnd w:id="240" /&amp;gt;&amp;lt;/w:ins&amp;gt;&amp;lt;/w:p&amp;gt;&amp;lt;w:p w:rsidR="00490721" w:rsidRPr="00E7206C" w:rsidRDefault="00490721" w:rsidP="00490721"&amp;gt;&amp;lt;w:pPr&amp;gt;&amp;lt;w:ind w:left="720" /&amp;gt;&amp;lt;w:rPr&amp;gt;&amp;lt;w:ins w:id="245" w:author="BPS" w:date="2025-01-28T09:49:00Z" /&amp;gt;&amp;lt;/w:rPr&amp;gt;&amp;lt;/w:pPr&amp;gt;&amp;lt;w:bookmarkStart w:id="246" w:name="_STATUTE_NUMBER__a8f67355_d953_4388_9ec9" /&amp;gt;&amp;lt;w:bookmarkStart w:id="247" w:name="_STATUTE_P__00ff2d4d_40a3_4bf6_b71a_e81c" /&amp;gt;&amp;lt;w:bookmarkStart w:id="248" w:name="_PAR__6_d61053f3_474c_4269_a537_8a2d5329" /&amp;gt;&amp;lt;w:bookmarkStart w:id="249" w:name="_LINE__10_c24d0d82_3bb5_43e7_93f8_742e11" /&amp;gt;&amp;lt;w:bookmarkEnd w:id="238" /&amp;gt;&amp;lt;w:bookmarkEnd w:id="239" /&amp;gt;&amp;lt;w:bookmarkEnd w:id="242" /&amp;gt;&amp;lt;w:ins w:id="250" w:author="BPS" w:date="2025-01-28T09:49:00Z"&amp;gt;&amp;lt;w:r w:rsidRPr="00E7206C"&amp;gt;&amp;lt;w:t&amp;gt;C&amp;lt;/w:t&amp;gt;&amp;lt;/w:r&amp;gt;&amp;lt;w:bookmarkEnd w:id="246" /&amp;gt;&amp;lt;w:r w:rsidRPr="00E7206C"&amp;gt;&amp;lt;w:t&amp;gt;.&amp;lt;/w:t&amp;gt;&amp;lt;/w:r&amp;gt;&amp;lt;w:r&amp;gt;&amp;lt;w:t xml:space="preserve"&amp;gt;  &amp;lt;/w:t&amp;gt;&amp;lt;/w:r&amp;gt;&amp;lt;w:bookmarkStart w:id="251" w:name="_STATUTE_CONTENT__4a7d360a_f7b1_42f5_923" /&amp;gt;&amp;lt;w:r w:rsidRPr="00E7206C"&amp;gt;&amp;lt;w:t xml:space="preserve"&amp;gt;The average purchase price of homes; and &amp;lt;/w:t&amp;gt;&amp;lt;/w:r&amp;gt;&amp;lt;w:bookmarkEnd w:id="249" /&amp;gt;&amp;lt;/w:ins&amp;gt;&amp;lt;/w:p&amp;gt;&amp;lt;w:p w:rsidR="00490721" w:rsidRPr="00E7206C" w:rsidRDefault="00490721" w:rsidP="00490721"&amp;gt;&amp;lt;w:pPr&amp;gt;&amp;lt;w:ind w:left="720" /&amp;gt;&amp;lt;w:rPr&amp;gt;&amp;lt;w:ins w:id="252" w:author="BPS" w:date="2025-01-28T09:49:00Z" /&amp;gt;&amp;lt;/w:rPr&amp;gt;&amp;lt;/w:pPr&amp;gt;&amp;lt;w:bookmarkStart w:id="253" w:name="_STATUTE_NUMBER__dd565dee_92c4_481d_90eb" /&amp;gt;&amp;lt;w:bookmarkStart w:id="254" w:name="_STATUTE_P__8c668a3f_1eb6_4902_813d_ecf3" /&amp;gt;&amp;lt;w:bookmarkStart w:id="255" w:name="_PAR__7_056f8968_6dae_4e2e_acea_b2db9971" /&amp;gt;&amp;lt;w:bookmarkStart w:id="256" w:name="_LINE__11_e976fa42_db1a_4698_8ad1_44b10a" /&amp;gt;&amp;lt;w:bookmarkEnd w:id="247" /&amp;gt;&amp;lt;w:bookmarkEnd w:id="248" /&amp;gt;&amp;lt;w:bookmarkEnd w:id="251" /&amp;gt;&amp;lt;w:ins w:id="257" w:author="BPS" w:date="2025-01-28T09:49:00Z"&amp;gt;&amp;lt;w:r w:rsidRPr="00E7206C"&amp;gt;&amp;lt;w:t&amp;gt;D&amp;lt;/w:t&amp;gt;&amp;lt;/w:r&amp;gt;&amp;lt;w:bookmarkEnd w:id="253" /&amp;gt;&amp;lt;w:r w:rsidRPr="00E7206C"&amp;gt;&amp;lt;w:t&amp;gt;.&amp;lt;/w:t&amp;gt;&amp;lt;/w:r&amp;gt;&amp;lt;w:r&amp;gt;&amp;lt;w:t xml:space="preserve"&amp;gt;  &amp;lt;/w:t&amp;gt;&amp;lt;/w:r&amp;gt;&amp;lt;w:bookmarkStart w:id="258" w:name="_STATUTE_CONTENT__91afb2d2_0fa2_4ebf_bd4" /&amp;gt;&amp;lt;w:r w:rsidRPr="00E7206C"&amp;gt;&amp;lt;w:t xml:space="preserve"&amp;gt;Recommendations for improving the program. &amp;lt;/w:t&amp;gt;&amp;lt;/w:r&amp;gt;&amp;lt;w:bookmarkEnd w:id="256" /&amp;gt;&amp;lt;/w:ins&amp;gt;&amp;lt;/w:p&amp;gt;&amp;lt;w:p w:rsidR="00490721" w:rsidRDefault="00490721" w:rsidP="00490721"&amp;gt;&amp;lt;w:pPr&amp;gt;&amp;lt;w:ind w:left="360" w:firstLine="360" /&amp;gt;&amp;lt;/w:pPr&amp;gt;&amp;lt;w:bookmarkStart w:id="259" w:name="_STATUTE_NUMBER__ba435a1a_772e_4a70_be0d" /&amp;gt;&amp;lt;w:bookmarkStart w:id="260" w:name="_STATUTE_SS__d3970fd9_722c_4a45_acc3_ba6" /&amp;gt;&amp;lt;w:bookmarkStart w:id="261" w:name="_PAR__8_d68fe624_3849_4687_a02f_dbfd0591" /&amp;gt;&amp;lt;w:bookmarkStart w:id="262" w:name="_LINE__12_f30d1f97_dd35_4026_a8da_463285" /&amp;gt;&amp;lt;w:bookmarkEnd w:id="210" /&amp;gt;&amp;lt;w:bookmarkEnd w:id="254" /&amp;gt;&amp;lt;w:bookmarkEnd w:id="255" /&amp;gt;&amp;lt;w:bookmarkEnd w:id="258" /&amp;gt;&amp;lt;w:ins w:id="263" w:author="BPS" w:date="2025-01-28T09:49:00Z"&amp;gt;&amp;lt;w:r w:rsidRPr="00E7206C"&amp;gt;&amp;lt;w:rPr&amp;gt;&amp;lt;w:b /&amp;gt;&amp;lt;/w:rPr&amp;gt;&amp;lt;w:t&amp;gt;7&amp;lt;/w:t&amp;gt;&amp;lt;/w:r&amp;gt;&amp;lt;w:bookmarkEnd w:id="259" /&amp;gt;&amp;lt;w:r w:rsidRPr="00E7206C"&amp;gt;&amp;lt;w:rPr&amp;gt;&amp;lt;w:b /&amp;gt;&amp;lt;/w:rPr&amp;gt;&amp;lt;w:t xml:space="preserve"&amp;gt;.  &amp;lt;/w:t&amp;gt;&amp;lt;/w:r&amp;gt;&amp;lt;w:bookmarkStart w:id="264" w:name="_STATUTE_HEADNOTE__aa267a2e_97fb_45c4_ac" /&amp;gt;&amp;lt;w:r w:rsidRPr="00E7206C"&amp;gt;&amp;lt;w:rPr&amp;gt;&amp;lt;w:b /&amp;gt;&amp;lt;/w:rPr&amp;gt;&amp;lt;w:t&amp;gt;Funding.&amp;lt;/w:t&amp;gt;&amp;lt;/w:r&amp;gt;&amp;lt;w:r w:rsidRPr="00E7206C"&amp;gt;&amp;lt;w:t xml:space="preserve"&amp;gt;  &amp;lt;/w:t&amp;gt;&amp;lt;/w:r&amp;gt;&amp;lt;w:bookmarkStart w:id="265" w:name="_STATUTE_CONTENT__d3f152ee_a795_491e_8b0" /&amp;gt;&amp;lt;w:bookmarkEnd w:id="264" /&amp;gt;&amp;lt;w:r w:rsidRPr="00E7206C"&amp;gt;&amp;lt;w:t xml:space="preserve"&amp;gt;The authority may seek and accept funding from public and private &amp;lt;/w:t&amp;gt;&amp;lt;/w:r&amp;gt;&amp;lt;w:bookmarkStart w:id="266" w:name="_LINE__13_c45ca005_884d_400d_aae1_43aa2c" /&amp;gt;&amp;lt;w:bookmarkEnd w:id="262" /&amp;gt;&amp;lt;w:r w:rsidRPr="00E7206C"&amp;gt;&amp;lt;w:t xml:space="preserve"&amp;gt;sources, including federal grants, to support the implementation and sustainability of the &amp;lt;/w:t&amp;gt;&amp;lt;/w:r&amp;gt;&amp;lt;w:bookmarkStart w:id="267" w:name="_LINE__14_5e75e3e9_fdf3_41c2_9683_e6966a" /&amp;gt;&amp;lt;w:bookmarkEnd w:id="266" /&amp;gt;&amp;lt;w:r w:rsidRPr="00E7206C"&amp;gt;&amp;lt;w:t xml:space="preserve"&amp;gt;program.  Money received by the authority on behalf of the program must be used for the &amp;lt;/w:t&amp;gt;&amp;lt;/w:r&amp;gt;&amp;lt;w:bookmarkStart w:id="268" w:name="_LINE__15_dfb20398_b3ec_4e89_9b3d_3ed6fe" /&amp;gt;&amp;lt;w:bookmarkEnd w:id="267" /&amp;gt;&amp;lt;w:r w:rsidRPr="00E7206C"&amp;gt;&amp;lt;w:t xml:space="preserve"&amp;gt;purposes of this subchapter. The program fund must be maintained and administered by &amp;lt;/w:t&amp;gt;&amp;lt;/w:r&amp;gt;&amp;lt;w:bookmarkStart w:id="269" w:name="_LINE__16_f722e2d0_051a_40ff_b94d_f7b156" /&amp;gt;&amp;lt;w:bookmarkEnd w:id="268" /&amp;gt;&amp;lt;w:r w:rsidRPr="00E7206C"&amp;gt;&amp;lt;w:t&amp;gt;the authority.&amp;lt;/w:t&amp;gt;&amp;lt;/w:r&amp;gt;&amp;lt;/w:ins&amp;gt;&amp;lt;w:bookmarkEnd w:id="269" /&amp;gt;&amp;lt;/w:p&amp;gt;&amp;lt;w:p w:rsidR="00490721" w:rsidRDefault="00490721" w:rsidP="00490721"&amp;gt;&amp;lt;w:pPr&amp;gt;&amp;lt;w:ind w:left="360" w:firstLine="360" /&amp;gt;&amp;lt;/w:pPr&amp;gt;&amp;lt;w:bookmarkStart w:id="270" w:name="_EFFECTIVE_CLAUSE__e2c980e2_7bb5_4565_80" /&amp;gt;&amp;lt;w:bookmarkStart w:id="271" w:name="_PAR__9_65105922_93de_426c_8708_d9386fc6" /&amp;gt;&amp;lt;w:bookmarkStart w:id="272" w:name="_LINE__17_ab1524b9_87cd_459b_b27d_0fe995" /&amp;gt;&amp;lt;w:bookmarkEnd w:id="7" /&amp;gt;&amp;lt;w:bookmarkEnd w:id="13" /&amp;gt;&amp;lt;w:bookmarkEnd w:id="16" /&amp;gt;&amp;lt;w:bookmarkEnd w:id="27" /&amp;gt;&amp;lt;w:bookmarkEnd w:id="260" /&amp;gt;&amp;lt;w:bookmarkEnd w:id="261" /&amp;gt;&amp;lt;w:bookmarkEnd w:id="265" /&amp;gt;&amp;lt;w:r&amp;gt;&amp;lt;w:rPr&amp;gt;&amp;lt;w:b /&amp;gt;&amp;lt;w:sz w:val="24" /&amp;gt;&amp;lt;/w:rPr&amp;gt;&amp;lt;w:t xml:space="preserve"&amp;gt;Sec. &amp;lt;/w:t&amp;gt;&amp;lt;/w:r&amp;gt;&amp;lt;w:bookmarkStart w:id="273" w:name="_BILL_SECTION_NUMBER__5f5d7e79_871b_400f" /&amp;gt;&amp;lt;w:r&amp;gt;&amp;lt;w:rPr&amp;gt;&amp;lt;w:b /&amp;gt;&amp;lt;w:sz w:val="24" /&amp;gt;&amp;lt;/w:rPr&amp;gt;&amp;lt;w:t&amp;gt;2&amp;lt;/w:t&amp;gt;&amp;lt;/w:r&amp;gt;&amp;lt;w:bookmarkEnd w:id="273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272" /&amp;gt;&amp;lt;/w:p&amp;gt;&amp;lt;w:p w:rsidR="00490721" w:rsidRDefault="00490721" w:rsidP="00490721"&amp;gt;&amp;lt;w:pPr&amp;gt;&amp;lt;w:keepNext /&amp;gt;&amp;lt;w:spacing w:before="240" /&amp;gt;&amp;lt;w:ind w:left="360" /&amp;gt;&amp;lt;w:jc w:val="center" /&amp;gt;&amp;lt;/w:pPr&amp;gt;&amp;lt;w:bookmarkStart w:id="274" w:name="_SUMMARY__70fd7994_784b_4d13_9a72_ff2816" /&amp;gt;&amp;lt;w:bookmarkStart w:id="275" w:name="_PAR__10_76399eae_2a8a_4d2e_a999_05ee0ed" /&amp;gt;&amp;lt;w:bookmarkStart w:id="276" w:name="_LINE__18_f5ae6dfa_96b2_44e2_9d62_0140f7" /&amp;gt;&amp;lt;w:bookmarkEnd w:id="8" /&amp;gt;&amp;lt;w:bookmarkEnd w:id="270" /&amp;gt;&amp;lt;w:bookmarkEnd w:id="271" /&amp;gt;&amp;lt;w:r&amp;gt;&amp;lt;w:rPr&amp;gt;&amp;lt;w:b /&amp;gt;&amp;lt;w:sz w:val="24" /&amp;gt;&amp;lt;/w:rPr&amp;gt;&amp;lt;w:t&amp;gt;SUMMARY&amp;lt;/w:t&amp;gt;&amp;lt;/w:r&amp;gt;&amp;lt;w:bookmarkEnd w:id="276" /&amp;gt;&amp;lt;/w:p&amp;gt;&amp;lt;w:p w:rsidR="00490721" w:rsidRDefault="00490721" w:rsidP="00490721"&amp;gt;&amp;lt;w:pPr&amp;gt;&amp;lt;w:ind w:left="360" w:firstLine="360" /&amp;gt;&amp;lt;/w:pPr&amp;gt;&amp;lt;w:bookmarkStart w:id="277" w:name="_PAR__11_2ec2d5d5_8d77_444e_af2e_6818400" /&amp;gt;&amp;lt;w:bookmarkStart w:id="278" w:name="_LINE__19_209b81aa_1cb2_459b_99f9_33278a" /&amp;gt;&amp;lt;w:bookmarkEnd w:id="275" /&amp;gt;&amp;lt;w:r w:rsidRPr="00F92A48"&amp;gt;&amp;lt;w:t&amp;gt;This bill establishes the First&amp;lt;/w:t&amp;gt;&amp;lt;/w:r&amp;gt;&amp;lt;w:r&amp;gt;&amp;lt;w:t&amp;gt;-t&amp;lt;/w:t&amp;gt;&amp;lt;/w:r&amp;gt;&amp;lt;w:r w:rsidRPr="00F92A48"&amp;gt;&amp;lt;w:t&amp;gt;ime Home&amp;lt;/w:t&amp;gt;&amp;lt;/w:r&amp;gt;&amp;lt;w:r&amp;gt;&amp;lt;w:t&amp;gt;-b&amp;lt;/w:t&amp;gt;&amp;lt;/w:r&amp;gt;&amp;lt;w:r w:rsidRPr="00F92A48"&amp;gt;&amp;lt;w:t xml:space="preserve"&amp;gt;uyer Program to be administered by the &amp;lt;/w:t&amp;gt;&amp;lt;/w:r&amp;gt;&amp;lt;w:bookmarkStart w:id="279" w:name="_LINE__20_ec6ff2ae_3302_4f5d_aaae_8bc0d2" /&amp;gt;&amp;lt;w:bookmarkEnd w:id="278" /&amp;gt;&amp;lt;w:r w:rsidRPr="00F92A48"&amp;gt;&amp;lt;w:t&amp;gt;Finance Authority of Maine.  The First-&amp;lt;/w:t&amp;gt;&amp;lt;/w:r&amp;gt;&amp;lt;w:r&amp;gt;&amp;lt;w:t&amp;gt;t&amp;lt;/w:t&amp;gt;&amp;lt;/w:r&amp;gt;&amp;lt;w:r w:rsidRPr="00F92A48"&amp;gt;&amp;lt;w:t&amp;gt;ime Home&amp;lt;/w:t&amp;gt;&amp;lt;/w:r&amp;gt;&amp;lt;w:r&amp;gt;&amp;lt;w:t&amp;gt;-b&amp;lt;/w:t&amp;gt;&amp;lt;/w:r&amp;gt;&amp;lt;w:r w:rsidRPr="00F92A48"&amp;gt;&amp;lt;w:t xml:space="preserve"&amp;gt;uyer Program is established for the &amp;lt;/w:t&amp;gt;&amp;lt;/w:r&amp;gt;&amp;lt;w:bookmarkStart w:id="280" w:name="_LINE__21_088a588d_741b_4af2_a825_03e2fc" /&amp;gt;&amp;lt;w:bookmarkEnd w:id="279" /&amp;gt;&amp;lt;w:r w:rsidRPr="00F92A48"&amp;gt;&amp;lt;w:t xml:space="preserve"&amp;gt;purpose of assisting first-time home buyers across all 16 counties of the State by providing &amp;lt;/w:t&amp;gt;&amp;lt;/w:r&amp;gt;&amp;lt;w:bookmarkStart w:id="281" w:name="_LINE__22_b39ae15e_0824_49c0_ac2c_08487e" /&amp;gt;&amp;lt;w:bookmarkEnd w:id="280" /&amp;gt;&amp;lt;w:r w:rsidRPr="00F92A48"&amp;gt;&amp;lt;w:t xml:space="preserve"&amp;gt;access to affordable mortgage loans with low interest rates and &amp;lt;/w:t&amp;gt;&amp;lt;/w:r&amp;gt;&amp;lt;w:r&amp;gt;&amp;lt;w:t xml:space="preserve"&amp;gt;low &amp;lt;/w:t&amp;gt;&amp;lt;/w:r&amp;gt;&amp;lt;w:r w:rsidRPr="00F92A48"&amp;gt;&amp;lt;w:t xml:space="preserve"&amp;gt;down payment &amp;lt;/w:t&amp;gt;&amp;lt;/w:r&amp;gt;&amp;lt;w:bookmarkStart w:id="282" w:name="_LINE__23_eb1e46ec_23d2_423a_8d5b_8fb644" /&amp;gt;&amp;lt;w:bookmarkEnd w:id="281" /&amp;gt;&amp;lt;w:r w:rsidRPr="00F92A48"&amp;gt;&amp;lt;w:t&amp;gt;requirements.&amp;lt;/w:t&amp;gt;&amp;lt;/w:r&amp;gt;&amp;lt;w:bookmarkEnd w:id="282" /&amp;gt;&amp;lt;/w:p&amp;gt;&amp;lt;w:bookmarkEnd w:id="1" /&amp;gt;&amp;lt;w:bookmarkEnd w:id="2" /&amp;gt;&amp;lt;w:bookmarkEnd w:id="193" /&amp;gt;&amp;lt;w:bookmarkEnd w:id="274" /&amp;gt;&amp;lt;w:bookmarkEnd w:id="277" /&amp;gt;&amp;lt;w:p w:rsidR="00000000" w:rsidRDefault="00490721"&amp;gt;&amp;lt;w:r&amp;gt;&amp;lt;w:t xml:space="preserve"&amp;gt; &amp;lt;/w:t&amp;gt;&amp;lt;/w:r&amp;gt;&amp;lt;/w:p&amp;gt;&amp;lt;w:sectPr w:rsidR="00000000" w:rsidSect="004907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7BC4" w:rsidRDefault="004907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9a1c3a_4664_4bc5_8fe1_0634843&lt;/BookmarkName&gt;&lt;Tables /&gt;&lt;/ProcessedCheckInPage&gt;&lt;ProcessedCheckInPage&gt;&lt;PageNumber&gt;2&lt;/PageNumber&gt;&lt;BookmarkName&gt;_PAGE__2_df430a76_45ba_41e3_b75a_74862f1&lt;/BookmarkName&gt;&lt;Tables /&gt;&lt;/ProcessedCheckInPage&gt;&lt;/Pages&gt;&lt;Paragraphs&gt;&lt;CheckInParagraphs&gt;&lt;PageNumber&gt;1&lt;/PageNumber&gt;&lt;BookmarkName&gt;_PAR__1_c942bf84_34b7_47a5_b876_5422c8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350ca4_ae52_4d4d_a631_ae5acca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9e5902_2d1d_4869_ac66_dc99f33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4c9b23_2cdb_497a_8607_88c1548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9cfb14_1f11_4d2e_aed1_9383abb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3bde4f_4b71_4afa_9e79_c5a987b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d130b2_42c6_4e28_b85a_822dbd9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796811d_187c_4440_b312_bf02acf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dd3effd_ff93_465b_83df_269e4e7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40fdbe7_ec07_4c4e_9136_039547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9823479_d9e3_410e_a1ba_3efad1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7147a59_5687_46f8_b0e5_5f74b0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3b263f3_567a_4d1e_a610_7618da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b567ae0_ee30_4d6e_84ab_f86152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f330f55_25cf_434c_b7a4_de9e17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b56f81e_ef8b_404b_89f2_a8c2f2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d7ecf34_4c4d_4905_a356_8e35a6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e2d9e0b_3d2f_48d3_8a3f_46631c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f56b8fa_c5c7_4809_b08a_dc13ad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909a9a66_40d2_40f6_a12c_c9ff66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00508008_138e_4462_a955_a2399bf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a8981ac_daca_42af_9bd9_4db357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5ab6f14_ff85_4ea3_a07f_a811e32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5d3b91d_3bf2_4bf8_9ceb_bc0138c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4dab28e_18ad_4036_a84f_8ada772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8658869_5038_493f_bcc6_c86aaae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61053f3_474c_4269_a537_8a2d532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56f8968_6dae_4e2e_acea_b2db997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68fe624_3849_4687_a02f_dbfd0591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5105922_93de_426c_8708_d9386fc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6399eae_2a8a_4d2e_a999_05ee0e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ec2d5d5_8d77_444e_af2e_6818400&lt;/BookmarkName&gt;&lt;StartingLineNumber&gt;19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