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to Aroostook County for Broadband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4ee3d1_49d8_4dbe_bd3a_4e4508e"/>
      <w:bookmarkStart w:id="1" w:name="_DOC_BODY_CONTAINER__0dc11b5b_0572_486d_"/>
      <w:bookmarkStart w:id="2" w:name="_DOC_BODY__0df6a7b6_b0f9_458a_b593_4ddb3"/>
      <w:bookmarkStart w:id="3" w:name="_PAR__1_fa22d82a_d25c_4190_b4c4_bc84e398"/>
      <w:bookmarkStart w:id="4" w:name="_ENACTING_CLAUSE__38d51b72_40c8_4644_8e8"/>
      <w:bookmarkStart w:id="5" w:name="_LINE__1_02feed14_910d_4d71_b9d1_8c18d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22d82a_d25c_4190_b4c4_bc84e398"/>
      <w:bookmarkStart w:id="7" w:name="_ENACTING_CLAUSE__38d51b72_40c8_4644_8e8"/>
      <w:bookmarkStart w:id="8" w:name="_DOC_BODY_CONTENT__b0aa96a2_f5d7_4d86_96"/>
      <w:bookmarkStart w:id="9" w:name="_APPROP_SECTION__b2827f1a_ca7e_4763_92d4"/>
      <w:bookmarkStart w:id="10" w:name="_PAR__2_c88dbe26_7545_422b_81ff_aaede7ac"/>
      <w:bookmarkStart w:id="11" w:name="_LINE__2_e744ac7a_62a9_48dd_82bb_72c96e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8da09e5_f15e_4eb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020dc5fd_0380_4438_90af_599d5bf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c88dbe26_7545_422b_81ff_aaede7ac"/>
      <w:bookmarkStart w:id="15" w:name="_PAR__3_408aee1a_73a9_4a78_9df2_0ad464fd"/>
      <w:bookmarkStart w:id="16" w:name="_LINE__4_4d22027e_daf7_4995_a544_af025f2"/>
      <w:bookmarkEnd w:id="14"/>
      <w:bookmarkEnd w:id="15"/>
      <w:r>
        <w:rPr>
          <w:rFonts w:eastAsia="Arial" w:cs="Arial" w:ascii="Arial" w:hAnsi="Arial"/>
          <w:b/>
        </w:rPr>
        <w:t>CONNECTMAINE AUTHORITY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408aee1a_73a9_4a78_9df2_0ad464fd"/>
      <w:bookmarkStart w:id="18" w:name="_PAR__4_e39fb167_85d5_41e9_b598_237f88a2"/>
      <w:bookmarkStart w:id="19" w:name="_LINE__5_cff124ed_7bf2_4f41_9076_771b84b"/>
      <w:bookmarkEnd w:id="17"/>
      <w:bookmarkEnd w:id="18"/>
      <w:r>
        <w:rPr>
          <w:rFonts w:eastAsia="Arial" w:cs="Arial" w:ascii="Arial" w:hAnsi="Arial"/>
          <w:b/>
        </w:rPr>
        <w:t>Municipal Gigabit Broadband Network Access Fund Z19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e39fb167_85d5_41e9_b598_237f88a2"/>
      <w:bookmarkStart w:id="21" w:name="_PAR__5_49187107_d7a4_45d7_86e3_71c1e816"/>
      <w:bookmarkStart w:id="22" w:name="_LINE__6_92235a2c_d255_4dac_bc68_14667e3"/>
      <w:bookmarkEnd w:id="20"/>
      <w:bookmarkEnd w:id="21"/>
      <w:r>
        <w:rPr>
          <w:rFonts w:eastAsia="Arial" w:cs="Arial" w:ascii="Arial" w:hAnsi="Arial"/>
        </w:rPr>
        <w:t xml:space="preserve">Initiative: Provides a one-time appropriation to the Municipal Gigabit Broadband Network </w:t>
      </w:r>
      <w:bookmarkStart w:id="23" w:name="_LINE__7_73211c20_6687_40b8_8f97_b5da1d9"/>
      <w:bookmarkEnd w:id="22"/>
      <w:r>
        <w:rPr>
          <w:rFonts w:eastAsia="Arial" w:cs="Arial" w:ascii="Arial" w:hAnsi="Arial"/>
        </w:rPr>
        <w:t>Access Fund to be used to develop broadband infrastructure in Aroostook County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49187107_d7a4_45d7_86e3_71c1e816"/>
            <w:bookmarkStart w:id="25" w:name="_PAR__6_5c22f394_3c4b_4baf_a5df_cc014b16"/>
            <w:bookmarkStart w:id="26" w:name="_LINE__8_18a788e9_b245_499a_a1f7_a15c87b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bc566b98_93a9_4877_ba88_a6288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308927d5_b5cf_461a_bd78_83b39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ade24989_78af_434a_8ec9_5e6e0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e47016e2_08d7_49f7_9bc6_6f4d4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4443e485_3472_4744_b24d_a7ed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b34e70de_ae6d_4e9f_b2ca_a0b4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7b2380ab_6efb_47bd_a43c_7185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63428d88_f29f_4777_8c86_db4a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98c4343b_0e95_4284_8521_752b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6b6ed1cd_3045_4237_af20_2a5c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6db83077_cb25_41d9_bf8d_f080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b0aa96a2_f5d7_4d86_96"/>
      <w:bookmarkStart w:id="39" w:name="_APPROP_SECTION__b2827f1a_ca7e_4763_92d4"/>
      <w:bookmarkStart w:id="40" w:name="_PAR__6_5c22f394_3c4b_4baf_a5df_cc014b16"/>
      <w:bookmarkStart w:id="41" w:name="_LINE__12_c21afd4c_9269_420f_bee8_872b39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091acb59_db30_455f_ace2_1a319684"/>
      <w:bookmarkStart w:id="43" w:name="_LINE__13_fedb0b05_d5de_4d71_9e48_34874f"/>
      <w:r>
        <w:rPr>
          <w:rFonts w:eastAsia="Arial" w:cs="Arial" w:ascii="Arial" w:hAnsi="Arial"/>
        </w:rPr>
        <w:t xml:space="preserve">This bill provides a one-time appropriation to the Municipal Gigabit Broadband </w:t>
      </w:r>
      <w:bookmarkStart w:id="44" w:name="_LINE__14_a9d919fa_254c_4277_9e02_feb900"/>
      <w:bookmarkEnd w:id="43"/>
      <w:r>
        <w:rPr>
          <w:rFonts w:eastAsia="Arial" w:cs="Arial" w:ascii="Arial" w:hAnsi="Arial"/>
        </w:rPr>
        <w:t>Network Access Fund to be used to develop broadband infrastructure in Aroostook County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to Aroostook County for Broadband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64</ItemId>
    <LRId>67471</LRId>
    <LRNumber>139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s to Aroostook County for Broadband Development</LRTitle>
    <ItemTitle>An Act To Provide Funds to Aroostook County for Broadband Development</ItemTitle>
    <ShortTitle1>PROVIDE FUNDS TO AROOSTOOK</ShortTitle1>
    <ShortTitle2>COUNTY FOR BROADBAND DEVELOPME</ShortTitle2>
    <SponsorFirstName>John</SponsorFirstName>
    <SponsorLastName>Martin</SponsorLastName>
    <SponsorChamberPrefix>Rep.</SponsorChamberPrefix>
    <SponsorFrom>Eagle Lake</SponsorFrom>
    <DraftingCycleCount>1</DraftingCycleCount>
    <LatestDraftingActionId>124</LatestDraftingActionId>
    <LatestDraftingActionDate>2021-02-02T15:17:15</LatestDraftingActionDate>
    <LatestDrafterName>MRusso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46CF" w:rsidRDefault="00D646CF" w:rsidP="00D646CF"&amp;gt;&amp;lt;w:pPr&amp;gt;&amp;lt;w:ind w:left="360" /&amp;gt;&amp;lt;/w:pPr&amp;gt;&amp;lt;w:bookmarkStart w:id="0" w:name="_ENACTING_CLAUSE__38d51b72_40c8_4644_8e8" /&amp;gt;&amp;lt;w:bookmarkStart w:id="1" w:name="_DOC_BODY__0df6a7b6_b0f9_458a_b593_4ddb3" /&amp;gt;&amp;lt;w:bookmarkStart w:id="2" w:name="_DOC_BODY_CONTAINER__0dc11b5b_0572_486d_" /&amp;gt;&amp;lt;w:bookmarkStart w:id="3" w:name="_PAGE__1_394ee3d1_49d8_4dbe_bd3a_4e4508e" /&amp;gt;&amp;lt;w:bookmarkStart w:id="4" w:name="_PAR__1_fa22d82a_d25c_4190_b4c4_bc84e398" /&amp;gt;&amp;lt;w:bookmarkStart w:id="5" w:name="_LINE__1_02feed14_910d_4d71_b9d1_8c18d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46CF" w:rsidRDefault="00D646CF" w:rsidP="00D646CF"&amp;gt;&amp;lt;w:pPr&amp;gt;&amp;lt;w:ind w:left="360" w:firstLine="360" /&amp;gt;&amp;lt;/w:pPr&amp;gt;&amp;lt;w:bookmarkStart w:id="6" w:name="_APPROP_SECTION__b2827f1a_ca7e_4763_92d4" /&amp;gt;&amp;lt;w:bookmarkStart w:id="7" w:name="_DOC_BODY_CONTENT__b0aa96a2_f5d7_4d86_96" /&amp;gt;&amp;lt;w:bookmarkStart w:id="8" w:name="_PAR__2_c88dbe26_7545_422b_81ff_aaede7ac" /&amp;gt;&amp;lt;w:bookmarkStart w:id="9" w:name="_LINE__2_e744ac7a_62a9_48dd_82bb_72c96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8da09e5_f15e_4eb2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020dc5fd_0380_4438_90af_599d5bf" /&amp;gt;&amp;lt;w:bookmarkEnd w:id="9" /&amp;gt;&amp;lt;w:r&amp;gt;&amp;lt;w:t&amp;gt;allocations are made.&amp;lt;/w:t&amp;gt;&amp;lt;/w:r&amp;gt;&amp;lt;w:bookmarkEnd w:id="11" /&amp;gt;&amp;lt;/w:p&amp;gt;&amp;lt;w:p w:rsidR="00D646CF" w:rsidRDefault="00D646CF" w:rsidP="00D646CF"&amp;gt;&amp;lt;w:pPr&amp;gt;&amp;lt;w:pStyle w:val="BPSParagraphLeftAlign" /&amp;gt;&amp;lt;w:suppressAutoHyphens /&amp;gt;&amp;lt;w:ind w:left="360" /&amp;gt;&amp;lt;/w:pPr&amp;gt;&amp;lt;w:bookmarkStart w:id="12" w:name="_PAR__3_408aee1a_73a9_4a78_9df2_0ad464fd" /&amp;gt;&amp;lt;w:bookmarkStart w:id="13" w:name="_LINE__4_4d22027e_daf7_4995_a544_af025f2" /&amp;gt;&amp;lt;w:bookmarkEnd w:id="8" /&amp;gt;&amp;lt;w:r&amp;gt;&amp;lt;w:rPr&amp;gt;&amp;lt;w:b /&amp;gt;&amp;lt;/w:rPr&amp;gt;&amp;lt;w:t&amp;gt;CONNECT&amp;lt;/w:t&amp;gt;&amp;lt;/w:r&amp;gt;&amp;lt;w:r&amp;gt;&amp;lt;w:rPr&amp;gt;&amp;lt;w:b /&amp;gt;&amp;lt;/w:rPr&amp;gt;&amp;lt;w:t&amp;gt;MAINE&amp;lt;/w:t&amp;gt;&amp;lt;/w:r&amp;gt;&amp;lt;w:r&amp;gt;&amp;lt;w:rPr&amp;gt;&amp;lt;w:b /&amp;gt;&amp;lt;/w:rPr&amp;gt;&amp;lt;w:t xml:space="preserve"&amp;gt; &amp;lt;/w:t&amp;gt;&amp;lt;/w:r&amp;gt;&amp;lt;w:r&amp;gt;&amp;lt;w:rPr&amp;gt;&amp;lt;w:b /&amp;gt;&amp;lt;/w:rPr&amp;gt;&amp;lt;w:t&amp;gt;AUTHORITY&amp;lt;/w:t&amp;gt;&amp;lt;/w:r&amp;gt;&amp;lt;w:bookmarkEnd w:id="13" /&amp;gt;&amp;lt;/w:p&amp;gt;&amp;lt;w:p w:rsidR="00D646CF" w:rsidRDefault="00D646CF" w:rsidP="00D646CF"&amp;gt;&amp;lt;w:pPr&amp;gt;&amp;lt;w:pStyle w:val="BPSParagraphLeftAlign" /&amp;gt;&amp;lt;w:suppressAutoHyphens /&amp;gt;&amp;lt;w:ind w:left="360" /&amp;gt;&amp;lt;/w:pPr&amp;gt;&amp;lt;w:bookmarkStart w:id="14" w:name="_PAR__4_e39fb167_85d5_41e9_b598_237f88a2" /&amp;gt;&amp;lt;w:bookmarkStart w:id="15" w:name="_LINE__5_cff124ed_7bf2_4f41_9076_771b84b" /&amp;gt;&amp;lt;w:bookmarkEnd w:id="12" /&amp;gt;&amp;lt;w:r&amp;gt;&amp;lt;w:rPr&amp;gt;&amp;lt;w:b /&amp;gt;&amp;lt;/w:rPr&amp;gt;&amp;lt;w:t&amp;gt;Municipal Gigabit Broadband Network Access Fund Z196&amp;lt;/w:t&amp;gt;&amp;lt;/w:r&amp;gt;&amp;lt;w:bookmarkEnd w:id="15" /&amp;gt;&amp;lt;/w:p&amp;gt;&amp;lt;w:p w:rsidR="00D646CF" w:rsidRDefault="00D646CF" w:rsidP="00D646CF"&amp;gt;&amp;lt;w:pPr&amp;gt;&amp;lt;w:ind w:left="360" /&amp;gt;&amp;lt;/w:pPr&amp;gt;&amp;lt;w:bookmarkStart w:id="16" w:name="_PAR__5_49187107_d7a4_45d7_86e3_71c1e816" /&amp;gt;&amp;lt;w:bookmarkStart w:id="17" w:name="_LINE__6_92235a2c_d255_4dac_bc68_14667e3" /&amp;gt;&amp;lt;w:bookmarkEnd w:id="14" /&amp;gt;&amp;lt;w:r&amp;gt;&amp;lt;w:t xml:space="preserve"&amp;gt;Initiative: Provides a one-time appropriation to the Municipal Gigabit Broadband Network &amp;lt;/w:t&amp;gt;&amp;lt;/w:r&amp;gt;&amp;lt;w:bookmarkStart w:id="18" w:name="_LINE__7_73211c20_6687_40b8_8f97_b5da1d9" /&amp;gt;&amp;lt;w:bookmarkEnd w:id="17" /&amp;gt;&amp;lt;w:r&amp;gt;&amp;lt;w:t&amp;gt;Access Fund to be used to develop broadband infrastructure in Aroostook County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646CF" w:rsidTr="00685AB2"&amp;gt;&amp;lt;w:tc&amp;gt;&amp;lt;w:tcPr&amp;gt;&amp;lt;w:tcW w:w="5069" w:type="dxa" /&amp;gt;&amp;lt;/w:tcPr&amp;gt;&amp;lt;w:p w:rsidR="00D646CF" w:rsidRDefault="00D646CF" w:rsidP="00685AB2"&amp;gt;&amp;lt;w:bookmarkStart w:id="19" w:name="_PAR__6_5c22f394_3c4b_4baf_a5df_cc014b16" /&amp;gt;&amp;lt;w:bookmarkStart w:id="20" w:name="_LINE__8_18a788e9_b245_499a_a1f7_a15c87b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D646CF" w:rsidRDefault="00D646CF" w:rsidP="00685AB2"&amp;gt;&amp;lt;w:pPr&amp;gt;&amp;lt;w:jc w:val="right" /&amp;gt;&amp;lt;/w:pPr&amp;gt;&amp;lt;w:bookmarkStart w:id="21" w:name="_LINE__8_bc566b98_93a9_4877_ba88_a6288c5" /&amp;gt;&amp;lt;w:r&amp;gt;&amp;lt;w:rPr&amp;gt;&amp;lt;w:b /&amp;gt;&amp;lt;/w:rPr&amp;gt;&amp;lt;w:t&amp;gt;2021-22&amp;lt;/w:t&amp;gt;&amp;lt;/w:r&amp;gt;&amp;lt;w:bookmarkEnd w:id="21" /&amp;gt;&amp;lt;/w:p&amp;gt;&amp;lt;/w:tc&amp;gt;&amp;lt;w:tc&amp;gt;&amp;lt;w:tcPr&amp;gt;&amp;lt;w:tcW w:w="1469" w:type="dxa" /&amp;gt;&amp;lt;/w:tcPr&amp;gt;&amp;lt;w:p w:rsidR="00D646CF" w:rsidRDefault="00D646CF" w:rsidP="00685AB2"&amp;gt;&amp;lt;w:pPr&amp;gt;&amp;lt;w:jc w:val="right" /&amp;gt;&amp;lt;/w:pPr&amp;gt;&amp;lt;w:bookmarkStart w:id="22" w:name="_LINE__8_308927d5_b5cf_461a_bd78_83b39c5" /&amp;gt;&amp;lt;w:r&amp;gt;&amp;lt;w:rPr&amp;gt;&amp;lt;w:b /&amp;gt;&amp;lt;/w:rPr&amp;gt;&amp;lt;w:t&amp;gt;2022-23&amp;lt;/w:t&amp;gt;&amp;lt;/w:r&amp;gt;&amp;lt;w:bookmarkEnd w:id="22" /&amp;gt;&amp;lt;/w:p&amp;gt;&amp;lt;/w:tc&amp;gt;&amp;lt;/w:tr&amp;gt;&amp;lt;w:tr w:rsidR="00D646CF" w:rsidTr="00685AB2"&amp;gt;&amp;lt;w:tc&amp;gt;&amp;lt;w:tcPr&amp;gt;&amp;lt;w:tcW w:w="5069" w:type="dxa" /&amp;gt;&amp;lt;/w:tcPr&amp;gt;&amp;lt;w:p w:rsidR="00D646CF" w:rsidRDefault="00D646CF" w:rsidP="00685AB2"&amp;gt;&amp;lt;w:pPr&amp;gt;&amp;lt;w:ind w:left="180" /&amp;gt;&amp;lt;/w:pPr&amp;gt;&amp;lt;w:bookmarkStart w:id="23" w:name="_LINE__9_ade24989_78af_434a_8ec9_5e6e0b8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D646CF" w:rsidRDefault="00D646CF" w:rsidP="00685AB2"&amp;gt;&amp;lt;w:pPr&amp;gt;&amp;lt;w:jc w:val="right" /&amp;gt;&amp;lt;/w:pPr&amp;gt;&amp;lt;w:bookmarkStart w:id="24" w:name="_LINE__9_e47016e2_08d7_49f7_9bc6_6f4d41b" /&amp;gt;&amp;lt;w:r&amp;gt;&amp;lt;w:t&amp;gt;$500,000&amp;lt;/w:t&amp;gt;&amp;lt;/w:r&amp;gt;&amp;lt;w:bookmarkEnd w:id="24" /&amp;gt;&amp;lt;/w:p&amp;gt;&amp;lt;/w:tc&amp;gt;&amp;lt;w:tc&amp;gt;&amp;lt;w:tcPr&amp;gt;&amp;lt;w:tcW w:w="1469" w:type="dxa" /&amp;gt;&amp;lt;/w:tcPr&amp;gt;&amp;lt;w:p w:rsidR="00D646CF" w:rsidRDefault="00D646CF" w:rsidP="00685AB2"&amp;gt;&amp;lt;w:pPr&amp;gt;&amp;lt;w:jc w:val="right" /&amp;gt;&amp;lt;/w:pPr&amp;gt;&amp;lt;w:bookmarkStart w:id="25" w:name="_LINE__9_4443e485_3472_4744_b24d_a7ed145" /&amp;gt;&amp;lt;w:r&amp;gt;&amp;lt;w:t&amp;gt;$0&amp;lt;/w:t&amp;gt;&amp;lt;/w:r&amp;gt;&amp;lt;w:bookmarkEnd w:id="25" /&amp;gt;&amp;lt;/w:p&amp;gt;&amp;lt;/w:tc&amp;gt;&amp;lt;/w:tr&amp;gt;&amp;lt;w:tr w:rsidR="00D646CF" w:rsidTr="00685AB2"&amp;gt;&amp;lt;w:tc&amp;gt;&amp;lt;w:tcPr&amp;gt;&amp;lt;w:tcW w:w="5069" w:type="dxa" /&amp;gt;&amp;lt;/w:tcPr&amp;gt;&amp;lt;w:p w:rsidR="00D646CF" w:rsidRDefault="00D646CF" w:rsidP="00685AB2"&amp;gt;&amp;lt;w:bookmarkStart w:id="26" w:name="_LINE__10_b34e70de_ae6d_4e9f_b2ca_a0b492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D646CF" w:rsidRDefault="00D646CF" w:rsidP="00685AB2"&amp;gt;&amp;lt;w:pPr&amp;gt;&amp;lt;w:jc w:val="right" /&amp;gt;&amp;lt;/w:pPr&amp;gt;&amp;lt;w:bookmarkStart w:id="27" w:name="_LINE__10_7b2380ab_6efb_47bd_a43c_718505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D646CF" w:rsidRDefault="00D646CF" w:rsidP="00685AB2"&amp;gt;&amp;lt;w:pPr&amp;gt;&amp;lt;w:jc w:val="right" /&amp;gt;&amp;lt;/w:pPr&amp;gt;&amp;lt;w:bookmarkStart w:id="28" w:name="_LINE__10_63428d88_f29f_4777_8c86_db4a05" /&amp;gt;&amp;lt;w:r&amp;gt;&amp;lt;w:t&amp;gt;__________&amp;lt;/w:t&amp;gt;&amp;lt;/w:r&amp;gt;&amp;lt;w:bookmarkEnd w:id="28" /&amp;gt;&amp;lt;/w:p&amp;gt;&amp;lt;/w:tc&amp;gt;&amp;lt;/w:tr&amp;gt;&amp;lt;w:tr w:rsidR="00D646CF" w:rsidTr="00685AB2"&amp;gt;&amp;lt;w:tc&amp;gt;&amp;lt;w:tcPr&amp;gt;&amp;lt;w:tcW w:w="5069" w:type="dxa" /&amp;gt;&amp;lt;/w:tcPr&amp;gt;&amp;lt;w:p w:rsidR="00D646CF" w:rsidRDefault="00D646CF" w:rsidP="00685AB2"&amp;gt;&amp;lt;w:bookmarkStart w:id="29" w:name="_LINE__11_98c4343b_0e95_4284_8521_752bb1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D646CF" w:rsidRDefault="00D646CF" w:rsidP="00685AB2"&amp;gt;&amp;lt;w:pPr&amp;gt;&amp;lt;w:jc w:val="right" /&amp;gt;&amp;lt;/w:pPr&amp;gt;&amp;lt;w:bookmarkStart w:id="30" w:name="_LINE__11_6b6ed1cd_3045_4237_af20_2a5cdb" /&amp;gt;&amp;lt;w:r&amp;gt;&amp;lt;w:t&amp;gt;$500,000&amp;lt;/w:t&amp;gt;&amp;lt;/w:r&amp;gt;&amp;lt;w:bookmarkEnd w:id="30" /&amp;gt;&amp;lt;/w:p&amp;gt;&amp;lt;/w:tc&amp;gt;&amp;lt;w:tc&amp;gt;&amp;lt;w:tcPr&amp;gt;&amp;lt;w:tcW w:w="1469" w:type="dxa" /&amp;gt;&amp;lt;/w:tcPr&amp;gt;&amp;lt;w:p w:rsidR="00D646CF" w:rsidRDefault="00D646CF" w:rsidP="00685AB2"&amp;gt;&amp;lt;w:pPr&amp;gt;&amp;lt;w:jc w:val="right" /&amp;gt;&amp;lt;/w:pPr&amp;gt;&amp;lt;w:bookmarkStart w:id="31" w:name="_LINE__11_6db83077_cb25_41d9_bf8d_f08042" /&amp;gt;&amp;lt;w:r&amp;gt;&amp;lt;w:t&amp;gt;$0&amp;lt;/w:t&amp;gt;&amp;lt;/w:r&amp;gt;&amp;lt;w:bookmarkEnd w:id="31" /&amp;gt;&amp;lt;/w:p&amp;gt;&amp;lt;/w:tc&amp;gt;&amp;lt;/w:tr&amp;gt;&amp;lt;/w:tbl&amp;gt;&amp;lt;w:p w:rsidR="00D646CF" w:rsidRDefault="00D646CF" w:rsidP="00D646CF"&amp;gt;&amp;lt;w:pPr&amp;gt;&amp;lt;w:spacing w:before="240" /&amp;gt;&amp;lt;w:ind w:left="360" /&amp;gt;&amp;lt;w:jc w:val="center" /&amp;gt;&amp;lt;/w:pPr&amp;gt;&amp;lt;w:bookmarkStart w:id="32" w:name="_SUMMARY__f7d926ac_9e2b_4131_9eee_3b53a9" /&amp;gt;&amp;lt;w:bookmarkStart w:id="33" w:name="_PAR__7_88a84b78_82b8_48a8_8611_5436bded" /&amp;gt;&amp;lt;w:bookmarkStart w:id="34" w:name="_LINE__12_c21afd4c_9269_420f_bee8_872b39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D646CF" w:rsidRDefault="00D646CF" w:rsidP="00D646CF"&amp;gt;&amp;lt;w:pPr&amp;gt;&amp;lt;w:ind w:left="360" w:firstLine="360" /&amp;gt;&amp;lt;/w:pPr&amp;gt;&amp;lt;w:bookmarkStart w:id="35" w:name="_PAR__8_091acb59_db30_455f_ace2_1a319684" /&amp;gt;&amp;lt;w:bookmarkStart w:id="36" w:name="_LINE__13_fedb0b05_d5de_4d71_9e48_34874f" /&amp;gt;&amp;lt;w:bookmarkEnd w:id="33" /&amp;gt;&amp;lt;w:r&amp;gt;&amp;lt;w:t&amp;gt;This bill p&amp;lt;/w:t&amp;gt;&amp;lt;/w:r&amp;gt;&amp;lt;w:r w:rsidRPr="00422F47"&amp;gt;&amp;lt;w:t xml:space="preserve"&amp;gt;rovides a one-time appropriation to the Municipal Gigabit Broadband &amp;lt;/w:t&amp;gt;&amp;lt;/w:r&amp;gt;&amp;lt;w:bookmarkStart w:id="37" w:name="_LINE__14_a9d919fa_254c_4277_9e02_feb900" /&amp;gt;&amp;lt;w:bookmarkEnd w:id="36" /&amp;gt;&amp;lt;w:r w:rsidRPr="00422F47"&amp;gt;&amp;lt;w:t&amp;gt;Network Access Fund to be used to develop broadband infrastructure in Aroostook County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D646CF"&amp;gt;&amp;lt;w:r&amp;gt;&amp;lt;w:t xml:space="preserve"&amp;gt; &amp;lt;/w:t&amp;gt;&amp;lt;/w:r&amp;gt;&amp;lt;/w:p&amp;gt;&amp;lt;w:sectPr w:rsidR="00000000" w:rsidSect="00D646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0DCA" w:rsidRDefault="00D646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4ee3d1_49d8_4dbe_bd3a_4e4508e&lt;/BookmarkName&gt;&lt;Tables&gt;&lt;TableLineTracker&gt;&lt;BookmarkName&gt;_PAR__6_5c22f394_3c4b_4baf_a5df_cc014b16&lt;/BookmarkName&gt;&lt;TableRows&gt;&lt;TableRow&gt;&lt;TableLines&gt;&lt;TableLine&gt;&lt;LineFragments&gt;&lt;TableLineFragment /&gt;&lt;TableLineFragment /&gt;&lt;TableLineFragment /&gt;&lt;/LineFragments&gt;&lt;VerticalPosition&gt;192.75&lt;/VerticalPosition&gt;&lt;LineNumber&gt;8&lt;/LineNumber&gt;&lt;BookmarkName&gt;_LINE__8_18a788e9_b245_499a_a1f7_a15c87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ade24989_78af_434a_8ec9_5e6e0b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b34e70de_ae6d_4e9f_b2ca_a0b492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98c4343b_0e95_4284_8521_752bb1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fa22d82a_d25c_4190_b4c4_bc84e3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8dbe26_7545_422b_81ff_aaede7a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8aee1a_73a9_4a78_9df2_0ad464f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9fb167_85d5_41e9_b598_237f88a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187107_d7a4_45d7_86e3_71c1e81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8a84b78_82b8_48a8_8611_5436bded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091acb59_db30_455f_ace2_1a319684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