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Efficiency Maine Trust To Own Electricity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a5feae_0e8e_44b2_a702_47f3704"/>
      <w:bookmarkStart w:id="1" w:name="_DOC_BODY_CONTAINER__46a8a557_c73a_438d_"/>
      <w:bookmarkStart w:id="2" w:name="_DOC_BODY__4dc263b0_d865_488d_87dc_87c99"/>
      <w:bookmarkStart w:id="3" w:name="_PAR__1_7b9b1b40_2f3b_4fc4_92de_cabd6aec"/>
      <w:bookmarkStart w:id="4" w:name="_ENACTING_CLAUSE__ccd68f9f_4ac1_4143_a5a"/>
      <w:bookmarkStart w:id="5" w:name="_LINE__1_df3e05c2_eaec_4974_b35d_79e8b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9b1b40_2f3b_4fc4_92de_cabd6aec"/>
      <w:bookmarkStart w:id="7" w:name="_ENACTING_CLAUSE__ccd68f9f_4ac1_4143_a5a"/>
      <w:bookmarkStart w:id="8" w:name="_DOC_BODY_CONTENT__678a99d7_e2e8_4a8f_b7"/>
      <w:bookmarkStart w:id="9" w:name="_BILL_SECTION__bb4fef00_5c43_494e_9cef_e"/>
      <w:bookmarkStart w:id="10" w:name="_PAR__2_709a75af_06eb_474c_84e8_fa7b1d5d"/>
      <w:bookmarkStart w:id="11" w:name="_BILL_SECTION_HEADER__4da778eb_4aab_432c"/>
      <w:bookmarkStart w:id="12" w:name="_LINE__2_dc8296ca_82be_4b1e_81c5_96cdb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759f9c_faa4_4d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05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09a75af_06eb_474c_84e8_fa7b1d5d"/>
      <w:bookmarkStart w:id="15" w:name="_BILL_SECTION_HEADER__4da778eb_4aab_432c"/>
      <w:bookmarkStart w:id="16" w:name="_PROCESSED_CHANGE__006bf8e9_b76a_43f9_98"/>
      <w:bookmarkStart w:id="17" w:name="_PAR__3_b13b0d2c_3240_4471_bb88_2eff16df"/>
      <w:bookmarkStart w:id="18" w:name="_STATUTE_SS__32840f5d_7028_45c7_ae3f_c7b"/>
      <w:bookmarkStart w:id="19" w:name="_LINE__3_91fce277_67bd_47ec_8dbd_c618375"/>
      <w:bookmarkStart w:id="20" w:name="_STATUTE_NUMBER__45b65e16_5edf_4348_b83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cd933a3_fa9d_4f0c_88"/>
      <w:r>
        <w:rPr>
          <w:rFonts w:eastAsia="Arial" w:cs="Arial" w:ascii="Arial" w:hAnsi="Arial"/>
          <w:b/>
          <w:u w:val="single"/>
        </w:rPr>
        <w:t xml:space="preserve">Acquisitions, ownership and operation of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7fa8b44_b904_490f_b42"/>
      <w:bookmarkEnd w:id="21"/>
      <w:r>
        <w:rPr>
          <w:rFonts w:eastAsia="Arial" w:cs="Arial" w:ascii="Arial" w:hAnsi="Arial"/>
          <w:u w:val="single"/>
        </w:rPr>
        <w:t xml:space="preserve">In carrying out the purposes </w:t>
      </w:r>
      <w:bookmarkStart w:id="23" w:name="_LINE__4_f2434172_edaf_4cce_be31_190ef55"/>
      <w:bookmarkEnd w:id="19"/>
      <w:r>
        <w:rPr>
          <w:rFonts w:eastAsia="Arial" w:cs="Arial" w:ascii="Arial" w:hAnsi="Arial"/>
          <w:u w:val="single"/>
        </w:rPr>
        <w:t xml:space="preserve">of this chapter and in accordance with this Title, the trust may acquire, own and operate </w:t>
      </w:r>
      <w:bookmarkStart w:id="24" w:name="_LINE__5_e593e9de_c084_4aff_995f_2791c08"/>
      <w:bookmarkEnd w:id="23"/>
      <w:r>
        <w:rPr>
          <w:rFonts w:eastAsia="Arial" w:cs="Arial" w:ascii="Arial" w:hAnsi="Arial"/>
          <w:u w:val="single"/>
        </w:rPr>
        <w:t xml:space="preserve">electric generation facilities, energy storage systems as defined in section 3481, subsection </w:t>
      </w:r>
      <w:bookmarkStart w:id="25" w:name="_LINE__6_b0996dad_3bad_4443_9a6a_222b1b3"/>
      <w:bookmarkEnd w:id="24"/>
      <w:r>
        <w:rPr>
          <w:rFonts w:eastAsia="Arial" w:cs="Arial" w:ascii="Arial" w:hAnsi="Arial"/>
          <w:u w:val="single"/>
        </w:rPr>
        <w:t>6 and transmission and distribution plants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678a99d7_e2e8_4a8f_b7"/>
      <w:bookmarkStart w:id="27" w:name="_BILL_SECTION__bb4fef00_5c43_494e_9cef_e"/>
      <w:bookmarkStart w:id="28" w:name="_PROCESSED_CHANGE__006bf8e9_b76a_43f9_98"/>
      <w:bookmarkStart w:id="29" w:name="_PAR__3_b13b0d2c_3240_4471_bb88_2eff16df"/>
      <w:bookmarkStart w:id="30" w:name="_STATUTE_SS__32840f5d_7028_45c7_ae3f_c7b"/>
      <w:bookmarkStart w:id="31" w:name="_SUMMARY__a79d62a4_6a8c_4ce7_851c_d4eb44"/>
      <w:bookmarkStart w:id="32" w:name="_PAR__4_4f55083e_7aad_4f92_9bde_75d3501b"/>
      <w:bookmarkStart w:id="33" w:name="_LINE__7_8222ce7a_5cd8_4a89_b94d_f74463e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4f55083e_7aad_4f92_9bde_75d3501b"/>
      <w:bookmarkStart w:id="35" w:name="_PAR__5_91c16805_4596_4933_8de3_e980518d"/>
      <w:bookmarkStart w:id="36" w:name="_LINE__8_43bbe3c2_b8b6_450e_9ecb_e8c7920"/>
      <w:bookmarkEnd w:id="34"/>
      <w:r>
        <w:rPr>
          <w:rFonts w:eastAsia="Arial" w:cs="Arial" w:ascii="Arial" w:hAnsi="Arial"/>
        </w:rPr>
        <w:t xml:space="preserve">This bill allows the Efficiency Maine Trust to acquire, own and operate electric </w:t>
      </w:r>
      <w:bookmarkStart w:id="37" w:name="_LINE__9_97593597_8b0b_4896_b663_739348f"/>
      <w:bookmarkEnd w:id="36"/>
      <w:r>
        <w:rPr>
          <w:rFonts w:eastAsia="Arial" w:cs="Arial" w:ascii="Arial" w:hAnsi="Arial"/>
        </w:rPr>
        <w:t xml:space="preserve">generation facilities, energy storage systems and transmission and distribution plants to </w:t>
      </w:r>
      <w:bookmarkStart w:id="38" w:name="_LINE__10_2e20683b_136e_4b03_ad98_cd2f4f"/>
      <w:bookmarkEnd w:id="37"/>
      <w:r>
        <w:rPr>
          <w:rFonts w:eastAsia="Arial" w:cs="Arial" w:ascii="Arial" w:hAnsi="Arial"/>
        </w:rPr>
        <w:t>carry out its purposes and in accordance with the Maine Revised Statutes, Title 35-A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Efficiency Maine Trust To Own Electricity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4</ItemId>
    <LRId>67952</LRId>
    <LRNumber>19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Efficiency Maine Trust To Own Electricity Facilities</LRTitle>
    <ItemTitle>An Act To Allow the Efficiency Maine Trust To Own Electricity Facilities</ItemTitle>
    <ShortTitle1>ALLOW THE EFFICIENCY MAINE</ShortTitle1>
    <ShortTitle2>TRUST TO OWN ELECTRICITY FCLTS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03T23:59:31</LatestDraftingActionDate>
    <LatestDrafterName>dschneider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3978" w:rsidRDefault="00543978" w:rsidP="00543978"&amp;gt;&amp;lt;w:pPr&amp;gt;&amp;lt;w:ind w:left="360" /&amp;gt;&amp;lt;/w:pPr&amp;gt;&amp;lt;w:bookmarkStart w:id="0" w:name="_ENACTING_CLAUSE__ccd68f9f_4ac1_4143_a5a" /&amp;gt;&amp;lt;w:bookmarkStart w:id="1" w:name="_DOC_BODY__4dc263b0_d865_488d_87dc_87c99" /&amp;gt;&amp;lt;w:bookmarkStart w:id="2" w:name="_DOC_BODY_CONTAINER__46a8a557_c73a_438d_" /&amp;gt;&amp;lt;w:bookmarkStart w:id="3" w:name="_PAGE__1_eaa5feae_0e8e_44b2_a702_47f3704" /&amp;gt;&amp;lt;w:bookmarkStart w:id="4" w:name="_PAR__1_7b9b1b40_2f3b_4fc4_92de_cabd6aec" /&amp;gt;&amp;lt;w:bookmarkStart w:id="5" w:name="_LINE__1_df3e05c2_eaec_4974_b35d_79e8b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3978" w:rsidRDefault="00543978" w:rsidP="00543978"&amp;gt;&amp;lt;w:pPr&amp;gt;&amp;lt;w:ind w:left="360" w:firstLine="360" /&amp;gt;&amp;lt;/w:pPr&amp;gt;&amp;lt;w:bookmarkStart w:id="6" w:name="_BILL_SECTION_HEADER__4da778eb_4aab_432c" /&amp;gt;&amp;lt;w:bookmarkStart w:id="7" w:name="_BILL_SECTION__bb4fef00_5c43_494e_9cef_e" /&amp;gt;&amp;lt;w:bookmarkStart w:id="8" w:name="_DOC_BODY_CONTENT__678a99d7_e2e8_4a8f_b7" /&amp;gt;&amp;lt;w:bookmarkStart w:id="9" w:name="_PAR__2_709a75af_06eb_474c_84e8_fa7b1d5d" /&amp;gt;&amp;lt;w:bookmarkStart w:id="10" w:name="_LINE__2_dc8296ca_82be_4b1e_81c5_96cdb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759f9c_faa4_4d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05, sub-§8&amp;lt;/w:t&amp;gt;&amp;lt;/w:r&amp;gt;&amp;lt;w:r&amp;gt;&amp;lt;w:t xml:space="preserve"&amp;gt; is enacted to read:&amp;lt;/w:t&amp;gt;&amp;lt;/w:r&amp;gt;&amp;lt;w:bookmarkEnd w:id="10" /&amp;gt;&amp;lt;/w:p&amp;gt;&amp;lt;w:p w:rsidR="00543978" w:rsidRDefault="00543978" w:rsidP="00543978"&amp;gt;&amp;lt;w:pPr&amp;gt;&amp;lt;w:ind w:left="360" w:firstLine="360" /&amp;gt;&amp;lt;/w:pPr&amp;gt;&amp;lt;w:bookmarkStart w:id="12" w:name="_STATUTE_NUMBER__45b65e16_5edf_4348_b837" /&amp;gt;&amp;lt;w:bookmarkStart w:id="13" w:name="_STATUTE_SS__32840f5d_7028_45c7_ae3f_c7b" /&amp;gt;&amp;lt;w:bookmarkStart w:id="14" w:name="_PAR__3_b13b0d2c_3240_4471_bb88_2eff16df" /&amp;gt;&amp;lt;w:bookmarkStart w:id="15" w:name="_LINE__3_91fce277_67bd_47ec_8dbd_c618375" /&amp;gt;&amp;lt;w:bookmarkStart w:id="16" w:name="_PROCESSED_CHANGE__006bf8e9_b76a_43f9_98" /&amp;gt;&amp;lt;w:bookmarkEnd w:id="6" /&amp;gt;&amp;lt;w:bookmarkEnd w:id="9" /&amp;gt;&amp;lt;w:ins w:id="17" w:author="BPS" w:date="2021-01-26T13:02:00Z"&amp;gt;&amp;lt;w:r&amp;gt;&amp;lt;w:rPr&amp;gt;&amp;lt;w:b /&amp;gt;&amp;lt;/w:rPr&amp;gt;&amp;lt;w:t&amp;gt;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cd933a3_fa9d_4f0c_88" /&amp;gt;&amp;lt;w:r&amp;gt;&amp;lt;w:rPr&amp;gt;&amp;lt;w:b /&amp;gt;&amp;lt;/w:rPr&amp;gt;&amp;lt;w:t xml:space="preserve"&amp;gt;Acquisitions, ownership and operation of facilities. &amp;lt;/w:t&amp;gt;&amp;lt;/w:r&amp;gt;&amp;lt;w:r&amp;gt;&amp;lt;w:t xml:space="preserve"&amp;gt; &amp;lt;/w:t&amp;gt;&amp;lt;/w:r&amp;gt;&amp;lt;/w:ins&amp;gt;&amp;lt;w:bookmarkStart w:id="19" w:name="_STATUTE_CONTENT__47fa8b44_b904_490f_b42" /&amp;gt;&amp;lt;w:bookmarkEnd w:id="18" /&amp;gt;&amp;lt;w:ins w:id="20" w:author="BPS" w:date="2021-01-26T13:05:00Z"&amp;gt;&amp;lt;w:r&amp;gt;&amp;lt;w:t&amp;gt;In carrying out the purpose&amp;lt;/w:t&amp;gt;&amp;lt;/w:r&amp;gt;&amp;lt;/w:ins&amp;gt;&amp;lt;w:ins w:id="21" w:author="BPS" w:date="2021-01-26T13:06:00Z"&amp;gt;&amp;lt;w:r&amp;gt;&amp;lt;w:t xml:space="preserve"&amp;gt;s &amp;lt;/w:t&amp;gt;&amp;lt;/w:r&amp;gt;&amp;lt;w:bookmarkStart w:id="22" w:name="_LINE__4_f2434172_edaf_4cce_be31_190ef55" /&amp;gt;&amp;lt;w:bookmarkEnd w:id="15" /&amp;gt;&amp;lt;w:r&amp;gt;&amp;lt;w:t xml:space="preserve"&amp;gt;of this chapter and in accordance with this Title, the trust may acquire, own and operate &amp;lt;/w:t&amp;gt;&amp;lt;/w:r&amp;gt;&amp;lt;w:bookmarkStart w:id="23" w:name="_LINE__5_e593e9de_c084_4aff_995f_2791c08" /&amp;gt;&amp;lt;w:bookmarkEnd w:id="22" /&amp;gt;&amp;lt;w:r&amp;gt;&amp;lt;w:t&amp;gt;electric generation facilities, energy storage systems&amp;lt;/w:t&amp;gt;&amp;lt;/w:r&amp;gt;&amp;lt;/w:ins&amp;gt;&amp;lt;w:ins w:id="24" w:author="BPS" w:date="2021-01-29T13:41:00Z"&amp;gt;&amp;lt;w:r&amp;gt;&amp;lt;w:t xml:space="preserve"&amp;gt; as defined in section 3481&amp;lt;/w:t&amp;gt;&amp;lt;/w:r&amp;gt;&amp;lt;/w:ins&amp;gt;&amp;lt;w:ins w:id="25" w:author="BPS" w:date="2021-01-29T15:59:00Z"&amp;gt;&amp;lt;w:r&amp;gt;&amp;lt;w:t xml:space="preserve"&amp;gt;, subsection &amp;lt;/w:t&amp;gt;&amp;lt;/w:r&amp;gt;&amp;lt;w:bookmarkStart w:id="26" w:name="_LINE__6_b0996dad_3bad_4443_9a6a_222b1b3" /&amp;gt;&amp;lt;w:bookmarkEnd w:id="23" /&amp;gt;&amp;lt;w:r&amp;gt;&amp;lt;w:t&amp;gt;6&amp;lt;/w:t&amp;gt;&amp;lt;/w:r&amp;gt;&amp;lt;/w:ins&amp;gt;&amp;lt;w:ins w:id="27" w:author="BPS" w:date="2021-01-26T13:06:00Z"&amp;gt;&amp;lt;w:r&amp;gt;&amp;lt;w:t xml:space="preserve"&amp;gt; and transmission and distribution plants.&amp;lt;/w:t&amp;gt;&amp;lt;/w:r&amp;gt;&amp;lt;/w:ins&amp;gt;&amp;lt;w:bookmarkEnd w:id="26" /&amp;gt;&amp;lt;/w:p&amp;gt;&amp;lt;w:p w:rsidR="00543978" w:rsidRDefault="00543978" w:rsidP="00543978"&amp;gt;&amp;lt;w:pPr&amp;gt;&amp;lt;w:keepNext /&amp;gt;&amp;lt;w:spacing w:before="240" /&amp;gt;&amp;lt;w:ind w:left="360" /&amp;gt;&amp;lt;w:jc w:val="center" /&amp;gt;&amp;lt;/w:pPr&amp;gt;&amp;lt;w:bookmarkStart w:id="28" w:name="_SUMMARY__a79d62a4_6a8c_4ce7_851c_d4eb44" /&amp;gt;&amp;lt;w:bookmarkStart w:id="29" w:name="_PAR__4_4f55083e_7aad_4f92_9bde_75d3501b" /&amp;gt;&amp;lt;w:bookmarkStart w:id="30" w:name="_LINE__7_8222ce7a_5cd8_4a89_b94d_f74463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543978" w:rsidRDefault="00543978" w:rsidP="00543978"&amp;gt;&amp;lt;w:pPr&amp;gt;&amp;lt;w:ind w:left="360" w:firstLine="360" /&amp;gt;&amp;lt;/w:pPr&amp;gt;&amp;lt;w:bookmarkStart w:id="31" w:name="_PAR__5_91c16805_4596_4933_8de3_e980518d" /&amp;gt;&amp;lt;w:bookmarkStart w:id="32" w:name="_LINE__8_43bbe3c2_b8b6_450e_9ecb_e8c7920" /&amp;gt;&amp;lt;w:bookmarkEnd w:id="29" /&amp;gt;&amp;lt;w:r&amp;gt;&amp;lt;w:t xml:space="preserve"&amp;gt;This bill allows the Efficiency Maine Trust to acquire, own and operate electric &amp;lt;/w:t&amp;gt;&amp;lt;/w:r&amp;gt;&amp;lt;w:bookmarkStart w:id="33" w:name="_LINE__9_97593597_8b0b_4896_b663_739348f" /&amp;gt;&amp;lt;w:bookmarkEnd w:id="32" /&amp;gt;&amp;lt;w:r&amp;gt;&amp;lt;w:t xml:space="preserve"&amp;gt;generation facilities, energy storage systems and transmission and distribution plants to &amp;lt;/w:t&amp;gt;&amp;lt;/w:r&amp;gt;&amp;lt;w:bookmarkStart w:id="34" w:name="_LINE__10_2e20683b_136e_4b03_ad98_cd2f4f" /&amp;gt;&amp;lt;w:bookmarkEnd w:id="33" /&amp;gt;&amp;lt;w:r&amp;gt;&amp;lt;w:t&amp;gt;carry out its purposes and in accordance with the Maine Revised Statutes, Title 35-A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543978"&amp;gt;&amp;lt;w:r&amp;gt;&amp;lt;w:t xml:space="preserve"&amp;gt; &amp;lt;/w:t&amp;gt;&amp;lt;/w:r&amp;gt;&amp;lt;/w:p&amp;gt;&amp;lt;w:sectPr w:rsidR="00000000" w:rsidSect="005439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36CC" w:rsidRDefault="005439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a5feae_0e8e_44b2_a702_47f3704&lt;/BookmarkName&gt;&lt;Tables /&gt;&lt;/ProcessedCheckInPage&gt;&lt;/Pages&gt;&lt;Paragraphs&gt;&lt;CheckInParagraphs&gt;&lt;PageNumber&gt;1&lt;/PageNumber&gt;&lt;BookmarkName&gt;_PAR__1_7b9b1b40_2f3b_4fc4_92de_cabd6a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9a75af_06eb_474c_84e8_fa7b1d5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3b0d2c_3240_4471_bb88_2eff16d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55083e_7aad_4f92_9bde_75d3501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c16805_4596_4933_8de3_e980518d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