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Status of Battery Storage Systems with Regard to the Business Equipment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eb4ed1_39f3_4c27_b710_d710b29"/>
      <w:bookmarkStart w:id="1" w:name="_DOC_BODY_CONTAINER__43fe3139_e5cb_49e5_"/>
      <w:bookmarkStart w:id="2" w:name="_DOC_BODY__f117863a_fc0b_4671_8a6e_072ee"/>
      <w:bookmarkStart w:id="3" w:name="_PAR__1_8caee5f1_884d_4125_a368_758a8fb3"/>
      <w:bookmarkStart w:id="4" w:name="_ENACTING_CLAUSE__d7d663d1_b724_43a5_bc6"/>
      <w:bookmarkStart w:id="5" w:name="_LINE__1_7ea47578_50a8_4ab9_9c4b_1262b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aee5f1_884d_4125_a368_758a8fb3"/>
      <w:bookmarkStart w:id="7" w:name="_ENACTING_CLAUSE__d7d663d1_b724_43a5_bc6"/>
      <w:bookmarkStart w:id="8" w:name="_DOC_BODY_CONTENT__b4c0fa19_4b8b_43b8_ae"/>
      <w:bookmarkStart w:id="9" w:name="_BILL_SECTION__d12f709d_a300_4d51_8e4b_c"/>
      <w:bookmarkStart w:id="10" w:name="_PAR__2_ded92a2f_05cb_4530_ade5_8b44e80f"/>
      <w:bookmarkStart w:id="11" w:name="_BILL_SECTION_HEADER__15815771_1712_4b93"/>
      <w:bookmarkStart w:id="12" w:name="_LINE__2_1eb041c3_4edf_4277_9aa1_f382f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9fd7d7_7cc1_40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91, sub-§2, ¶A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14" w:name="_LINE__3_15856f06_a94f_4e5a_a83e_534b014"/>
      <w:bookmarkEnd w:id="12"/>
      <w:r>
        <w:rPr>
          <w:rFonts w:eastAsia="Arial" w:cs="Arial" w:ascii="Arial" w:hAnsi="Arial"/>
        </w:rPr>
        <w:t>by enacting a new subparagraph (3), division (c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ded92a2f_05cb_4530_ade5_8b44e80f"/>
      <w:bookmarkStart w:id="16" w:name="_BILL_SECTION_HEADER__15815771_1712_4b93"/>
      <w:bookmarkStart w:id="17" w:name="_PROCESSED_CHANGE__89acd644_49d8_4d91_b1"/>
      <w:bookmarkStart w:id="18" w:name="_PAR__3_b6e1dc7f_de3c_425e_80fd_f46c0e93"/>
      <w:bookmarkStart w:id="19" w:name="_STATUTE_D__18145c3e_40b1_4e0d_826e_1bf2"/>
      <w:bookmarkStart w:id="20" w:name="_LINE__4_9849230f_1970_4452_bfa4_13cfaa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0ed91664_6fa8_495d_81fb"/>
      <w:r>
        <w:rPr>
          <w:rFonts w:eastAsia="Arial" w:cs="Arial" w:ascii="Arial" w:hAnsi="Arial"/>
          <w:u w:val="single"/>
        </w:rPr>
        <w:t>c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f127106a_3521_42b4_b90"/>
      <w:r>
        <w:rPr>
          <w:rFonts w:eastAsia="Arial" w:cs="Arial" w:ascii="Arial" w:hAnsi="Arial"/>
          <w:u w:val="single"/>
        </w:rPr>
        <w:t xml:space="preserve">"Battery storage system" means a commercially available technology that </w:t>
      </w:r>
      <w:bookmarkStart w:id="23" w:name="_LINE__5_2ef62758_c45c_47d0_b71e_7755787"/>
      <w:bookmarkEnd w:id="20"/>
      <w:r>
        <w:rPr>
          <w:rFonts w:eastAsia="Arial" w:cs="Arial" w:ascii="Arial" w:hAnsi="Arial"/>
          <w:u w:val="single"/>
        </w:rPr>
        <w:t xml:space="preserve">uses chemical processes for absorbing energy and storing it for a period of time </w:t>
      </w:r>
      <w:bookmarkStart w:id="24" w:name="_LINE__6_6aa863e7_0964_42ae_a9f4_e8de414"/>
      <w:bookmarkEnd w:id="23"/>
      <w:r>
        <w:rPr>
          <w:rFonts w:eastAsia="Arial" w:cs="Arial" w:ascii="Arial" w:hAnsi="Arial"/>
          <w:u w:val="single"/>
        </w:rPr>
        <w:t>for use at a later time, including, but not limited to, lithium-ion batterie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12f709d_a300_4d51_8e4b_c"/>
      <w:bookmarkStart w:id="26" w:name="_PROCESSED_CHANGE__89acd644_49d8_4d91_b1"/>
      <w:bookmarkStart w:id="27" w:name="_PAR__3_b6e1dc7f_de3c_425e_80fd_f46c0e93"/>
      <w:bookmarkStart w:id="28" w:name="_STATUTE_D__18145c3e_40b1_4e0d_826e_1bf2"/>
      <w:bookmarkStart w:id="29" w:name="_BILL_SECTION__13ea0bc6_b773_43ed_9a05_6"/>
      <w:bookmarkStart w:id="30" w:name="_PAR__4_87449ad3_72ec_484b_967e_3934e4bd"/>
      <w:bookmarkStart w:id="31" w:name="_BILL_SECTION_HEADER__7c056d6c_922b_4a6e"/>
      <w:bookmarkStart w:id="32" w:name="_LINE__7_e0a34cbb_467a_46f3_9c68_649d402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7f7197b_89ee_4fd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91, sub-§2, ¶A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34" w:name="_LINE__8_4d400f1b_3825_4a99_9bc3_3731f65"/>
      <w:bookmarkEnd w:id="32"/>
      <w:r>
        <w:rPr>
          <w:rFonts w:eastAsia="Arial" w:cs="Arial" w:ascii="Arial" w:hAnsi="Arial"/>
        </w:rPr>
        <w:t>by enacting a new subparagraph (4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87449ad3_72ec_484b_967e_3934e4bd"/>
      <w:bookmarkStart w:id="36" w:name="_BILL_SECTION_HEADER__7c056d6c_922b_4a6e"/>
      <w:bookmarkStart w:id="37" w:name="_PROCESSED_CHANGE__4c2ae1f5_e77c_49e5_8c"/>
      <w:bookmarkStart w:id="38" w:name="_PAR__5_3d318809_56ce_4970_938c_349c5def"/>
      <w:bookmarkStart w:id="39" w:name="_STATUTE_SP__21b3a84a_4348_480e_add1_969"/>
      <w:bookmarkStart w:id="40" w:name="_LINE__9_8782798f_819c_4948_b0c5_f6d3895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21066bab_76e7_486e_8d9f"/>
      <w:r>
        <w:rPr>
          <w:rFonts w:eastAsia="Arial" w:cs="Arial" w:ascii="Arial" w:hAnsi="Arial"/>
          <w:u w:val="single"/>
        </w:rPr>
        <w:t>4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713dd6fc_e943_4d2a_bf4"/>
      <w:r>
        <w:rPr>
          <w:rFonts w:eastAsia="Arial" w:cs="Arial" w:ascii="Arial" w:hAnsi="Arial"/>
          <w:u w:val="single"/>
        </w:rPr>
        <w:t xml:space="preserve">The exemption provided in this subchapter does not apply to a battery storage </w:t>
      </w:r>
      <w:bookmarkStart w:id="43" w:name="_LINE__10_24057709_a6af_470a_bade_fccaf5"/>
      <w:bookmarkEnd w:id="40"/>
      <w:r>
        <w:rPr>
          <w:rFonts w:eastAsia="Arial" w:cs="Arial" w:ascii="Arial" w:hAnsi="Arial"/>
          <w:u w:val="single"/>
        </w:rPr>
        <w:t>system with a total capacity of 2 megawatts or more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b4c0fa19_4b8b_43b8_ae"/>
      <w:bookmarkStart w:id="45" w:name="_BILL_SECTION__13ea0bc6_b773_43ed_9a05_6"/>
      <w:bookmarkStart w:id="46" w:name="_PROCESSED_CHANGE__4c2ae1f5_e77c_49e5_8c"/>
      <w:bookmarkStart w:id="47" w:name="_PAR__5_3d318809_56ce_4970_938c_349c5def"/>
      <w:bookmarkStart w:id="48" w:name="_STATUTE_SP__21b3a84a_4348_480e_add1_969"/>
      <w:bookmarkStart w:id="49" w:name="_SUMMARY__f41b473d_d499_45ff_8341_f3129e"/>
      <w:bookmarkStart w:id="50" w:name="_PAR__6_75b1f708_9e91_4fc2_ad76_0bf5ae5c"/>
      <w:bookmarkStart w:id="51" w:name="_LINE__11_7a1bf821_de06_4b03_a0e9_cf7ce1"/>
      <w:bookmarkEnd w:id="44"/>
      <w:bookmarkEnd w:id="45"/>
      <w:bookmarkEnd w:id="46"/>
      <w:bookmarkEnd w:id="47"/>
      <w:bookmarkEnd w:id="48"/>
      <w:bookmarkEnd w:id="42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75b1f708_9e91_4fc2_ad76_0bf5ae5c"/>
      <w:bookmarkStart w:id="53" w:name="_PAR__7_afb7392f_66a6_4600_bda4_000f4659"/>
      <w:bookmarkStart w:id="54" w:name="_LINE__12_04d27cc5_f04f_47e0_95bd_51d107"/>
      <w:bookmarkEnd w:id="52"/>
      <w:r>
        <w:rPr>
          <w:rFonts w:eastAsia="Arial" w:cs="Arial" w:ascii="Arial" w:hAnsi="Arial"/>
        </w:rPr>
        <w:t xml:space="preserve">This bill provides that the exemption provided by the business equipment tax </w:t>
      </w:r>
      <w:bookmarkStart w:id="55" w:name="_LINE__13_0282c263_3ed5_4416_b36c_bbe5ba"/>
      <w:bookmarkEnd w:id="54"/>
      <w:r>
        <w:rPr>
          <w:rFonts w:eastAsia="Arial" w:cs="Arial" w:ascii="Arial" w:hAnsi="Arial"/>
        </w:rPr>
        <w:t xml:space="preserve">exemption laws does not apply to a battery storage system with a total capacity of 2 </w:t>
      </w:r>
      <w:bookmarkStart w:id="56" w:name="_LINE__14_02a90c56_9d02_4d6c_954a_2b6e2b"/>
      <w:bookmarkEnd w:id="55"/>
      <w:r>
        <w:rPr>
          <w:rFonts w:eastAsia="Arial" w:cs="Arial" w:ascii="Arial" w:hAnsi="Arial"/>
        </w:rPr>
        <w:t>megawatts or more.</w:t>
      </w:r>
      <w:bookmarkEnd w:id="0"/>
      <w:bookmarkEnd w:id="1"/>
      <w:bookmarkEnd w:id="2"/>
      <w:bookmarkEnd w:id="49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Status of Battery Storage Systems with Regard to the Business Equipment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99</ItemId>
    <LRId>74679</LRId>
    <LRNumber>10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Status of Battery Storage Systems with Regard to the Business Equipment Tax Exemption</LRTitle>
    <ItemTitle>An Act Concerning the Status of Battery Storage Systems with Regard to the Business Equipment Tax Exemption</ItemTitle>
    <ShortTitle1>CONCERNING THE STATUS OF</ShortTitle1>
    <ShortTitle2>BATTERY STORAGE SYSTEMS WITH</ShortTitle2>
    <SponsorFirstName>Ellie</SponsorFirstName>
    <SponsorLastName>Sato</SponsorLastName>
    <SponsorChamberPrefix>Rep.</SponsorChamberPrefix>
    <SponsorFrom>Gorham</SponsorFrom>
    <DraftingCycleCount>2</DraftingCycleCount>
    <LatestDraftingActionId>137</LatestDraftingActionId>
    <LatestDraftingActionDate>2025-02-27T09:30:42</LatestDraftingActionDate>
    <LatestDrafterName>mswanso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3DD" w:rsidRDefault="000833DD" w:rsidP="000833DD"&amp;gt;&amp;lt;w:pPr&amp;gt;&amp;lt;w:ind w:left="360" /&amp;gt;&amp;lt;/w:pPr&amp;gt;&amp;lt;w:bookmarkStart w:id="0" w:name="_ENACTING_CLAUSE__d7d663d1_b724_43a5_bc6" /&amp;gt;&amp;lt;w:bookmarkStart w:id="1" w:name="_DOC_BODY__f117863a_fc0b_4671_8a6e_072ee" /&amp;gt;&amp;lt;w:bookmarkStart w:id="2" w:name="_DOC_BODY_CONTAINER__43fe3139_e5cb_49e5_" /&amp;gt;&amp;lt;w:bookmarkStart w:id="3" w:name="_PAGE__1_d6eb4ed1_39f3_4c27_b710_d710b29" /&amp;gt;&amp;lt;w:bookmarkStart w:id="4" w:name="_PAR__1_8caee5f1_884d_4125_a368_758a8fb3" /&amp;gt;&amp;lt;w:bookmarkStart w:id="5" w:name="_LINE__1_7ea47578_50a8_4ab9_9c4b_1262b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33DD" w:rsidRDefault="000833DD" w:rsidP="000833DD"&amp;gt;&amp;lt;w:pPr&amp;gt;&amp;lt;w:ind w:left="360" w:firstLine="360" /&amp;gt;&amp;lt;/w:pPr&amp;gt;&amp;lt;w:bookmarkStart w:id="6" w:name="_BILL_SECTION_HEADER__15815771_1712_4b93" /&amp;gt;&amp;lt;w:bookmarkStart w:id="7" w:name="_BILL_SECTION__d12f709d_a300_4d51_8e4b_c" /&amp;gt;&amp;lt;w:bookmarkStart w:id="8" w:name="_DOC_BODY_CONTENT__b4c0fa19_4b8b_43b8_ae" /&amp;gt;&amp;lt;w:bookmarkStart w:id="9" w:name="_PAR__2_ded92a2f_05cb_4530_ade5_8b44e80f" /&amp;gt;&amp;lt;w:bookmarkStart w:id="10" w:name="_LINE__2_1eb041c3_4edf_4277_9aa1_f382f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9fd7d7_7cc1_40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91, sub-§2, ¶A,&amp;lt;/w:t&amp;gt;&amp;lt;/w:r&amp;gt;&amp;lt;w:r&amp;gt;&amp;lt;w:t xml:space="preserve"&amp;gt; as enacted by PL 2005, c. 623, §1, is amended &amp;lt;/w:t&amp;gt;&amp;lt;/w:r&amp;gt;&amp;lt;w:bookmarkStart w:id="12" w:name="_LINE__3_15856f06_a94f_4e5a_a83e_534b014" /&amp;gt;&amp;lt;w:bookmarkEnd w:id="10" /&amp;gt;&amp;lt;w:r&amp;gt;&amp;lt;w:t&amp;gt;by enacting a new subparagraph (3), division (c) to read:&amp;lt;/w:t&amp;gt;&amp;lt;/w:r&amp;gt;&amp;lt;w:bookmarkEnd w:id="12" /&amp;gt;&amp;lt;/w:p&amp;gt;&amp;lt;w:p w:rsidR="000833DD" w:rsidRDefault="000833DD" w:rsidP="000833DD"&amp;gt;&amp;lt;w:pPr&amp;gt;&amp;lt;w:ind w:left="1440" /&amp;gt;&amp;lt;/w:pPr&amp;gt;&amp;lt;w:bookmarkStart w:id="13" w:name="_STATUTE_D__18145c3e_40b1_4e0d_826e_1bf2" /&amp;gt;&amp;lt;w:bookmarkStart w:id="14" w:name="_PAR__3_b6e1dc7f_de3c_425e_80fd_f46c0e93" /&amp;gt;&amp;lt;w:bookmarkStart w:id="15" w:name="_LINE__4_9849230f_1970_4452_bfa4_13cfaaf" /&amp;gt;&amp;lt;w:bookmarkStart w:id="16" w:name="_PROCESSED_CHANGE__89acd644_49d8_4d91_b1" /&amp;gt;&amp;lt;w:bookmarkEnd w:id="6" /&amp;gt;&amp;lt;w:bookmarkEnd w:id="9" /&amp;gt;&amp;lt;w:ins w:id="17" w:author="BPS" w:date="2025-01-26T10:50:00Z"&amp;gt;&amp;lt;w:r&amp;gt;&amp;lt;w:t&amp;gt;(&amp;lt;/w:t&amp;gt;&amp;lt;/w:r&amp;gt;&amp;lt;w:bookmarkStart w:id="18" w:name="_STATUTE_NUMBER__0ed91664_6fa8_495d_81fb" /&amp;gt;&amp;lt;w:r&amp;gt;&amp;lt;w:t&amp;gt;c&amp;lt;/w:t&amp;gt;&amp;lt;/w:r&amp;gt;&amp;lt;w:bookmarkEnd w:id="18" /&amp;gt;&amp;lt;w:r&amp;gt;&amp;lt;w:t xml:space="preserve"&amp;gt;)  &amp;lt;/w:t&amp;gt;&amp;lt;/w:r&amp;gt;&amp;lt;/w:ins&amp;gt;&amp;lt;w:bookmarkStart w:id="19" w:name="_STATUTE_CONTENT__f127106a_3521_42b4_b90" /&amp;gt;&amp;lt;w:ins w:id="20" w:author="BPS" w:date="2025-01-26T10:52:00Z"&amp;gt;&amp;lt;w:r&amp;gt;&amp;lt;w:t&amp;gt;"&amp;lt;/w:t&amp;gt;&amp;lt;/w:r&amp;gt;&amp;lt;/w:ins&amp;gt;&amp;lt;w:ins w:id="21" w:author="BPS" w:date="2025-01-26T10:51:00Z"&amp;gt;&amp;lt;w:r w:rsidRPr="00344C34"&amp;gt;&amp;lt;w:t&amp;gt;Battery storage system&amp;lt;/w:t&amp;gt;&amp;lt;/w:r&amp;gt;&amp;lt;/w:ins&amp;gt;&amp;lt;w:ins w:id="22" w:author="BPS" w:date="2025-01-26T10:52:00Z"&amp;gt;&amp;lt;w:r&amp;gt;&amp;lt;w:t&amp;gt;"&amp;lt;/w:t&amp;gt;&amp;lt;/w:r&amp;gt;&amp;lt;/w:ins&amp;gt;&amp;lt;w:ins w:id="23" w:author="BPS" w:date="2025-01-26T10:51:00Z"&amp;gt;&amp;lt;w:r w:rsidRPr="00344C34"&amp;gt;&amp;lt;w:t xml:space="preserve"&amp;gt; means a commercially&amp;lt;/w:t&amp;gt;&amp;lt;/w:r&amp;gt;&amp;lt;/w:ins&amp;gt;&amp;lt;w:ins w:id="24" w:author="BPS" w:date="2025-01-26T10:52:00Z"&amp;gt;&amp;lt;w:r&amp;gt;&amp;lt;w:t xml:space="preserve"&amp;gt; &amp;lt;/w:t&amp;gt;&amp;lt;/w:r&amp;gt;&amp;lt;/w:ins&amp;gt;&amp;lt;w:ins w:id="25" w:author="BPS" w:date="2025-01-26T10:51:00Z"&amp;gt;&amp;lt;w:r w:rsidRPr="00344C34"&amp;gt;&amp;lt;w:t xml:space="preserve"&amp;gt;available technology that &amp;lt;/w:t&amp;gt;&amp;lt;/w:r&amp;gt;&amp;lt;w:bookmarkStart w:id="26" w:name="_LINE__5_2ef62758_c45c_47d0_b71e_7755787" /&amp;gt;&amp;lt;w:bookmarkEnd w:id="15" /&amp;gt;&amp;lt;w:r w:rsidRPr="00344C34"&amp;gt;&amp;lt;w:t xml:space="preserve"&amp;gt;uses chemical processes for absorbing energy and storing it for a period of time &amp;lt;/w:t&amp;gt;&amp;lt;/w:r&amp;gt;&amp;lt;w:bookmarkStart w:id="27" w:name="_LINE__6_6aa863e7_0964_42ae_a9f4_e8de414" /&amp;gt;&amp;lt;w:bookmarkEnd w:id="26" /&amp;gt;&amp;lt;w:r w:rsidRPr="00344C34"&amp;gt;&amp;lt;w:t&amp;gt;for use at a later time, including&amp;lt;/w:t&amp;gt;&amp;lt;/w:r&amp;gt;&amp;lt;/w:ins&amp;gt;&amp;lt;w:ins w:id="28" w:author="BPS" w:date="2025-01-31T12:48:00Z"&amp;gt;&amp;lt;w:r&amp;gt;&amp;lt;w:t&amp;gt;,&amp;lt;/w:t&amp;gt;&amp;lt;/w:r&amp;gt;&amp;lt;/w:ins&amp;gt;&amp;lt;w:ins w:id="29" w:author="BPS" w:date="2025-01-26T10:51:00Z"&amp;gt;&amp;lt;w:r w:rsidRPr="00344C34"&amp;gt;&amp;lt;w:t xml:space="preserve"&amp;gt; but not limited to, lithium-ion batteries.&amp;lt;/w:t&amp;gt;&amp;lt;/w:r&amp;gt;&amp;lt;/w:ins&amp;gt;&amp;lt;w:bookmarkEnd w:id="27" /&amp;gt;&amp;lt;/w:p&amp;gt;&amp;lt;w:p w:rsidR="000833DD" w:rsidRDefault="000833DD" w:rsidP="000833DD"&amp;gt;&amp;lt;w:pPr&amp;gt;&amp;lt;w:ind w:left="360" w:firstLine="360" /&amp;gt;&amp;lt;/w:pPr&amp;gt;&amp;lt;w:bookmarkStart w:id="30" w:name="_BILL_SECTION_HEADER__7c056d6c_922b_4a6e" /&amp;gt;&amp;lt;w:bookmarkStart w:id="31" w:name="_BILL_SECTION__13ea0bc6_b773_43ed_9a05_6" /&amp;gt;&amp;lt;w:bookmarkStart w:id="32" w:name="_PAR__4_87449ad3_72ec_484b_967e_3934e4bd" /&amp;gt;&amp;lt;w:bookmarkStart w:id="33" w:name="_LINE__7_e0a34cbb_467a_46f3_9c68_649d40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77f7197b_89ee_4fd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6 MRSA §691, sub-§2, ¶A,&amp;lt;/w:t&amp;gt;&amp;lt;/w:r&amp;gt;&amp;lt;w:r&amp;gt;&amp;lt;w:t xml:space="preserve"&amp;gt; as enacted by PL 2005, c. 623, §1, is amended &amp;lt;/w:t&amp;gt;&amp;lt;/w:r&amp;gt;&amp;lt;w:bookmarkStart w:id="35" w:name="_LINE__8_4d400f1b_3825_4a99_9bc3_3731f65" /&amp;gt;&amp;lt;w:bookmarkEnd w:id="33" /&amp;gt;&amp;lt;w:r&amp;gt;&amp;lt;w:t&amp;gt;by enacting a new subparagraph (4) to read:&amp;lt;/w:t&amp;gt;&amp;lt;/w:r&amp;gt;&amp;lt;w:bookmarkEnd w:id="35" /&amp;gt;&amp;lt;/w:p&amp;gt;&amp;lt;w:p w:rsidR="000833DD" w:rsidRDefault="000833DD" w:rsidP="000833DD"&amp;gt;&amp;lt;w:pPr&amp;gt;&amp;lt;w:ind w:left="1080" /&amp;gt;&amp;lt;/w:pPr&amp;gt;&amp;lt;w:bookmarkStart w:id="36" w:name="_STATUTE_SP__21b3a84a_4348_480e_add1_969" /&amp;gt;&amp;lt;w:bookmarkStart w:id="37" w:name="_PAR__5_3d318809_56ce_4970_938c_349c5def" /&amp;gt;&amp;lt;w:bookmarkStart w:id="38" w:name="_LINE__9_8782798f_819c_4948_b0c5_f6d3895" /&amp;gt;&amp;lt;w:bookmarkStart w:id="39" w:name="_PROCESSED_CHANGE__4c2ae1f5_e77c_49e5_8c" /&amp;gt;&amp;lt;w:bookmarkEnd w:id="30" /&amp;gt;&amp;lt;w:bookmarkEnd w:id="32" /&amp;gt;&amp;lt;w:ins w:id="40" w:author="BPS" w:date="2025-01-26T10:53:00Z"&amp;gt;&amp;lt;w:r&amp;gt;&amp;lt;w:t&amp;gt;(&amp;lt;/w:t&amp;gt;&amp;lt;/w:r&amp;gt;&amp;lt;w:bookmarkStart w:id="41" w:name="_STATUTE_NUMBER__21066bab_76e7_486e_8d9f" /&amp;gt;&amp;lt;w:r&amp;gt;&amp;lt;w:t&amp;gt;4&amp;lt;/w:t&amp;gt;&amp;lt;/w:r&amp;gt;&amp;lt;w:bookmarkEnd w:id="41" /&amp;gt;&amp;lt;w:r&amp;gt;&amp;lt;w:t xml:space="preserve"&amp;gt;)  &amp;lt;/w:t&amp;gt;&amp;lt;/w:r&amp;gt;&amp;lt;/w:ins&amp;gt;&amp;lt;w:bookmarkStart w:id="42" w:name="_STATUTE_CONTENT__713dd6fc_e943_4d2a_bf4" /&amp;gt;&amp;lt;w:ins w:id="43" w:author="BPS" w:date="2025-02-19T11:17:00Z"&amp;gt;&amp;lt;w:r w:rsidRPr="00497E1D"&amp;gt;&amp;lt;w:t xml:space="preserve"&amp;gt;The exemption provided in this subchapter does not apply to a battery storage &amp;lt;/w:t&amp;gt;&amp;lt;/w:r&amp;gt;&amp;lt;w:bookmarkStart w:id="44" w:name="_LINE__10_24057709_a6af_470a_bade_fccaf5" /&amp;gt;&amp;lt;w:bookmarkEnd w:id="38" /&amp;gt;&amp;lt;w:r w:rsidRPr="00497E1D"&amp;gt;&amp;lt;w:t&amp;gt;system with a total capacity of 2 megawatts or more.&amp;lt;/w:t&amp;gt;&amp;lt;/w:r&amp;gt;&amp;lt;/w:ins&amp;gt;&amp;lt;w:bookmarkEnd w:id="44" /&amp;gt;&amp;lt;/w:p&amp;gt;&amp;lt;w:p w:rsidR="000833DD" w:rsidRDefault="000833DD" w:rsidP="000833DD"&amp;gt;&amp;lt;w:pPr&amp;gt;&amp;lt;w:keepNext /&amp;gt;&amp;lt;w:spacing w:before="240" /&amp;gt;&amp;lt;w:ind w:left="360" /&amp;gt;&amp;lt;w:jc w:val="center" /&amp;gt;&amp;lt;/w:pPr&amp;gt;&amp;lt;w:bookmarkStart w:id="45" w:name="_SUMMARY__f41b473d_d499_45ff_8341_f3129e" /&amp;gt;&amp;lt;w:bookmarkStart w:id="46" w:name="_PAR__6_75b1f708_9e91_4fc2_ad76_0bf5ae5c" /&amp;gt;&amp;lt;w:bookmarkStart w:id="47" w:name="_LINE__11_7a1bf821_de06_4b03_a0e9_cf7ce1" /&amp;gt;&amp;lt;w:bookmarkEnd w:id="8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0833DD" w:rsidRDefault="000833DD" w:rsidP="000833DD"&amp;gt;&amp;lt;w:pPr&amp;gt;&amp;lt;w:ind w:left="360" w:firstLine="360" /&amp;gt;&amp;lt;/w:pPr&amp;gt;&amp;lt;w:bookmarkStart w:id="48" w:name="_PAR__7_afb7392f_66a6_4600_bda4_000f4659" /&amp;gt;&amp;lt;w:bookmarkStart w:id="49" w:name="_LINE__12_04d27cc5_f04f_47e0_95bd_51d107" /&amp;gt;&amp;lt;w:bookmarkEnd w:id="46" /&amp;gt;&amp;lt;w:r&amp;gt;&amp;lt;w:t xml:space="preserve"&amp;gt;This bill provides that the exemption provided by the business equipment tax &amp;lt;/w:t&amp;gt;&amp;lt;/w:r&amp;gt;&amp;lt;w:bookmarkStart w:id="50" w:name="_LINE__13_0282c263_3ed5_4416_b36c_bbe5ba" /&amp;gt;&amp;lt;w:bookmarkEnd w:id="49" /&amp;gt;&amp;lt;w:r&amp;gt;&amp;lt;w:t&amp;gt;exemption laws does not apply to&amp;lt;/w:t&amp;gt;&amp;lt;/w:r&amp;gt;&amp;lt;w:r w:rsidRPr="00497E1D"&amp;gt;&amp;lt;w:t xml:space="preserve"&amp;gt; a battery storage system with a total capacity of 2 &amp;lt;/w:t&amp;gt;&amp;lt;/w:r&amp;gt;&amp;lt;w:bookmarkStart w:id="51" w:name="_LINE__14_02a90c56_9d02_4d6c_954a_2b6e2b" /&amp;gt;&amp;lt;w:bookmarkEnd w:id="50" /&amp;gt;&amp;lt;w:r w:rsidRPr="00497E1D"&amp;gt;&amp;lt;w:t&amp;gt;megawatts or more&amp;lt;/w:t&amp;gt;&amp;lt;/w:r&amp;gt;&amp;lt;w:r&amp;gt;&amp;lt;w:t&amp;gt;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0833DD"&amp;gt;&amp;lt;w:r&amp;gt;&amp;lt;w:t xml:space="preserve"&amp;gt; &amp;lt;/w:t&amp;gt;&amp;lt;/w:r&amp;gt;&amp;lt;/w:p&amp;gt;&amp;lt;w:sectPr w:rsidR="00000000" w:rsidSect="000833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229C" w:rsidRDefault="000833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eb4ed1_39f3_4c27_b710_d710b29&lt;/BookmarkName&gt;&lt;Tables /&gt;&lt;/ProcessedCheckInPage&gt;&lt;/Pages&gt;&lt;Paragraphs&gt;&lt;CheckInParagraphs&gt;&lt;PageNumber&gt;1&lt;/PageNumber&gt;&lt;BookmarkName&gt;_PAR__1_8caee5f1_884d_4125_a368_758a8f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d92a2f_05cb_4530_ade5_8b44e8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e1dc7f_de3c_425e_80fd_f46c0e9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449ad3_72ec_484b_967e_3934e4b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318809_56ce_4970_938c_349c5d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b1f708_9e91_4fc2_ad76_0bf5ae5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b7392f_66a6_4600_bda4_000f4659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