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nsure College Credit Classes Taken in Secondary School Are Credited at the University Level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1c1eff5d_5157_4600_a725_538aa7b"/>
      <w:bookmarkStart w:id="1" w:name="_DOC_BODY_CONTAINER__06fb2b1d_f1ca_46a7_"/>
      <w:bookmarkStart w:id="2" w:name="_DOC_BODY__76b1f7cb_4867_4b96_910f_37977"/>
      <w:bookmarkStart w:id="3" w:name="_PAR__1_73125150_fafe_4f80_8828_5d9252a5"/>
      <w:bookmarkStart w:id="4" w:name="_ENACTING_CLAUSE__3ced0e3e_5ad0_4c17_9a1"/>
      <w:bookmarkStart w:id="5" w:name="_LINE__1_5f37b202_83b8_4f0f_8224_badb79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73125150_fafe_4f80_8828_5d9252a5"/>
      <w:bookmarkStart w:id="7" w:name="_ENACTING_CLAUSE__3ced0e3e_5ad0_4c17_9a1"/>
      <w:bookmarkStart w:id="8" w:name="_DOC_BODY_CONTENT__8092be3d_876e_41b7_89"/>
      <w:bookmarkStart w:id="9" w:name="_BILL_SECTION__201553cc_07d9_4e6b_9ae9_0"/>
      <w:bookmarkStart w:id="10" w:name="_PAR__2_04fccbb7_a0f1_4e01_aa4c_fa4bbc59"/>
      <w:bookmarkStart w:id="11" w:name="_BILL_SECTION_HEADER__090365b1_5939_4318"/>
      <w:bookmarkStart w:id="12" w:name="_LINE__2_34d34acb_d610_4c8b_8ab8_dd9f201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cb7b5772_4292_4f55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0-A MRSA §4774, sub-§2,</w:t>
      </w:r>
      <w:r>
        <w:rPr>
          <w:rFonts w:eastAsia="Arial" w:cs="Arial" w:ascii="Arial" w:hAnsi="Arial"/>
        </w:rPr>
        <w:t xml:space="preserve"> as enacted by PL 1997, c. 758, §2, is amended </w:t>
      </w:r>
      <w:bookmarkStart w:id="14" w:name="_LINE__3_2161d522_c962_4390_bacd_eac7ad8"/>
      <w:bookmarkEnd w:id="12"/>
      <w:r>
        <w:rPr>
          <w:rFonts w:eastAsia="Arial" w:cs="Arial" w:ascii="Arial" w:hAnsi="Arial"/>
        </w:rPr>
        <w:t>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04fccbb7_a0f1_4e01_aa4c_fa4bbc59"/>
      <w:bookmarkStart w:id="16" w:name="_BILL_SECTION_HEADER__090365b1_5939_4318"/>
      <w:bookmarkStart w:id="17" w:name="_PAR__3_352833cc_d042_40c2_80f9_6a49943d"/>
      <w:bookmarkStart w:id="18" w:name="_STATUTE_SS__48af8ad4_c1bd_43f8_85e1_a85"/>
      <w:bookmarkStart w:id="19" w:name="_LINE__4_21603a26_f2bd_4a87_a313_a1d9d00"/>
      <w:bookmarkStart w:id="20" w:name="_STATUTE_NUMBER__29fd8cfb_fadd_4657_bd46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2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bbd58de9_c8a7_4c91_87"/>
      <w:r>
        <w:rPr>
          <w:rFonts w:eastAsia="Arial" w:cs="Arial" w:ascii="Arial" w:hAnsi="Arial"/>
          <w:b/>
        </w:rPr>
        <w:t>Postsecondary credit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8c00057f_536b_42ef_bf4"/>
      <w:r>
        <w:rPr>
          <w:rFonts w:eastAsia="Arial" w:cs="Arial" w:ascii="Arial" w:hAnsi="Arial"/>
        </w:rPr>
        <w:t xml:space="preserve">The eligible institution shall grant full credit to any student </w:t>
      </w:r>
      <w:bookmarkStart w:id="23" w:name="_LINE__5_44f43858_d32b_4330_9b5e_f8214da"/>
      <w:bookmarkEnd w:id="19"/>
      <w:r>
        <w:rPr>
          <w:rFonts w:eastAsia="Arial" w:cs="Arial" w:ascii="Arial" w:hAnsi="Arial"/>
        </w:rPr>
        <w:t xml:space="preserve">who successfully completes a course at </w:t>
      </w:r>
      <w:bookmarkStart w:id="24" w:name="_PROCESSED_CHANGE__406f7f2b_6d3a_424e_85"/>
      <w:r>
        <w:rPr>
          <w:rFonts w:eastAsia="Arial" w:cs="Arial" w:ascii="Arial" w:hAnsi="Arial"/>
          <w:strike/>
        </w:rPr>
        <w:t>the</w:t>
      </w:r>
      <w:r>
        <w:rPr>
          <w:rFonts w:eastAsia="Arial" w:cs="Arial" w:ascii="Arial" w:hAnsi="Arial"/>
        </w:rPr>
        <w:t xml:space="preserve"> </w:t>
      </w:r>
      <w:bookmarkStart w:id="25" w:name="_PROCESSED_CHANGE__d3bad571_5b54_4d4e_9a"/>
      <w:bookmarkEnd w:id="24"/>
      <w:r>
        <w:rPr>
          <w:rFonts w:eastAsia="Arial" w:cs="Arial" w:ascii="Arial" w:hAnsi="Arial"/>
          <w:u w:val="single"/>
        </w:rPr>
        <w:t>any</w:t>
      </w:r>
      <w:r>
        <w:rPr>
          <w:rFonts w:eastAsia="Arial" w:cs="Arial" w:ascii="Arial" w:hAnsi="Arial"/>
        </w:rPr>
        <w:t xml:space="preserve"> </w:t>
      </w:r>
      <w:bookmarkEnd w:id="25"/>
      <w:r>
        <w:rPr>
          <w:rFonts w:eastAsia="Arial" w:cs="Arial" w:ascii="Arial" w:hAnsi="Arial"/>
        </w:rPr>
        <w:t>eligible institution under this chapter</w:t>
      </w:r>
      <w:bookmarkStart w:id="26" w:name="_PROCESSED_CHANGE__925857d3_654f_439c_8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or </w:t>
      </w:r>
      <w:bookmarkStart w:id="27" w:name="_LINE__6_152de8dc_9a55_4a67_a6fb_1a7e4a2"/>
      <w:bookmarkEnd w:id="23"/>
      <w:r>
        <w:rPr>
          <w:rFonts w:eastAsia="Arial" w:cs="Arial" w:ascii="Arial" w:hAnsi="Arial"/>
          <w:u w:val="single"/>
        </w:rPr>
        <w:t xml:space="preserve">who successfully completes a course for college credit while enrolled as a secondary school </w:t>
      </w:r>
      <w:bookmarkStart w:id="28" w:name="_LINE__7_88dfbabe_593a_4946_b219_82fe975"/>
      <w:bookmarkEnd w:id="27"/>
      <w:r>
        <w:rPr>
          <w:rFonts w:eastAsia="Arial" w:cs="Arial" w:ascii="Arial" w:hAnsi="Arial"/>
          <w:u w:val="single"/>
        </w:rPr>
        <w:t>student</w:t>
      </w:r>
      <w:bookmarkEnd w:id="26"/>
      <w:r>
        <w:rPr>
          <w:rFonts w:eastAsia="Arial" w:cs="Arial" w:ascii="Arial" w:hAnsi="Arial"/>
        </w:rPr>
        <w:t xml:space="preserve">.  The course must apply to graduation requirements at the eligible institution in </w:t>
      </w:r>
      <w:bookmarkStart w:id="29" w:name="_LINE__8_750b08c7_e12c_4efd_b79a_66a38e7"/>
      <w:bookmarkEnd w:id="28"/>
      <w:r>
        <w:rPr>
          <w:rFonts w:eastAsia="Arial" w:cs="Arial" w:ascii="Arial" w:hAnsi="Arial"/>
        </w:rPr>
        <w:t xml:space="preserve">which it was taken or be transferable to another eligible institution on an equal basis with </w:t>
      </w:r>
      <w:bookmarkStart w:id="30" w:name="_LINE__9_5f771a99_244d_45ae_a0c1_6dbf467"/>
      <w:bookmarkEnd w:id="29"/>
      <w:r>
        <w:rPr>
          <w:rFonts w:eastAsia="Arial" w:cs="Arial" w:ascii="Arial" w:hAnsi="Arial"/>
        </w:rPr>
        <w:t>a course taken by any other student at the eligible institution.</w:t>
      </w:r>
      <w:bookmarkEnd w:id="22"/>
      <w:bookmarkEnd w:id="30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1" w:name="_DOC_BODY_CONTENT__8092be3d_876e_41b7_89"/>
      <w:bookmarkStart w:id="32" w:name="_BILL_SECTION__201553cc_07d9_4e6b_9ae9_0"/>
      <w:bookmarkStart w:id="33" w:name="_PAR__3_352833cc_d042_40c2_80f9_6a49943d"/>
      <w:bookmarkStart w:id="34" w:name="_STATUTE_SS__48af8ad4_c1bd_43f8_85e1_a85"/>
      <w:bookmarkStart w:id="35" w:name="_SUMMARY__d73c32ea_3be5_4be7_bdd5_ed1d9b"/>
      <w:bookmarkStart w:id="36" w:name="_PAR__4_1c272997_9742_49ce_a0f9_4a65d5cd"/>
      <w:bookmarkStart w:id="37" w:name="_LINE__10_9ee26952_cb28_400f_868a_84e6a1"/>
      <w:bookmarkEnd w:id="31"/>
      <w:bookmarkEnd w:id="32"/>
      <w:bookmarkEnd w:id="33"/>
      <w:bookmarkEnd w:id="34"/>
      <w:bookmarkEnd w:id="36"/>
      <w:r>
        <w:rPr>
          <w:rFonts w:eastAsia="Arial" w:cs="Arial" w:ascii="Arial" w:hAnsi="Arial"/>
          <w:b/>
          <w:sz w:val="24"/>
        </w:rPr>
        <w:t>SUMMARY</w:t>
      </w:r>
      <w:bookmarkEnd w:id="37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8" w:name="_PAR__4_1c272997_9742_49ce_a0f9_4a65d5cd"/>
      <w:bookmarkStart w:id="39" w:name="_PAR__5_02bb5f18_7c08_4f77_bbe1_d04888f9"/>
      <w:bookmarkStart w:id="40" w:name="_LINE__11_da89a834_5cf5_49df_bc52_7aeefb"/>
      <w:bookmarkEnd w:id="38"/>
      <w:r>
        <w:rPr>
          <w:rFonts w:eastAsia="Arial" w:cs="Arial" w:ascii="Arial" w:hAnsi="Arial"/>
        </w:rPr>
        <w:t xml:space="preserve">This bill requires an eligible institution of higher education to grant full credit to a </w:t>
      </w:r>
      <w:bookmarkStart w:id="41" w:name="_LINE__12_93c9359b_733b_430d_bed3_ced6d8"/>
      <w:bookmarkEnd w:id="40"/>
      <w:r>
        <w:rPr>
          <w:rFonts w:eastAsia="Arial" w:cs="Arial" w:ascii="Arial" w:hAnsi="Arial"/>
        </w:rPr>
        <w:t xml:space="preserve">secondary school student who successfully completes a postsecondary course at an eligible </w:t>
      </w:r>
      <w:bookmarkStart w:id="42" w:name="_LINE__13_d5221142_d698_476c_8c6c_2b5e8f"/>
      <w:bookmarkEnd w:id="41"/>
      <w:r>
        <w:rPr>
          <w:rFonts w:eastAsia="Arial" w:cs="Arial" w:ascii="Arial" w:hAnsi="Arial"/>
        </w:rPr>
        <w:t>institution of higher education.</w:t>
      </w:r>
      <w:bookmarkEnd w:id="0"/>
      <w:bookmarkEnd w:id="1"/>
      <w:bookmarkEnd w:id="2"/>
      <w:bookmarkEnd w:id="35"/>
      <w:bookmarkEnd w:id="39"/>
      <w:bookmarkEnd w:id="4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167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nsure College Credit Classes Taken in Secondary School Are Credited at the University Level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583</ItemId>
    <LRId>70960</LRId>
    <LRNumber>1167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nsure College Credit Classes Taken in Secondary School Are Credited at the University Level</LRTitle>
    <ItemTitle>An Act to Ensure College Credit Classes Taken in Secondary School Are Credited at the University Level</ItemTitle>
    <ShortTitle1>ENSURE COLLEGE CREDIT CLASSES</ShortTitle1>
    <ShortTitle2>TAKEN IN SECONDARY SCHOOL ARE</ShortTitle2>
    <SponsorFirstName>Sheila</SponsorFirstName>
    <SponsorLastName>Lyman</SponsorLastName>
    <SponsorChamberPrefix>Rep.</SponsorChamberPrefix>
    <SponsorFrom>Livermore Falls</SponsorFrom>
    <DraftingCycleCount>1</DraftingCycleCount>
    <LatestDraftingActionId>130</LatestDraftingActionId>
    <LatestDraftingActionDate>2023-02-13T08:47:25</LatestDraftingActionDate>
    <LatestDrafterName>sbergendahl</LatestDrafterName>
    <LatestProoferName>ekeyes</LatestProoferName>
    <LatestTechName>b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FF0D8D" w:rsidRDefault="00FF0D8D" w:rsidP="00FF0D8D"&amp;gt;&amp;lt;w:pPr&amp;gt;&amp;lt;w:ind w:left="360" /&amp;gt;&amp;lt;/w:pPr&amp;gt;&amp;lt;w:bookmarkStart w:id="0" w:name="_ENACTING_CLAUSE__3ced0e3e_5ad0_4c17_9a1" /&amp;gt;&amp;lt;w:bookmarkStart w:id="1" w:name="_DOC_BODY__76b1f7cb_4867_4b96_910f_37977" /&amp;gt;&amp;lt;w:bookmarkStart w:id="2" w:name="_DOC_BODY_CONTAINER__06fb2b1d_f1ca_46a7_" /&amp;gt;&amp;lt;w:bookmarkStart w:id="3" w:name="_PAGE__1_1c1eff5d_5157_4600_a725_538aa7b" /&amp;gt;&amp;lt;w:bookmarkStart w:id="4" w:name="_PAR__1_73125150_fafe_4f80_8828_5d9252a5" /&amp;gt;&amp;lt;w:bookmarkStart w:id="5" w:name="_LINE__1_5f37b202_83b8_4f0f_8224_badb792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FF0D8D" w:rsidRDefault="00FF0D8D" w:rsidP="00FF0D8D"&amp;gt;&amp;lt;w:pPr&amp;gt;&amp;lt;w:ind w:left="360" w:firstLine="360" /&amp;gt;&amp;lt;/w:pPr&amp;gt;&amp;lt;w:bookmarkStart w:id="6" w:name="_BILL_SECTION_HEADER__090365b1_5939_4318" /&amp;gt;&amp;lt;w:bookmarkStart w:id="7" w:name="_BILL_SECTION__201553cc_07d9_4e6b_9ae9_0" /&amp;gt;&amp;lt;w:bookmarkStart w:id="8" w:name="_DOC_BODY_CONTENT__8092be3d_876e_41b7_89" /&amp;gt;&amp;lt;w:bookmarkStart w:id="9" w:name="_PAR__2_04fccbb7_a0f1_4e01_aa4c_fa4bbc59" /&amp;gt;&amp;lt;w:bookmarkStart w:id="10" w:name="_LINE__2_34d34acb_d610_4c8b_8ab8_dd9f201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cb7b5772_4292_4f55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0-A MRSA §4774, sub-§2,&amp;lt;/w:t&amp;gt;&amp;lt;/w:r&amp;gt;&amp;lt;w:r&amp;gt;&amp;lt;w:t xml:space="preserve"&amp;gt; as enacted by PL 1997, c. 758, §2, is amended &amp;lt;/w:t&amp;gt;&amp;lt;/w:r&amp;gt;&amp;lt;w:bookmarkStart w:id="12" w:name="_LINE__3_2161d522_c962_4390_bacd_eac7ad8" /&amp;gt;&amp;lt;w:bookmarkEnd w:id="10" /&amp;gt;&amp;lt;w:r&amp;gt;&amp;lt;w:t&amp;gt;to read:&amp;lt;/w:t&amp;gt;&amp;lt;/w:r&amp;gt;&amp;lt;w:bookmarkEnd w:id="12" /&amp;gt;&amp;lt;/w:p&amp;gt;&amp;lt;w:p w:rsidR="00FF0D8D" w:rsidRDefault="00FF0D8D" w:rsidP="00FF0D8D"&amp;gt;&amp;lt;w:pPr&amp;gt;&amp;lt;w:ind w:left="360" w:firstLine="360" /&amp;gt;&amp;lt;/w:pPr&amp;gt;&amp;lt;w:bookmarkStart w:id="13" w:name="_STATUTE_NUMBER__29fd8cfb_fadd_4657_bd46" /&amp;gt;&amp;lt;w:bookmarkStart w:id="14" w:name="_STATUTE_SS__48af8ad4_c1bd_43f8_85e1_a85" /&amp;gt;&amp;lt;w:bookmarkStart w:id="15" w:name="_PAR__3_352833cc_d042_40c2_80f9_6a49943d" /&amp;gt;&amp;lt;w:bookmarkStart w:id="16" w:name="_LINE__4_21603a26_f2bd_4a87_a313_a1d9d00" /&amp;gt;&amp;lt;w:bookmarkEnd w:id="6" /&amp;gt;&amp;lt;w:bookmarkEnd w:id="9" /&amp;gt;&amp;lt;w:r&amp;gt;&amp;lt;w:rPr&amp;gt;&amp;lt;w:b /&amp;gt;&amp;lt;/w:rPr&amp;gt;&amp;lt;w:t&amp;gt;2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bbd58de9_c8a7_4c91_87" /&amp;gt;&amp;lt;w:r&amp;gt;&amp;lt;w:rPr&amp;gt;&amp;lt;w:b /&amp;gt;&amp;lt;/w:rPr&amp;gt;&amp;lt;w:t&amp;gt;Postsecondary credit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8c00057f_536b_42ef_bf4" /&amp;gt;&amp;lt;w:r&amp;gt;&amp;lt;w:t xml:space="preserve"&amp;gt;The eligible institution shall grant full credit to any student &amp;lt;/w:t&amp;gt;&amp;lt;/w:r&amp;gt;&amp;lt;w:bookmarkStart w:id="19" w:name="_LINE__5_44f43858_d32b_4330_9b5e_f8214da" /&amp;gt;&amp;lt;w:bookmarkEnd w:id="16" /&amp;gt;&amp;lt;w:r&amp;gt;&amp;lt;w:t xml:space="preserve"&amp;gt;who successfully completes a course at &amp;lt;/w:t&amp;gt;&amp;lt;/w:r&amp;gt;&amp;lt;w:bookmarkStart w:id="20" w:name="_PROCESSED_CHANGE__406f7f2b_6d3a_424e_85" /&amp;gt;&amp;lt;w:del w:id="21" w:author="BPS" w:date="2023-02-02T16:27:00Z"&amp;gt;&amp;lt;w:r w:rsidDel="004675F2"&amp;gt;&amp;lt;w:delText&amp;gt;the&amp;lt;/w:delText&amp;gt;&amp;lt;/w:r&amp;gt;&amp;lt;/w:del&amp;gt;&amp;lt;w:r&amp;gt;&amp;lt;w:t xml:space="preserve"&amp;gt; &amp;lt;/w:t&amp;gt;&amp;lt;/w:r&amp;gt;&amp;lt;w:bookmarkStart w:id="22" w:name="_PROCESSED_CHANGE__d3bad571_5b54_4d4e_9a" /&amp;gt;&amp;lt;w:bookmarkEnd w:id="20" /&amp;gt;&amp;lt;w:ins w:id="23" w:author="BPS" w:date="2023-02-02T16:27:00Z"&amp;gt;&amp;lt;w:r&amp;gt;&amp;lt;w:t&amp;gt;any&amp;lt;/w:t&amp;gt;&amp;lt;/w:r&amp;gt;&amp;lt;/w:ins&amp;gt;&amp;lt;w:r&amp;gt;&amp;lt;w:t xml:space="preserve"&amp;gt; &amp;lt;/w:t&amp;gt;&amp;lt;/w:r&amp;gt;&amp;lt;w:bookmarkEnd w:id="22" /&amp;gt;&amp;lt;w:r&amp;gt;&amp;lt;w:t&amp;gt;eligible institution under this chapter&amp;lt;/w:t&amp;gt;&amp;lt;/w:r&amp;gt;&amp;lt;w:bookmarkStart w:id="24" w:name="_PROCESSED_CHANGE__925857d3_654f_439c_80" /&amp;gt;&amp;lt;w:r&amp;gt;&amp;lt;w:t xml:space="preserve"&amp;gt; &amp;lt;/w:t&amp;gt;&amp;lt;/w:r&amp;gt;&amp;lt;w:ins w:id="25" w:author="BPS" w:date="2023-02-09T08:36:00Z"&amp;gt;&amp;lt;w:r&amp;gt;&amp;lt;w:t&amp;gt;or&amp;lt;/w:t&amp;gt;&amp;lt;/w:r&amp;gt;&amp;lt;/w:ins&amp;gt;&amp;lt;w:ins w:id="26" w:author="BPS" w:date="2023-02-08T08:06:00Z"&amp;gt;&amp;lt;w:r&amp;gt;&amp;lt;w:t xml:space="preserve"&amp;gt; &amp;lt;/w:t&amp;gt;&amp;lt;/w:r&amp;gt;&amp;lt;w:bookmarkStart w:id="27" w:name="_LINE__6_152de8dc_9a55_4a67_a6fb_1a7e4a2" /&amp;gt;&amp;lt;w:bookmarkEnd w:id="19" /&amp;gt;&amp;lt;w:r&amp;gt;&amp;lt;w:t xml:space="preserve"&amp;gt;who successfully completes a course &amp;lt;/w:t&amp;gt;&amp;lt;/w:r&amp;gt;&amp;lt;/w:ins&amp;gt;&amp;lt;w:ins w:id="28" w:author="BPS" w:date="2023-02-08T08:07:00Z"&amp;gt;&amp;lt;w:r&amp;gt;&amp;lt;w:t xml:space="preserve"&amp;gt;for college credit while enrolled as a secondary school &amp;lt;/w:t&amp;gt;&amp;lt;/w:r&amp;gt;&amp;lt;w:bookmarkStart w:id="29" w:name="_LINE__7_88dfbabe_593a_4946_b219_82fe975" /&amp;gt;&amp;lt;w:bookmarkEnd w:id="27" /&amp;gt;&amp;lt;w:r&amp;gt;&amp;lt;w:t&amp;gt;student&amp;lt;/w:t&amp;gt;&amp;lt;/w:r&amp;gt;&amp;lt;/w:ins&amp;gt;&amp;lt;w:bookmarkEnd w:id="24" /&amp;gt;&amp;lt;w:r&amp;gt;&amp;lt;w:t xml:space="preserve"&amp;gt;.  The course must apply to graduation requirements at the eligible institution in &amp;lt;/w:t&amp;gt;&amp;lt;/w:r&amp;gt;&amp;lt;w:bookmarkStart w:id="30" w:name="_LINE__8_750b08c7_e12c_4efd_b79a_66a38e7" /&amp;gt;&amp;lt;w:bookmarkEnd w:id="29" /&amp;gt;&amp;lt;w:r&amp;gt;&amp;lt;w:t xml:space="preserve"&amp;gt;which it was taken or be transferable to another eligible institution on an equal basis with &amp;lt;/w:t&amp;gt;&amp;lt;/w:r&amp;gt;&amp;lt;w:bookmarkStart w:id="31" w:name="_LINE__9_5f771a99_244d_45ae_a0c1_6dbf467" /&amp;gt;&amp;lt;w:bookmarkEnd w:id="30" /&amp;gt;&amp;lt;w:r&amp;gt;&amp;lt;w:t&amp;gt;a course taken by any other student at the eligible institution.&amp;lt;/w:t&amp;gt;&amp;lt;/w:r&amp;gt;&amp;lt;w:bookmarkEnd w:id="18" /&amp;gt;&amp;lt;w:bookmarkEnd w:id="31" /&amp;gt;&amp;lt;/w:p&amp;gt;&amp;lt;w:p w:rsidR="00FF0D8D" w:rsidRDefault="00FF0D8D" w:rsidP="00FF0D8D"&amp;gt;&amp;lt;w:pPr&amp;gt;&amp;lt;w:keepNext /&amp;gt;&amp;lt;w:spacing w:before="240" /&amp;gt;&amp;lt;w:ind w:left="360" /&amp;gt;&amp;lt;w:jc w:val="center" /&amp;gt;&amp;lt;/w:pPr&amp;gt;&amp;lt;w:bookmarkStart w:id="32" w:name="_SUMMARY__d73c32ea_3be5_4be7_bdd5_ed1d9b" /&amp;gt;&amp;lt;w:bookmarkStart w:id="33" w:name="_PAR__4_1c272997_9742_49ce_a0f9_4a65d5cd" /&amp;gt;&amp;lt;w:bookmarkStart w:id="34" w:name="_LINE__10_9ee26952_cb28_400f_868a_84e6a1" /&amp;gt;&amp;lt;w:bookmarkEnd w:id="7" /&amp;gt;&amp;lt;w:bookmarkEnd w:id="8" /&amp;gt;&amp;lt;w:bookmarkEnd w:id="14" /&amp;gt;&amp;lt;w:bookmarkEnd w:id="15" /&amp;gt;&amp;lt;w:r&amp;gt;&amp;lt;w:rPr&amp;gt;&amp;lt;w:b /&amp;gt;&amp;lt;w:sz w:val="24" /&amp;gt;&amp;lt;/w:rPr&amp;gt;&amp;lt;w:t&amp;gt;SUMMARY&amp;lt;/w:t&amp;gt;&amp;lt;/w:r&amp;gt;&amp;lt;w:bookmarkEnd w:id="34" /&amp;gt;&amp;lt;/w:p&amp;gt;&amp;lt;w:p w:rsidR="00FF0D8D" w:rsidRDefault="00FF0D8D" w:rsidP="00FF0D8D"&amp;gt;&amp;lt;w:pPr&amp;gt;&amp;lt;w:ind w:left="360" w:firstLine="360" /&amp;gt;&amp;lt;/w:pPr&amp;gt;&amp;lt;w:bookmarkStart w:id="35" w:name="_PAR__5_02bb5f18_7c08_4f77_bbe1_d04888f9" /&amp;gt;&amp;lt;w:bookmarkStart w:id="36" w:name="_LINE__11_da89a834_5cf5_49df_bc52_7aeefb" /&amp;gt;&amp;lt;w:bookmarkEnd w:id="33" /&amp;gt;&amp;lt;w:r&amp;gt;&amp;lt;w:t xml:space="preserve"&amp;gt;This bill requires an eligible institution of higher education to grant full credit to a &amp;lt;/w:t&amp;gt;&amp;lt;/w:r&amp;gt;&amp;lt;w:bookmarkStart w:id="37" w:name="_LINE__12_93c9359b_733b_430d_bed3_ced6d8" /&amp;gt;&amp;lt;w:bookmarkEnd w:id="36" /&amp;gt;&amp;lt;w:r&amp;gt;&amp;lt;w:t xml:space="preserve"&amp;gt;secondary school student who successfully completes a postsecondary course at an eligible &amp;lt;/w:t&amp;gt;&amp;lt;/w:r&amp;gt;&amp;lt;w:bookmarkStart w:id="38" w:name="_LINE__13_d5221142_d698_476c_8c6c_2b5e8f" /&amp;gt;&amp;lt;w:bookmarkEnd w:id="37" /&amp;gt;&amp;lt;w:r&amp;gt;&amp;lt;w:t&amp;gt;institution of higher education.&amp;lt;/w:t&amp;gt;&amp;lt;/w:r&amp;gt;&amp;lt;w:bookmarkEnd w:id="38" /&amp;gt;&amp;lt;/w:p&amp;gt;&amp;lt;w:bookmarkEnd w:id="1" /&amp;gt;&amp;lt;w:bookmarkEnd w:id="2" /&amp;gt;&amp;lt;w:bookmarkEnd w:id="3" /&amp;gt;&amp;lt;w:bookmarkEnd w:id="32" /&amp;gt;&amp;lt;w:bookmarkEnd w:id="35" /&amp;gt;&amp;lt;w:p w:rsidR="00000000" w:rsidRDefault="00FF0D8D"&amp;gt;&amp;lt;w:r&amp;gt;&amp;lt;w:t xml:space="preserve"&amp;gt; &amp;lt;/w:t&amp;gt;&amp;lt;/w:r&amp;gt;&amp;lt;/w:p&amp;gt;&amp;lt;w:sectPr w:rsidR="00000000" w:rsidSect="00FF0D8D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A614E2" w:rsidRDefault="00FF0D8D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167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1c1eff5d_5157_4600_a725_538aa7b&lt;/BookmarkName&gt;&lt;Tables /&gt;&lt;/ProcessedCheckInPage&gt;&lt;/Pages&gt;&lt;Paragraphs&gt;&lt;CheckInParagraphs&gt;&lt;PageNumber&gt;1&lt;/PageNumber&gt;&lt;BookmarkName&gt;_PAR__1_73125150_fafe_4f80_8828_5d9252a5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04fccbb7_a0f1_4e01_aa4c_fa4bbc59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352833cc_d042_40c2_80f9_6a49943d&lt;/BookmarkName&gt;&lt;StartingLineNumber&gt;4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1c272997_9742_49ce_a0f9_4a65d5cd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02bb5f18_7c08_4f77_bbe1_d04888f9&lt;/BookmarkName&gt;&lt;StartingLineNumber&gt;11&lt;/StartingLineNumber&gt;&lt;EndingLineNumber&gt;13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