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xpenditure of Maine Clean Election Act Funding for the Care of Candidates' Depen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c93f0bf_8f40_4543_9366_cde7201"/>
      <w:bookmarkStart w:id="1" w:name="_DOC_BODY_CONTAINER__14579eab_94f9_4a43_"/>
      <w:bookmarkStart w:id="2" w:name="_DOC_BODY__b6a3f66b_4d86_4ab4_8761_caba7"/>
      <w:bookmarkStart w:id="3" w:name="_PAR__1_19f3c93b_b2e4_49a3_84dc_ef8b6427"/>
      <w:bookmarkStart w:id="4" w:name="_ENACTING_CLAUSE__40313e3a_8ac5_4739_83a"/>
      <w:bookmarkStart w:id="5" w:name="_LINE__1_7522dddf_55fa_4db1_8d0c_c7c04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f3c93b_b2e4_49a3_84dc_ef8b6427"/>
      <w:bookmarkStart w:id="7" w:name="_ENACTING_CLAUSE__40313e3a_8ac5_4739_83a"/>
      <w:bookmarkStart w:id="8" w:name="_DOC_BODY_CONTENT__ba121f2b_3c17_4f43_ab"/>
      <w:bookmarkStart w:id="9" w:name="_BILL_SECTION__199780b7_8ac4_4535_8ed3_e"/>
      <w:bookmarkStart w:id="10" w:name="_PAR__2_efdbe128_e628_44f0_b095_3b8368eb"/>
      <w:bookmarkStart w:id="11" w:name="_BILL_SECTION_HEADER__febcfd0d_17d3_4159"/>
      <w:bookmarkStart w:id="12" w:name="_LINE__2_6683362b_e09b_4914_a3c3_a7365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09eed9_2a07_49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5, sub-§6,</w:t>
      </w:r>
      <w:r>
        <w:rPr>
          <w:rFonts w:eastAsia="Arial" w:cs="Arial" w:ascii="Arial" w:hAnsi="Arial"/>
        </w:rPr>
        <w:t xml:space="preserve"> as amended by PL 2017, c. 31, §1, is further </w:t>
      </w:r>
      <w:bookmarkStart w:id="14" w:name="_LINE__3_61acb0b0_ed43_4607_8c87_837dec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fdbe128_e628_44f0_b095_3b8368eb"/>
      <w:bookmarkStart w:id="16" w:name="_BILL_SECTION_HEADER__febcfd0d_17d3_4159"/>
      <w:bookmarkStart w:id="17" w:name="_STATUTE_SS__96d17e0e_5b2e_420d_a6d1_a19"/>
      <w:bookmarkStart w:id="18" w:name="_PAR__3_fe6b24a0_82b1_46da_b86f_cb9b24b8"/>
      <w:bookmarkStart w:id="19" w:name="_LINE__4_40673fdf_b5f1_4af9_bbda_88e06ef"/>
      <w:bookmarkStart w:id="20" w:name="_STATUTE_NUMBER__7b0b31da_c5da_4469_93f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f52e7b0_b2c6_4efe_a3"/>
      <w:r>
        <w:rPr>
          <w:rFonts w:eastAsia="Arial" w:cs="Arial" w:ascii="Arial" w:hAnsi="Arial"/>
          <w:b/>
        </w:rPr>
        <w:t>Restrictions on contributions and expenditures for certified candidat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5ddfbda_cb40_4852_b35"/>
      <w:r>
        <w:rPr>
          <w:rFonts w:eastAsia="Arial" w:cs="Arial" w:ascii="Arial" w:hAnsi="Arial"/>
        </w:rPr>
        <w:t xml:space="preserve">After </w:t>
      </w:r>
      <w:bookmarkStart w:id="23" w:name="_LINE__5_fd45d1e9_860f_4914_9aba_e72c6c9"/>
      <w:bookmarkEnd w:id="19"/>
      <w:r>
        <w:rPr>
          <w:rFonts w:eastAsia="Arial" w:cs="Arial" w:ascii="Arial" w:hAnsi="Arial"/>
        </w:rPr>
        <w:t>certification, a candidate</w:t>
      </w:r>
      <w:bookmarkStart w:id="24" w:name="_PROCESSED_CHANGE__7857239c_efe0_4d8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25" w:name="_PROCESSED_CHANGE__78329279_970f_4ba7_b3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25"/>
      <w:r>
        <w:rPr>
          <w:rFonts w:eastAsia="Arial" w:cs="Arial" w:ascii="Arial" w:hAnsi="Arial"/>
        </w:rPr>
        <w:t xml:space="preserve"> limit the candidate's campaign expenditures and </w:t>
      </w:r>
      <w:bookmarkStart w:id="26" w:name="_LINE__6_e6ba3c40_237f_48c2_a420_61bb67e"/>
      <w:bookmarkEnd w:id="23"/>
      <w:r>
        <w:rPr>
          <w:rFonts w:eastAsia="Arial" w:cs="Arial" w:ascii="Arial" w:hAnsi="Arial"/>
        </w:rPr>
        <w:t xml:space="preserve">obligations, including outstanding obligations, to the revenues distributed to the candidate </w:t>
      </w:r>
      <w:bookmarkStart w:id="27" w:name="_LINE__7_f424232b_f8ac_4bc4_ac47_6a89307"/>
      <w:bookmarkEnd w:id="26"/>
      <w:r>
        <w:rPr>
          <w:rFonts w:eastAsia="Arial" w:cs="Arial" w:ascii="Arial" w:hAnsi="Arial"/>
        </w:rPr>
        <w:t xml:space="preserve">from the fund and may not accept any contributions unless specifically authorized by the </w:t>
      </w:r>
      <w:bookmarkStart w:id="28" w:name="_LINE__8_b1966679_451e_496c_9dc3_4309c69"/>
      <w:bookmarkEnd w:id="27"/>
      <w:r>
        <w:rPr>
          <w:rFonts w:eastAsia="Arial" w:cs="Arial" w:ascii="Arial" w:hAnsi="Arial"/>
        </w:rPr>
        <w:t xml:space="preserve">commission.  Candidates may also accept and spend interest earned on fund revenues in </w:t>
      </w:r>
      <w:bookmarkStart w:id="29" w:name="_LINE__9_46189876_21b3_434b_8494_1ea3e3b"/>
      <w:bookmarkEnd w:id="28"/>
      <w:r>
        <w:rPr>
          <w:rFonts w:eastAsia="Arial" w:cs="Arial" w:ascii="Arial" w:hAnsi="Arial"/>
        </w:rPr>
        <w:t xml:space="preserve">campaign bank accounts.  All revenues distributed to a certified candidate from the fund </w:t>
      </w:r>
      <w:bookmarkStart w:id="30" w:name="_LINE__10_376d1301_7160_46a6_a075_ea5736"/>
      <w:bookmarkEnd w:id="29"/>
      <w:r>
        <w:rPr>
          <w:rFonts w:eastAsia="Arial" w:cs="Arial" w:ascii="Arial" w:hAnsi="Arial"/>
        </w:rPr>
        <w:t xml:space="preserve">must be used for campaign-related purposes. The candidate, the treasurer, the candidate's </w:t>
      </w:r>
      <w:bookmarkStart w:id="31" w:name="_LINE__11_6763bfa0_98d3_45f6_a79e_cafeec"/>
      <w:bookmarkEnd w:id="30"/>
      <w:r>
        <w:rPr>
          <w:rFonts w:eastAsia="Arial" w:cs="Arial" w:ascii="Arial" w:hAnsi="Arial"/>
        </w:rPr>
        <w:t xml:space="preserve">committee authorized pursuant to </w:t>
      </w:r>
      <w:bookmarkStart w:id="32" w:name="_CROSS_REFERENCE__3f66c11e_6bac_43df_9e5"/>
      <w:r>
        <w:rPr>
          <w:rFonts w:eastAsia="Arial" w:cs="Arial" w:ascii="Arial" w:hAnsi="Arial"/>
        </w:rPr>
        <w:t>section 1013</w:t>
        <w:noBreakHyphen/>
        <w:t>A, subsection 1</w:t>
      </w:r>
      <w:bookmarkEnd w:id="32"/>
      <w:r>
        <w:rPr>
          <w:rFonts w:eastAsia="Arial" w:cs="Arial" w:ascii="Arial" w:hAnsi="Arial"/>
        </w:rPr>
        <w:t xml:space="preserve"> or any agent of the </w:t>
      </w:r>
      <w:bookmarkStart w:id="33" w:name="_LINE__12_385d2260_2837_4f7e_b259_465435"/>
      <w:bookmarkEnd w:id="31"/>
      <w:r>
        <w:rPr>
          <w:rFonts w:eastAsia="Arial" w:cs="Arial" w:ascii="Arial" w:hAnsi="Arial"/>
        </w:rPr>
        <w:t xml:space="preserve">candidate and committee may not use these revenues for any but campaign-related </w:t>
      </w:r>
      <w:bookmarkStart w:id="34" w:name="_LINE__13_582a930d_865d_4c03_a00e_7c7a1f"/>
      <w:bookmarkEnd w:id="33"/>
      <w:r>
        <w:rPr>
          <w:rFonts w:eastAsia="Arial" w:cs="Arial" w:ascii="Arial" w:hAnsi="Arial"/>
        </w:rPr>
        <w:t xml:space="preserve">purposes.  The candidate, the treasurer, the candidate's committee authorized pursuant to </w:t>
      </w:r>
      <w:bookmarkStart w:id="35" w:name="_LINE__14_7f01de4b_cfa1_42cd_9904_8596c6"/>
      <w:bookmarkStart w:id="36" w:name="_CROSS_REFERENCE__50adc08e_bd7e_419e_872"/>
      <w:bookmarkEnd w:id="34"/>
      <w:r>
        <w:rPr>
          <w:rFonts w:eastAsia="Arial" w:cs="Arial" w:ascii="Arial" w:hAnsi="Arial"/>
        </w:rPr>
        <w:t>section 1013</w:t>
        <w:noBreakHyphen/>
        <w:t>A, subsection 1</w:t>
      </w:r>
      <w:bookmarkEnd w:id="36"/>
      <w:r>
        <w:rPr>
          <w:rFonts w:eastAsia="Arial" w:cs="Arial" w:ascii="Arial" w:hAnsi="Arial"/>
        </w:rPr>
        <w:t xml:space="preserve"> or any agent of the candidate and committee may not use </w:t>
      </w:r>
      <w:bookmarkStart w:id="37" w:name="_LINE__15_47423bee_feea_4717_acdc_dbbd67"/>
      <w:bookmarkEnd w:id="35"/>
      <w:r>
        <w:rPr>
          <w:rFonts w:eastAsia="Arial" w:cs="Arial" w:ascii="Arial" w:hAnsi="Arial"/>
        </w:rPr>
        <w:t xml:space="preserve">these revenues for post-election parties.  This section does not prohibit a candidate from </w:t>
      </w:r>
      <w:bookmarkStart w:id="38" w:name="_LINE__16_699ddb40_b72a_47c5_ad44_5a7c2c"/>
      <w:bookmarkEnd w:id="37"/>
      <w:r>
        <w:rPr>
          <w:rFonts w:eastAsia="Arial" w:cs="Arial" w:ascii="Arial" w:hAnsi="Arial"/>
        </w:rPr>
        <w:t xml:space="preserve">using personal funds for post-election parties as governed by rules of the commission.  The </w:t>
      </w:r>
      <w:bookmarkStart w:id="39" w:name="_LINE__17_aa0a03e7_3bcb_4f6c_a276_246ff9"/>
      <w:bookmarkEnd w:id="38"/>
      <w:r>
        <w:rPr>
          <w:rFonts w:eastAsia="Arial" w:cs="Arial" w:ascii="Arial" w:hAnsi="Arial"/>
        </w:rPr>
        <w:t>commission shall publish guidelines outlining permissible campaign-related expenditures.</w:t>
      </w:r>
      <w:bookmarkEnd w:id="22"/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3_fe6b24a0_82b1_46da_b86f_cb9b24b8"/>
      <w:bookmarkStart w:id="41" w:name="_PROCESSED_CHANGE__b864235f_ea0b_45a9_bd"/>
      <w:bookmarkStart w:id="42" w:name="_PAR__4_a2b722af_d5e3_43c5_ae4e_ebe1cea8"/>
      <w:bookmarkStart w:id="43" w:name="_STATUTE_CONTENT__1870c151_c1e9_4836_956"/>
      <w:bookmarkStart w:id="44" w:name="_STATUTE_P__2eda40b3_2707_4ed9_a657_f65f"/>
      <w:bookmarkStart w:id="45" w:name="_LINE__18_2be1724e_d921_4fec_88fe_11ecf7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For the purposes of this section, "campaign-related purposes" includes paid caregiving </w:t>
      </w:r>
      <w:bookmarkStart w:id="46" w:name="_LINE__19_0373b2cd_f70f_4b92_85b5_696f16"/>
      <w:bookmarkEnd w:id="45"/>
      <w:r>
        <w:rPr>
          <w:rFonts w:eastAsia="Arial" w:cs="Arial" w:ascii="Arial" w:hAnsi="Arial"/>
          <w:u w:val="single"/>
        </w:rPr>
        <w:t xml:space="preserve">services provided to the candidate or the candidate's spouse or domestic partner for the </w:t>
      </w:r>
      <w:bookmarkStart w:id="47" w:name="_LINE__20_760a367d_a75b_4c51_8ca1_edecd4"/>
      <w:bookmarkEnd w:id="46"/>
      <w:r>
        <w:rPr>
          <w:rFonts w:eastAsia="Arial" w:cs="Arial" w:ascii="Arial" w:hAnsi="Arial"/>
          <w:u w:val="single"/>
        </w:rPr>
        <w:t xml:space="preserve">direct care of a dependent family member and for which the need for paid caregiving </w:t>
      </w:r>
      <w:bookmarkStart w:id="48" w:name="_LINE__21_e9a2e61e_95ec_424a_a666_0b4413"/>
      <w:bookmarkEnd w:id="47"/>
      <w:r>
        <w:rPr>
          <w:rFonts w:eastAsia="Arial" w:cs="Arial" w:ascii="Arial" w:hAnsi="Arial"/>
          <w:u w:val="single"/>
        </w:rPr>
        <w:t xml:space="preserve">services is directly connected with the candidate's campaign activities during the election </w:t>
      </w:r>
      <w:bookmarkStart w:id="49" w:name="_LINE__22_5d67b9d3_125f_4d59_94f5_7b0564"/>
      <w:bookmarkEnd w:id="48"/>
      <w:r>
        <w:rPr>
          <w:rFonts w:eastAsia="Arial" w:cs="Arial" w:ascii="Arial" w:hAnsi="Arial"/>
          <w:u w:val="single"/>
        </w:rPr>
        <w:t>cycle and would not exist except for the candidate's campaign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ba121f2b_3c17_4f43_ab"/>
      <w:bookmarkStart w:id="51" w:name="_BILL_SECTION__199780b7_8ac4_4535_8ed3_e"/>
      <w:bookmarkStart w:id="52" w:name="_STATUTE_SS__96d17e0e_5b2e_420d_a6d1_a19"/>
      <w:bookmarkStart w:id="53" w:name="_PROCESSED_CHANGE__b864235f_ea0b_45a9_bd"/>
      <w:bookmarkStart w:id="54" w:name="_PAR__4_a2b722af_d5e3_43c5_ae4e_ebe1cea8"/>
      <w:bookmarkStart w:id="55" w:name="_STATUTE_CONTENT__1870c151_c1e9_4836_956"/>
      <w:bookmarkStart w:id="56" w:name="_STATUTE_P__2eda40b3_2707_4ed9_a657_f65f"/>
      <w:bookmarkStart w:id="57" w:name="_SUMMARY__db82fc35_add7_451b_aa2e_42840a"/>
      <w:bookmarkStart w:id="58" w:name="_PAR__5_15169daa_e214_4548_ae3a_9086ef94"/>
      <w:bookmarkStart w:id="59" w:name="_LINE__23_9ed7458d_adcb_4431_bb66_6e3c0b"/>
      <w:bookmarkEnd w:id="50"/>
      <w:bookmarkEnd w:id="51"/>
      <w:bookmarkEnd w:id="52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5_15169daa_e214_4548_ae3a_9086ef94"/>
      <w:bookmarkStart w:id="61" w:name="_PAR__6_013b8cdd_1eaa_44d8_9f76_e7d2e988"/>
      <w:bookmarkStart w:id="62" w:name="_LINE__24_9b168bec_eb31_46eb_a01e_67f4bd"/>
      <w:bookmarkEnd w:id="60"/>
      <w:r>
        <w:rPr>
          <w:rFonts w:eastAsia="Arial" w:cs="Arial" w:ascii="Arial" w:hAnsi="Arial"/>
        </w:rPr>
        <w:t xml:space="preserve">This bill allows a Maine Clean Election Act candidate to use Maine Clean Election </w:t>
      </w:r>
      <w:bookmarkStart w:id="63" w:name="_LINE__25_5cd1c562_d908_4771_958d_e38523"/>
      <w:bookmarkEnd w:id="62"/>
      <w:r>
        <w:rPr>
          <w:rFonts w:eastAsia="Arial" w:cs="Arial" w:ascii="Arial" w:hAnsi="Arial"/>
        </w:rPr>
        <w:t xml:space="preserve">Fund funds for paid caregiving services provided to the candidate or the candidate's spouse </w:t>
      </w:r>
      <w:bookmarkStart w:id="64" w:name="_LINE__26_e2684d5e_7534_41c5_85be_dfe30e"/>
      <w:bookmarkEnd w:id="63"/>
      <w:r>
        <w:rPr>
          <w:rFonts w:eastAsia="Arial" w:cs="Arial" w:ascii="Arial" w:hAnsi="Arial"/>
        </w:rPr>
        <w:t xml:space="preserve">or domestic partner for the direct care of a dependent family member and for which the </w:t>
      </w:r>
      <w:bookmarkStart w:id="65" w:name="_LINE__27_1e8fbaea_e087_4189_a7c1_a67453"/>
      <w:bookmarkEnd w:id="64"/>
      <w:r>
        <w:rPr>
          <w:rFonts w:eastAsia="Arial" w:cs="Arial" w:ascii="Arial" w:hAnsi="Arial"/>
        </w:rPr>
        <w:t xml:space="preserve">need for paid caregiving services is directly connected with the candidate's campaign </w:t>
      </w:r>
      <w:bookmarkStart w:id="66" w:name="_LINE__28_1771078c_5f9c_4125_9025_f65917"/>
      <w:bookmarkEnd w:id="65"/>
      <w:r>
        <w:rPr>
          <w:rFonts w:eastAsia="Arial" w:cs="Arial" w:ascii="Arial" w:hAnsi="Arial"/>
        </w:rPr>
        <w:t>activities during the election cycle and would not exist except for the candidate's campaign.</w:t>
      </w:r>
      <w:bookmarkEnd w:id="0"/>
      <w:bookmarkEnd w:id="1"/>
      <w:bookmarkEnd w:id="2"/>
      <w:bookmarkEnd w:id="57"/>
      <w:bookmarkEnd w:id="61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xpenditure of Maine Clean Election Act Funding for the Care of Candidates' Depen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92</ItemId>
    <LRId>73666</LRId>
    <LRNumber>7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Expenditure of Maine Clean Election Act Funding for the Care of Candidates' Dependents</LRTitle>
    <ItemTitle>An Act to Allow Expenditure of Maine Clean Election Act Funding for the Care of Candidates' Dependents</ItemTitle>
    <ShortTitle1>ALLOW EXPENDITURE OF MAINE</ShortTitle1>
    <ShortTitle2>CLEAN ELECTION ACT FUNDING FOR</ShortTitle2>
    <SponsorFirstName>Kristen</SponsorFirstName>
    <SponsorLastName>Cloutier</SponsorLastName>
    <SponsorChamberPrefix>Rep.</SponsorChamberPrefix>
    <SponsorFrom>Lewiston</SponsorFrom>
    <DraftingCycleCount>2</DraftingCycleCount>
    <LatestDraftingActionId>130</LatestDraftingActionId>
    <LatestDraftingActionDate>2025-02-20T12:02:26</LatestDraftingActionDate>
    <LatestDrafterName>rol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69DC" w:rsidRDefault="003369DC" w:rsidP="003369DC"&amp;gt;&amp;lt;w:pPr&amp;gt;&amp;lt;w:ind w:left="360" /&amp;gt;&amp;lt;/w:pPr&amp;gt;&amp;lt;w:bookmarkStart w:id="0" w:name="_ENACTING_CLAUSE__40313e3a_8ac5_4739_83a" /&amp;gt;&amp;lt;w:bookmarkStart w:id="1" w:name="_DOC_BODY__b6a3f66b_4d86_4ab4_8761_caba7" /&amp;gt;&amp;lt;w:bookmarkStart w:id="2" w:name="_DOC_BODY_CONTAINER__14579eab_94f9_4a43_" /&amp;gt;&amp;lt;w:bookmarkStart w:id="3" w:name="_PAGE__1_bc93f0bf_8f40_4543_9366_cde7201" /&amp;gt;&amp;lt;w:bookmarkStart w:id="4" w:name="_PAR__1_19f3c93b_b2e4_49a3_84dc_ef8b6427" /&amp;gt;&amp;lt;w:bookmarkStart w:id="5" w:name="_LINE__1_7522dddf_55fa_4db1_8d0c_c7c04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69DC" w:rsidRDefault="003369DC" w:rsidP="003369DC"&amp;gt;&amp;lt;w:pPr&amp;gt;&amp;lt;w:ind w:left="360" w:firstLine="360" /&amp;gt;&amp;lt;/w:pPr&amp;gt;&amp;lt;w:bookmarkStart w:id="6" w:name="_BILL_SECTION_HEADER__febcfd0d_17d3_4159" /&amp;gt;&amp;lt;w:bookmarkStart w:id="7" w:name="_BILL_SECTION__199780b7_8ac4_4535_8ed3_e" /&amp;gt;&amp;lt;w:bookmarkStart w:id="8" w:name="_DOC_BODY_CONTENT__ba121f2b_3c17_4f43_ab" /&amp;gt;&amp;lt;w:bookmarkStart w:id="9" w:name="_PAR__2_efdbe128_e628_44f0_b095_3b8368eb" /&amp;gt;&amp;lt;w:bookmarkStart w:id="10" w:name="_LINE__2_6683362b_e09b_4914_a3c3_a7365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09eed9_2a07_49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5, sub-§6,&amp;lt;/w:t&amp;gt;&amp;lt;/w:r&amp;gt;&amp;lt;w:r&amp;gt;&amp;lt;w:t xml:space="preserve"&amp;gt; as amended by PL 2017, c. 31, §1, is further &amp;lt;/w:t&amp;gt;&amp;lt;/w:r&amp;gt;&amp;lt;w:bookmarkStart w:id="12" w:name="_LINE__3_61acb0b0_ed43_4607_8c87_837decc" /&amp;gt;&amp;lt;w:bookmarkEnd w:id="10" /&amp;gt;&amp;lt;w:r&amp;gt;&amp;lt;w:t&amp;gt;amended to read:&amp;lt;/w:t&amp;gt;&amp;lt;/w:r&amp;gt;&amp;lt;w:bookmarkEnd w:id="12" /&amp;gt;&amp;lt;/w:p&amp;gt;&amp;lt;w:p w:rsidR="003369DC" w:rsidRDefault="003369DC" w:rsidP="003369DC"&amp;gt;&amp;lt;w:pPr&amp;gt;&amp;lt;w:ind w:left="360" w:firstLine="360" /&amp;gt;&amp;lt;/w:pPr&amp;gt;&amp;lt;w:bookmarkStart w:id="13" w:name="_STATUTE_NUMBER__7b0b31da_c5da_4469_93f6" /&amp;gt;&amp;lt;w:bookmarkStart w:id="14" w:name="_STATUTE_SS__96d17e0e_5b2e_420d_a6d1_a19" /&amp;gt;&amp;lt;w:bookmarkStart w:id="15" w:name="_PAR__3_fe6b24a0_82b1_46da_b86f_cb9b24b8" /&amp;gt;&amp;lt;w:bookmarkStart w:id="16" w:name="_LINE__4_40673fdf_b5f1_4af9_bbda_88e06ef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f52e7b0_b2c6_4efe_a3" /&amp;gt;&amp;lt;w:r&amp;gt;&amp;lt;w:rPr&amp;gt;&amp;lt;w:b /&amp;gt;&amp;lt;/w:rPr&amp;gt;&amp;lt;w:t&amp;gt;Restrictions on contributions and expenditures for certified candidat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5ddfbda_cb40_4852_b35" /&amp;gt;&amp;lt;w:r&amp;gt;&amp;lt;w:t xml:space="preserve"&amp;gt;After &amp;lt;/w:t&amp;gt;&amp;lt;/w:r&amp;gt;&amp;lt;w:bookmarkStart w:id="19" w:name="_LINE__5_fd45d1e9_860f_4914_9aba_e72c6c9" /&amp;gt;&amp;lt;w:bookmarkEnd w:id="16" /&amp;gt;&amp;lt;w:r&amp;gt;&amp;lt;w:t&amp;gt;certification, a candidate&amp;lt;/w:t&amp;gt;&amp;lt;/w:r&amp;gt;&amp;lt;w:bookmarkStart w:id="20" w:name="_PROCESSED_CHANGE__7857239c_efe0_4d8f_b5" /&amp;gt;&amp;lt;w:r&amp;gt;&amp;lt;w:t xml:space="preserve"&amp;gt; &amp;lt;/w:t&amp;gt;&amp;lt;/w:r&amp;gt;&amp;lt;w:del w:id="21" w:author="BPS" w:date="2024-12-17T11:20:00Z"&amp;gt;&amp;lt;w:r w:rsidDel="00D84290"&amp;gt;&amp;lt;w:delText&amp;gt;must&amp;lt;/w:delText&amp;gt;&amp;lt;/w:r&amp;gt;&amp;lt;/w:del&amp;gt;&amp;lt;w:bookmarkStart w:id="22" w:name="_PROCESSED_CHANGE__78329279_970f_4ba7_b3" /&amp;gt;&amp;lt;w:bookmarkEnd w:id="20" /&amp;gt;&amp;lt;w:r&amp;gt;&amp;lt;w:t xml:space="preserve"&amp;gt; &amp;lt;/w:t&amp;gt;&amp;lt;/w:r&amp;gt;&amp;lt;w:ins w:id="23" w:author="BPS" w:date="2024-12-17T11:20:00Z"&amp;gt;&amp;lt;w:r&amp;gt;&amp;lt;w:t&amp;gt;shall&amp;lt;/w:t&amp;gt;&amp;lt;/w:r&amp;gt;&amp;lt;/w:ins&amp;gt;&amp;lt;w:bookmarkEnd w:id="22" /&amp;gt;&amp;lt;w:r&amp;gt;&amp;lt;w:t xml:space="preserve"&amp;gt; limit the candidate's campaign expenditures and &amp;lt;/w:t&amp;gt;&amp;lt;/w:r&amp;gt;&amp;lt;w:bookmarkStart w:id="24" w:name="_LINE__6_e6ba3c40_237f_48c2_a420_61bb67e" /&amp;gt;&amp;lt;w:bookmarkEnd w:id="19" /&amp;gt;&amp;lt;w:r&amp;gt;&amp;lt;w:t xml:space="preserve"&amp;gt;obligations, including outstanding obligations, to the revenues distributed to the candidate &amp;lt;/w:t&amp;gt;&amp;lt;/w:r&amp;gt;&amp;lt;w:bookmarkStart w:id="25" w:name="_LINE__7_f424232b_f8ac_4bc4_ac47_6a89307" /&amp;gt;&amp;lt;w:bookmarkEnd w:id="24" /&amp;gt;&amp;lt;w:r&amp;gt;&amp;lt;w:t xml:space="preserve"&amp;gt;from the fund and may not accept any contributions unless specifically authorized by the &amp;lt;/w:t&amp;gt;&amp;lt;/w:r&amp;gt;&amp;lt;w:bookmarkStart w:id="26" w:name="_LINE__8_b1966679_451e_496c_9dc3_4309c69" /&amp;gt;&amp;lt;w:bookmarkEnd w:id="25" /&amp;gt;&amp;lt;w:r&amp;gt;&amp;lt;w:t xml:space="preserve"&amp;gt;commission.  Candidates may also accept and spend interest earned on fund revenues in &amp;lt;/w:t&amp;gt;&amp;lt;/w:r&amp;gt;&amp;lt;w:bookmarkStart w:id="27" w:name="_LINE__9_46189876_21b3_434b_8494_1ea3e3b" /&amp;gt;&amp;lt;w:bookmarkEnd w:id="26" /&amp;gt;&amp;lt;w:r&amp;gt;&amp;lt;w:t xml:space="preserve"&amp;gt;campaign bank accounts.  All revenues distributed to a certified candidate from the fund &amp;lt;/w:t&amp;gt;&amp;lt;/w:r&amp;gt;&amp;lt;w:bookmarkStart w:id="28" w:name="_LINE__10_376d1301_7160_46a6_a075_ea5736" /&amp;gt;&amp;lt;w:bookmarkEnd w:id="27" /&amp;gt;&amp;lt;w:r&amp;gt;&amp;lt;w:t xml:space="preserve"&amp;gt;must be used for campaign-related purposes. The candidate, the treasurer, the candidate's &amp;lt;/w:t&amp;gt;&amp;lt;/w:r&amp;gt;&amp;lt;w:bookmarkStart w:id="29" w:name="_LINE__11_6763bfa0_98d3_45f6_a79e_cafeec" /&amp;gt;&amp;lt;w:bookmarkEnd w:id="28" /&amp;gt;&amp;lt;w:r&amp;gt;&amp;lt;w:t xml:space="preserve"&amp;gt;committee authorized pursuant to &amp;lt;/w:t&amp;gt;&amp;lt;/w:r&amp;gt;&amp;lt;w:bookmarkStart w:id="30" w:name="_CROSS_REFERENCE__3f66c11e_6bac_43df_9e5" /&amp;gt;&amp;lt;w:r&amp;gt;&amp;lt;w:t&amp;gt;section 1013‑A, subsection 1&amp;lt;/w:t&amp;gt;&amp;lt;/w:r&amp;gt;&amp;lt;w:bookmarkEnd w:id="30" /&amp;gt;&amp;lt;w:r&amp;gt;&amp;lt;w:t xml:space="preserve"&amp;gt; or any agent of the &amp;lt;/w:t&amp;gt;&amp;lt;/w:r&amp;gt;&amp;lt;w:bookmarkStart w:id="31" w:name="_LINE__12_385d2260_2837_4f7e_b259_465435" /&amp;gt;&amp;lt;w:bookmarkEnd w:id="29" /&amp;gt;&amp;lt;w:r&amp;gt;&amp;lt;w:t xml:space="preserve"&amp;gt;candidate and committee may not use these revenues for any but campaign-related &amp;lt;/w:t&amp;gt;&amp;lt;/w:r&amp;gt;&amp;lt;w:bookmarkStart w:id="32" w:name="_LINE__13_582a930d_865d_4c03_a00e_7c7a1f" /&amp;gt;&amp;lt;w:bookmarkEnd w:id="31" /&amp;gt;&amp;lt;w:r&amp;gt;&amp;lt;w:t xml:space="preserve"&amp;gt;purposes.  The candidate, the treasurer, the candidate's committee authorized pursuant to &amp;lt;/w:t&amp;gt;&amp;lt;/w:r&amp;gt;&amp;lt;w:bookmarkStart w:id="33" w:name="_CROSS_REFERENCE__50adc08e_bd7e_419e_872" /&amp;gt;&amp;lt;w:bookmarkStart w:id="34" w:name="_LINE__14_7f01de4b_cfa1_42cd_9904_8596c6" /&amp;gt;&amp;lt;w:bookmarkEnd w:id="32" /&amp;gt;&amp;lt;w:r&amp;gt;&amp;lt;w:t&amp;gt;section 1013‑A, subsection 1&amp;lt;/w:t&amp;gt;&amp;lt;/w:r&amp;gt;&amp;lt;w:bookmarkEnd w:id="33" /&amp;gt;&amp;lt;w:r&amp;gt;&amp;lt;w:t xml:space="preserve"&amp;gt; or any agent of the candidate and committee may not use &amp;lt;/w:t&amp;gt;&amp;lt;/w:r&amp;gt;&amp;lt;w:bookmarkStart w:id="35" w:name="_LINE__15_47423bee_feea_4717_acdc_dbbd67" /&amp;gt;&amp;lt;w:bookmarkEnd w:id="34" /&amp;gt;&amp;lt;w:r&amp;gt;&amp;lt;w:t xml:space="preserve"&amp;gt;these revenues for post-election parties.  This section does not prohibit a candidate from &amp;lt;/w:t&amp;gt;&amp;lt;/w:r&amp;gt;&amp;lt;w:bookmarkStart w:id="36" w:name="_LINE__16_699ddb40_b72a_47c5_ad44_5a7c2c" /&amp;gt;&amp;lt;w:bookmarkEnd w:id="35" /&amp;gt;&amp;lt;w:r&amp;gt;&amp;lt;w:t xml:space="preserve"&amp;gt;using personal funds for post-election parties as governed by rules of the commission.  The &amp;lt;/w:t&amp;gt;&amp;lt;/w:r&amp;gt;&amp;lt;w:bookmarkStart w:id="37" w:name="_LINE__17_aa0a03e7_3bcb_4f6c_a276_246ff9" /&amp;gt;&amp;lt;w:bookmarkEnd w:id="36" /&amp;gt;&amp;lt;w:r&amp;gt;&amp;lt;w:t&amp;gt;commission shall publish guidelines outlining permissible campaign-related expenditures.&amp;lt;/w:t&amp;gt;&amp;lt;/w:r&amp;gt;&amp;lt;w:bookmarkEnd w:id="18" /&amp;gt;&amp;lt;w:bookmarkEnd w:id="37" /&amp;gt;&amp;lt;/w:p&amp;gt;&amp;lt;w:p w:rsidR="003369DC" w:rsidRDefault="003369DC" w:rsidP="003369DC"&amp;gt;&amp;lt;w:pPr&amp;gt;&amp;lt;w:ind w:left="360" /&amp;gt;&amp;lt;/w:pPr&amp;gt;&amp;lt;w:bookmarkStart w:id="38" w:name="_STATUTE_P__2eda40b3_2707_4ed9_a657_f65f" /&amp;gt;&amp;lt;w:bookmarkStart w:id="39" w:name="_STATUTE_CONTENT__1870c151_c1e9_4836_956" /&amp;gt;&amp;lt;w:bookmarkStart w:id="40" w:name="_PAR__4_a2b722af_d5e3_43c5_ae4e_ebe1cea8" /&amp;gt;&amp;lt;w:bookmarkStart w:id="41" w:name="_LINE__18_2be1724e_d921_4fec_88fe_11ecf7" /&amp;gt;&amp;lt;w:bookmarkStart w:id="42" w:name="_PROCESSED_CHANGE__b864235f_ea0b_45a9_bd" /&amp;gt;&amp;lt;w:bookmarkEnd w:id="15" /&amp;gt;&amp;lt;w:ins w:id="43" w:author="BPS" w:date="2024-12-30T08:06:00Z"&amp;gt;&amp;lt;w:r w:rsidRPr="006D1E7F"&amp;gt;&amp;lt;w:t&amp;gt;For the purposes of this section, "campaign-related purposes" includes paid care&amp;lt;/w:t&amp;gt;&amp;lt;/w:r&amp;gt;&amp;lt;/w:ins&amp;gt;&amp;lt;w:ins w:id="44" w:author="BPS" w:date="2025-01-24T14:42:00Z"&amp;gt;&amp;lt;w:r&amp;gt;&amp;lt;w:t&amp;gt;giving&amp;lt;/w:t&amp;gt;&amp;lt;/w:r&amp;gt;&amp;lt;/w:ins&amp;gt;&amp;lt;w:ins w:id="45" w:author="BPS" w:date="2024-12-30T08:06:00Z"&amp;gt;&amp;lt;w:r w:rsidRPr="006D1E7F"&amp;gt;&amp;lt;w:t xml:space="preserve"&amp;gt; &amp;lt;/w:t&amp;gt;&amp;lt;/w:r&amp;gt;&amp;lt;w:bookmarkStart w:id="46" w:name="_LINE__19_0373b2cd_f70f_4b92_85b5_696f16" /&amp;gt;&amp;lt;w:bookmarkEnd w:id="41" /&amp;gt;&amp;lt;w:r w:rsidRPr="006D1E7F"&amp;gt;&amp;lt;w:t&amp;gt;services&amp;lt;/w:t&amp;gt;&amp;lt;/w:r&amp;gt;&amp;lt;/w:ins&amp;gt;&amp;lt;w:ins w:id="47" w:author="BPS" w:date="2025-01-24T14:42:00Z"&amp;gt;&amp;lt;w:r&amp;gt;&amp;lt;w:t xml:space="preserve"&amp;gt; provided to the candidate or the candidate's spouse or domestic&amp;lt;/w:t&amp;gt;&amp;lt;/w:r&amp;gt;&amp;lt;/w:ins&amp;gt;&amp;lt;w:ins w:id="48" w:author="BPS" w:date="2024-12-30T08:06:00Z"&amp;gt;&amp;lt;w:r w:rsidRPr="006D1E7F"&amp;gt;&amp;lt;w:t xml:space="preserve"&amp;gt; partner for the &amp;lt;/w:t&amp;gt;&amp;lt;/w:r&amp;gt;&amp;lt;/w:ins&amp;gt;&amp;lt;w:bookmarkStart w:id="49" w:name="_LINE__20_760a367d_a75b_4c51_8ca1_edecd4" /&amp;gt;&amp;lt;w:bookmarkEnd w:id="46" /&amp;gt;&amp;lt;w:ins w:id="50" w:author="BPS" w:date="2025-01-24T14:42:00Z"&amp;gt;&amp;lt;w:r&amp;gt;&amp;lt;w:t xml:space="preserve"&amp;gt;direct &amp;lt;/w:t&amp;gt;&amp;lt;/w:r&amp;gt;&amp;lt;/w:ins&amp;gt;&amp;lt;w:ins w:id="51" w:author="BPS" w:date="2024-12-30T08:06:00Z"&amp;gt;&amp;lt;w:r w:rsidRPr="006D1E7F"&amp;gt;&amp;lt;w:t&amp;gt;care&amp;lt;/w:t&amp;gt;&amp;lt;/w:r&amp;gt;&amp;lt;/w:ins&amp;gt;&amp;lt;w:ins w:id="52" w:author="BPS" w:date="2025-02-10T17:19:00Z"&amp;gt;&amp;lt;w:r&amp;gt;&amp;lt;w:t xml:space="preserve"&amp;gt; &amp;lt;/w:t&amp;gt;&amp;lt;/w:r&amp;gt;&amp;lt;/w:ins&amp;gt;&amp;lt;w:ins w:id="53" w:author="BPS" w:date="2024-12-30T08:06:00Z"&amp;gt;&amp;lt;w:r w:rsidRPr="006D1E7F"&amp;gt;&amp;lt;w:t&amp;gt;of a&amp;lt;/w:t&amp;gt;&amp;lt;/w:r&amp;gt;&amp;lt;/w:ins&amp;gt;&amp;lt;w:ins w:id="54" w:author="BPS" w:date="2025-02-10T17:20:00Z"&amp;gt;&amp;lt;w:r&amp;gt;&amp;lt;w:t xml:space="preserve"&amp;gt; de&amp;lt;/w:t&amp;gt;&amp;lt;/w:r&amp;gt;&amp;lt;/w:ins&amp;gt;&amp;lt;w:ins w:id="55" w:author="BPS" w:date="2025-02-10T17:33:00Z"&amp;gt;&amp;lt;w:r&amp;gt;&amp;lt;w:t&amp;gt;p&amp;lt;/w:t&amp;gt;&amp;lt;/w:r&amp;gt;&amp;lt;/w:ins&amp;gt;&amp;lt;w:ins w:id="56" w:author="BPS" w:date="2025-02-10T17:20:00Z"&amp;gt;&amp;lt;w:r&amp;gt;&amp;lt;w:t&amp;gt;end&amp;lt;/w:t&amp;gt;&amp;lt;/w:r&amp;gt;&amp;lt;/w:ins&amp;gt;&amp;lt;w:ins w:id="57" w:author="BPS" w:date="2025-02-10T17:33:00Z"&amp;gt;&amp;lt;w:r&amp;gt;&amp;lt;w:t&amp;gt;e&amp;lt;/w:t&amp;gt;&amp;lt;/w:r&amp;gt;&amp;lt;/w:ins&amp;gt;&amp;lt;w:ins w:id="58" w:author="BPS" w:date="2025-02-10T17:20:00Z"&amp;gt;&amp;lt;w:r&amp;gt;&amp;lt;w:t&amp;gt;nt family&amp;lt;/w:t&amp;gt;&amp;lt;/w:r&amp;gt;&amp;lt;/w:ins&amp;gt;&amp;lt;w:ins w:id="59" w:author="BPS" w:date="2024-12-30T08:06:00Z"&amp;gt;&amp;lt;w:r w:rsidRPr="006D1E7F"&amp;gt;&amp;lt;w:t xml:space="preserve"&amp;gt; member &amp;lt;/w:t&amp;gt;&amp;lt;/w:r&amp;gt;&amp;lt;/w:ins&amp;gt;&amp;lt;w:ins w:id="60" w:author="BPS" w:date="2025-01-24T14:44:00Z"&amp;gt;&amp;lt;w:r&amp;gt;&amp;lt;w:t xml:space="preserve"&amp;gt;and &amp;lt;/w:t&amp;gt;&amp;lt;/w:r&amp;gt;&amp;lt;/w:ins&amp;gt;&amp;lt;w:ins w:id="61" w:author="BPS" w:date="2024-12-30T08:06:00Z"&amp;gt;&amp;lt;w:r w:rsidRPr="006D1E7F"&amp;gt;&amp;lt;w:t&amp;gt;for which the need for paid care&amp;lt;/w:t&amp;gt;&amp;lt;/w:r&amp;gt;&amp;lt;/w:ins&amp;gt;&amp;lt;w:ins w:id="62" w:author="BPS" w:date="2025-01-24T14:44:00Z"&amp;gt;&amp;lt;w:r&amp;gt;&amp;lt;w:t xml:space="preserve"&amp;gt;giving &amp;lt;/w:t&amp;gt;&amp;lt;/w:r&amp;gt;&amp;lt;/w:ins&amp;gt;&amp;lt;w:bookmarkStart w:id="63" w:name="_LINE__21_e9a2e61e_95ec_424a_a666_0b4413" /&amp;gt;&amp;lt;w:bookmarkEnd w:id="49" /&amp;gt;&amp;lt;w:ins w:id="64" w:author="BPS" w:date="2024-12-30T08:06:00Z"&amp;gt;&amp;lt;w:r w:rsidRPr="006D1E7F"&amp;gt;&amp;lt;w:t xml:space="preserve"&amp;gt;services is directly connected with the candidate's campaign activities during the election &amp;lt;/w:t&amp;gt;&amp;lt;/w:r&amp;gt;&amp;lt;w:bookmarkStart w:id="65" w:name="_LINE__22_5d67b9d3_125f_4d59_94f5_7b0564" /&amp;gt;&amp;lt;w:bookmarkEnd w:id="63" /&amp;gt;&amp;lt;w:r w:rsidRPr="006D1E7F"&amp;gt;&amp;lt;w:t&amp;gt;cycle and would not exist except for the candidate's campaign.&amp;lt;/w:t&amp;gt;&amp;lt;/w:r&amp;gt;&amp;lt;/w:ins&amp;gt;&amp;lt;w:bookmarkEnd w:id="65" /&amp;gt;&amp;lt;/w:p&amp;gt;&amp;lt;w:p w:rsidR="003369DC" w:rsidRDefault="003369DC" w:rsidP="003369DC"&amp;gt;&amp;lt;w:pPr&amp;gt;&amp;lt;w:keepNext /&amp;gt;&amp;lt;w:spacing w:before="240" /&amp;gt;&amp;lt;w:ind w:left="360" /&amp;gt;&amp;lt;w:jc w:val="center" /&amp;gt;&amp;lt;/w:pPr&amp;gt;&amp;lt;w:bookmarkStart w:id="66" w:name="_SUMMARY__db82fc35_add7_451b_aa2e_42840a" /&amp;gt;&amp;lt;w:bookmarkStart w:id="67" w:name="_PAR__5_15169daa_e214_4548_ae3a_9086ef94" /&amp;gt;&amp;lt;w:bookmarkStart w:id="68" w:name="_LINE__23_9ed7458d_adcb_4431_bb66_6e3c0b" /&amp;gt;&amp;lt;w:bookmarkEnd w:id="7" /&amp;gt;&amp;lt;w:bookmarkEnd w:id="8" /&amp;gt;&amp;lt;w:bookmarkEnd w:id="14" /&amp;gt;&amp;lt;w:bookmarkEnd w:id="38" /&amp;gt;&amp;lt;w:bookmarkEnd w:id="39" /&amp;gt;&amp;lt;w:bookmarkEnd w:id="40" /&amp;gt;&amp;lt;w:bookmarkEnd w:id="42" /&amp;gt;&amp;lt;w:r&amp;gt;&amp;lt;w:rPr&amp;gt;&amp;lt;w:b /&amp;gt;&amp;lt;w:sz w:val="24" /&amp;gt;&amp;lt;/w:rPr&amp;gt;&amp;lt;w:t&amp;gt;SUMMARY&amp;lt;/w:t&amp;gt;&amp;lt;/w:r&amp;gt;&amp;lt;w:bookmarkEnd w:id="68" /&amp;gt;&amp;lt;/w:p&amp;gt;&amp;lt;w:p w:rsidR="003369DC" w:rsidRDefault="003369DC" w:rsidP="003369DC"&amp;gt;&amp;lt;w:pPr&amp;gt;&amp;lt;w:ind w:left="360" w:firstLine="360" /&amp;gt;&amp;lt;/w:pPr&amp;gt;&amp;lt;w:bookmarkStart w:id="69" w:name="_PAR__6_013b8cdd_1eaa_44d8_9f76_e7d2e988" /&amp;gt;&amp;lt;w:bookmarkStart w:id="70" w:name="_LINE__24_9b168bec_eb31_46eb_a01e_67f4bd" /&amp;gt;&amp;lt;w:bookmarkEnd w:id="67" /&amp;gt;&amp;lt;w:r w:rsidRPr="004C3659"&amp;gt;&amp;lt;w:t&amp;gt;This bill allows&amp;lt;/w:t&amp;gt;&amp;lt;/w:r&amp;gt;&amp;lt;w:r&amp;gt;&amp;lt;w:t xml:space="preserve"&amp;gt; a&amp;lt;/w:t&amp;gt;&amp;lt;/w:r&amp;gt;&amp;lt;w:r w:rsidRPr="004C3659"&amp;gt;&amp;lt;w:t xml:space="preserve"&amp;gt; Maine Clean Election Act candidate to use Maine Clean Election&amp;lt;/w:t&amp;gt;&amp;lt;/w:r&amp;gt;&amp;lt;w:r&amp;gt;&amp;lt;w:t xml:space="preserve"&amp;gt; &amp;lt;/w:t&amp;gt;&amp;lt;/w:r&amp;gt;&amp;lt;w:bookmarkStart w:id="71" w:name="_LINE__25_5cd1c562_d908_4771_958d_e38523" /&amp;gt;&amp;lt;w:bookmarkEnd w:id="70" /&amp;gt;&amp;lt;w:r w:rsidRPr="004C3659"&amp;gt;&amp;lt;w:t&amp;gt;Fund&amp;lt;/w:t&amp;gt;&amp;lt;/w:r&amp;gt;&amp;lt;w:r&amp;gt;&amp;lt;w:t xml:space="preserve"&amp;gt; funds&amp;lt;/w:t&amp;gt;&amp;lt;/w:r&amp;gt;&amp;lt;w:r w:rsidRPr="004C3659"&amp;gt;&amp;lt;w:t xml:space="preserve"&amp;gt; for paid&amp;lt;/w:t&amp;gt;&amp;lt;/w:r&amp;gt;&amp;lt;w:r&amp;gt;&amp;lt;w:t xml:space="preserve"&amp;gt; &amp;lt;/w:t&amp;gt;&amp;lt;/w:r&amp;gt;&amp;lt;w:r w:rsidRPr="004C3659"&amp;gt;&amp;lt;w:t&amp;gt;care&amp;lt;/w:t&amp;gt;&amp;lt;/w:r&amp;gt;&amp;lt;w:r&amp;gt;&amp;lt;w:t&amp;gt;giving&amp;lt;/w:t&amp;gt;&amp;lt;/w:r&amp;gt;&amp;lt;w:r w:rsidRPr="004C3659"&amp;gt;&amp;lt;w:t xml:space="preserve"&amp;gt; services provided to the candidate or the candidate's spouse &amp;lt;/w:t&amp;gt;&amp;lt;/w:r&amp;gt;&amp;lt;w:bookmarkStart w:id="72" w:name="_LINE__26_e2684d5e_7534_41c5_85be_dfe30e" /&amp;gt;&amp;lt;w:bookmarkEnd w:id="71" /&amp;gt;&amp;lt;w:r w:rsidRPr="004C3659"&amp;gt;&amp;lt;w:t&amp;gt;or domestic partner for the&amp;lt;/w:t&amp;gt;&amp;lt;/w:r&amp;gt;&amp;lt;w:r&amp;gt;&amp;lt;w:t xml:space="preserve"&amp;gt; direct&amp;lt;/w:t&amp;gt;&amp;lt;/w:r&amp;gt;&amp;lt;w:r w:rsidRPr="004C3659"&amp;gt;&amp;lt;w:t xml:space="preserve"&amp;gt; care of a &amp;lt;/w:t&amp;gt;&amp;lt;/w:r&amp;gt;&amp;lt;w:r&amp;gt;&amp;lt;w:t&amp;gt;depend&amp;lt;/w:t&amp;gt;&amp;lt;/w:r&amp;gt;&amp;lt;w:r&amp;gt;&amp;lt;w:t&amp;gt;e&amp;lt;/w:t&amp;gt;&amp;lt;/w:r&amp;gt;&amp;lt;w:r&amp;gt;&amp;lt;w:t xml:space="preserve"&amp;gt;nt &amp;lt;/w:t&amp;gt;&amp;lt;/w:r&amp;gt;&amp;lt;w:r&amp;gt;&amp;lt;w:t xml:space="preserve"&amp;gt;family &amp;lt;/w:t&amp;gt;&amp;lt;/w:r&amp;gt;&amp;lt;w:r w:rsidRPr="004C3659"&amp;gt;&amp;lt;w:t xml:space="preserve"&amp;gt;member &amp;lt;/w:t&amp;gt;&amp;lt;/w:r&amp;gt;&amp;lt;w:r&amp;gt;&amp;lt;w:t xml:space="preserve"&amp;gt;and for which the &amp;lt;/w:t&amp;gt;&amp;lt;/w:r&amp;gt;&amp;lt;w:bookmarkStart w:id="73" w:name="_LINE__27_1e8fbaea_e087_4189_a7c1_a67453" /&amp;gt;&amp;lt;w:bookmarkEnd w:id="72" /&amp;gt;&amp;lt;w:r&amp;gt;&amp;lt;w:t&amp;gt;need for paid caregiving services is&amp;lt;/w:t&amp;gt;&amp;lt;/w:r&amp;gt;&amp;lt;w:r w:rsidRPr="004C3659"&amp;gt;&amp;lt;w:t xml:space="preserve"&amp;gt; directly connected with the candidate's campaign &amp;lt;/w:t&amp;gt;&amp;lt;/w:r&amp;gt;&amp;lt;w:bookmarkStart w:id="74" w:name="_LINE__28_1771078c_5f9c_4125_9025_f65917" /&amp;gt;&amp;lt;w:bookmarkEnd w:id="73" /&amp;gt;&amp;lt;w:r w:rsidRPr="004C3659"&amp;gt;&amp;lt;w:t&amp;gt;activities&amp;lt;/w:t&amp;gt;&amp;lt;/w:r&amp;gt;&amp;lt;w:r&amp;gt;&amp;lt;w:t xml:space="preserve"&amp;gt; during the election cycle&amp;lt;/w:t&amp;gt;&amp;lt;/w:r&amp;gt;&amp;lt;w:r w:rsidRPr="004C3659"&amp;gt;&amp;lt;w:t xml:space="preserve"&amp;gt; and would not exist except for the candidate's campaign.&amp;lt;/w:t&amp;gt;&amp;lt;/w:r&amp;gt;&amp;lt;w:bookmarkEnd w:id="74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3369DC"&amp;gt;&amp;lt;w:r&amp;gt;&amp;lt;w:t xml:space="preserve"&amp;gt; &amp;lt;/w:t&amp;gt;&amp;lt;/w:r&amp;gt;&amp;lt;/w:p&amp;gt;&amp;lt;w:sectPr w:rsidR="00000000" w:rsidSect="003369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0FF9" w:rsidRDefault="003369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93f0bf_8f40_4543_9366_cde7201&lt;/BookmarkName&gt;&lt;Tables /&gt;&lt;/ProcessedCheckInPage&gt;&lt;/Pages&gt;&lt;Paragraphs&gt;&lt;CheckInParagraphs&gt;&lt;PageNumber&gt;1&lt;/PageNumber&gt;&lt;BookmarkName&gt;_PAR__1_19f3c93b_b2e4_49a3_84dc_ef8b64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dbe128_e628_44f0_b095_3b8368e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6b24a0_82b1_46da_b86f_cb9b24b8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b722af_d5e3_43c5_ae4e_ebe1cea8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169daa_e214_4548_ae3a_9086ef9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3b8cdd_1eaa_44d8_9f76_e7d2e988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