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Restrictions That Prohibit School Administrative Units from Making Purchases Through Cooperativ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1b812b8_fc0e_4564_b176_dc224d3"/>
      <w:bookmarkStart w:id="1" w:name="_DOC_BODY_CONTAINER__020f9e61_1f10_4b4f_"/>
      <w:bookmarkStart w:id="2" w:name="_DOC_BODY__f1b12cb9_56fa_4cf0_a0eb_c7163"/>
      <w:bookmarkStart w:id="3" w:name="_PAR__1_6601b94f_a1be_4bb2_b8f8_e3ffb7f2"/>
      <w:bookmarkStart w:id="4" w:name="_ENACTING_CLAUSE__9f46b5c8_be7d_4a7c_9be"/>
      <w:bookmarkStart w:id="5" w:name="_LINE__1_4cbb57fa_9e90_4ee0_ab40_071412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601b94f_a1be_4bb2_b8f8_e3ffb7f2"/>
      <w:bookmarkStart w:id="7" w:name="_ENACTING_CLAUSE__9f46b5c8_be7d_4a7c_9be"/>
      <w:bookmarkStart w:id="8" w:name="_DOC_BODY_CONTENT__2b74a809_7f12_4b7a_bf"/>
      <w:bookmarkStart w:id="9" w:name="_BILL_SECTION__6f5fdfa1_ae42_42c8_a80f_3"/>
      <w:bookmarkStart w:id="10" w:name="_PAR__2_bfaa9d3e_632c_4530_ac62_d01d1dbb"/>
      <w:bookmarkStart w:id="11" w:name="_BILL_SECTION_HEADER__e7865c76_5823_44c7"/>
      <w:bookmarkStart w:id="12" w:name="_LINE__2_30722c57_4195_488e_bcc9_cef725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08a5b2b_d409_445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743-A, first ¶,</w:t>
      </w:r>
      <w:r>
        <w:rPr>
          <w:rFonts w:eastAsia="Arial" w:cs="Arial" w:ascii="Arial" w:hAnsi="Arial"/>
        </w:rPr>
        <w:t xml:space="preserve"> as amended by PL 2011, c. 691, Pt. B, §11, is </w:t>
      </w:r>
      <w:bookmarkStart w:id="14" w:name="_LINE__3_95e35afe_8241_4a26_9ff4_56fb142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faa9d3e_632c_4530_ac62_d01d1dbb"/>
      <w:bookmarkStart w:id="16" w:name="_BILL_SECTION_HEADER__e7865c76_5823_44c7"/>
      <w:bookmarkStart w:id="17" w:name="_PAR__3_d0db52d7_fae0_46b9_91bb_af1dbce3"/>
      <w:bookmarkStart w:id="18" w:name="_STATUTE_P__9d9eaffe_b8c1_4d8a_a592_14a5"/>
      <w:bookmarkStart w:id="19" w:name="_STATUTE_CONTENT__476230c1_f5e7_4592_b9e"/>
      <w:bookmarkStart w:id="20" w:name="_LINE__4_9932ddaa_84bf_4c91_9912_045c4cb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Any contract for the construction, major alteration or repair of school buildings </w:t>
      </w:r>
      <w:bookmarkStart w:id="21" w:name="_LINE__5_fba8faac_54cf_401b_bfb3_1656b37"/>
      <w:bookmarkEnd w:id="20"/>
      <w:r>
        <w:rPr>
          <w:rFonts w:eastAsia="Arial" w:cs="Arial" w:ascii="Arial" w:hAnsi="Arial"/>
        </w:rPr>
        <w:t xml:space="preserve">involving a total cost in excess of $250,000, except contracts for professional, architectural </w:t>
      </w:r>
      <w:bookmarkStart w:id="22" w:name="_LINE__6_ec783730_a0ca_43a6_9673_39d1c0d"/>
      <w:bookmarkEnd w:id="21"/>
      <w:r>
        <w:rPr>
          <w:rFonts w:eastAsia="Arial" w:cs="Arial" w:ascii="Arial" w:hAnsi="Arial"/>
        </w:rPr>
        <w:t>and engineering services</w:t>
      </w:r>
      <w:bookmarkStart w:id="23" w:name="_PROCESSED_CHANGE__3fb235aa_0ede_45a8_ba"/>
      <w:r>
        <w:rPr>
          <w:rFonts w:eastAsia="Arial" w:cs="Arial" w:ascii="Arial" w:hAnsi="Arial"/>
          <w:u w:val="single"/>
        </w:rPr>
        <w:t xml:space="preserve">, contracts for the purchase, repair or alteration of any nonbuilding </w:t>
      </w:r>
      <w:bookmarkStart w:id="24" w:name="_LINE__7_b4d36533_c1b6_47f0_a6c6_d8f611f"/>
      <w:bookmarkEnd w:id="22"/>
      <w:r>
        <w:rPr>
          <w:rFonts w:eastAsia="Arial" w:cs="Arial" w:ascii="Arial" w:hAnsi="Arial"/>
          <w:u w:val="single"/>
        </w:rPr>
        <w:t>real property, including, but not limited to, an athletic field,</w:t>
      </w:r>
      <w:bookmarkEnd w:id="23"/>
      <w:r>
        <w:rPr>
          <w:rFonts w:eastAsia="Arial" w:cs="Arial" w:ascii="Arial" w:hAnsi="Arial"/>
        </w:rPr>
        <w:t xml:space="preserve"> and contracts for energy </w:t>
      </w:r>
      <w:bookmarkStart w:id="25" w:name="_LINE__8_9b3506a0_704f_43b6_a2b5_ce7c96d"/>
      <w:bookmarkEnd w:id="24"/>
      <w:r>
        <w:rPr>
          <w:rFonts w:eastAsia="Arial" w:cs="Arial" w:ascii="Arial" w:hAnsi="Arial"/>
        </w:rPr>
        <w:t xml:space="preserve">conservation services in accordance with </w:t>
      </w:r>
      <w:bookmarkStart w:id="26" w:name="_CROSS_REFERENCE__6def27f8_3e6a_4b50_83e"/>
      <w:r>
        <w:rPr>
          <w:rFonts w:eastAsia="Arial" w:cs="Arial" w:ascii="Arial" w:hAnsi="Arial"/>
        </w:rPr>
        <w:t>Title 20</w:t>
        <w:noBreakHyphen/>
        <w:t>A, section 15915</w:t>
      </w:r>
      <w:bookmarkEnd w:id="26"/>
      <w:r>
        <w:rPr>
          <w:rFonts w:eastAsia="Arial" w:cs="Arial" w:ascii="Arial" w:hAnsi="Arial"/>
        </w:rPr>
        <w:t xml:space="preserve">, must be awarded by </w:t>
      </w:r>
      <w:bookmarkStart w:id="27" w:name="_LINE__9_a2cf1ed5_c500_4a54_bd2a_9b0ad45"/>
      <w:bookmarkEnd w:id="25"/>
      <w:r>
        <w:rPr>
          <w:rFonts w:eastAsia="Arial" w:cs="Arial" w:ascii="Arial" w:hAnsi="Arial"/>
        </w:rPr>
        <w:t xml:space="preserve">competitive bids. The school district directors, school committee, building committee or </w:t>
      </w:r>
      <w:bookmarkStart w:id="28" w:name="_LINE__10_94083a19_cde5_494d_be5e_f93757"/>
      <w:bookmarkEnd w:id="27"/>
      <w:r>
        <w:rPr>
          <w:rFonts w:eastAsia="Arial" w:cs="Arial" w:ascii="Arial" w:hAnsi="Arial"/>
        </w:rPr>
        <w:t xml:space="preserve">whatever agency has responsibility for the construction, major alteration or repair shall, </w:t>
      </w:r>
      <w:bookmarkStart w:id="29" w:name="_LINE__11_b5cc1f14_b986_44d4_ba6e_bb8c8d"/>
      <w:bookmarkEnd w:id="28"/>
      <w:r>
        <w:rPr>
          <w:rFonts w:eastAsia="Arial" w:cs="Arial" w:ascii="Arial" w:hAnsi="Arial"/>
        </w:rPr>
        <w:t xml:space="preserve">after consultation with the Director of the Bureau of General Services, seek sealed </w:t>
      </w:r>
      <w:bookmarkStart w:id="30" w:name="_LINE__12_9155cded_ddaf_43f4_a9ac_6a6884"/>
      <w:bookmarkEnd w:id="29"/>
      <w:r>
        <w:rPr>
          <w:rFonts w:eastAsia="Arial" w:cs="Arial" w:ascii="Arial" w:hAnsi="Arial"/>
        </w:rPr>
        <w:t xml:space="preserve">proposals. Sealed proposals must be addressed to the responsible agency and must remain </w:t>
      </w:r>
      <w:bookmarkStart w:id="31" w:name="_LINE__13_c3c7bb29_d0a9_4084_be70_9ec7e4"/>
      <w:bookmarkEnd w:id="30"/>
      <w:r>
        <w:rPr>
          <w:rFonts w:eastAsia="Arial" w:cs="Arial" w:ascii="Arial" w:hAnsi="Arial"/>
        </w:rPr>
        <w:t xml:space="preserve">sealed until publicly opened in the presence of the responsible agency or a committee of </w:t>
      </w:r>
      <w:bookmarkStart w:id="32" w:name="_LINE__14_2897c12c_c846_46f8_bf8a_912e88"/>
      <w:bookmarkEnd w:id="31"/>
      <w:r>
        <w:rPr>
          <w:rFonts w:eastAsia="Arial" w:cs="Arial" w:ascii="Arial" w:hAnsi="Arial"/>
        </w:rPr>
        <w:t xml:space="preserve">the responsible agency at such time as the responsible agency may direct. Competitive bids </w:t>
      </w:r>
      <w:bookmarkStart w:id="33" w:name="_LINE__15_b0220287_dc95_4ca1_bfc5_98b289"/>
      <w:bookmarkEnd w:id="32"/>
      <w:r>
        <w:rPr>
          <w:rFonts w:eastAsia="Arial" w:cs="Arial" w:ascii="Arial" w:hAnsi="Arial"/>
        </w:rPr>
        <w:t xml:space="preserve">may be waived in individual cases involving unusual circumstances with the written </w:t>
      </w:r>
      <w:bookmarkStart w:id="34" w:name="_LINE__16_65124d1b_23c0_4af8_bbc4_b47d9e"/>
      <w:bookmarkEnd w:id="33"/>
      <w:r>
        <w:rPr>
          <w:rFonts w:eastAsia="Arial" w:cs="Arial" w:ascii="Arial" w:hAnsi="Arial"/>
        </w:rPr>
        <w:t xml:space="preserve">approval of the Director of the Bureau of General Services and the Commissioner of </w:t>
      </w:r>
      <w:bookmarkStart w:id="35" w:name="_LINE__17_01de2a42_c609_4f92_a052_3b355f"/>
      <w:bookmarkEnd w:id="34"/>
      <w:r>
        <w:rPr>
          <w:rFonts w:eastAsia="Arial" w:cs="Arial" w:ascii="Arial" w:hAnsi="Arial"/>
        </w:rPr>
        <w:t>Education.</w:t>
      </w:r>
      <w:bookmarkEnd w:id="19"/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BILL_SECTION__6f5fdfa1_ae42_42c8_a80f_3"/>
      <w:bookmarkStart w:id="37" w:name="_PAR__3_d0db52d7_fae0_46b9_91bb_af1dbce3"/>
      <w:bookmarkStart w:id="38" w:name="_STATUTE_P__9d9eaffe_b8c1_4d8a_a592_14a5"/>
      <w:bookmarkStart w:id="39" w:name="_BILL_SECTION__c6117461_08a7_45bb_b19a_e"/>
      <w:bookmarkStart w:id="40" w:name="_PAR__4_59a0f0bb_8a59_436e_926e_5ac4373c"/>
      <w:bookmarkStart w:id="41" w:name="_BILL_SECTION_HEADER__98b0e8ea_9a22_422a"/>
      <w:bookmarkStart w:id="42" w:name="_LINE__18_dd9f8c7f_3ef5_46ef_be83_a24129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b75c4e27_c246_4407"/>
      <w:r>
        <w:rPr>
          <w:rFonts w:eastAsia="Arial" w:cs="Arial" w:ascii="Arial" w:hAnsi="Arial"/>
          <w:b/>
          <w:sz w:val="24"/>
        </w:rPr>
        <w:t>2</w:t>
      </w:r>
      <w:bookmarkEnd w:id="43"/>
      <w:r>
        <w:rPr>
          <w:rFonts w:eastAsia="Arial" w:cs="Arial" w:ascii="Arial" w:hAnsi="Arial"/>
          <w:b/>
          <w:sz w:val="24"/>
        </w:rPr>
        <w:t>.  5 MRSA §1811, sub-§8,</w:t>
      </w:r>
      <w:r>
        <w:rPr>
          <w:rFonts w:eastAsia="Arial" w:cs="Arial" w:ascii="Arial" w:hAnsi="Arial"/>
        </w:rPr>
        <w:t xml:space="preserve"> as amended by PL 2005, c. 12, Pt. T, §8, is further </w:t>
      </w:r>
      <w:bookmarkStart w:id="44" w:name="_LINE__19_87d93f7c_e1c9_471c_9bda_6c2761"/>
      <w:bookmarkEnd w:id="42"/>
      <w:r>
        <w:rPr>
          <w:rFonts w:eastAsia="Arial" w:cs="Arial" w:ascii="Arial" w:hAnsi="Arial"/>
        </w:rPr>
        <w:t>amended to read: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4_59a0f0bb_8a59_436e_926e_5ac4373c"/>
      <w:bookmarkStart w:id="46" w:name="_BILL_SECTION_HEADER__98b0e8ea_9a22_422a"/>
      <w:bookmarkStart w:id="47" w:name="_PAR__5_3b12a727_50b1_4fa7_8435_884c5397"/>
      <w:bookmarkStart w:id="48" w:name="_STATUTE_SS__25c70b35_c386_4088_a08a_85c"/>
      <w:bookmarkStart w:id="49" w:name="_LINE__20_e8eecb56_a853_421a_b430_c60f82"/>
      <w:bookmarkStart w:id="50" w:name="_STATUTE_NUMBER__cd189de0_2dde_40a4_bec3"/>
      <w:bookmarkEnd w:id="45"/>
      <w:bookmarkEnd w:id="46"/>
      <w:bookmarkEnd w:id="47"/>
      <w:bookmarkEnd w:id="48"/>
      <w:r>
        <w:rPr>
          <w:rFonts w:eastAsia="Arial" w:cs="Arial" w:ascii="Arial" w:hAnsi="Arial"/>
          <w:b/>
        </w:rPr>
        <w:t>8</w:t>
      </w:r>
      <w:bookmarkEnd w:id="50"/>
      <w:r>
        <w:rPr>
          <w:rFonts w:eastAsia="Arial" w:cs="Arial" w:ascii="Arial" w:hAnsi="Arial"/>
          <w:b/>
        </w:rPr>
        <w:t xml:space="preserve">.  </w:t>
      </w:r>
      <w:bookmarkStart w:id="51" w:name="_STATUTE_HEADNOTE__65e7e90d_1ae1_48b9_ad"/>
      <w:r>
        <w:rPr>
          <w:rFonts w:eastAsia="Arial" w:cs="Arial" w:ascii="Arial" w:hAnsi="Arial"/>
          <w:b/>
        </w:rPr>
        <w:t>Cooperative purchasing.</w:t>
      </w:r>
      <w:bookmarkEnd w:id="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2" w:name="_STATUTE_CONTENT__702c5be0_b16a_40d7_a51"/>
      <w:r>
        <w:rPr>
          <w:rFonts w:eastAsia="Arial" w:cs="Arial" w:ascii="Arial" w:hAnsi="Arial"/>
        </w:rPr>
        <w:t xml:space="preserve">To permit any political subdivision or school </w:t>
      </w:r>
      <w:bookmarkStart w:id="53" w:name="_LINE__21_27b3b468_d114_49dc_8d78_87c557"/>
      <w:bookmarkEnd w:id="49"/>
      <w:r>
        <w:rPr>
          <w:rFonts w:eastAsia="Arial" w:cs="Arial" w:ascii="Arial" w:hAnsi="Arial"/>
        </w:rPr>
        <w:t xml:space="preserve">administrative </w:t>
      </w:r>
      <w:bookmarkStart w:id="54" w:name="_PROCESSED_CHANGE__1c727fd1_fb53_4e52_ab"/>
      <w:r>
        <w:rPr>
          <w:rFonts w:eastAsia="Arial" w:cs="Arial" w:ascii="Arial" w:hAnsi="Arial"/>
          <w:strike/>
        </w:rPr>
        <w:t>district</w:t>
      </w:r>
      <w:r>
        <w:rPr>
          <w:rFonts w:eastAsia="Arial" w:cs="Arial" w:ascii="Arial" w:hAnsi="Arial"/>
        </w:rPr>
        <w:t xml:space="preserve"> </w:t>
      </w:r>
      <w:bookmarkStart w:id="55" w:name="_PROCESSED_CHANGE__4412aca8_73c9_4593_b2"/>
      <w:bookmarkEnd w:id="54"/>
      <w:r>
        <w:rPr>
          <w:rFonts w:eastAsia="Arial" w:cs="Arial" w:ascii="Arial" w:hAnsi="Arial"/>
          <w:u w:val="single"/>
        </w:rPr>
        <w:t>unit</w:t>
      </w:r>
      <w:r>
        <w:rPr>
          <w:rFonts w:eastAsia="Arial" w:cs="Arial" w:ascii="Arial" w:hAnsi="Arial"/>
        </w:rPr>
        <w:t xml:space="preserve"> </w:t>
      </w:r>
      <w:bookmarkEnd w:id="55"/>
      <w:r>
        <w:rPr>
          <w:rFonts w:eastAsia="Arial" w:cs="Arial" w:ascii="Arial" w:hAnsi="Arial"/>
        </w:rPr>
        <w:t xml:space="preserve">in the State or nonprofit free health care clinic that provides free </w:t>
      </w:r>
      <w:bookmarkStart w:id="56" w:name="_LINE__22_5b2eecd6_90b8_4925_9db2_552c1b"/>
      <w:bookmarkEnd w:id="53"/>
      <w:r>
        <w:rPr>
          <w:rFonts w:eastAsia="Arial" w:cs="Arial" w:ascii="Arial" w:hAnsi="Arial"/>
        </w:rPr>
        <w:t xml:space="preserve">primary or preventative services to make purchases of foodstuffs, materials, equipment and </w:t>
      </w:r>
      <w:bookmarkStart w:id="57" w:name="_LINE__23_259d6f8d_0e46_4a9b_96ad_01ee69"/>
      <w:bookmarkEnd w:id="56"/>
      <w:r>
        <w:rPr>
          <w:rFonts w:eastAsia="Arial" w:cs="Arial" w:ascii="Arial" w:hAnsi="Arial"/>
        </w:rPr>
        <w:t xml:space="preserve">supplies through the Bureau of General Services, subject to such procedures, rules and </w:t>
      </w:r>
      <w:bookmarkStart w:id="58" w:name="_LINE__24_c04abc15_a887_4c5d_9cb6_b583b0"/>
      <w:bookmarkEnd w:id="57"/>
      <w:r>
        <w:rPr>
          <w:rFonts w:eastAsia="Arial" w:cs="Arial" w:ascii="Arial" w:hAnsi="Arial"/>
        </w:rPr>
        <w:t xml:space="preserve">regulations as may be prescribed by the director. This subsection applies to a municipality </w:t>
      </w:r>
      <w:bookmarkStart w:id="59" w:name="_LINE__25_ea421f4c_fb05_446f_9d91_c66074"/>
      <w:bookmarkEnd w:id="58"/>
      <w:r>
        <w:rPr>
          <w:rFonts w:eastAsia="Arial" w:cs="Arial" w:ascii="Arial" w:hAnsi="Arial"/>
        </w:rPr>
        <w:t>notwithstanding any provision in its municipal charter to the contrary</w:t>
      </w:r>
      <w:bookmarkStart w:id="60" w:name="_PROCESSED_CHANGE__13829203_5420_4cfb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to a school </w:t>
      </w:r>
      <w:bookmarkStart w:id="61" w:name="_LINE__26_abacbd84_3a0d_46a9_a3c1_0e6146"/>
      <w:bookmarkEnd w:id="59"/>
      <w:r>
        <w:rPr>
          <w:rFonts w:eastAsia="Arial" w:cs="Arial" w:ascii="Arial" w:hAnsi="Arial"/>
          <w:u w:val="single"/>
        </w:rPr>
        <w:t xml:space="preserve">administrative unit for the purpose of the purchase, repair or alteration of any nonbuilding </w:t>
      </w:r>
      <w:bookmarkStart w:id="62" w:name="_LINE__27_fd9ffb44_5088_4c87_8a29_6513e3"/>
      <w:bookmarkEnd w:id="61"/>
      <w:r>
        <w:rPr>
          <w:rFonts w:eastAsia="Arial" w:cs="Arial" w:ascii="Arial" w:hAnsi="Arial"/>
          <w:u w:val="single"/>
        </w:rPr>
        <w:t>real property, including, but not limited to, an athletic field</w:t>
      </w:r>
      <w:bookmarkEnd w:id="60"/>
      <w:r>
        <w:rPr>
          <w:rFonts w:eastAsia="Arial" w:cs="Arial" w:ascii="Arial" w:hAnsi="Arial"/>
        </w:rPr>
        <w:t>;</w:t>
      </w:r>
      <w:bookmarkEnd w:id="52"/>
      <w:bookmarkEnd w:id="6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" w:name="_DOC_BODY_CONTENT__2b74a809_7f12_4b7a_bf"/>
      <w:bookmarkStart w:id="64" w:name="_BILL_SECTION__c6117461_08a7_45bb_b19a_e"/>
      <w:bookmarkStart w:id="65" w:name="_PAR__5_3b12a727_50b1_4fa7_8435_884c5397"/>
      <w:bookmarkStart w:id="66" w:name="_STATUTE_SS__25c70b35_c386_4088_a08a_85c"/>
      <w:bookmarkStart w:id="67" w:name="_SUMMARY__bf3c4902_f09e_4431_8306_735858"/>
      <w:bookmarkStart w:id="68" w:name="_PAR__6_719e70c9_a793_4237_9d95_5ddb156c"/>
      <w:bookmarkStart w:id="69" w:name="_LINE__28_be4aef2c_edf1_444a_845b_d39a94"/>
      <w:bookmarkEnd w:id="63"/>
      <w:bookmarkEnd w:id="64"/>
      <w:bookmarkEnd w:id="65"/>
      <w:bookmarkEnd w:id="66"/>
      <w:bookmarkEnd w:id="68"/>
      <w:r>
        <w:rPr>
          <w:rFonts w:eastAsia="Arial" w:cs="Arial" w:ascii="Arial" w:hAnsi="Arial"/>
          <w:b/>
          <w:sz w:val="24"/>
        </w:rPr>
        <w:t>SUMMARY</w:t>
      </w:r>
      <w:bookmarkEnd w:id="6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0" w:name="_PAR__6_719e70c9_a793_4237_9d95_5ddb156c"/>
      <w:bookmarkStart w:id="71" w:name="_PAR__7_7a70b557_9f52_4bbd_8ab5_82250101"/>
      <w:bookmarkStart w:id="72" w:name="_LINE__29_cc37f803_569a_4ae3_8e41_752f06"/>
      <w:bookmarkEnd w:id="70"/>
      <w:r>
        <w:rPr>
          <w:rFonts w:eastAsia="Arial" w:cs="Arial" w:ascii="Arial" w:hAnsi="Arial"/>
        </w:rPr>
        <w:t xml:space="preserve">This bill amends the provisions of law related to competitive bids and cooperative </w:t>
      </w:r>
      <w:bookmarkStart w:id="73" w:name="_LINE__30_e41a9d60_c0a0_45c0_a9c0_f0e007"/>
      <w:bookmarkEnd w:id="72"/>
      <w:r>
        <w:rPr>
          <w:rFonts w:eastAsia="Arial" w:cs="Arial" w:ascii="Arial" w:hAnsi="Arial"/>
        </w:rPr>
        <w:t xml:space="preserve">purchases made through the Department of Administrative and Financial Services, Bureau </w:t>
      </w:r>
      <w:bookmarkStart w:id="74" w:name="_LINE__31_330dd145_2c7e_46b5_a6e5_804556"/>
      <w:bookmarkEnd w:id="73"/>
      <w:r>
        <w:rPr>
          <w:rFonts w:eastAsia="Arial" w:cs="Arial" w:ascii="Arial" w:hAnsi="Arial"/>
        </w:rPr>
        <w:t xml:space="preserve">of General Services to allow school administrative units to participate in cooperative </w:t>
      </w:r>
      <w:bookmarkStart w:id="75" w:name="_LINE__32_6e13e36c_d6e0_4708_bfcc_8cabe3"/>
      <w:bookmarkEnd w:id="74"/>
      <w:r>
        <w:rPr>
          <w:rFonts w:eastAsia="Arial" w:cs="Arial" w:ascii="Arial" w:hAnsi="Arial"/>
        </w:rPr>
        <w:t xml:space="preserve">purchasing for the purpose of the purchase, repair or alteration of nonbuilding real property, </w:t>
      </w:r>
      <w:bookmarkStart w:id="76" w:name="_LINE__33_0af7bc74_2f2c_4df1_bbfc_6fc873"/>
      <w:bookmarkEnd w:id="75"/>
      <w:r>
        <w:rPr>
          <w:rFonts w:eastAsia="Arial" w:cs="Arial" w:ascii="Arial" w:hAnsi="Arial"/>
        </w:rPr>
        <w:t>including, but not limited to, an athletic field.</w:t>
      </w:r>
      <w:bookmarkEnd w:id="0"/>
      <w:bookmarkEnd w:id="1"/>
      <w:bookmarkEnd w:id="2"/>
      <w:bookmarkEnd w:id="67"/>
      <w:bookmarkEnd w:id="71"/>
      <w:bookmarkEnd w:id="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0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Restrictions That Prohibit School Administrative Units from Making Purchases Through Cooperativ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89</ItemId>
    <LRId>75471</LRId>
    <LRNumber>180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move Restrictions That Prohibit School Administrative Units from Making Purchases Through Cooperatives</LRTitle>
    <ItemTitle>An Act to Remove Restrictions That Prohibit School Administrative Units from Making Purchases Through Cooperatives</ItemTitle>
    <ShortTitle1>REMOVE RESTRICTIONS THAT</ShortTitle1>
    <ShortTitle2>PROHIBIT SCHOOL ADMINISTRATIVE</ShortTitle2>
    <SponsorFirstName>Christina</SponsorFirstName>
    <SponsorLastName>Mitchell</SponsorLastName>
    <SponsorChamberPrefix>Rep.</SponsorChamberPrefix>
    <SponsorFrom>Cumberland</SponsorFrom>
    <DraftingCycleCount>1</DraftingCycleCount>
    <LatestDraftingActionId>130</LatestDraftingActionId>
    <LatestDraftingActionDate>2025-02-24T15:20:27</LatestDraftingActionDate>
    <LatestDrafterName>ERoig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37D44" w:rsidRDefault="00237D44" w:rsidP="00237D44"&amp;gt;&amp;lt;w:pPr&amp;gt;&amp;lt;w:ind w:left="360" /&amp;gt;&amp;lt;/w:pPr&amp;gt;&amp;lt;w:bookmarkStart w:id="0" w:name="_ENACTING_CLAUSE__9f46b5c8_be7d_4a7c_9be" /&amp;gt;&amp;lt;w:bookmarkStart w:id="1" w:name="_DOC_BODY__f1b12cb9_56fa_4cf0_a0eb_c7163" /&amp;gt;&amp;lt;w:bookmarkStart w:id="2" w:name="_DOC_BODY_CONTAINER__020f9e61_1f10_4b4f_" /&amp;gt;&amp;lt;w:bookmarkStart w:id="3" w:name="_PAGE__1_01b812b8_fc0e_4564_b176_dc224d3" /&amp;gt;&amp;lt;w:bookmarkStart w:id="4" w:name="_PAR__1_6601b94f_a1be_4bb2_b8f8_e3ffb7f2" /&amp;gt;&amp;lt;w:bookmarkStart w:id="5" w:name="_LINE__1_4cbb57fa_9e90_4ee0_ab40_071412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37D44" w:rsidRDefault="00237D44" w:rsidP="00237D44"&amp;gt;&amp;lt;w:pPr&amp;gt;&amp;lt;w:ind w:left="360" w:firstLine="360" /&amp;gt;&amp;lt;/w:pPr&amp;gt;&amp;lt;w:bookmarkStart w:id="6" w:name="_BILL_SECTION_HEADER__e7865c76_5823_44c7" /&amp;gt;&amp;lt;w:bookmarkStart w:id="7" w:name="_BILL_SECTION__6f5fdfa1_ae42_42c8_a80f_3" /&amp;gt;&amp;lt;w:bookmarkStart w:id="8" w:name="_DOC_BODY_CONTENT__2b74a809_7f12_4b7a_bf" /&amp;gt;&amp;lt;w:bookmarkStart w:id="9" w:name="_PAR__2_bfaa9d3e_632c_4530_ac62_d01d1dbb" /&amp;gt;&amp;lt;w:bookmarkStart w:id="10" w:name="_LINE__2_30722c57_4195_488e_bcc9_cef725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08a5b2b_d409_445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743-A, first ¶,&amp;lt;/w:t&amp;gt;&amp;lt;/w:r&amp;gt;&amp;lt;w:r&amp;gt;&amp;lt;w:t xml:space="preserve"&amp;gt; as amended by PL 2011, c. 691, Pt. B, §11, is &amp;lt;/w:t&amp;gt;&amp;lt;/w:r&amp;gt;&amp;lt;w:bookmarkStart w:id="12" w:name="_LINE__3_95e35afe_8241_4a26_9ff4_56fb142" /&amp;gt;&amp;lt;w:bookmarkEnd w:id="10" /&amp;gt;&amp;lt;w:r&amp;gt;&amp;lt;w:t&amp;gt;further amended to read:&amp;lt;/w:t&amp;gt;&amp;lt;/w:r&amp;gt;&amp;lt;w:bookmarkEnd w:id="12" /&amp;gt;&amp;lt;/w:p&amp;gt;&amp;lt;w:p w:rsidR="00237D44" w:rsidRDefault="00237D44" w:rsidP="00237D44"&amp;gt;&amp;lt;w:pPr&amp;gt;&amp;lt;w:ind w:left="360" w:firstLine="360" /&amp;gt;&amp;lt;/w:pPr&amp;gt;&amp;lt;w:bookmarkStart w:id="13" w:name="_STATUTE_CONTENT__476230c1_f5e7_4592_b9e" /&amp;gt;&amp;lt;w:bookmarkStart w:id="14" w:name="_STATUTE_P__9d9eaffe_b8c1_4d8a_a592_14a5" /&amp;gt;&amp;lt;w:bookmarkStart w:id="15" w:name="_PAR__3_d0db52d7_fae0_46b9_91bb_af1dbce3" /&amp;gt;&amp;lt;w:bookmarkStart w:id="16" w:name="_LINE__4_9932ddaa_84bf_4c91_9912_045c4cb" /&amp;gt;&amp;lt;w:bookmarkEnd w:id="6" /&amp;gt;&amp;lt;w:bookmarkEnd w:id="9" /&amp;gt;&amp;lt;w:r&amp;gt;&amp;lt;w:t xml:space="preserve"&amp;gt;Any contract for the construction, major alteration or repair of school buildings &amp;lt;/w:t&amp;gt;&amp;lt;/w:r&amp;gt;&amp;lt;w:bookmarkStart w:id="17" w:name="_LINE__5_fba8faac_54cf_401b_bfb3_1656b37" /&amp;gt;&amp;lt;w:bookmarkEnd w:id="16" /&amp;gt;&amp;lt;w:r&amp;gt;&amp;lt;w:t xml:space="preserve"&amp;gt;involving a total cost in excess of $250,000, except contracts for professional, architectural &amp;lt;/w:t&amp;gt;&amp;lt;/w:r&amp;gt;&amp;lt;w:bookmarkStart w:id="18" w:name="_LINE__6_ec783730_a0ca_43a6_9673_39d1c0d" /&amp;gt;&amp;lt;w:bookmarkEnd w:id="17" /&amp;gt;&amp;lt;w:r&amp;gt;&amp;lt;w:t&amp;gt;and engineering services&amp;lt;/w:t&amp;gt;&amp;lt;/w:r&amp;gt;&amp;lt;w:bookmarkStart w:id="19" w:name="_PROCESSED_CHANGE__3fb235aa_0ede_45a8_ba" /&amp;gt;&amp;lt;w:ins w:id="20" w:author="BPS" w:date="2025-02-19T10:30:00Z"&amp;gt;&amp;lt;w:r w:rsidRPr="00E377A9"&amp;gt;&amp;lt;w:t xml:space="preserve"&amp;gt;, contracts for the purchase, repair or alteration of any nonbuilding &amp;lt;/w:t&amp;gt;&amp;lt;/w:r&amp;gt;&amp;lt;w:bookmarkStart w:id="21" w:name="_LINE__7_b4d36533_c1b6_47f0_a6c6_d8f611f" /&amp;gt;&amp;lt;w:bookmarkEnd w:id="18" /&amp;gt;&amp;lt;w:r w:rsidRPr="00E377A9"&amp;gt;&amp;lt;w:t&amp;gt;real property&amp;lt;/w:t&amp;gt;&amp;lt;/w:r&amp;gt;&amp;lt;/w:ins&amp;gt;&amp;lt;w:ins w:id="22" w:author="BPS" w:date="2025-02-21T10:13:00Z"&amp;gt;&amp;lt;w:r&amp;gt;&amp;lt;w:t&amp;gt;,&amp;lt;/w:t&amp;gt;&amp;lt;/w:r&amp;gt;&amp;lt;/w:ins&amp;gt;&amp;lt;w:ins w:id="23" w:author="BPS" w:date="2025-02-19T10:30:00Z"&amp;gt;&amp;lt;w:r w:rsidRPr="00E377A9"&amp;gt;&amp;lt;w:t xml:space="preserve"&amp;gt; including, but not limited to, an athletic field&amp;lt;/w:t&amp;gt;&amp;lt;/w:r&amp;gt;&amp;lt;/w:ins&amp;gt;&amp;lt;w:ins w:id="24" w:author="BPS" w:date="2025-02-21T10:13:00Z"&amp;gt;&amp;lt;w:r&amp;gt;&amp;lt;w:t&amp;gt;,&amp;lt;/w:t&amp;gt;&amp;lt;/w:r&amp;gt;&amp;lt;/w:ins&amp;gt;&amp;lt;w:bookmarkEnd w:id="19" /&amp;gt;&amp;lt;w:r&amp;gt;&amp;lt;w:t xml:space="preserve"&amp;gt; and contracts for energy &amp;lt;/w:t&amp;gt;&amp;lt;/w:r&amp;gt;&amp;lt;w:bookmarkStart w:id="25" w:name="_LINE__8_9b3506a0_704f_43b6_a2b5_ce7c96d" /&amp;gt;&amp;lt;w:bookmarkEnd w:id="21" /&amp;gt;&amp;lt;w:r&amp;gt;&amp;lt;w:t xml:space="preserve"&amp;gt;conservation services in accordance with &amp;lt;/w:t&amp;gt;&amp;lt;/w:r&amp;gt;&amp;lt;w:bookmarkStart w:id="26" w:name="_CROSS_REFERENCE__6def27f8_3e6a_4b50_83e" /&amp;gt;&amp;lt;w:r&amp;gt;&amp;lt;w:t&amp;gt;Title 20‑A, section 15915&amp;lt;/w:t&amp;gt;&amp;lt;/w:r&amp;gt;&amp;lt;w:bookmarkEnd w:id="26" /&amp;gt;&amp;lt;w:r&amp;gt;&amp;lt;w:t xml:space="preserve"&amp;gt;, must be awarded by &amp;lt;/w:t&amp;gt;&amp;lt;/w:r&amp;gt;&amp;lt;w:bookmarkStart w:id="27" w:name="_LINE__9_a2cf1ed5_c500_4a54_bd2a_9b0ad45" /&amp;gt;&amp;lt;w:bookmarkEnd w:id="25" /&amp;gt;&amp;lt;w:r&amp;gt;&amp;lt;w:t xml:space="preserve"&amp;gt;competitive bids. The school district directors, school committee, building committee or &amp;lt;/w:t&amp;gt;&amp;lt;/w:r&amp;gt;&amp;lt;w:bookmarkStart w:id="28" w:name="_LINE__10_94083a19_cde5_494d_be5e_f93757" /&amp;gt;&amp;lt;w:bookmarkEnd w:id="27" /&amp;gt;&amp;lt;w:r&amp;gt;&amp;lt;w:t xml:space="preserve"&amp;gt;whatever agency has responsibility for the construction, major alteration or repair shall, &amp;lt;/w:t&amp;gt;&amp;lt;/w:r&amp;gt;&amp;lt;w:bookmarkStart w:id="29" w:name="_LINE__11_b5cc1f14_b986_44d4_ba6e_bb8c8d" /&amp;gt;&amp;lt;w:bookmarkEnd w:id="28" /&amp;gt;&amp;lt;w:r&amp;gt;&amp;lt;w:t xml:space="preserve"&amp;gt;after consultation with the Director of the Bureau of General Services, seek sealed &amp;lt;/w:t&amp;gt;&amp;lt;/w:r&amp;gt;&amp;lt;w:bookmarkStart w:id="30" w:name="_LINE__12_9155cded_ddaf_43f4_a9ac_6a6884" /&amp;gt;&amp;lt;w:bookmarkEnd w:id="29" /&amp;gt;&amp;lt;w:r&amp;gt;&amp;lt;w:t xml:space="preserve"&amp;gt;proposals. Sealed proposals must be addressed to the responsible agency and must remain &amp;lt;/w:t&amp;gt;&amp;lt;/w:r&amp;gt;&amp;lt;w:bookmarkStart w:id="31" w:name="_LINE__13_c3c7bb29_d0a9_4084_be70_9ec7e4" /&amp;gt;&amp;lt;w:bookmarkEnd w:id="30" /&amp;gt;&amp;lt;w:r&amp;gt;&amp;lt;w:t xml:space="preserve"&amp;gt;sealed until publicly opened in the presence of the responsible agency or a committee of &amp;lt;/w:t&amp;gt;&amp;lt;/w:r&amp;gt;&amp;lt;w:bookmarkStart w:id="32" w:name="_LINE__14_2897c12c_c846_46f8_bf8a_912e88" /&amp;gt;&amp;lt;w:bookmarkEnd w:id="31" /&amp;gt;&amp;lt;w:r&amp;gt;&amp;lt;w:t xml:space="preserve"&amp;gt;the responsible agency at such time as the responsible agency may direct. Competitive bids &amp;lt;/w:t&amp;gt;&amp;lt;/w:r&amp;gt;&amp;lt;w:bookmarkStart w:id="33" w:name="_LINE__15_b0220287_dc95_4ca1_bfc5_98b289" /&amp;gt;&amp;lt;w:bookmarkEnd w:id="32" /&amp;gt;&amp;lt;w:r&amp;gt;&amp;lt;w:t xml:space="preserve"&amp;gt;may be waived in individual cases involving unusual circumstances with the written &amp;lt;/w:t&amp;gt;&amp;lt;/w:r&amp;gt;&amp;lt;w:bookmarkStart w:id="34" w:name="_LINE__16_65124d1b_23c0_4af8_bbc4_b47d9e" /&amp;gt;&amp;lt;w:bookmarkEnd w:id="33" /&amp;gt;&amp;lt;w:r&amp;gt;&amp;lt;w:t xml:space="preserve"&amp;gt;approval of the Director of the Bureau of General Services and the Commissioner of &amp;lt;/w:t&amp;gt;&amp;lt;/w:r&amp;gt;&amp;lt;w:bookmarkStart w:id="35" w:name="_LINE__17_01de2a42_c609_4f92_a052_3b355f" /&amp;gt;&amp;lt;w:bookmarkEnd w:id="34" /&amp;gt;&amp;lt;w:r&amp;gt;&amp;lt;w:t&amp;gt;Education.&amp;lt;/w:t&amp;gt;&amp;lt;/w:r&amp;gt;&amp;lt;w:bookmarkEnd w:id="13" /&amp;gt;&amp;lt;w:bookmarkEnd w:id="35" /&amp;gt;&amp;lt;/w:p&amp;gt;&amp;lt;w:p w:rsidR="00237D44" w:rsidRDefault="00237D44" w:rsidP="00237D44"&amp;gt;&amp;lt;w:pPr&amp;gt;&amp;lt;w:ind w:left="360" w:firstLine="360" /&amp;gt;&amp;lt;/w:pPr&amp;gt;&amp;lt;w:bookmarkStart w:id="36" w:name="_BILL_SECTION_HEADER__98b0e8ea_9a22_422a" /&amp;gt;&amp;lt;w:bookmarkStart w:id="37" w:name="_BILL_SECTION__c6117461_08a7_45bb_b19a_e" /&amp;gt;&amp;lt;w:bookmarkStart w:id="38" w:name="_PAR__4_59a0f0bb_8a59_436e_926e_5ac4373c" /&amp;gt;&amp;lt;w:bookmarkStart w:id="39" w:name="_LINE__18_dd9f8c7f_3ef5_46ef_be83_a24129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0" w:name="_BILL_SECTION_NUMBER__b75c4e27_c246_4407" /&amp;gt;&amp;lt;w:r&amp;gt;&amp;lt;w:rPr&amp;gt;&amp;lt;w:b /&amp;gt;&amp;lt;w:sz w:val="24" /&amp;gt;&amp;lt;/w:rPr&amp;gt;&amp;lt;w:t&amp;gt;2&amp;lt;/w:t&amp;gt;&amp;lt;/w:r&amp;gt;&amp;lt;w:bookmarkEnd w:id="40" /&amp;gt;&amp;lt;w:r&amp;gt;&amp;lt;w:rPr&amp;gt;&amp;lt;w:b /&amp;gt;&amp;lt;w:sz w:val="24" /&amp;gt;&amp;lt;/w:rPr&amp;gt;&amp;lt;w:t&amp;gt;.  5 MRSA §1811, sub-§8,&amp;lt;/w:t&amp;gt;&amp;lt;/w:r&amp;gt;&amp;lt;w:r&amp;gt;&amp;lt;w:t xml:space="preserve"&amp;gt; as amended by PL 2005, c. 12, Pt. T, §8, is further &amp;lt;/w:t&amp;gt;&amp;lt;/w:r&amp;gt;&amp;lt;w:bookmarkStart w:id="41" w:name="_LINE__19_87d93f7c_e1c9_471c_9bda_6c2761" /&amp;gt;&amp;lt;w:bookmarkEnd w:id="39" /&amp;gt;&amp;lt;w:r&amp;gt;&amp;lt;w:t&amp;gt;amended to read:&amp;lt;/w:t&amp;gt;&amp;lt;/w:r&amp;gt;&amp;lt;w:bookmarkEnd w:id="41" /&amp;gt;&amp;lt;/w:p&amp;gt;&amp;lt;w:p w:rsidR="00237D44" w:rsidRDefault="00237D44" w:rsidP="00237D44"&amp;gt;&amp;lt;w:pPr&amp;gt;&amp;lt;w:ind w:left="360" w:firstLine="360" /&amp;gt;&amp;lt;/w:pPr&amp;gt;&amp;lt;w:bookmarkStart w:id="42" w:name="_STATUTE_NUMBER__cd189de0_2dde_40a4_bec3" /&amp;gt;&amp;lt;w:bookmarkStart w:id="43" w:name="_STATUTE_SS__25c70b35_c386_4088_a08a_85c" /&amp;gt;&amp;lt;w:bookmarkStart w:id="44" w:name="_PAR__5_3b12a727_50b1_4fa7_8435_884c5397" /&amp;gt;&amp;lt;w:bookmarkStart w:id="45" w:name="_LINE__20_e8eecb56_a853_421a_b430_c60f82" /&amp;gt;&amp;lt;w:bookmarkEnd w:id="36" /&amp;gt;&amp;lt;w:bookmarkEnd w:id="38" /&amp;gt;&amp;lt;w:r&amp;gt;&amp;lt;w:rPr&amp;gt;&amp;lt;w:b /&amp;gt;&amp;lt;/w:rPr&amp;gt;&amp;lt;w:t&amp;gt;8&amp;lt;/w:t&amp;gt;&amp;lt;/w:r&amp;gt;&amp;lt;w:bookmarkEnd w:id="42" /&amp;gt;&amp;lt;w:r&amp;gt;&amp;lt;w:rPr&amp;gt;&amp;lt;w:b /&amp;gt;&amp;lt;/w:rPr&amp;gt;&amp;lt;w:t xml:space="preserve"&amp;gt;.  &amp;lt;/w:t&amp;gt;&amp;lt;/w:r&amp;gt;&amp;lt;w:bookmarkStart w:id="46" w:name="_STATUTE_HEADNOTE__65e7e90d_1ae1_48b9_ad" /&amp;gt;&amp;lt;w:r&amp;gt;&amp;lt;w:rPr&amp;gt;&amp;lt;w:b /&amp;gt;&amp;lt;/w:rPr&amp;gt;&amp;lt;w:t&amp;gt;Cooperative purchasing.&amp;lt;/w:t&amp;gt;&amp;lt;/w:r&amp;gt;&amp;lt;w:bookmarkEnd w:id="4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7" w:name="_STATUTE_CONTENT__702c5be0_b16a_40d7_a51" /&amp;gt;&amp;lt;w:r&amp;gt;&amp;lt;w:t xml:space="preserve"&amp;gt;To permit any political subdivision or school &amp;lt;/w:t&amp;gt;&amp;lt;/w:r&amp;gt;&amp;lt;w:bookmarkStart w:id="48" w:name="_LINE__21_27b3b468_d114_49dc_8d78_87c557" /&amp;gt;&amp;lt;w:bookmarkEnd w:id="45" /&amp;gt;&amp;lt;w:r&amp;gt;&amp;lt;w:t xml:space="preserve"&amp;gt;administrative &amp;lt;/w:t&amp;gt;&amp;lt;/w:r&amp;gt;&amp;lt;w:bookmarkStart w:id="49" w:name="_PROCESSED_CHANGE__1c727fd1_fb53_4e52_ab" /&amp;gt;&amp;lt;w:del w:id="50" w:author="BPS" w:date="2025-02-19T10:32:00Z"&amp;gt;&amp;lt;w:r w:rsidDel="00E377A9"&amp;gt;&amp;lt;w:delText&amp;gt;district&amp;lt;/w:delText&amp;gt;&amp;lt;/w:r&amp;gt;&amp;lt;/w:del&amp;gt;&amp;lt;w:r&amp;gt;&amp;lt;w:t xml:space="preserve"&amp;gt; &amp;lt;/w:t&amp;gt;&amp;lt;/w:r&amp;gt;&amp;lt;w:bookmarkStart w:id="51" w:name="_PROCESSED_CHANGE__4412aca8_73c9_4593_b2" /&amp;gt;&amp;lt;w:bookmarkEnd w:id="49" /&amp;gt;&amp;lt;w:ins w:id="52" w:author="BPS" w:date="2025-02-19T10:32:00Z"&amp;gt;&amp;lt;w:r&amp;gt;&amp;lt;w:t&amp;gt;unit&amp;lt;/w:t&amp;gt;&amp;lt;/w:r&amp;gt;&amp;lt;/w:ins&amp;gt;&amp;lt;w:r&amp;gt;&amp;lt;w:t xml:space="preserve"&amp;gt; &amp;lt;/w:t&amp;gt;&amp;lt;/w:r&amp;gt;&amp;lt;w:bookmarkEnd w:id="51" /&amp;gt;&amp;lt;w:r&amp;gt;&amp;lt;w:t xml:space="preserve"&amp;gt;in the State or nonprofit free health care clinic that provides free &amp;lt;/w:t&amp;gt;&amp;lt;/w:r&amp;gt;&amp;lt;w:bookmarkStart w:id="53" w:name="_LINE__22_5b2eecd6_90b8_4925_9db2_552c1b" /&amp;gt;&amp;lt;w:bookmarkEnd w:id="48" /&amp;gt;&amp;lt;w:r&amp;gt;&amp;lt;w:t xml:space="preserve"&amp;gt;primary or preventative services to make purchases of foodstuffs, materials, equipment and &amp;lt;/w:t&amp;gt;&amp;lt;/w:r&amp;gt;&amp;lt;w:bookmarkStart w:id="54" w:name="_LINE__23_259d6f8d_0e46_4a9b_96ad_01ee69" /&amp;gt;&amp;lt;w:bookmarkEnd w:id="53" /&amp;gt;&amp;lt;w:r&amp;gt;&amp;lt;w:t xml:space="preserve"&amp;gt;supplies through the Bureau of General Services, subject to such procedures, rules and &amp;lt;/w:t&amp;gt;&amp;lt;/w:r&amp;gt;&amp;lt;w:bookmarkStart w:id="55" w:name="_LINE__24_c04abc15_a887_4c5d_9cb6_b583b0" /&amp;gt;&amp;lt;w:bookmarkEnd w:id="54" /&amp;gt;&amp;lt;w:r&amp;gt;&amp;lt;w:t xml:space="preserve"&amp;gt;regulations as may be prescribed by the director. This subsection applies to a municipality &amp;lt;/w:t&amp;gt;&amp;lt;/w:r&amp;gt;&amp;lt;w:bookmarkStart w:id="56" w:name="_LINE__25_ea421f4c_fb05_446f_9d91_c66074" /&amp;gt;&amp;lt;w:bookmarkEnd w:id="55" /&amp;gt;&amp;lt;w:r&amp;gt;&amp;lt;w:t&amp;gt;notwithstanding any provision in its municipal charter to the contrary&amp;lt;/w:t&amp;gt;&amp;lt;/w:r&amp;gt;&amp;lt;w:bookmarkStart w:id="57" w:name="_PROCESSED_CHANGE__13829203_5420_4cfb_91" /&amp;gt;&amp;lt;w:r&amp;gt;&amp;lt;w:t xml:space="preserve"&amp;gt; &amp;lt;/w:t&amp;gt;&amp;lt;/w:r&amp;gt;&amp;lt;w:ins w:id="58" w:author="BPS" w:date="2025-02-19T10:33:00Z"&amp;gt;&amp;lt;w:r w:rsidRPr="00E377A9"&amp;gt;&amp;lt;w:t xml:space="preserve"&amp;gt;and to a school &amp;lt;/w:t&amp;gt;&amp;lt;/w:r&amp;gt;&amp;lt;w:bookmarkStart w:id="59" w:name="_LINE__26_abacbd84_3a0d_46a9_a3c1_0e6146" /&amp;gt;&amp;lt;w:bookmarkEnd w:id="56" /&amp;gt;&amp;lt;w:r w:rsidRPr="00E377A9"&amp;gt;&amp;lt;w:t xml:space="preserve"&amp;gt;administrative unit for the purpose of the purchase, repair or alteration of any nonbuilding &amp;lt;/w:t&amp;gt;&amp;lt;/w:r&amp;gt;&amp;lt;w:bookmarkStart w:id="60" w:name="_LINE__27_fd9ffb44_5088_4c87_8a29_6513e3" /&amp;gt;&amp;lt;w:bookmarkEnd w:id="59" /&amp;gt;&amp;lt;w:r w:rsidRPr="00E377A9"&amp;gt;&amp;lt;w:t&amp;gt;real property&amp;lt;/w:t&amp;gt;&amp;lt;/w:r&amp;gt;&amp;lt;/w:ins&amp;gt;&amp;lt;w:ins w:id="61" w:author="BPS" w:date="2025-02-21T10:13:00Z"&amp;gt;&amp;lt;w:r&amp;gt;&amp;lt;w:t&amp;gt;,&amp;lt;/w:t&amp;gt;&amp;lt;/w:r&amp;gt;&amp;lt;/w:ins&amp;gt;&amp;lt;w:ins w:id="62" w:author="BPS" w:date="2025-02-19T10:33:00Z"&amp;gt;&amp;lt;w:r w:rsidRPr="00E377A9"&amp;gt;&amp;lt;w:t xml:space="preserve"&amp;gt; including, but not limited to, an athletic field&amp;lt;/w:t&amp;gt;&amp;lt;/w:r&amp;gt;&amp;lt;/w:ins&amp;gt;&amp;lt;w:bookmarkEnd w:id="57" /&amp;gt;&amp;lt;w:r&amp;gt;&amp;lt;w:t&amp;gt;;&amp;lt;/w:t&amp;gt;&amp;lt;/w:r&amp;gt;&amp;lt;w:bookmarkEnd w:id="47" /&amp;gt;&amp;lt;w:bookmarkEnd w:id="60" /&amp;gt;&amp;lt;/w:p&amp;gt;&amp;lt;w:p w:rsidR="00237D44" w:rsidRDefault="00237D44" w:rsidP="00237D44"&amp;gt;&amp;lt;w:pPr&amp;gt;&amp;lt;w:keepNext /&amp;gt;&amp;lt;w:spacing w:before="240" /&amp;gt;&amp;lt;w:ind w:left="360" /&amp;gt;&amp;lt;w:jc w:val="center" /&amp;gt;&amp;lt;/w:pPr&amp;gt;&amp;lt;w:bookmarkStart w:id="63" w:name="_SUMMARY__bf3c4902_f09e_4431_8306_735858" /&amp;gt;&amp;lt;w:bookmarkStart w:id="64" w:name="_PAR__6_719e70c9_a793_4237_9d95_5ddb156c" /&amp;gt;&amp;lt;w:bookmarkStart w:id="65" w:name="_LINE__28_be4aef2c_edf1_444a_845b_d39a94" /&amp;gt;&amp;lt;w:bookmarkEnd w:id="8" /&amp;gt;&amp;lt;w:bookmarkEnd w:id="37" /&amp;gt;&amp;lt;w:bookmarkEnd w:id="43" /&amp;gt;&amp;lt;w:bookmarkEnd w:id="44" /&amp;gt;&amp;lt;w:r&amp;gt;&amp;lt;w:rPr&amp;gt;&amp;lt;w:b /&amp;gt;&amp;lt;w:sz w:val="24" /&amp;gt;&amp;lt;/w:rPr&amp;gt;&amp;lt;w:t&amp;gt;SUMMARY&amp;lt;/w:t&amp;gt;&amp;lt;/w:r&amp;gt;&amp;lt;w:bookmarkEnd w:id="65" /&amp;gt;&amp;lt;/w:p&amp;gt;&amp;lt;w:p w:rsidR="00237D44" w:rsidRDefault="00237D44" w:rsidP="00237D44"&amp;gt;&amp;lt;w:pPr&amp;gt;&amp;lt;w:ind w:left="360" w:firstLine="360" /&amp;gt;&amp;lt;/w:pPr&amp;gt;&amp;lt;w:bookmarkStart w:id="66" w:name="_PAR__7_7a70b557_9f52_4bbd_8ab5_82250101" /&amp;gt;&amp;lt;w:bookmarkStart w:id="67" w:name="_LINE__29_cc37f803_569a_4ae3_8e41_752f06" /&amp;gt;&amp;lt;w:bookmarkEnd w:id="64" /&amp;gt;&amp;lt;w:r w:rsidRPr="00E377A9"&amp;gt;&amp;lt;w:t xml:space="preserve"&amp;gt;This bill amends the &amp;lt;/w:t&amp;gt;&amp;lt;/w:r&amp;gt;&amp;lt;w:r&amp;gt;&amp;lt;w:t&amp;gt;provisions&amp;lt;/w:t&amp;gt;&amp;lt;/w:r&amp;gt;&amp;lt;w:r w:rsidRPr="00E377A9"&amp;gt;&amp;lt;w:t xml:space="preserve"&amp;gt; &amp;lt;/w:t&amp;gt;&amp;lt;/w:r&amp;gt;&amp;lt;w:r w:rsidRPr="00E377A9"&amp;gt;&amp;lt;w:t xml:space="preserve"&amp;gt;of law related to competitive bids and cooperative &amp;lt;/w:t&amp;gt;&amp;lt;/w:r&amp;gt;&amp;lt;w:bookmarkStart w:id="68" w:name="_LINE__30_e41a9d60_c0a0_45c0_a9c0_f0e007" /&amp;gt;&amp;lt;w:bookmarkEnd w:id="67" /&amp;gt;&amp;lt;w:r w:rsidRPr="00E377A9"&amp;gt;&amp;lt;w:t&amp;gt;purchases made through the&amp;lt;/w:t&amp;gt;&amp;lt;/w:r&amp;gt;&amp;lt;w:r&amp;gt;&amp;lt;w:t xml:space="preserve"&amp;gt; Department of Administrative and Financial Services,&amp;lt;/w:t&amp;gt;&amp;lt;/w:r&amp;gt;&amp;lt;w:r w:rsidRPr="00E377A9"&amp;gt;&amp;lt;w:t xml:space="preserve"&amp;gt; Bureau &amp;lt;/w:t&amp;gt;&amp;lt;/w:r&amp;gt;&amp;lt;w:bookmarkStart w:id="69" w:name="_LINE__31_330dd145_2c7e_46b5_a6e5_804556" /&amp;gt;&amp;lt;w:bookmarkEnd w:id="68" /&amp;gt;&amp;lt;w:r w:rsidRPr="00E377A9"&amp;gt;&amp;lt;w:t xml:space="preserve"&amp;gt;of General Services to allow school administrative units to participate in cooperative &amp;lt;/w:t&amp;gt;&amp;lt;/w:r&amp;gt;&amp;lt;w:bookmarkStart w:id="70" w:name="_LINE__32_6e13e36c_d6e0_4708_bfcc_8cabe3" /&amp;gt;&amp;lt;w:bookmarkEnd w:id="69" /&amp;gt;&amp;lt;w:r w:rsidRPr="00E377A9"&amp;gt;&amp;lt;w:t&amp;gt;purchasing for the purpose of the purchase, repair or alteration of nonbuilding real property&amp;lt;/w:t&amp;gt;&amp;lt;/w:r&amp;gt;&amp;lt;w:r&amp;gt;&amp;lt;w:t&amp;gt;,&amp;lt;/w:t&amp;gt;&amp;lt;/w:r&amp;gt;&amp;lt;w:r w:rsidRPr="00E377A9"&amp;gt;&amp;lt;w:t xml:space="preserve"&amp;gt; &amp;lt;/w:t&amp;gt;&amp;lt;/w:r&amp;gt;&amp;lt;w:bookmarkStart w:id="71" w:name="_LINE__33_0af7bc74_2f2c_4df1_bbfc_6fc873" /&amp;gt;&amp;lt;w:bookmarkEnd w:id="70" /&amp;gt;&amp;lt;w:r w:rsidRPr="00E377A9"&amp;gt;&amp;lt;w:t&amp;gt;including, but not limited to, an athletic field.&amp;lt;/w:t&amp;gt;&amp;lt;/w:r&amp;gt;&amp;lt;w:bookmarkEnd w:id="71" /&amp;gt;&amp;lt;/w:p&amp;gt;&amp;lt;w:bookmarkEnd w:id="1" /&amp;gt;&amp;lt;w:bookmarkEnd w:id="2" /&amp;gt;&amp;lt;w:bookmarkEnd w:id="3" /&amp;gt;&amp;lt;w:bookmarkEnd w:id="63" /&amp;gt;&amp;lt;w:bookmarkEnd w:id="66" /&amp;gt;&amp;lt;w:p w:rsidR="00000000" w:rsidRDefault="00237D44"&amp;gt;&amp;lt;w:r&amp;gt;&amp;lt;w:t xml:space="preserve"&amp;gt; &amp;lt;/w:t&amp;gt;&amp;lt;/w:r&amp;gt;&amp;lt;/w:p&amp;gt;&amp;lt;w:sectPr w:rsidR="00000000" w:rsidSect="00237D4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24DFE" w:rsidRDefault="00237D4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1b812b8_fc0e_4564_b176_dc224d3&lt;/BookmarkName&gt;&lt;Tables /&gt;&lt;/ProcessedCheckInPage&gt;&lt;/Pages&gt;&lt;Paragraphs&gt;&lt;CheckInParagraphs&gt;&lt;PageNumber&gt;1&lt;/PageNumber&gt;&lt;BookmarkName&gt;_PAR__1_6601b94f_a1be_4bb2_b8f8_e3ffb7f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faa9d3e_632c_4530_ac62_d01d1db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0db52d7_fae0_46b9_91bb_af1dbce3&lt;/BookmarkName&gt;&lt;StartingLineNumber&gt;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9a0f0bb_8a59_436e_926e_5ac4373c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b12a727_50b1_4fa7_8435_884c5397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19e70c9_a793_4237_9d95_5ddb156c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a70b557_9f52_4bbd_8ab5_82250101&lt;/BookmarkName&gt;&lt;StartingLineNumber&gt;29&lt;/StartingLineNumber&gt;&lt;EndingLineNumber&gt;3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