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hase Out the Incom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c4e6e9_6d91_4f65_"/>
      <w:bookmarkStart w:id="1" w:name="_DOC_BODY__a0a3079e_6b1a_4cef_b59d_7ce5b"/>
      <w:bookmarkStart w:id="2" w:name="_PAGE__1_4caf375c_006b_4338_aef4_7d6acef"/>
      <w:bookmarkStart w:id="3" w:name="_PAR__1_aa330321_05c2_46d9_85c4_6dd16662"/>
      <w:bookmarkStart w:id="4" w:name="_ENACTING_CLAUSE__7d5b0ab3_f2c9_4125_806"/>
      <w:bookmarkStart w:id="5" w:name="_LINE__1_0c3681eb_abef_4c28_b908_651b06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a330321_05c2_46d9_85c4_6dd16662"/>
      <w:bookmarkStart w:id="7" w:name="_ENACTING_CLAUSE__7d5b0ab3_f2c9_4125_806"/>
      <w:bookmarkStart w:id="8" w:name="_DOC_BODY_CONTENT__11b40aea_be9f_472f_b1"/>
      <w:bookmarkStart w:id="9" w:name="_BILL_SECTION__b8291967_4065_492f_ac38_1"/>
      <w:bookmarkStart w:id="10" w:name="_PAR__2_28585364_a5ea_49fb_849d_f87ef005"/>
      <w:bookmarkStart w:id="11" w:name="_BILL_SECTION_HEADER__26351009_d728_4d6c"/>
      <w:bookmarkStart w:id="12" w:name="_LINE__2_61b17aed_dbe7_4403_a190_b87c8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6b0cef_bd91_414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1-F,</w:t>
      </w:r>
      <w:r>
        <w:rPr>
          <w:rFonts w:eastAsia="Arial" w:cs="Arial" w:ascii="Arial" w:hAnsi="Arial"/>
        </w:rPr>
        <w:t xml:space="preserve"> as enacted by PL 2015, c. 267, Pt. DD, §3, is </w:t>
      </w:r>
      <w:bookmarkStart w:id="14" w:name="_LINE__3_49ee9528_5a1f_4a85_ad65_5d403b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8585364_a5ea_49fb_849d_f87ef005"/>
      <w:bookmarkStart w:id="16" w:name="_BILL_SECTION_HEADER__26351009_d728_4d6c"/>
      <w:bookmarkStart w:id="17" w:name="_STATUTE_SS__039a32ab_2c2b_4289_b41f_3f5"/>
      <w:bookmarkStart w:id="18" w:name="_PAR__3_684ba90c_a309_4ef3_a701_1157d3a7"/>
      <w:bookmarkStart w:id="19" w:name="_LINE__4_3a12d1eb_e94a_405a_b4b6_923d366"/>
      <w:bookmarkStart w:id="20" w:name="_STATUTE_NUMBER__3e8b70ad_8ea0_4a04_8fe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F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36f0748_3229_400b_89"/>
      <w:r>
        <w:rPr>
          <w:rFonts w:eastAsia="Arial" w:cs="Arial" w:ascii="Arial" w:hAnsi="Arial"/>
          <w:b/>
        </w:rPr>
        <w:t xml:space="preserve">Single individuals and married persons filing separate returns; tax years </w:t>
      </w:r>
      <w:bookmarkStart w:id="22" w:name="_LINE__5_994399c0_51b5_4f6d_94f0_385a5f3"/>
      <w:bookmarkEnd w:id="19"/>
      <w:r>
        <w:rPr>
          <w:rFonts w:eastAsia="Arial" w:cs="Arial" w:ascii="Arial" w:hAnsi="Arial"/>
          <w:b/>
        </w:rPr>
        <w:t>beginning 2017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3aa968bd_0425_42fb_840"/>
      <w:r>
        <w:rPr>
          <w:rFonts w:eastAsia="Arial" w:cs="Arial" w:ascii="Arial" w:hAnsi="Arial"/>
        </w:rPr>
        <w:t>For tax years beginning on or after January 1, 2017</w:t>
      </w:r>
      <w:bookmarkStart w:id="24" w:name="_PROCESSED_CHANGE__a4c1cf50_daef_40d9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 later than </w:t>
      </w:r>
      <w:bookmarkStart w:id="25" w:name="_LINE__6_69385d8f_cf0d_458e_9931_b9ea87d"/>
      <w:bookmarkEnd w:id="22"/>
      <w:r>
        <w:rPr>
          <w:rFonts w:eastAsia="Arial" w:cs="Arial" w:ascii="Arial" w:hAnsi="Arial"/>
          <w:u w:val="single"/>
        </w:rPr>
        <w:t>December 31, 2027</w:t>
      </w:r>
      <w:bookmarkEnd w:id="24"/>
      <w:r>
        <w:rPr>
          <w:rFonts w:eastAsia="Arial" w:cs="Arial" w:ascii="Arial" w:hAnsi="Arial"/>
        </w:rPr>
        <w:t>, for single individuals and married persons filing separate returns:</w:t>
      </w:r>
      <w:bookmarkEnd w:id="2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AR__3_684ba90c_a309_4ef3_a701_1157d3a7"/>
            <w:bookmarkStart w:id="27" w:name="_PAR__4_361f9458_dadb_439b_a179_8761ef10"/>
            <w:bookmarkStart w:id="28" w:name="_LINE__7_f95fc02b_de16_466f_8430_f73ee10"/>
            <w:bookmarkEnd w:id="26"/>
            <w:bookmarkEnd w:id="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28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LINE__7_8f9d2cd4_a13e_4419_9051_6ce81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29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8_358e571e_6a7d_41b1_a241_86bb2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21,050</w:t>
            </w:r>
            <w:bookmarkEnd w:id="30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8_39ffa685_8677_4bfa_a765_28a27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31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9_68a36e1a_74d9_4b16_94dd_4e8ef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21,050 but less than $50,000</w:t>
            </w:r>
            <w:bookmarkEnd w:id="32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9_c1af4d95_b5a5_4d6b_8a49_0d61c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1 plus 6.75% of the excess over</w:t>
            </w:r>
            <w:bookmarkEnd w:id="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" w:name="_LINE__10_5d0ed8c1_5aaa_4758_ad07_e7e4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50</w:t>
            </w:r>
            <w:bookmarkEnd w:id="34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2f6dd530_a15d_43a2_bef5_3925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 or more</w:t>
            </w:r>
            <w:bookmarkEnd w:id="35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1_12eda4c8_bc72_4131_84ac_db95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75 plus 7.15% of the excess over</w:t>
            </w:r>
            <w:bookmarkEnd w:id="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7" w:name="_LINE__12_def76e6f_3cc1_470d_8d9f_7b3a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b8291967_4065_492f_ac38_1"/>
      <w:bookmarkStart w:id="39" w:name="_STATUTE_SS__039a32ab_2c2b_4289_b41f_3f5"/>
      <w:bookmarkStart w:id="40" w:name="_PAR__4_361f9458_dadb_439b_a179_8761ef10"/>
      <w:bookmarkStart w:id="41" w:name="_LINE__13_a76801d6_b51f_406e_98e8_5ea4de"/>
      <w:bookmarkEnd w:id="38"/>
      <w:bookmarkEnd w:id="39"/>
      <w:bookmarkEnd w:id="23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1bd4c210_0cbc_48f7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36 MRSA §5111, sub-§2-F,</w:t>
      </w:r>
      <w:r>
        <w:rPr>
          <w:rFonts w:eastAsia="Arial" w:cs="Arial" w:ascii="Arial" w:hAnsi="Arial"/>
        </w:rPr>
        <w:t xml:space="preserve"> as enacted by PL 2015, c. 267, Pt. DD, §5, is </w:t>
      </w:r>
      <w:bookmarkStart w:id="43" w:name="_LINE__14_0acd18a6_d440_4548_8760_77f407"/>
      <w:bookmarkEnd w:id="41"/>
      <w:r>
        <w:rPr>
          <w:rFonts w:eastAsia="Arial" w:cs="Arial" w:ascii="Arial" w:hAnsi="Arial"/>
        </w:rPr>
        <w:t>amend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STATUTE_SS__ad558f31_c772_4cce_8108_b8b"/>
      <w:bookmarkStart w:id="45" w:name="_PAR__6_6f076d43_033b_4224_81ec_2e41a668"/>
      <w:bookmarkStart w:id="46" w:name="_LINE__15_f0ee50dc_29a9_4db5_b025_d80c75"/>
      <w:bookmarkStart w:id="47" w:name="_STATUTE_NUMBER__f8f66195_e4a2_4b5b_a2ee"/>
      <w:bookmarkEnd w:id="44"/>
      <w:bookmarkEnd w:id="45"/>
      <w:r>
        <w:rPr>
          <w:rFonts w:eastAsia="Arial" w:cs="Arial" w:ascii="Arial" w:hAnsi="Arial"/>
          <w:b/>
        </w:rPr>
        <w:t>2-F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c31b7912_749f_4dd0_95"/>
      <w:r>
        <w:rPr>
          <w:rFonts w:eastAsia="Arial" w:cs="Arial" w:ascii="Arial" w:hAnsi="Arial"/>
          <w:b/>
        </w:rPr>
        <w:t>Heads of households; tax years beginning 2017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c7f94196_eddd_423d_9fb"/>
      <w:r>
        <w:rPr>
          <w:rFonts w:eastAsia="Arial" w:cs="Arial" w:ascii="Arial" w:hAnsi="Arial"/>
        </w:rPr>
        <w:t xml:space="preserve">For tax years beginning on or </w:t>
      </w:r>
      <w:bookmarkStart w:id="50" w:name="_LINE__16_2d18a17d_69d3_455c_a412_040821"/>
      <w:bookmarkEnd w:id="46"/>
      <w:r>
        <w:rPr>
          <w:rFonts w:eastAsia="Arial" w:cs="Arial" w:ascii="Arial" w:hAnsi="Arial"/>
        </w:rPr>
        <w:t>after January 1, 2017</w:t>
      </w:r>
      <w:bookmarkStart w:id="51" w:name="_PROCESSED_CHANGE__e5a3351c_d908_428d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no later than December 31, 2027</w:t>
      </w:r>
      <w:bookmarkEnd w:id="51"/>
      <w:r>
        <w:rPr>
          <w:rFonts w:eastAsia="Arial" w:cs="Arial" w:ascii="Arial" w:hAnsi="Arial"/>
        </w:rPr>
        <w:t xml:space="preserve">, for unmarried individuals or </w:t>
      </w:r>
      <w:bookmarkStart w:id="52" w:name="_LINE__17_2b722d4b_fd66_4328_9c86_50bda5"/>
      <w:bookmarkEnd w:id="50"/>
      <w:r>
        <w:rPr>
          <w:rFonts w:eastAsia="Arial" w:cs="Arial" w:ascii="Arial" w:hAnsi="Arial"/>
        </w:rPr>
        <w:t>legally separated individuals who qualify as heads of households:</w:t>
      </w:r>
      <w:bookmarkEnd w:id="5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PAR__6_6f076d43_033b_4224_81ec_2e41a668"/>
            <w:bookmarkStart w:id="54" w:name="_PAR__7_de8e004d_13e7_4007_88a5_4f1a2b91"/>
            <w:bookmarkStart w:id="55" w:name="_LINE__18_a8e757df_de2a_47d0_b308_add93b"/>
            <w:bookmarkEnd w:id="53"/>
            <w:bookmarkEnd w:id="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55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18_07befa1f_af9e_40f9_ac68_e8ba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56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19_fbaac9bb_6082_4663_a795_3ece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31,550</w:t>
            </w:r>
            <w:bookmarkEnd w:id="57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19_069ffa86_a155_4971_8c6e_7458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58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0_a59b502f_3321_454b_94b1_8d55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31,550 but less than $75,000</w:t>
            </w:r>
            <w:bookmarkEnd w:id="5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0_804f9e92_4691_44d1_9f0b_04ef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 plus 6.75% of the excess over</w:t>
            </w:r>
            <w:bookmarkEnd w:id="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1" w:name="_LINE__21_c2902798_d35b_4e40_b492_cd51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50</w:t>
            </w:r>
            <w:bookmarkEnd w:id="61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2_64ba5ee4_0514_4dd3_bc03_96a8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 or more</w:t>
            </w:r>
            <w:bookmarkEnd w:id="62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2_e65d6def_b2b3_4936_a825_e4e7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63 plus 7.15% of the excess over</w:t>
            </w:r>
            <w:bookmarkEnd w:id="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4" w:name="_LINE__23_68ef0f9b_9592_4c39_89f3_3da9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6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STATUTE_SS__ad558f31_c772_4cce_8108_b8b"/>
      <w:bookmarkStart w:id="66" w:name="_PAR__7_de8e004d_13e7_4007_88a5_4f1a2b91"/>
      <w:bookmarkStart w:id="67" w:name="_LINE__24_bf9df417_2b15_4f77_b281_93ce12"/>
      <w:bookmarkEnd w:id="65"/>
      <w:bookmarkEnd w:id="49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10b8167e_66b6_4f2e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36 MRSA §5111, sub-§3-F,</w:t>
      </w:r>
      <w:r>
        <w:rPr>
          <w:rFonts w:eastAsia="Arial" w:cs="Arial" w:ascii="Arial" w:hAnsi="Arial"/>
        </w:rPr>
        <w:t xml:space="preserve"> as enacted by PL 2015, c. 267, Pt. DD, §7, is </w:t>
      </w:r>
      <w:bookmarkStart w:id="69" w:name="_LINE__25_28fc7c14_ca50_42cd_8797_66f9dc"/>
      <w:bookmarkEnd w:id="67"/>
      <w:r>
        <w:rPr>
          <w:rFonts w:eastAsia="Arial" w:cs="Arial" w:ascii="Arial" w:hAnsi="Arial"/>
        </w:rPr>
        <w:t>amend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STATUTE_SS__96da8310_eb31_47f5_9e56_abd"/>
      <w:bookmarkStart w:id="71" w:name="_PAR__9_7a7729a6_4794_495a_93c6_ad715eef"/>
      <w:bookmarkStart w:id="72" w:name="_LINE__26_cc739b8f_f1af_436f_9947_081f12"/>
      <w:bookmarkStart w:id="73" w:name="_STATUTE_NUMBER__14da3b61_c310_455c_8e34"/>
      <w:bookmarkEnd w:id="70"/>
      <w:bookmarkEnd w:id="71"/>
      <w:r>
        <w:rPr>
          <w:rFonts w:eastAsia="Arial" w:cs="Arial" w:ascii="Arial" w:hAnsi="Arial"/>
          <w:b/>
        </w:rPr>
        <w:t>3-F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c0c4ec9d_d4db_4db9_b5"/>
      <w:r>
        <w:rPr>
          <w:rFonts w:eastAsia="Arial" w:cs="Arial" w:ascii="Arial" w:hAnsi="Arial"/>
          <w:b/>
        </w:rPr>
        <w:t xml:space="preserve">Individuals filing married joint returns or surviving spouses; tax years </w:t>
      </w:r>
      <w:bookmarkStart w:id="75" w:name="_LINE__27_0e72d978_99ee_4e6f_b259_94f36f"/>
      <w:bookmarkEnd w:id="72"/>
      <w:r>
        <w:rPr>
          <w:rFonts w:eastAsia="Arial" w:cs="Arial" w:ascii="Arial" w:hAnsi="Arial"/>
          <w:b/>
        </w:rPr>
        <w:t>beginning 2017.</w:t>
      </w:r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" w:name="_STATUTE_CONTENT__30775068_9c1d_4d7d_b36"/>
      <w:r>
        <w:rPr>
          <w:rFonts w:eastAsia="Arial" w:cs="Arial" w:ascii="Arial" w:hAnsi="Arial"/>
        </w:rPr>
        <w:t>For tax years beginning on or after January 1, 2017</w:t>
      </w:r>
      <w:bookmarkStart w:id="77" w:name="_PROCESSED_CHANGE__6775b596_3726_4de8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 later than </w:t>
      </w:r>
      <w:bookmarkStart w:id="78" w:name="_LINE__28_1472f00b_6837_4a04_acdb_27eadc"/>
      <w:bookmarkEnd w:id="75"/>
      <w:r>
        <w:rPr>
          <w:rFonts w:eastAsia="Arial" w:cs="Arial" w:ascii="Arial" w:hAnsi="Arial"/>
          <w:u w:val="single"/>
        </w:rPr>
        <w:t>December 31, 2027</w:t>
      </w:r>
      <w:bookmarkEnd w:id="77"/>
      <w:r>
        <w:rPr>
          <w:rFonts w:eastAsia="Arial" w:cs="Arial" w:ascii="Arial" w:hAnsi="Arial"/>
        </w:rPr>
        <w:t xml:space="preserve">, for individuals filing married joint returns or surviving spouses </w:t>
      </w:r>
      <w:bookmarkStart w:id="79" w:name="_LINE__29_fca4c894_5621_4c83_b3f1_d76d25"/>
      <w:bookmarkEnd w:id="78"/>
      <w:r>
        <w:rPr>
          <w:rFonts w:eastAsia="Arial" w:cs="Arial" w:ascii="Arial" w:hAnsi="Arial"/>
        </w:rPr>
        <w:t>permitted to file a joint return:</w:t>
      </w:r>
      <w:bookmarkEnd w:id="7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PAR__9_7a7729a6_4794_495a_93c6_ad715eef"/>
            <w:bookmarkStart w:id="81" w:name="_PAR__10_0fb79561_96db_4244_bb09_cfe9ef9"/>
            <w:bookmarkStart w:id="82" w:name="_LINE__30_d76ca1d6_fd7f_4d79_b716_7d9211"/>
            <w:bookmarkEnd w:id="80"/>
            <w:bookmarkEnd w:id="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82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30_5bfb5f22_2263_4042_bcc3_cb62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83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1_f73f9583_2323_4dc7_8859_24cc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42,100</w:t>
            </w:r>
            <w:bookmarkEnd w:id="84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31_9177e8c4_5487_4f81_b2ea_d1b7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85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2_caf20a5f_acfc_4630_b95b_0998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42,100 but less than $100,000</w:t>
            </w:r>
            <w:bookmarkEnd w:id="8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2_ccdf5ff9_4386_4f6e_a62a_30cf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42 plus 6.75% of the excess over</w:t>
            </w:r>
            <w:bookmarkEnd w:id="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8" w:name="_LINE__33_3ce3cd35_9069_40ff_a790_4841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100</w:t>
            </w:r>
            <w:bookmarkEnd w:id="88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34_3d9c5e9a_59c8_4942_bacd_d31a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 or more</w:t>
            </w:r>
            <w:bookmarkEnd w:id="8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34_265e315d_c0ed_41c7_85c9_16e6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50 plus 7.15% of the excess over</w:t>
            </w:r>
            <w:bookmarkEnd w:id="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1" w:name="_LINE__35_20402964_4639_4dba_90b3_4280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9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STATUTE_SS__96da8310_eb31_47f5_9e56_abd"/>
      <w:bookmarkStart w:id="93" w:name="_PAR__10_0fb79561_96db_4244_bb09_cfe9ef9"/>
      <w:bookmarkStart w:id="94" w:name="_LINE__36_48e92cba_26b0_4145_9d87_30c6c2"/>
      <w:bookmarkEnd w:id="92"/>
      <w:bookmarkEnd w:id="76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4f10aa20_4430_4ea0"/>
      <w:r>
        <w:rPr>
          <w:rFonts w:eastAsia="Arial" w:cs="Arial" w:ascii="Arial" w:hAnsi="Arial"/>
          <w:b/>
          <w:sz w:val="24"/>
        </w:rPr>
        <w:t>4</w:t>
      </w:r>
      <w:bookmarkEnd w:id="95"/>
      <w:r>
        <w:rPr>
          <w:rFonts w:eastAsia="Arial" w:cs="Arial" w:ascii="Arial" w:hAnsi="Arial"/>
          <w:b/>
          <w:sz w:val="24"/>
        </w:rPr>
        <w:t>.  36 MRSA §5111, sub-§7</w:t>
      </w:r>
      <w:r>
        <w:rPr>
          <w:rFonts w:eastAsia="Arial" w:cs="Arial" w:ascii="Arial" w:hAnsi="Arial"/>
        </w:rPr>
        <w:t xml:space="preserve"> is enact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ROCESSED_CHANGE__650ff7d8_f0a4_40a5_94"/>
      <w:bookmarkStart w:id="97" w:name="_STATUTE_SS__2bd9b01d_bd0a_4072_8a50_c84"/>
      <w:bookmarkStart w:id="98" w:name="_PAR__12_9e7dfe5d_b168_46fb_b0eb_61d2320"/>
      <w:bookmarkStart w:id="99" w:name="_LINE__37_0b539ea6_a555_47df_85a1_ab57ae"/>
      <w:bookmarkStart w:id="100" w:name="_STATUTE_NUMBER__171a8002_a84c_47c2_824b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7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21683998_f245_4ac9_86"/>
      <w:r>
        <w:rPr>
          <w:rFonts w:eastAsia="Arial" w:cs="Arial" w:ascii="Arial" w:hAnsi="Arial"/>
          <w:b/>
          <w:u w:val="single"/>
        </w:rPr>
        <w:t xml:space="preserve">Phase-out. </w:t>
      </w:r>
      <w:r>
        <w:rPr>
          <w:rFonts w:eastAsia="Arial" w:cs="Arial" w:ascii="Arial" w:hAnsi="Arial"/>
          <w:u w:val="single"/>
        </w:rPr>
        <w:t xml:space="preserve"> </w:t>
      </w:r>
      <w:bookmarkStart w:id="102" w:name="_STATUTE_CONTENT__50298aba_09dd_43d2_86d"/>
      <w:bookmarkEnd w:id="101"/>
      <w:r>
        <w:rPr>
          <w:rFonts w:eastAsia="Arial" w:cs="Arial" w:ascii="Arial" w:hAnsi="Arial"/>
          <w:u w:val="single"/>
        </w:rPr>
        <w:t xml:space="preserve">For tax years beginning on or after January 1, 2024, for each taxpayer </w:t>
      </w:r>
      <w:bookmarkStart w:id="103" w:name="_LINE__38_012acb5e_a4da_4123_9bb9_288e2e"/>
      <w:bookmarkEnd w:id="99"/>
      <w:r>
        <w:rPr>
          <w:rFonts w:eastAsia="Arial" w:cs="Arial" w:ascii="Arial" w:hAnsi="Arial"/>
          <w:u w:val="single"/>
        </w:rPr>
        <w:t xml:space="preserve">filing an income tax return under this chapter, the amount of tax calculated under subsection </w:t>
      </w:r>
      <w:bookmarkStart w:id="104" w:name="_LINE__39_1190951f_3cfd_4b7e_865a_6766f1"/>
      <w:bookmarkEnd w:id="103"/>
      <w:r>
        <w:rPr>
          <w:rFonts w:eastAsia="Arial" w:cs="Arial" w:ascii="Arial" w:hAnsi="Arial"/>
          <w:u w:val="single"/>
        </w:rPr>
        <w:t>1-F, 2-F or 3-F, as adjusted under section 5403, is reduced as follows: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2_9e7dfe5d_b168_46fb_b0eb_61d2320"/>
      <w:bookmarkStart w:id="106" w:name="_PAR__13_b8b5bd8f_c755_4817_ad6d_9c01bc7"/>
      <w:bookmarkStart w:id="107" w:name="_STATUTE_P__e6d8d4a5_994f_4181_aa3c_dc54"/>
      <w:bookmarkStart w:id="108" w:name="_LINE__40_d3eae3a9_af96_4251_98b2_d1a3be"/>
      <w:bookmarkStart w:id="109" w:name="_STATUTE_NUMBER__7652f4eb_8f18_462e_bf9a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A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bcf86a4b_c1ef_44d9_b40"/>
      <w:r>
        <w:rPr>
          <w:rFonts w:eastAsia="Arial" w:cs="Arial" w:ascii="Arial" w:hAnsi="Arial"/>
          <w:u w:val="single"/>
        </w:rPr>
        <w:t>For tax years beginning in 2024, the amount calculated is multiplied by 80%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3_b8b5bd8f_c755_4817_ad6d_9c01bc7"/>
      <w:bookmarkStart w:id="112" w:name="_STATUTE_P__e6d8d4a5_994f_4181_aa3c_dc54"/>
      <w:bookmarkStart w:id="113" w:name="_PAR__14_ac729ec1_1abb_4729_b567_dda02df"/>
      <w:bookmarkStart w:id="114" w:name="_STATUTE_P__7e35c98b_911a_4fe3_8229_a69d"/>
      <w:bookmarkStart w:id="115" w:name="_LINE__41_5c9bbe9d_d7eb_4a28_a294_b7eb74"/>
      <w:bookmarkStart w:id="116" w:name="_STATUTE_NUMBER__d1806439_f3a2_428b_9c58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B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ebf46d91_eb00_4eab_8c9"/>
      <w:r>
        <w:rPr>
          <w:rFonts w:eastAsia="Arial" w:cs="Arial" w:ascii="Arial" w:hAnsi="Arial"/>
          <w:u w:val="single"/>
        </w:rPr>
        <w:t>For tax years beginning in 2025, the amount calculated is multiplied by 60%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GE__1_4caf375c_006b_4338_aef4_7d6acef"/>
      <w:bookmarkStart w:id="119" w:name="_PAR__14_ac729ec1_1abb_4729_b567_dda02df"/>
      <w:bookmarkStart w:id="120" w:name="_STATUTE_P__7e35c98b_911a_4fe3_8229_a69d"/>
      <w:bookmarkStart w:id="121" w:name="_PAGE__2_1f7e65ee_cb22_415d_b920_205680e"/>
      <w:bookmarkStart w:id="122" w:name="_PAR__1_83c4dd99_e661_49e4_a59e_23722a50"/>
      <w:bookmarkStart w:id="123" w:name="_STATUTE_P__e54bda17_18cf_4f04_ab83_99bf"/>
      <w:bookmarkStart w:id="124" w:name="_LINE__1_75b0e5af_51bf_4f48_9d19_ff6e962"/>
      <w:bookmarkStart w:id="125" w:name="_STATUTE_NUMBER__a26e2eae_b478_4540_a97b"/>
      <w:bookmarkEnd w:id="118"/>
      <w:bookmarkEnd w:id="119"/>
      <w:bookmarkEnd w:id="120"/>
      <w:bookmarkEnd w:id="117"/>
      <w:bookmarkEnd w:id="121"/>
      <w:bookmarkEnd w:id="122"/>
      <w:bookmarkEnd w:id="123"/>
      <w:r>
        <w:rPr>
          <w:rFonts w:eastAsia="Arial" w:cs="Arial" w:ascii="Arial" w:hAnsi="Arial"/>
          <w:u w:val="single"/>
        </w:rPr>
        <w:t>C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0b386787_b257_477e_8a5"/>
      <w:r>
        <w:rPr>
          <w:rFonts w:eastAsia="Arial" w:cs="Arial" w:ascii="Arial" w:hAnsi="Arial"/>
          <w:u w:val="single"/>
        </w:rPr>
        <w:t>For tax years beginning in 2026, the amount calculated is multiplied by 40%; and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_83c4dd99_e661_49e4_a59e_23722a50"/>
      <w:bookmarkStart w:id="128" w:name="_STATUTE_P__e54bda17_18cf_4f04_ab83_99bf"/>
      <w:bookmarkStart w:id="129" w:name="_PAR__2_2fbf5ee7_ea9b_4253_af24_3d03bbe0"/>
      <w:bookmarkStart w:id="130" w:name="_STATUTE_P__b7285d94_eb05_4214_8343_704c"/>
      <w:bookmarkStart w:id="131" w:name="_LINE__2_5ba56281_14a4_48c2_ae18_9715ab6"/>
      <w:bookmarkStart w:id="132" w:name="_STATUTE_NUMBER__e123aa5a_e289_4b3b_b96d"/>
      <w:bookmarkEnd w:id="127"/>
      <w:bookmarkEnd w:id="128"/>
      <w:bookmarkEnd w:id="126"/>
      <w:bookmarkEnd w:id="129"/>
      <w:bookmarkEnd w:id="130"/>
      <w:r>
        <w:rPr>
          <w:rFonts w:eastAsia="Arial" w:cs="Arial" w:ascii="Arial" w:hAnsi="Arial"/>
          <w:u w:val="single"/>
        </w:rPr>
        <w:t>D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ef47291b_4515_44d9_94c"/>
      <w:r>
        <w:rPr>
          <w:rFonts w:eastAsia="Arial" w:cs="Arial" w:ascii="Arial" w:hAnsi="Arial"/>
          <w:u w:val="single"/>
        </w:rPr>
        <w:t>For tax years beginning in 2027, the amount calculated is multiplied by 20%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ROCESSED_CHANGE__650ff7d8_f0a4_40a5_94"/>
      <w:bookmarkStart w:id="135" w:name="_STATUTE_SS__2bd9b01d_bd0a_4072_8a50_c84"/>
      <w:bookmarkStart w:id="136" w:name="_PAR__2_2fbf5ee7_ea9b_4253_af24_3d03bbe0"/>
      <w:bookmarkStart w:id="137" w:name="_STATUTE_P__b7285d94_eb05_4214_8343_704c"/>
      <w:bookmarkStart w:id="138" w:name="_BILL_SECTION__44d7a74d_ce34_4abc_b1ce_6"/>
      <w:bookmarkStart w:id="139" w:name="_PAR__3_ac8b9ac2_d35d_4ecf_a805_d748b35b"/>
      <w:bookmarkStart w:id="140" w:name="_BILL_SECTION_HEADER__8f3b43e8_f4e1_4acd"/>
      <w:bookmarkStart w:id="141" w:name="_LINE__3_84df855c_d89c_46f1_af82_e3deb6a"/>
      <w:bookmarkEnd w:id="134"/>
      <w:bookmarkEnd w:id="135"/>
      <w:bookmarkEnd w:id="136"/>
      <w:bookmarkEnd w:id="137"/>
      <w:bookmarkEnd w:id="133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d1c5292c_6ec4_4415"/>
      <w:r>
        <w:rPr>
          <w:rFonts w:eastAsia="Arial" w:cs="Arial" w:ascii="Arial" w:hAnsi="Arial"/>
          <w:b/>
          <w:sz w:val="24"/>
        </w:rPr>
        <w:t>5</w:t>
      </w:r>
      <w:bookmarkEnd w:id="142"/>
      <w:r>
        <w:rPr>
          <w:rFonts w:eastAsia="Arial" w:cs="Arial" w:ascii="Arial" w:hAnsi="Arial"/>
          <w:b/>
          <w:sz w:val="24"/>
        </w:rPr>
        <w:t>.  36 MRSA §5111, sub-§8</w:t>
      </w:r>
      <w:r>
        <w:rPr>
          <w:rFonts w:eastAsia="Arial" w:cs="Arial" w:ascii="Arial" w:hAnsi="Arial"/>
        </w:rPr>
        <w:t xml:space="preserve"> is enacted to read: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3_ac8b9ac2_d35d_4ecf_a805_d748b35b"/>
      <w:bookmarkStart w:id="144" w:name="_BILL_SECTION_HEADER__8f3b43e8_f4e1_4acd"/>
      <w:bookmarkStart w:id="145" w:name="_PROCESSED_CHANGE__ef20a8ed_aa8b_4c3c_bb"/>
      <w:bookmarkStart w:id="146" w:name="_PAR__4_c889ac88_960e_4c37_ae6e_d344fc2e"/>
      <w:bookmarkStart w:id="147" w:name="_STATUTE_SS__bc47ea09_61ee_40a4_97fb_9d2"/>
      <w:bookmarkStart w:id="148" w:name="_LINE__4_3053a50b_6686_4393_9222_26d47e1"/>
      <w:bookmarkStart w:id="149" w:name="_STATUTE_NUMBER__08556e9c_19d2_4adf_8098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u w:val="single"/>
        </w:rPr>
        <w:t>8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fc35e34c_847c_4bd8_b4"/>
      <w:r>
        <w:rPr>
          <w:rFonts w:eastAsia="Arial" w:cs="Arial" w:ascii="Arial" w:hAnsi="Arial"/>
          <w:b/>
          <w:u w:val="single"/>
        </w:rPr>
        <w:t xml:space="preserve">Income tax eliminated. </w:t>
      </w:r>
      <w:r>
        <w:rPr>
          <w:rFonts w:eastAsia="Arial" w:cs="Arial" w:ascii="Arial" w:hAnsi="Arial"/>
          <w:u w:val="single"/>
        </w:rPr>
        <w:t xml:space="preserve"> </w:t>
      </w:r>
      <w:bookmarkStart w:id="151" w:name="_STATUTE_CONTENT__9897bc21_8465_43e1_893"/>
      <w:bookmarkEnd w:id="150"/>
      <w:r>
        <w:rPr>
          <w:rFonts w:eastAsia="Arial" w:cs="Arial" w:ascii="Arial" w:hAnsi="Arial"/>
          <w:u w:val="single"/>
        </w:rPr>
        <w:t xml:space="preserve">Beginning January 1, 2028, no taxes are imposed under </w:t>
      </w:r>
      <w:bookmarkStart w:id="152" w:name="_LINE__5_aee0a94c_be2f_45cb_aeea_eedbaec"/>
      <w:bookmarkEnd w:id="148"/>
      <w:r>
        <w:rPr>
          <w:rFonts w:eastAsia="Arial" w:cs="Arial" w:ascii="Arial" w:hAnsi="Arial"/>
          <w:u w:val="single"/>
        </w:rPr>
        <w:t>this section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BILL_SECTION__44d7a74d_ce34_4abc_b1ce_6"/>
      <w:bookmarkStart w:id="154" w:name="_PROCESSED_CHANGE__ef20a8ed_aa8b_4c3c_bb"/>
      <w:bookmarkStart w:id="155" w:name="_PAR__4_c889ac88_960e_4c37_ae6e_d344fc2e"/>
      <w:bookmarkStart w:id="156" w:name="_STATUTE_SS__bc47ea09_61ee_40a4_97fb_9d2"/>
      <w:bookmarkStart w:id="157" w:name="_BILL_SECTION__f4fcba98_ea26_4ca9_9d4a_8"/>
      <w:bookmarkStart w:id="158" w:name="_PAR__5_2b253005_2ce8_473c_a7fb_acdd34ae"/>
      <w:bookmarkStart w:id="159" w:name="_BILL_SECTION_HEADER__b53e794a_4a88_4066"/>
      <w:bookmarkStart w:id="160" w:name="_LINE__6_fcef9af3_eb9d_4622_843c_ae0ceb5"/>
      <w:bookmarkEnd w:id="153"/>
      <w:bookmarkEnd w:id="154"/>
      <w:bookmarkEnd w:id="155"/>
      <w:bookmarkEnd w:id="156"/>
      <w:bookmarkEnd w:id="151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8ef16e5e_99d5_4bed"/>
      <w:r>
        <w:rPr>
          <w:rFonts w:eastAsia="Arial" w:cs="Arial" w:ascii="Arial" w:hAnsi="Arial"/>
          <w:b/>
          <w:sz w:val="24"/>
        </w:rPr>
        <w:t>6</w:t>
      </w:r>
      <w:bookmarkEnd w:id="161"/>
      <w:r>
        <w:rPr>
          <w:rFonts w:eastAsia="Arial" w:cs="Arial" w:ascii="Arial" w:hAnsi="Arial"/>
          <w:b/>
          <w:sz w:val="24"/>
        </w:rPr>
        <w:t>.  36 MRSA §5200, sub-§1-A,</w:t>
      </w:r>
      <w:r>
        <w:rPr>
          <w:rFonts w:eastAsia="Arial" w:cs="Arial" w:ascii="Arial" w:hAnsi="Arial"/>
        </w:rPr>
        <w:t xml:space="preserve"> as enacted by PL 2017, c. 474, Pt. E, §2, is </w:t>
      </w:r>
      <w:bookmarkStart w:id="162" w:name="_LINE__7_51132de6_8a9d_49de_b9ae_705d5f6"/>
      <w:bookmarkEnd w:id="160"/>
      <w:r>
        <w:rPr>
          <w:rFonts w:eastAsia="Arial" w:cs="Arial" w:ascii="Arial" w:hAnsi="Arial"/>
        </w:rPr>
        <w:t>amended to read: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5_2b253005_2ce8_473c_a7fb_acdd34ae"/>
      <w:bookmarkStart w:id="164" w:name="_BILL_SECTION_HEADER__b53e794a_4a88_4066"/>
      <w:bookmarkStart w:id="165" w:name="_STATUTE_SS__ccdce2d1_6fc8_4a46_93cb_fd1"/>
      <w:bookmarkStart w:id="166" w:name="_PAR__6_b6e1cff0_5b0c_4b92_a638_b1bdbcd1"/>
      <w:bookmarkStart w:id="167" w:name="_LINE__8_9987cb0f_205f_4c2e_a1be_128e713"/>
      <w:bookmarkStart w:id="168" w:name="_STATUTE_NUMBER__e81f0890_57f9_4ae9_91d1"/>
      <w:bookmarkEnd w:id="163"/>
      <w:bookmarkEnd w:id="164"/>
      <w:bookmarkEnd w:id="165"/>
      <w:bookmarkEnd w:id="166"/>
      <w:r>
        <w:rPr>
          <w:rFonts w:eastAsia="Arial" w:cs="Arial" w:ascii="Arial" w:hAnsi="Arial"/>
          <w:b/>
        </w:rPr>
        <w:t>1-A</w:t>
      </w:r>
      <w:bookmarkEnd w:id="168"/>
      <w:r>
        <w:rPr>
          <w:rFonts w:eastAsia="Arial" w:cs="Arial" w:ascii="Arial" w:hAnsi="Arial"/>
          <w:b/>
        </w:rPr>
        <w:t xml:space="preserve">.  </w:t>
      </w:r>
      <w:bookmarkStart w:id="169" w:name="_STATUTE_HEADNOTE__c3f1be4b_dac1_48ba_84"/>
      <w:r>
        <w:rPr>
          <w:rFonts w:eastAsia="Arial" w:cs="Arial" w:ascii="Arial" w:hAnsi="Arial"/>
          <w:b/>
        </w:rPr>
        <w:t>Imposition and rate of tax beginning 2018.</w:t>
      </w:r>
      <w:bookmarkEnd w:id="1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0" w:name="_STATUTE_CONTENT__8469127b_a94b_42d8_90b"/>
      <w:r>
        <w:rPr>
          <w:rFonts w:eastAsia="Arial" w:cs="Arial" w:ascii="Arial" w:hAnsi="Arial"/>
        </w:rPr>
        <w:t xml:space="preserve">For tax years beginning on or after </w:t>
      </w:r>
      <w:bookmarkStart w:id="171" w:name="_LINE__9_872ebb49_6735_4c9f_9908_87c3a9a"/>
      <w:bookmarkEnd w:id="167"/>
      <w:r>
        <w:rPr>
          <w:rFonts w:eastAsia="Arial" w:cs="Arial" w:ascii="Arial" w:hAnsi="Arial"/>
        </w:rPr>
        <w:t>January 1, 2018</w:t>
      </w:r>
      <w:bookmarkStart w:id="172" w:name="_PROCESSED_CHANGE__0969e3bb_117a_40d2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no later than December 31, 2027</w:t>
      </w:r>
      <w:bookmarkEnd w:id="172"/>
      <w:r>
        <w:rPr>
          <w:rFonts w:eastAsia="Arial" w:cs="Arial" w:ascii="Arial" w:hAnsi="Arial"/>
        </w:rPr>
        <w:t xml:space="preserve">, a tax is imposed for each taxable </w:t>
      </w:r>
      <w:bookmarkStart w:id="173" w:name="_LINE__10_ff0ae714_d6b3_4412_b6ed_0abb1a"/>
      <w:bookmarkEnd w:id="171"/>
      <w:r>
        <w:rPr>
          <w:rFonts w:eastAsia="Arial" w:cs="Arial" w:ascii="Arial" w:hAnsi="Arial"/>
        </w:rPr>
        <w:t xml:space="preserve">year at the following rates on each taxable corporation and on each group of corporations </w:t>
      </w:r>
      <w:bookmarkStart w:id="174" w:name="_LINE__11_8b84fccc_95bb_4fb9_9116_873291"/>
      <w:bookmarkEnd w:id="173"/>
      <w:r>
        <w:rPr>
          <w:rFonts w:eastAsia="Arial" w:cs="Arial" w:ascii="Arial" w:hAnsi="Arial"/>
        </w:rPr>
        <w:t xml:space="preserve">that derives income from a unitary business carried on by 2 or more members of an </w:t>
      </w:r>
      <w:bookmarkStart w:id="175" w:name="_LINE__12_32d39e82_7fb6_4df2_a27d_beeb4f"/>
      <w:bookmarkEnd w:id="174"/>
      <w:r>
        <w:rPr>
          <w:rFonts w:eastAsia="Arial" w:cs="Arial" w:ascii="Arial" w:hAnsi="Arial"/>
        </w:rPr>
        <w:t>affiliated group:</w:t>
      </w:r>
      <w:bookmarkEnd w:id="175"/>
    </w:p>
    <w:tbl>
      <w:tblPr>
        <w:tblStyle w:val="BPSTable"/>
        <w:tblW w:w="679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398"/>
        <w:gridCol w:w="3397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PAR__6_b6e1cff0_5b0c_4b92_a638_b1bdbcd1"/>
            <w:bookmarkStart w:id="177" w:name="_PAR__7_425cda1c_0c75_45d0_b002_fdbb482f"/>
            <w:bookmarkStart w:id="178" w:name="_LINE__13_f7b69b3c_490e_4c0a_834a_9a1216"/>
            <w:bookmarkEnd w:id="176"/>
            <w:bookmarkEnd w:id="1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the income is:</w:t>
            </w:r>
            <w:bookmarkEnd w:id="178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13_607a53e8_ba71_4a60_8722_be5b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he tax is: </w:t>
            </w:r>
            <w:bookmarkEnd w:id="179"/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14_b5a286d7_1b57_4f7c_bbda_ac80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Not over $350,000</w:t>
            </w:r>
            <w:bookmarkEnd w:id="180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14_7e4ebf1e_4583_4e47_87cf_489f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5% of the income</w:t>
            </w:r>
            <w:bookmarkEnd w:id="181"/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2" w:name="_LINE__15_dd3784b3_871b_431c_9ae6_11c4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000 but not over $1,050,000</w:t>
            </w:r>
            <w:bookmarkEnd w:id="182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15_3c9a170c_75b9_4117_9a2e_ce16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250 plus 7.93% of the excess over</w:t>
            </w:r>
            <w:bookmarkEnd w:id="1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84" w:name="_LINE__16_29897785_24fd_44ea_9fd5_fa23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000</w:t>
            </w:r>
            <w:bookmarkEnd w:id="184"/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17_6db23ed3_dd43_49f3_ac6e_0c40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50,000 but not over $3,500,000</w:t>
            </w:r>
            <w:bookmarkEnd w:id="185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17_f4a61293_3579_448a_be1a_f64c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,760 plus 8.33% of the excess over</w:t>
            </w:r>
            <w:bookmarkEnd w:id="1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87" w:name="_LINE__18_400a4e91_ad85_4b1f_8e3b_b58e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50,000</w:t>
            </w:r>
            <w:bookmarkEnd w:id="187"/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19_ca977f86_4c9b_4945_ab10_291e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0,000 or more</w:t>
            </w:r>
            <w:bookmarkEnd w:id="188"/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19_bec0e1fd_5a4d_492d_b7aa_4a09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1,845 plus 8.93% of the excess</w:t>
            </w:r>
            <w:bookmarkEnd w:id="1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0" w:name="_LINE__20_3f47889a_d822_4c7d_a8c6_9f41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ver $3,500,000</w:t>
            </w:r>
            <w:bookmarkEnd w:id="19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91" w:name="_PAR__7_425cda1c_0c75_45d0_b002_fdbb482f"/>
      <w:bookmarkStart w:id="192" w:name="_STATUTE_CONTENT__71d13d79_01b9_49a6_89c"/>
      <w:bookmarkStart w:id="193" w:name="_LINE__21_c04afd32_eb61_43a0_9be8_d16b29"/>
      <w:bookmarkEnd w:id="170"/>
      <w:bookmarkEnd w:id="191"/>
      <w:r>
        <w:rPr>
          <w:rFonts w:eastAsia="Arial" w:cs="Arial" w:ascii="Arial" w:hAnsi="Arial"/>
        </w:rPr>
        <w:t xml:space="preserve">In the case of an affiliated group of corporations engaged in a unitary business with activity </w:t>
      </w:r>
      <w:bookmarkStart w:id="194" w:name="_LINE__22_c71eb7a1_2e84_412f_80c4_d94411"/>
      <w:bookmarkEnd w:id="193"/>
      <w:r>
        <w:rPr>
          <w:rFonts w:eastAsia="Arial" w:cs="Arial" w:ascii="Arial" w:hAnsi="Arial"/>
        </w:rPr>
        <w:t xml:space="preserve">taxable only by Maine, the rates provided in this subsection are applied only to the first </w:t>
      </w:r>
      <w:bookmarkStart w:id="195" w:name="_LINE__23_f4c4c9b3_756a_489d_9e29_678243"/>
      <w:bookmarkEnd w:id="194"/>
      <w:r>
        <w:rPr>
          <w:rFonts w:eastAsia="Arial" w:cs="Arial" w:ascii="Arial" w:hAnsi="Arial"/>
        </w:rPr>
        <w:t xml:space="preserve">$3,500,000 of the Maine net income of the entire group and must be apportioned equally </w:t>
      </w:r>
      <w:bookmarkStart w:id="196" w:name="_LINE__24_67aa5bdc_f31e_47e8_a4b0_70a03e"/>
      <w:bookmarkEnd w:id="195"/>
      <w:r>
        <w:rPr>
          <w:rFonts w:eastAsia="Arial" w:cs="Arial" w:ascii="Arial" w:hAnsi="Arial"/>
        </w:rPr>
        <w:t xml:space="preserve">among the taxable corporations unless those taxable corporations jointly elect a different </w:t>
      </w:r>
      <w:bookmarkStart w:id="197" w:name="_LINE__25_992a8515_2756_4636_be04_b14192"/>
      <w:bookmarkEnd w:id="196"/>
      <w:r>
        <w:rPr>
          <w:rFonts w:eastAsia="Arial" w:cs="Arial" w:ascii="Arial" w:hAnsi="Arial"/>
        </w:rPr>
        <w:t>apportionment. The balance of the Maine net income of the entire group is taxed at 8.93%.</w:t>
      </w:r>
      <w:bookmarkEnd w:id="192"/>
      <w:bookmarkEnd w:id="1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8" w:name="_PAR__9_fc04cc72_54a2_4126_8c00_1db7451b"/>
      <w:bookmarkStart w:id="199" w:name="_STATUTE_P__a0c96310_f5c6_4434_bf0e_ee1c"/>
      <w:bookmarkStart w:id="200" w:name="_STATUTE_CONTENT__d264f2a9_1dee_415b_9a9"/>
      <w:bookmarkStart w:id="201" w:name="_LINE__26_63cbf0b3_e10a_4286_b815_400cbf"/>
      <w:bookmarkEnd w:id="198"/>
      <w:bookmarkEnd w:id="199"/>
      <w:r>
        <w:rPr>
          <w:rFonts w:eastAsia="Arial" w:cs="Arial" w:ascii="Arial" w:hAnsi="Arial"/>
        </w:rPr>
        <w:t xml:space="preserve">In the case of an affiliated group of corporations engaged in a unitary business with activity </w:t>
      </w:r>
      <w:bookmarkStart w:id="202" w:name="_LINE__27_5584eded_f118_461c_a952_d10519"/>
      <w:bookmarkEnd w:id="201"/>
      <w:r>
        <w:rPr>
          <w:rFonts w:eastAsia="Arial" w:cs="Arial" w:ascii="Arial" w:hAnsi="Arial"/>
        </w:rPr>
        <w:t xml:space="preserve">taxable both within and without this State, the rates provided in this subsection are applied </w:t>
      </w:r>
      <w:bookmarkStart w:id="203" w:name="_LINE__28_4ac1ec4f_afba_4875_b207_f95980"/>
      <w:bookmarkEnd w:id="202"/>
      <w:r>
        <w:rPr>
          <w:rFonts w:eastAsia="Arial" w:cs="Arial" w:ascii="Arial" w:hAnsi="Arial"/>
        </w:rPr>
        <w:t xml:space="preserve">only to the first $3,500,000 of the net income of the entire group and must be apportioned </w:t>
      </w:r>
      <w:bookmarkStart w:id="204" w:name="_LINE__29_0a3332fc_5cfd_469c_b562_22a125"/>
      <w:bookmarkEnd w:id="203"/>
      <w:r>
        <w:rPr>
          <w:rFonts w:eastAsia="Arial" w:cs="Arial" w:ascii="Arial" w:hAnsi="Arial"/>
        </w:rPr>
        <w:t xml:space="preserve">equally among the taxable corporations unless those taxable corporations jointly elect a </w:t>
      </w:r>
      <w:bookmarkStart w:id="205" w:name="_LINE__30_4452d072_eddb_4c12_9498_b01bf9"/>
      <w:bookmarkEnd w:id="204"/>
      <w:r>
        <w:rPr>
          <w:rFonts w:eastAsia="Arial" w:cs="Arial" w:ascii="Arial" w:hAnsi="Arial"/>
        </w:rPr>
        <w:t xml:space="preserve">different apportionment. The balance of the net income of the entire group is taxed at </w:t>
      </w:r>
      <w:bookmarkStart w:id="206" w:name="_LINE__31_ebdd1b9d_b75e_43da_8d7d_76d332"/>
      <w:bookmarkEnd w:id="205"/>
      <w:r>
        <w:rPr>
          <w:rFonts w:eastAsia="Arial" w:cs="Arial" w:ascii="Arial" w:hAnsi="Arial"/>
        </w:rPr>
        <w:t>8.93%.</w:t>
      </w:r>
      <w:bookmarkEnd w:id="200"/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BILL_SECTION__f4fcba98_ea26_4ca9_9d4a_8"/>
      <w:bookmarkStart w:id="208" w:name="_STATUTE_SS__ccdce2d1_6fc8_4a46_93cb_fd1"/>
      <w:bookmarkStart w:id="209" w:name="_PAR__9_fc04cc72_54a2_4126_8c00_1db7451b"/>
      <w:bookmarkStart w:id="210" w:name="_STATUTE_P__a0c96310_f5c6_4434_bf0e_ee1c"/>
      <w:bookmarkStart w:id="211" w:name="_BILL_SECTION__6cb925be_de31_4e7e_a243_0"/>
      <w:bookmarkStart w:id="212" w:name="_PAR__10_5aedda75_dd34_40ca_860a_5c454bc"/>
      <w:bookmarkStart w:id="213" w:name="_BILL_SECTION_HEADER__ebfcf453_af9d_4838"/>
      <w:bookmarkStart w:id="214" w:name="_LINE__32_919cf24f_1e0f_4c8f_8ff8_6afffb"/>
      <w:bookmarkEnd w:id="207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7074cb49_a3cc_4dfe"/>
      <w:r>
        <w:rPr>
          <w:rFonts w:eastAsia="Arial" w:cs="Arial" w:ascii="Arial" w:hAnsi="Arial"/>
          <w:b/>
          <w:sz w:val="24"/>
        </w:rPr>
        <w:t>7</w:t>
      </w:r>
      <w:bookmarkEnd w:id="215"/>
      <w:r>
        <w:rPr>
          <w:rFonts w:eastAsia="Arial" w:cs="Arial" w:ascii="Arial" w:hAnsi="Arial"/>
          <w:b/>
          <w:sz w:val="24"/>
        </w:rPr>
        <w:t>.  36 MRSA §5200, sub-§7</w:t>
      </w:r>
      <w:r>
        <w:rPr>
          <w:rFonts w:eastAsia="Arial" w:cs="Arial" w:ascii="Arial" w:hAnsi="Arial"/>
        </w:rPr>
        <w:t xml:space="preserve"> is enacted to read: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10_5aedda75_dd34_40ca_860a_5c454bc"/>
      <w:bookmarkStart w:id="217" w:name="_BILL_SECTION_HEADER__ebfcf453_af9d_4838"/>
      <w:bookmarkStart w:id="218" w:name="_PROCESSED_CHANGE__0c12bb07_d91f_48f2_bb"/>
      <w:bookmarkStart w:id="219" w:name="_STATUTE_SS__c70e3ec2_e903_49fe_97ba_7ae"/>
      <w:bookmarkStart w:id="220" w:name="_PAR__11_03e018fe_4d08_4f43_be23_1ade75a"/>
      <w:bookmarkStart w:id="221" w:name="_LINE__33_b7e0e567_631d_4f7b_a6a2_c3d626"/>
      <w:bookmarkStart w:id="222" w:name="_STATUTE_NUMBER__b1e99701_46c8_45c1_a1e8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u w:val="single"/>
        </w:rPr>
        <w:t>7</w:t>
      </w:r>
      <w:bookmarkEnd w:id="222"/>
      <w:r>
        <w:rPr>
          <w:rFonts w:eastAsia="Arial" w:cs="Arial" w:ascii="Arial" w:hAnsi="Arial"/>
          <w:b/>
          <w:u w:val="single"/>
        </w:rPr>
        <w:t xml:space="preserve">.  </w:t>
      </w:r>
      <w:bookmarkStart w:id="223" w:name="_STATUTE_HEADNOTE__89d7512c_1855_470f_94"/>
      <w:r>
        <w:rPr>
          <w:rFonts w:eastAsia="Arial" w:cs="Arial" w:ascii="Arial" w:hAnsi="Arial"/>
          <w:b/>
          <w:u w:val="single"/>
        </w:rPr>
        <w:t xml:space="preserve">Phase-out. </w:t>
      </w:r>
      <w:r>
        <w:rPr>
          <w:rFonts w:eastAsia="Arial" w:cs="Arial" w:ascii="Arial" w:hAnsi="Arial"/>
          <w:u w:val="single"/>
        </w:rPr>
        <w:t xml:space="preserve"> </w:t>
      </w:r>
      <w:bookmarkStart w:id="224" w:name="_STATUTE_CONTENT__aca1436a_98c1_472b_98f"/>
      <w:bookmarkEnd w:id="223"/>
      <w:r>
        <w:rPr>
          <w:rFonts w:eastAsia="Arial" w:cs="Arial" w:ascii="Arial" w:hAnsi="Arial"/>
          <w:u w:val="single"/>
        </w:rPr>
        <w:t xml:space="preserve">For tax years beginning on or after January 1, 2024, for each taxpayer </w:t>
      </w:r>
      <w:bookmarkStart w:id="225" w:name="_LINE__34_0344d831_6c3f_45ae_b7ed_29cc68"/>
      <w:bookmarkEnd w:id="221"/>
      <w:r>
        <w:rPr>
          <w:rFonts w:eastAsia="Arial" w:cs="Arial" w:ascii="Arial" w:hAnsi="Arial"/>
          <w:u w:val="single"/>
        </w:rPr>
        <w:t xml:space="preserve">filing an income tax return under this chapter, the amount of tax calculated under subsection </w:t>
      </w:r>
      <w:bookmarkStart w:id="226" w:name="_LINE__35_bb9f3ea5_5600_4a48_a3d4_d4a733"/>
      <w:bookmarkEnd w:id="225"/>
      <w:r>
        <w:rPr>
          <w:rFonts w:eastAsia="Arial" w:cs="Arial" w:ascii="Arial" w:hAnsi="Arial"/>
          <w:u w:val="single"/>
        </w:rPr>
        <w:t>1-A is reduced as follows: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11_03e018fe_4d08_4f43_be23_1ade75a"/>
      <w:bookmarkStart w:id="228" w:name="_PAR__12_2383948f_3d2d_41c0_a53e_07ae1de"/>
      <w:bookmarkStart w:id="229" w:name="_STATUTE_P__1a317839_1698_47e8_9fdb_fb9c"/>
      <w:bookmarkStart w:id="230" w:name="_LINE__36_caf07c55_690e_4976_a09a_92f4fb"/>
      <w:bookmarkStart w:id="231" w:name="_STATUTE_NUMBER__d2e41ac2_6875_4fe7_9f62"/>
      <w:bookmarkEnd w:id="227"/>
      <w:bookmarkEnd w:id="224"/>
      <w:bookmarkEnd w:id="228"/>
      <w:bookmarkEnd w:id="229"/>
      <w:r>
        <w:rPr>
          <w:rFonts w:eastAsia="Arial" w:cs="Arial" w:ascii="Arial" w:hAnsi="Arial"/>
          <w:u w:val="single"/>
        </w:rPr>
        <w:t>A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33f40971_e5af_4808_a29"/>
      <w:r>
        <w:rPr>
          <w:rFonts w:eastAsia="Arial" w:cs="Arial" w:ascii="Arial" w:hAnsi="Arial"/>
          <w:u w:val="single"/>
        </w:rPr>
        <w:t>For tax years beginning in 2024, the amount calculated is multiplied by 80%;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12_2383948f_3d2d_41c0_a53e_07ae1de"/>
      <w:bookmarkStart w:id="234" w:name="_STATUTE_P__1a317839_1698_47e8_9fdb_fb9c"/>
      <w:bookmarkStart w:id="235" w:name="_PAR__13_7788b6c2_b77e_4d20_a57b_b535899"/>
      <w:bookmarkStart w:id="236" w:name="_STATUTE_P__91b0ccbe_f3ae_44ff_9ab4_a8a2"/>
      <w:bookmarkStart w:id="237" w:name="_LINE__37_b9a82292_0fdd_43eb_8ed1_40c14f"/>
      <w:bookmarkStart w:id="238" w:name="_STATUTE_NUMBER__c296d94c_06b3_48c0_bcd3"/>
      <w:bookmarkEnd w:id="233"/>
      <w:bookmarkEnd w:id="234"/>
      <w:bookmarkEnd w:id="232"/>
      <w:bookmarkEnd w:id="235"/>
      <w:bookmarkEnd w:id="236"/>
      <w:r>
        <w:rPr>
          <w:rFonts w:eastAsia="Arial" w:cs="Arial" w:ascii="Arial" w:hAnsi="Arial"/>
          <w:u w:val="single"/>
        </w:rPr>
        <w:t>B</w:t>
      </w:r>
      <w:bookmarkEnd w:id="238"/>
      <w:r>
        <w:rPr>
          <w:rFonts w:eastAsia="Arial" w:cs="Arial" w:ascii="Arial" w:hAnsi="Arial"/>
          <w:u w:val="single"/>
        </w:rPr>
        <w:t xml:space="preserve">.  </w:t>
      </w:r>
      <w:bookmarkStart w:id="239" w:name="_STATUTE_CONTENT__a7defc75_66cd_4cfb_9b6"/>
      <w:r>
        <w:rPr>
          <w:rFonts w:eastAsia="Arial" w:cs="Arial" w:ascii="Arial" w:hAnsi="Arial"/>
          <w:u w:val="single"/>
        </w:rPr>
        <w:t>For tax years beginning in 2025, the amount calculated is multiplied by 60%;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13_7788b6c2_b77e_4d20_a57b_b535899"/>
      <w:bookmarkStart w:id="241" w:name="_STATUTE_P__91b0ccbe_f3ae_44ff_9ab4_a8a2"/>
      <w:bookmarkStart w:id="242" w:name="_PAR__14_7ffb0b36_ac10_4c3e_a426_ce6153a"/>
      <w:bookmarkStart w:id="243" w:name="_STATUTE_P__f9223a95_af17_4eb0_9570_92e4"/>
      <w:bookmarkStart w:id="244" w:name="_LINE__38_8c76c4f0_e412_48b5_9eaf_eeb869"/>
      <w:bookmarkStart w:id="245" w:name="_STATUTE_NUMBER__ad35eff5_b654_4a58_aed8"/>
      <w:bookmarkEnd w:id="240"/>
      <w:bookmarkEnd w:id="241"/>
      <w:bookmarkEnd w:id="239"/>
      <w:bookmarkEnd w:id="242"/>
      <w:bookmarkEnd w:id="243"/>
      <w:r>
        <w:rPr>
          <w:rFonts w:eastAsia="Arial" w:cs="Arial" w:ascii="Arial" w:hAnsi="Arial"/>
          <w:u w:val="single"/>
        </w:rPr>
        <w:t>C</w:t>
      </w:r>
      <w:bookmarkEnd w:id="245"/>
      <w:r>
        <w:rPr>
          <w:rFonts w:eastAsia="Arial" w:cs="Arial" w:ascii="Arial" w:hAnsi="Arial"/>
          <w:u w:val="single"/>
        </w:rPr>
        <w:t xml:space="preserve">.  </w:t>
      </w:r>
      <w:bookmarkStart w:id="246" w:name="_STATUTE_CONTENT__2f047893_5a74_4759_ab0"/>
      <w:r>
        <w:rPr>
          <w:rFonts w:eastAsia="Arial" w:cs="Arial" w:ascii="Arial" w:hAnsi="Arial"/>
          <w:u w:val="single"/>
        </w:rPr>
        <w:t>For tax years beginning in 2026, the amount calculated is multiplied by 40%; and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14_7ffb0b36_ac10_4c3e_a426_ce6153a"/>
      <w:bookmarkStart w:id="248" w:name="_STATUTE_P__f9223a95_af17_4eb0_9570_92e4"/>
      <w:bookmarkStart w:id="249" w:name="_PAR__15_8be74aef_96b1_4a76_ae13_11178cb"/>
      <w:bookmarkStart w:id="250" w:name="_STATUTE_P__a31f3e7f_9a18_4910_9cae_55ce"/>
      <w:bookmarkStart w:id="251" w:name="_LINE__39_570629eb_d496_4c09_a1c5_04e338"/>
      <w:bookmarkStart w:id="252" w:name="_STATUTE_NUMBER__d403a404_24d3_443e_8e09"/>
      <w:bookmarkEnd w:id="247"/>
      <w:bookmarkEnd w:id="248"/>
      <w:bookmarkEnd w:id="246"/>
      <w:bookmarkEnd w:id="249"/>
      <w:bookmarkEnd w:id="250"/>
      <w:r>
        <w:rPr>
          <w:rFonts w:eastAsia="Arial" w:cs="Arial" w:ascii="Arial" w:hAnsi="Arial"/>
          <w:u w:val="single"/>
        </w:rPr>
        <w:t>D</w:t>
      </w:r>
      <w:bookmarkEnd w:id="252"/>
      <w:r>
        <w:rPr>
          <w:rFonts w:eastAsia="Arial" w:cs="Arial" w:ascii="Arial" w:hAnsi="Arial"/>
          <w:u w:val="single"/>
        </w:rPr>
        <w:t xml:space="preserve">.  </w:t>
      </w:r>
      <w:bookmarkStart w:id="253" w:name="_STATUTE_CONTENT__11936f04_e673_4edd_98c"/>
      <w:r>
        <w:rPr>
          <w:rFonts w:eastAsia="Arial" w:cs="Arial" w:ascii="Arial" w:hAnsi="Arial"/>
          <w:u w:val="single"/>
        </w:rPr>
        <w:t>For tax years beginning in 2027, the amount calculated is multiplied by 20%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BILL_SECTION__6cb925be_de31_4e7e_a243_0"/>
      <w:bookmarkStart w:id="255" w:name="_PROCESSED_CHANGE__0c12bb07_d91f_48f2_bb"/>
      <w:bookmarkStart w:id="256" w:name="_STATUTE_SS__c70e3ec2_e903_49fe_97ba_7ae"/>
      <w:bookmarkStart w:id="257" w:name="_PAR__15_8be74aef_96b1_4a76_ae13_11178cb"/>
      <w:bookmarkStart w:id="258" w:name="_STATUTE_P__a31f3e7f_9a18_4910_9cae_55ce"/>
      <w:bookmarkStart w:id="259" w:name="_BILL_SECTION__19798f2b_461d_4859_8d00_3"/>
      <w:bookmarkStart w:id="260" w:name="_PAR__16_ec941412_5d9d_4f24_a5a8_f78aae4"/>
      <w:bookmarkStart w:id="261" w:name="_BILL_SECTION_HEADER__31bb2e8f_f50c_4730"/>
      <w:bookmarkStart w:id="262" w:name="_LINE__40_15267980_a538_4857_b326_8f4c8a"/>
      <w:bookmarkEnd w:id="254"/>
      <w:bookmarkEnd w:id="255"/>
      <w:bookmarkEnd w:id="256"/>
      <w:bookmarkEnd w:id="257"/>
      <w:bookmarkEnd w:id="258"/>
      <w:bookmarkEnd w:id="253"/>
      <w:bookmarkEnd w:id="259"/>
      <w:bookmarkEnd w:id="260"/>
      <w:bookmarkEnd w:id="261"/>
      <w:r>
        <w:rPr>
          <w:rFonts w:eastAsia="Arial" w:cs="Arial" w:ascii="Arial" w:hAnsi="Arial"/>
          <w:b/>
          <w:sz w:val="24"/>
        </w:rPr>
        <w:t xml:space="preserve">Sec. </w:t>
      </w:r>
      <w:bookmarkStart w:id="263" w:name="_BILL_SECTION_NUMBER__0646e447_ed12_4b77"/>
      <w:r>
        <w:rPr>
          <w:rFonts w:eastAsia="Arial" w:cs="Arial" w:ascii="Arial" w:hAnsi="Arial"/>
          <w:b/>
          <w:sz w:val="24"/>
        </w:rPr>
        <w:t>8</w:t>
      </w:r>
      <w:bookmarkEnd w:id="263"/>
      <w:r>
        <w:rPr>
          <w:rFonts w:eastAsia="Arial" w:cs="Arial" w:ascii="Arial" w:hAnsi="Arial"/>
          <w:b/>
          <w:sz w:val="24"/>
        </w:rPr>
        <w:t>.  36 MRSA §5200, sub-§8</w:t>
      </w:r>
      <w:r>
        <w:rPr>
          <w:rFonts w:eastAsia="Arial" w:cs="Arial" w:ascii="Arial" w:hAnsi="Arial"/>
        </w:rPr>
        <w:t xml:space="preserve"> is enacted to read: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GE__2_1f7e65ee_cb22_415d_b920_205680e"/>
      <w:bookmarkStart w:id="265" w:name="_PAR__16_ec941412_5d9d_4f24_a5a8_f78aae4"/>
      <w:bookmarkStart w:id="266" w:name="_BILL_SECTION_HEADER__31bb2e8f_f50c_4730"/>
      <w:bookmarkStart w:id="267" w:name="_PAGE__3_1b8e6fe5_887e_4a43_9232_7bfd838"/>
      <w:bookmarkStart w:id="268" w:name="_PROCESSED_CHANGE__5120f47a_aac5_447b_a8"/>
      <w:bookmarkStart w:id="269" w:name="_PAR__1_15825e38_6236_45a5_96fd_4fee5921"/>
      <w:bookmarkStart w:id="270" w:name="_STATUTE_SS__b87649c8_c64e_4f55_a751_8b4"/>
      <w:bookmarkStart w:id="271" w:name="_LINE__1_fe3d5efd_80b9_4a66_ab27_df7b6df"/>
      <w:bookmarkStart w:id="272" w:name="_STATUTE_NUMBER__d95c00db_214d_4203_a26d"/>
      <w:bookmarkEnd w:id="264"/>
      <w:bookmarkEnd w:id="265"/>
      <w:bookmarkEnd w:id="266"/>
      <w:bookmarkEnd w:id="268"/>
      <w:bookmarkEnd w:id="269"/>
      <w:bookmarkEnd w:id="270"/>
      <w:r>
        <w:rPr>
          <w:rFonts w:eastAsia="Arial" w:cs="Arial" w:ascii="Arial" w:hAnsi="Arial"/>
          <w:b/>
          <w:u w:val="single"/>
        </w:rPr>
        <w:t>8</w:t>
      </w:r>
      <w:bookmarkEnd w:id="272"/>
      <w:r>
        <w:rPr>
          <w:rFonts w:eastAsia="Arial" w:cs="Arial" w:ascii="Arial" w:hAnsi="Arial"/>
          <w:b/>
          <w:u w:val="single"/>
        </w:rPr>
        <w:t xml:space="preserve">.  </w:t>
      </w:r>
      <w:bookmarkStart w:id="273" w:name="_STATUTE_HEADNOTE__da84f493_a07b_49b7_8f"/>
      <w:r>
        <w:rPr>
          <w:rFonts w:eastAsia="Arial" w:cs="Arial" w:ascii="Arial" w:hAnsi="Arial"/>
          <w:b/>
          <w:u w:val="single"/>
        </w:rPr>
        <w:t xml:space="preserve">Income tax eliminated. </w:t>
      </w:r>
      <w:r>
        <w:rPr>
          <w:rFonts w:eastAsia="Arial" w:cs="Arial" w:ascii="Arial" w:hAnsi="Arial"/>
          <w:u w:val="single"/>
        </w:rPr>
        <w:t xml:space="preserve"> </w:t>
      </w:r>
      <w:bookmarkStart w:id="274" w:name="_STATUTE_CONTENT__8adb178d_cb94_4c21_afa"/>
      <w:bookmarkEnd w:id="273"/>
      <w:r>
        <w:rPr>
          <w:rFonts w:eastAsia="Arial" w:cs="Arial" w:ascii="Arial" w:hAnsi="Arial"/>
          <w:u w:val="single"/>
        </w:rPr>
        <w:t xml:space="preserve">Beginning January 1, 2028, no taxes are imposed under </w:t>
      </w:r>
      <w:bookmarkStart w:id="275" w:name="_LINE__2_37e7e49a_a32a_45f2_a696_078b244"/>
      <w:bookmarkEnd w:id="271"/>
      <w:r>
        <w:rPr>
          <w:rFonts w:eastAsia="Arial" w:cs="Arial" w:ascii="Arial" w:hAnsi="Arial"/>
          <w:u w:val="single"/>
        </w:rPr>
        <w:t>this section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BILL_SECTION__19798f2b_461d_4859_8d00_3"/>
      <w:bookmarkStart w:id="277" w:name="_PROCESSED_CHANGE__5120f47a_aac5_447b_a8"/>
      <w:bookmarkStart w:id="278" w:name="_PAR__1_15825e38_6236_45a5_96fd_4fee5921"/>
      <w:bookmarkStart w:id="279" w:name="_STATUTE_SS__b87649c8_c64e_4f55_a751_8b4"/>
      <w:bookmarkStart w:id="280" w:name="_PAR__2_60a92eb2_eb50_43c5_bf14_363357e0"/>
      <w:bookmarkStart w:id="281" w:name="_BILL_SECTION_UNALLOCATED__fb93c14f_3f74"/>
      <w:bookmarkStart w:id="282" w:name="_LINE__3_4df90159_3555_4a58_b735_171a556"/>
      <w:bookmarkEnd w:id="276"/>
      <w:bookmarkEnd w:id="277"/>
      <w:bookmarkEnd w:id="278"/>
      <w:bookmarkEnd w:id="279"/>
      <w:bookmarkEnd w:id="274"/>
      <w:bookmarkEnd w:id="280"/>
      <w:bookmarkEnd w:id="281"/>
      <w:r>
        <w:rPr>
          <w:rFonts w:eastAsia="Arial" w:cs="Arial" w:ascii="Arial" w:hAnsi="Arial"/>
          <w:b/>
          <w:sz w:val="24"/>
        </w:rPr>
        <w:t xml:space="preserve">Sec. </w:t>
      </w:r>
      <w:bookmarkStart w:id="283" w:name="_BILL_SECTION_NUMBER__b554cc1b_5de1_4f0c"/>
      <w:r>
        <w:rPr>
          <w:rFonts w:eastAsia="Arial" w:cs="Arial" w:ascii="Arial" w:hAnsi="Arial"/>
          <w:b/>
          <w:sz w:val="24"/>
        </w:rPr>
        <w:t>9</w:t>
      </w:r>
      <w:bookmarkEnd w:id="28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pending reductions. </w:t>
      </w:r>
      <w:r>
        <w:rPr>
          <w:rFonts w:eastAsia="Arial" w:cs="Arial" w:ascii="Arial" w:hAnsi="Arial"/>
        </w:rPr>
        <w:t xml:space="preserve"> Beginning with fiscal year 2024-25, the Department </w:t>
      </w:r>
      <w:bookmarkStart w:id="284" w:name="_LINE__4_a2a7eb13_3311_4621_8026_f68542e"/>
      <w:bookmarkEnd w:id="282"/>
      <w:r>
        <w:rPr>
          <w:rFonts w:eastAsia="Arial" w:cs="Arial" w:ascii="Arial" w:hAnsi="Arial"/>
        </w:rPr>
        <w:t xml:space="preserve">of Administrative and Financial Services, Bureau of the Budget shall reduce the budget </w:t>
      </w:r>
      <w:bookmarkStart w:id="285" w:name="_LINE__5_76c43922_ffd9_4019_8321_e9f3bce"/>
      <w:bookmarkEnd w:id="284"/>
      <w:r>
        <w:rPr>
          <w:rFonts w:eastAsia="Arial" w:cs="Arial" w:ascii="Arial" w:hAnsi="Arial"/>
        </w:rPr>
        <w:t xml:space="preserve">each fiscal year for each department of State Government proportionally to achieve an </w:t>
      </w:r>
      <w:bookmarkStart w:id="286" w:name="_LINE__6_447aa160_d289_44c0_86d4_57b823d"/>
      <w:bookmarkEnd w:id="285"/>
      <w:r>
        <w:rPr>
          <w:rFonts w:eastAsia="Arial" w:cs="Arial" w:ascii="Arial" w:hAnsi="Arial"/>
        </w:rPr>
        <w:t xml:space="preserve">overall reduction in expenditures equal to the reduction of revenue under the Maine </w:t>
      </w:r>
      <w:bookmarkStart w:id="287" w:name="_LINE__7_79bfd378_4f6b_4244_bb5c_20508ef"/>
      <w:bookmarkEnd w:id="286"/>
      <w:r>
        <w:rPr>
          <w:rFonts w:eastAsia="Arial" w:cs="Arial" w:ascii="Arial" w:hAnsi="Arial"/>
        </w:rPr>
        <w:t xml:space="preserve">Revised Statutes, Title 36, section 5111, subsections 7 and 8 and section 5200, subsections </w:t>
      </w:r>
      <w:bookmarkStart w:id="288" w:name="_LINE__8_6f5f2b74_12e2_4fae_9415_333738c"/>
      <w:bookmarkEnd w:id="287"/>
      <w:r>
        <w:rPr>
          <w:rFonts w:eastAsia="Arial" w:cs="Arial" w:ascii="Arial" w:hAnsi="Arial"/>
        </w:rPr>
        <w:t>7 and 8.</w:t>
      </w:r>
      <w:bookmarkEnd w:id="2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9" w:name="_DOC_BODY_CONTENT__11b40aea_be9f_472f_b1"/>
      <w:bookmarkStart w:id="290" w:name="_PAR__2_60a92eb2_eb50_43c5_bf14_363357e0"/>
      <w:bookmarkStart w:id="291" w:name="_BILL_SECTION_UNALLOCATED__fb93c14f_3f74"/>
      <w:bookmarkStart w:id="292" w:name="_SUMMARY__9ec6c4ce_aa00_47cc_89b9_d469bb"/>
      <w:bookmarkStart w:id="293" w:name="_PAR__3_dd0a84f2_6a79_46f3_9f56_5a67c117"/>
      <w:bookmarkStart w:id="294" w:name="_LINE__9_103dfa81_6b5c_4b7c_ad80_3d6de82"/>
      <w:bookmarkEnd w:id="289"/>
      <w:bookmarkEnd w:id="290"/>
      <w:bookmarkEnd w:id="291"/>
      <w:bookmarkEnd w:id="293"/>
      <w:r>
        <w:rPr>
          <w:rFonts w:eastAsia="Arial" w:cs="Arial" w:ascii="Arial" w:hAnsi="Arial"/>
          <w:b/>
          <w:sz w:val="24"/>
        </w:rPr>
        <w:t>SUMMARY</w:t>
      </w:r>
      <w:bookmarkEnd w:id="2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5" w:name="_PAR__3_dd0a84f2_6a79_46f3_9f56_5a67c117"/>
      <w:bookmarkStart w:id="296" w:name="_PAR__4_a0d93a31_1451_4b1f_94bc_1643e293"/>
      <w:bookmarkStart w:id="297" w:name="_LINE__10_bbce2674_bbfe_435b_aa74_4f6e9a"/>
      <w:bookmarkEnd w:id="295"/>
      <w:r>
        <w:rPr>
          <w:rFonts w:eastAsia="Arial" w:cs="Arial" w:ascii="Arial" w:hAnsi="Arial"/>
        </w:rPr>
        <w:t xml:space="preserve">This bill phases out the income tax over 5 years beginning in 2024 and requires that </w:t>
      </w:r>
      <w:bookmarkStart w:id="298" w:name="_LINE__11_f8c19b13_212e_4b99_91bb_870bfc"/>
      <w:bookmarkEnd w:id="297"/>
      <w:r>
        <w:rPr>
          <w:rFonts w:eastAsia="Arial" w:cs="Arial" w:ascii="Arial" w:hAnsi="Arial"/>
        </w:rPr>
        <w:t>state department budgets be reduced proportionally.</w:t>
      </w:r>
      <w:bookmarkEnd w:id="0"/>
      <w:bookmarkEnd w:id="1"/>
      <w:bookmarkEnd w:id="267"/>
      <w:bookmarkEnd w:id="292"/>
      <w:bookmarkEnd w:id="296"/>
      <w:bookmarkEnd w:id="2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hase Out the Incom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32</ItemId>
    <LRId>71415</LRId>
    <LRNumber>161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hase Out the Income Tax</LRTitle>
    <ItemTitle>An Act to Phase Out the Income Tax</ItemTitle>
    <ShortTitle1>AN ACT TO PHASE OUT THE INCOME</ShortTitle1>
    <ShortTitle2>TAX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3-02-14T10:38:43</LatestDraftingActionDate>
    <LatestDrafterName>jjones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34B56" w:rsidRDefault="00934B56" w:rsidP="00934B56"&amp;gt;&amp;lt;w:pPr&amp;gt;&amp;lt;w:ind w:left="360" /&amp;gt;&amp;lt;/w:pPr&amp;gt;&amp;lt;w:bookmarkStart w:id="0" w:name="_ENACTING_CLAUSE__7d5b0ab3_f2c9_4125_806" /&amp;gt;&amp;lt;w:bookmarkStart w:id="1" w:name="_DOC_BODY__a0a3079e_6b1a_4cef_b59d_7ce5b" /&amp;gt;&amp;lt;w:bookmarkStart w:id="2" w:name="_DOC_BODY_CONTAINER__6bc4e6e9_6d91_4f65_" /&amp;gt;&amp;lt;w:bookmarkStart w:id="3" w:name="_PAGE__1_4caf375c_006b_4338_aef4_7d6acef" /&amp;gt;&amp;lt;w:bookmarkStart w:id="4" w:name="_PAR__1_aa330321_05c2_46d9_85c4_6dd16662" /&amp;gt;&amp;lt;w:bookmarkStart w:id="5" w:name="_LINE__1_0c3681eb_abef_4c28_b908_651b0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34B56" w:rsidRDefault="00934B56" w:rsidP="00934B56"&amp;gt;&amp;lt;w:pPr&amp;gt;&amp;lt;w:ind w:left="360" w:firstLine="360" /&amp;gt;&amp;lt;/w:pPr&amp;gt;&amp;lt;w:bookmarkStart w:id="6" w:name="_BILL_SECTION_HEADER__26351009_d728_4d6c" /&amp;gt;&amp;lt;w:bookmarkStart w:id="7" w:name="_BILL_SECTION__b8291967_4065_492f_ac38_1" /&amp;gt;&amp;lt;w:bookmarkStart w:id="8" w:name="_DOC_BODY_CONTENT__11b40aea_be9f_472f_b1" /&amp;gt;&amp;lt;w:bookmarkStart w:id="9" w:name="_PAR__2_28585364_a5ea_49fb_849d_f87ef005" /&amp;gt;&amp;lt;w:bookmarkStart w:id="10" w:name="_LINE__2_61b17aed_dbe7_4403_a190_b87c8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6b0cef_bd91_414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1-F,&amp;lt;/w:t&amp;gt;&amp;lt;/w:r&amp;gt;&amp;lt;w:r&amp;gt;&amp;lt;w:t xml:space="preserve"&amp;gt; as enacted by PL 2015, c. 267, Pt. DD, §3, is &amp;lt;/w:t&amp;gt;&amp;lt;/w:r&amp;gt;&amp;lt;w:bookmarkStart w:id="12" w:name="_LINE__3_49ee9528_5a1f_4a85_ad65_5d403b3" /&amp;gt;&amp;lt;w:bookmarkEnd w:id="10" /&amp;gt;&amp;lt;w:r&amp;gt;&amp;lt;w:t&amp;gt;amended to read:&amp;lt;/w:t&amp;gt;&amp;lt;/w:r&amp;gt;&amp;lt;w:bookmarkEnd w:id="12" /&amp;gt;&amp;lt;/w:p&amp;gt;&amp;lt;w:p w:rsidR="00934B56" w:rsidRDefault="00934B56" w:rsidP="00934B56"&amp;gt;&amp;lt;w:pPr&amp;gt;&amp;lt;w:ind w:left="360" w:firstLine="360" /&amp;gt;&amp;lt;/w:pPr&amp;gt;&amp;lt;w:bookmarkStart w:id="13" w:name="_STATUTE_NUMBER__3e8b70ad_8ea0_4a04_8fe7" /&amp;gt;&amp;lt;w:bookmarkStart w:id="14" w:name="_STATUTE_SS__039a32ab_2c2b_4289_b41f_3f5" /&amp;gt;&amp;lt;w:bookmarkStart w:id="15" w:name="_PAR__3_684ba90c_a309_4ef3_a701_1157d3a7" /&amp;gt;&amp;lt;w:bookmarkStart w:id="16" w:name="_LINE__4_3a12d1eb_e94a_405a_b4b6_923d366" /&amp;gt;&amp;lt;w:bookmarkEnd w:id="6" /&amp;gt;&amp;lt;w:bookmarkEnd w:id="9" /&amp;gt;&amp;lt;w:r&amp;gt;&amp;lt;w:rPr&amp;gt;&amp;lt;w:b /&amp;gt;&amp;lt;/w:rPr&amp;gt;&amp;lt;w:t&amp;gt;1-F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36f0748_3229_400b_89" /&amp;gt;&amp;lt;w:r&amp;gt;&amp;lt;w:rPr&amp;gt;&amp;lt;w:b /&amp;gt;&amp;lt;/w:rPr&amp;gt;&amp;lt;w:t xml:space="preserve"&amp;gt;Single individuals and married persons filing separate returns; tax years &amp;lt;/w:t&amp;gt;&amp;lt;/w:r&amp;gt;&amp;lt;w:bookmarkStart w:id="18" w:name="_LINE__5_994399c0_51b5_4f6d_94f0_385a5f3" /&amp;gt;&amp;lt;w:bookmarkEnd w:id="16" /&amp;gt;&amp;lt;w:r&amp;gt;&amp;lt;w:rPr&amp;gt;&amp;lt;w:b /&amp;gt;&amp;lt;/w:rPr&amp;gt;&amp;lt;w:t&amp;gt;beginning 2017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3aa968bd_0425_42fb_840" /&amp;gt;&amp;lt;w:r&amp;gt;&amp;lt;w:t&amp;gt;For tax years beginning on or after January 1, 2017&amp;lt;/w:t&amp;gt;&amp;lt;/w:r&amp;gt;&amp;lt;w:bookmarkStart w:id="20" w:name="_PROCESSED_CHANGE__a4c1cf50_daef_40d9_9f" /&amp;gt;&amp;lt;w:r&amp;gt;&amp;lt;w:t xml:space="preserve"&amp;gt; &amp;lt;/w:t&amp;gt;&amp;lt;/w:r&amp;gt;&amp;lt;w:ins w:id="21" w:author="BPS" w:date="2023-02-03T11:47:00Z"&amp;gt;&amp;lt;w:r&amp;gt;&amp;lt;w:t xml:space="preserve"&amp;gt;but no later than &amp;lt;/w:t&amp;gt;&amp;lt;/w:r&amp;gt;&amp;lt;w:bookmarkStart w:id="22" w:name="_LINE__6_69385d8f_cf0d_458e_9931_b9ea87d" /&amp;gt;&amp;lt;w:bookmarkEnd w:id="18" /&amp;gt;&amp;lt;w:r&amp;gt;&amp;lt;w:t&amp;gt;December 31, 2027&amp;lt;/w:t&amp;gt;&amp;lt;/w:r&amp;gt;&amp;lt;/w:ins&amp;gt;&amp;lt;w:bookmarkEnd w:id="20" /&amp;gt;&amp;lt;w:r&amp;gt;&amp;lt;w:t&amp;gt;, for single individuals and married persons filing separate returns:&amp;lt;/w:t&amp;gt;&amp;lt;/w:r&amp;gt;&amp;lt;w:bookmarkEnd w:id="22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934B56" w:rsidTr="00556CAD"&amp;gt;&amp;lt;w:tc&amp;gt;&amp;lt;w:tcPr&amp;gt;&amp;lt;w:tcW w:w="4594" w:type="dxa" /&amp;gt;&amp;lt;/w:tcPr&amp;gt;&amp;lt;w:p w:rsidR="00934B56" w:rsidRDefault="00934B56" w:rsidP="00556CAD"&amp;gt;&amp;lt;w:bookmarkStart w:id="23" w:name="_PAR__4_361f9458_dadb_439b_a179_8761ef10" /&amp;gt;&amp;lt;w:bookmarkStart w:id="24" w:name="_LINE__7_f95fc02b_de16_466f_8430_f73ee10" /&amp;gt;&amp;lt;w:bookmarkEnd w:id="15" /&amp;gt;&amp;lt;w:r&amp;gt;&amp;lt;w:t&amp;gt;If Maine taxable income is:&amp;lt;/w:t&amp;gt;&amp;lt;/w:r&amp;gt;&amp;lt;w:bookmarkEnd w:id="24" /&amp;gt;&amp;lt;/w:p&amp;gt;&amp;lt;/w:tc&amp;gt;&amp;lt;w:tc&amp;gt;&amp;lt;w:tcPr&amp;gt;&amp;lt;w:tcW w:w="4406" w:type="dxa" /&amp;gt;&amp;lt;/w:tcPr&amp;gt;&amp;lt;w:p w:rsidR="00934B56" w:rsidRDefault="00934B56" w:rsidP="00556CAD"&amp;gt;&amp;lt;w:bookmarkStart w:id="25" w:name="_LINE__7_8f9d2cd4_a13e_4419_9051_6ce81a1" /&amp;gt;&amp;lt;w:r&amp;gt;&amp;lt;w:t&amp;gt;The tax is:&amp;lt;/w:t&amp;gt;&amp;lt;/w:r&amp;gt;&amp;lt;w:bookmarkEnd w:id="25" /&amp;gt;&amp;lt;/w:p&amp;gt;&amp;lt;/w:tc&amp;gt;&amp;lt;/w:tr&amp;gt;&amp;lt;w:tr w:rsidR="00934B56" w:rsidTr="00556CAD"&amp;gt;&amp;lt;w:tc&amp;gt;&amp;lt;w:tcPr&amp;gt;&amp;lt;w:tcW w:w="4594" w:type="dxa" /&amp;gt;&amp;lt;/w:tcPr&amp;gt;&amp;lt;w:p w:rsidR="00934B56" w:rsidRDefault="00934B56" w:rsidP="00556CAD"&amp;gt;&amp;lt;w:bookmarkStart w:id="26" w:name="_LINE__8_358e571e_6a7d_41b1_a241_86bb24e" /&amp;gt;&amp;lt;w:r&amp;gt;&amp;lt;w:t&amp;gt;Less than $21,050&amp;lt;/w:t&amp;gt;&amp;lt;/w:r&amp;gt;&amp;lt;w:bookmarkEnd w:id="26" /&amp;gt;&amp;lt;/w:p&amp;gt;&amp;lt;/w:tc&amp;gt;&amp;lt;w:tc&amp;gt;&amp;lt;w:tcPr&amp;gt;&amp;lt;w:tcW w:w="4406" w:type="dxa" /&amp;gt;&amp;lt;/w:tcPr&amp;gt;&amp;lt;w:p w:rsidR="00934B56" w:rsidRDefault="00934B56" w:rsidP="00556CAD"&amp;gt;&amp;lt;w:bookmarkStart w:id="27" w:name="_LINE__8_39ffa685_8677_4bfa_a765_28a2765" /&amp;gt;&amp;lt;w:r&amp;gt;&amp;lt;w:t&amp;gt;5.8% of the Maine taxable income&amp;lt;/w:t&amp;gt;&amp;lt;/w:r&amp;gt;&amp;lt;w:bookmarkEnd w:id="27" /&amp;gt;&amp;lt;/w:p&amp;gt;&amp;lt;/w:tc&amp;gt;&amp;lt;/w:tr&amp;gt;&amp;lt;w:tr w:rsidR="00934B56" w:rsidTr="00556CAD"&amp;gt;&amp;lt;w:tc&amp;gt;&amp;lt;w:tcPr&amp;gt;&amp;lt;w:tcW w:w="4594" w:type="dxa" /&amp;gt;&amp;lt;/w:tcPr&amp;gt;&amp;lt;w:p w:rsidR="00934B56" w:rsidRDefault="00934B56" w:rsidP="00556CAD"&amp;gt;&amp;lt;w:bookmarkStart w:id="28" w:name="_LINE__9_68a36e1a_74d9_4b16_94dd_4e8eff4" /&amp;gt;&amp;lt;w:r&amp;gt;&amp;lt;w:t&amp;gt;At least $21,050 but less than $50,000&amp;lt;/w:t&amp;gt;&amp;lt;/w:r&amp;gt;&amp;lt;w:bookmarkEnd w:id="28" /&amp;gt;&amp;lt;/w:p&amp;gt;&amp;lt;/w:tc&amp;gt;&amp;lt;w:tc&amp;gt;&amp;lt;w:tcPr&amp;gt;&amp;lt;w:tcW w:w="4406" w:type="dxa" /&amp;gt;&amp;lt;/w:tcPr&amp;gt;&amp;lt;w:p w:rsidR="00934B56" w:rsidRDefault="00934B56" w:rsidP="00556CAD"&amp;gt;&amp;lt;w:bookmarkStart w:id="29" w:name="_LINE__9_c1af4d95_b5a5_4d6b_8a49_0d61c07" /&amp;gt;&amp;lt;w:r&amp;gt;&amp;lt;w:t&amp;gt;$1,221 plus 6.75% of the excess over&amp;lt;/w:t&amp;gt;&amp;lt;/w:r&amp;gt;&amp;lt;w:bookmarkEnd w:id="29" /&amp;gt;&amp;lt;w:r&amp;gt;&amp;lt;w:t xml:space="preserve"&amp;gt; &amp;lt;/w:t&amp;gt;&amp;lt;/w:r&amp;gt;&amp;lt;w:bookmarkStart w:id="30" w:name="_LINE__10_5d0ed8c1_5aaa_4758_ad07_e7e4b1" /&amp;gt;&amp;lt;w:r&amp;gt;&amp;lt;w:t&amp;gt;$21,050&amp;lt;/w:t&amp;gt;&amp;lt;/w:r&amp;gt;&amp;lt;w:bookmarkEnd w:id="30" /&amp;gt;&amp;lt;/w:p&amp;gt;&amp;lt;/w:tc&amp;gt;&amp;lt;/w:tr&amp;gt;&amp;lt;w:tr w:rsidR="00934B56" w:rsidTr="00556CAD"&amp;gt;&amp;lt;w:tc&amp;gt;&amp;lt;w:tcPr&amp;gt;&amp;lt;w:tcW w:w="4594" w:type="dxa" /&amp;gt;&amp;lt;/w:tcPr&amp;gt;&amp;lt;w:p w:rsidR="00934B56" w:rsidRDefault="00934B56" w:rsidP="00556CAD"&amp;gt;&amp;lt;w:bookmarkStart w:id="31" w:name="_LINE__11_2f6dd530_a15d_43a2_bef5_392557" /&amp;gt;&amp;lt;w:r&amp;gt;&amp;lt;w:t&amp;gt;$50,000 or more&amp;lt;/w:t&amp;gt;&amp;lt;/w:r&amp;gt;&amp;lt;w:bookmarkEnd w:id="31" /&amp;gt;&amp;lt;/w:p&amp;gt;&amp;lt;/w:tc&amp;gt;&amp;lt;w:tc&amp;gt;&amp;lt;w:tcPr&amp;gt;&amp;lt;w:tcW w:w="4406" w:type="dxa" /&amp;gt;&amp;lt;/w:tcPr&amp;gt;&amp;lt;w:p w:rsidR="00934B56" w:rsidRDefault="00934B56" w:rsidP="00556CAD"&amp;gt;&amp;lt;w:bookmarkStart w:id="32" w:name="_LINE__11_12eda4c8_bc72_4131_84ac_db959b" /&amp;gt;&amp;lt;w:r&amp;gt;&amp;lt;w:t&amp;gt;$3,175 plus 7.15% of the excess over&amp;lt;/w:t&amp;gt;&amp;lt;/w:r&amp;gt;&amp;lt;w:bookmarkEnd w:id="32" /&amp;gt;&amp;lt;w:r&amp;gt;&amp;lt;w:t xml:space="preserve"&amp;gt; &amp;lt;/w:t&amp;gt;&amp;lt;/w:r&amp;gt;&amp;lt;w:bookmarkStart w:id="33" w:name="_LINE__12_def76e6f_3cc1_470d_8d9f_7b3a8b" /&amp;gt;&amp;lt;w:r&amp;gt;&amp;lt;w:t&amp;gt;$50,000&amp;lt;/w:t&amp;gt;&amp;lt;/w:r&amp;gt;&amp;lt;w:bookmarkEnd w:id="33" /&amp;gt;&amp;lt;/w:p&amp;gt;&amp;lt;/w:tc&amp;gt;&amp;lt;/w:tr&amp;gt;&amp;lt;/w:tbl&amp;gt;&amp;lt;w:p w:rsidR="00934B56" w:rsidRDefault="00934B56" w:rsidP="00934B56"&amp;gt;&amp;lt;w:pPr&amp;gt;&amp;lt;w:ind w:left="360" w:firstLine="360" /&amp;gt;&amp;lt;/w:pPr&amp;gt;&amp;lt;w:bookmarkStart w:id="34" w:name="_BILL_SECTION_HEADER__5b86f999_331b_4b4d" /&amp;gt;&amp;lt;w:bookmarkStart w:id="35" w:name="_BILL_SECTION__51d75553_ee7d_49b6_a101_c" /&amp;gt;&amp;lt;w:bookmarkStart w:id="36" w:name="_PAR__5_0d3c4377_3ac4_495b_9b69_5245fd52" /&amp;gt;&amp;lt;w:bookmarkStart w:id="37" w:name="_LINE__13_a76801d6_b51f_406e_98e8_5ea4de" /&amp;gt;&amp;lt;w:bookmarkEnd w:id="7" /&amp;gt;&amp;lt;w:bookmarkEnd w:id="14" /&amp;gt;&amp;lt;w:bookmarkEnd w:id="19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8" w:name="_BILL_SECTION_NUMBER__1bd4c210_0cbc_48f7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36 MRSA §5111, sub-§2-F,&amp;lt;/w:t&amp;gt;&amp;lt;/w:r&amp;gt;&amp;lt;w:r&amp;gt;&amp;lt;w:t xml:space="preserve"&amp;gt; as enacted by PL 2015, c. 267, Pt. DD, §5, is &amp;lt;/w:t&amp;gt;&amp;lt;/w:r&amp;gt;&amp;lt;w:bookmarkStart w:id="39" w:name="_LINE__14_0acd18a6_d440_4548_8760_77f407" /&amp;gt;&amp;lt;w:bookmarkEnd w:id="37" /&amp;gt;&amp;lt;w:r&amp;gt;&amp;lt;w:t&amp;gt;amended to read:&amp;lt;/w:t&amp;gt;&amp;lt;/w:r&amp;gt;&amp;lt;w:bookmarkEnd w:id="39" /&amp;gt;&amp;lt;/w:p&amp;gt;&amp;lt;w:p w:rsidR="00934B56" w:rsidRDefault="00934B56" w:rsidP="00934B56"&amp;gt;&amp;lt;w:pPr&amp;gt;&amp;lt;w:ind w:left="360" w:firstLine="360" /&amp;gt;&amp;lt;/w:pPr&amp;gt;&amp;lt;w:bookmarkStart w:id="40" w:name="_STATUTE_NUMBER__f8f66195_e4a2_4b5b_a2ee" /&amp;gt;&amp;lt;w:bookmarkStart w:id="41" w:name="_STATUTE_SS__ad558f31_c772_4cce_8108_b8b" /&amp;gt;&amp;lt;w:bookmarkStart w:id="42" w:name="_PAR__6_6f076d43_033b_4224_81ec_2e41a668" /&amp;gt;&amp;lt;w:bookmarkStart w:id="43" w:name="_LINE__15_f0ee50dc_29a9_4db5_b025_d80c75" /&amp;gt;&amp;lt;w:bookmarkEnd w:id="34" /&amp;gt;&amp;lt;w:bookmarkEnd w:id="36" /&amp;gt;&amp;lt;w:r&amp;gt;&amp;lt;w:rPr&amp;gt;&amp;lt;w:b /&amp;gt;&amp;lt;/w:rPr&amp;gt;&amp;lt;w:t&amp;gt;2-F&amp;lt;/w:t&amp;gt;&amp;lt;/w:r&amp;gt;&amp;lt;w:bookmarkEnd w:id="40" /&amp;gt;&amp;lt;w:r&amp;gt;&amp;lt;w:rPr&amp;gt;&amp;lt;w:b /&amp;gt;&amp;lt;/w:rPr&amp;gt;&amp;lt;w:t xml:space="preserve"&amp;gt;.  &amp;lt;/w:t&amp;gt;&amp;lt;/w:r&amp;gt;&amp;lt;w:bookmarkStart w:id="44" w:name="_STATUTE_HEADNOTE__c31b7912_749f_4dd0_95" /&amp;gt;&amp;lt;w:r&amp;gt;&amp;lt;w:rPr&amp;gt;&amp;lt;w:b /&amp;gt;&amp;lt;/w:rPr&amp;gt;&amp;lt;w:t&amp;gt;Heads of households; tax years beginning 2017.&amp;lt;/w:t&amp;gt;&amp;lt;/w:r&amp;gt;&amp;lt;w:bookmarkEnd w:id="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c7f94196_eddd_423d_9fb" /&amp;gt;&amp;lt;w:r&amp;gt;&amp;lt;w:t xml:space="preserve"&amp;gt;For tax years beginning on or &amp;lt;/w:t&amp;gt;&amp;lt;/w:r&amp;gt;&amp;lt;w:bookmarkStart w:id="46" w:name="_LINE__16_2d18a17d_69d3_455c_a412_040821" /&amp;gt;&amp;lt;w:bookmarkEnd w:id="43" /&amp;gt;&amp;lt;w:r&amp;gt;&amp;lt;w:t&amp;gt;after January 1, 2017&amp;lt;/w:t&amp;gt;&amp;lt;/w:r&amp;gt;&amp;lt;w:bookmarkStart w:id="47" w:name="_PROCESSED_CHANGE__e5a3351c_d908_428d_95" /&amp;gt;&amp;lt;w:r&amp;gt;&amp;lt;w:t xml:space="preserve"&amp;gt; &amp;lt;/w:t&amp;gt;&amp;lt;/w:r&amp;gt;&amp;lt;w:ins w:id="48" w:author="BPS" w:date="2023-02-03T11:48:00Z"&amp;gt;&amp;lt;w:r&amp;gt;&amp;lt;w:t&amp;gt;but no later than December 31, 2027&amp;lt;/w:t&amp;gt;&amp;lt;/w:r&amp;gt;&amp;lt;/w:ins&amp;gt;&amp;lt;w:bookmarkEnd w:id="47" /&amp;gt;&amp;lt;w:r&amp;gt;&amp;lt;w:t xml:space="preserve"&amp;gt;, for unmarried individuals or &amp;lt;/w:t&amp;gt;&amp;lt;/w:r&amp;gt;&amp;lt;w:bookmarkStart w:id="49" w:name="_LINE__17_2b722d4b_fd66_4328_9c86_50bda5" /&amp;gt;&amp;lt;w:bookmarkEnd w:id="46" /&amp;gt;&amp;lt;w:r&amp;gt;&amp;lt;w:t&amp;gt;legally separated individuals who qualify as heads of households:&amp;lt;/w:t&amp;gt;&amp;lt;/w:r&amp;gt;&amp;lt;w:bookmarkEnd w:id="49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934B56" w:rsidTr="00556CAD"&amp;gt;&amp;lt;w:tc&amp;gt;&amp;lt;w:tcPr&amp;gt;&amp;lt;w:tcW w:w="4406" w:type="dxa" /&amp;gt;&amp;lt;/w:tcPr&amp;gt;&amp;lt;w:p w:rsidR="00934B56" w:rsidRDefault="00934B56" w:rsidP="00556CAD"&amp;gt;&amp;lt;w:bookmarkStart w:id="50" w:name="_PAR__7_de8e004d_13e7_4007_88a5_4f1a2b91" /&amp;gt;&amp;lt;w:bookmarkStart w:id="51" w:name="_LINE__18_a8e757df_de2a_47d0_b308_add93b" /&amp;gt;&amp;lt;w:bookmarkEnd w:id="42" /&amp;gt;&amp;lt;w:r&amp;gt;&amp;lt;w:t&amp;gt;If Maine taxable income is:&amp;lt;/w:t&amp;gt;&amp;lt;/w:r&amp;gt;&amp;lt;w:bookmarkEnd w:id="51" /&amp;gt;&amp;lt;/w:p&amp;gt;&amp;lt;/w:tc&amp;gt;&amp;lt;w:tc&amp;gt;&amp;lt;w:tcPr&amp;gt;&amp;lt;w:tcW w:w="4594" w:type="dxa" /&amp;gt;&amp;lt;/w:tcPr&amp;gt;&amp;lt;w:p w:rsidR="00934B56" w:rsidRDefault="00934B56" w:rsidP="00556CAD"&amp;gt;&amp;lt;w:bookmarkStart w:id="52" w:name="_LINE__18_07befa1f_af9e_40f9_ac68_e8bac9" /&amp;gt;&amp;lt;w:r&amp;gt;&amp;lt;w:t&amp;gt;The tax is:&amp;lt;/w:t&amp;gt;&amp;lt;/w:r&amp;gt;&amp;lt;w:bookmarkEnd w:id="52" /&amp;gt;&amp;lt;/w:p&amp;gt;&amp;lt;/w:tc&amp;gt;&amp;lt;/w:tr&amp;gt;&amp;lt;w:tr w:rsidR="00934B56" w:rsidTr="00556CAD"&amp;gt;&amp;lt;w:tc&amp;gt;&amp;lt;w:tcPr&amp;gt;&amp;lt;w:tcW w:w="4406" w:type="dxa" /&amp;gt;&amp;lt;/w:tcPr&amp;gt;&amp;lt;w:p w:rsidR="00934B56" w:rsidRDefault="00934B56" w:rsidP="00556CAD"&amp;gt;&amp;lt;w:bookmarkStart w:id="53" w:name="_LINE__19_fbaac9bb_6082_4663_a795_3ece80" /&amp;gt;&amp;lt;w:r&amp;gt;&amp;lt;w:t&amp;gt;Less than $31,550&amp;lt;/w:t&amp;gt;&amp;lt;/w:r&amp;gt;&amp;lt;w:bookmarkEnd w:id="53" /&amp;gt;&amp;lt;/w:p&amp;gt;&amp;lt;/w:tc&amp;gt;&amp;lt;w:tc&amp;gt;&amp;lt;w:tcPr&amp;gt;&amp;lt;w:tcW w:w="4594" w:type="dxa" /&amp;gt;&amp;lt;/w:tcPr&amp;gt;&amp;lt;w:p w:rsidR="00934B56" w:rsidRDefault="00934B56" w:rsidP="00556CAD"&amp;gt;&amp;lt;w:bookmarkStart w:id="54" w:name="_LINE__19_069ffa86_a155_4971_8c6e_745863" /&amp;gt;&amp;lt;w:r&amp;gt;&amp;lt;w:t&amp;gt;5.8% of the Maine taxable income&amp;lt;/w:t&amp;gt;&amp;lt;/w:r&amp;gt;&amp;lt;w:bookmarkEnd w:id="54" /&amp;gt;&amp;lt;/w:p&amp;gt;&amp;lt;/w:tc&amp;gt;&amp;lt;/w:tr&amp;gt;&amp;lt;w:tr w:rsidR="00934B56" w:rsidTr="00556CAD"&amp;gt;&amp;lt;w:tc&amp;gt;&amp;lt;w:tcPr&amp;gt;&amp;lt;w:tcW w:w="4406" w:type="dxa" /&amp;gt;&amp;lt;/w:tcPr&amp;gt;&amp;lt;w:p w:rsidR="00934B56" w:rsidRDefault="00934B56" w:rsidP="00556CAD"&amp;gt;&amp;lt;w:bookmarkStart w:id="55" w:name="_LINE__20_a59b502f_3321_454b_94b1_8d55d6" /&amp;gt;&amp;lt;w:r&amp;gt;&amp;lt;w:t&amp;gt;At least $31,550 but less than $75,000&amp;lt;/w:t&amp;gt;&amp;lt;/w:r&amp;gt;&amp;lt;w:bookmarkEnd w:id="55" /&amp;gt;&amp;lt;/w:p&amp;gt;&amp;lt;/w:tc&amp;gt;&amp;lt;w:tc&amp;gt;&amp;lt;w:tcPr&amp;gt;&amp;lt;w:tcW w:w="4594" w:type="dxa" /&amp;gt;&amp;lt;/w:tcPr&amp;gt;&amp;lt;w:p w:rsidR="00934B56" w:rsidRDefault="00934B56" w:rsidP="00556CAD"&amp;gt;&amp;lt;w:bookmarkStart w:id="56" w:name="_LINE__20_804f9e92_4691_44d1_9f0b_04efc9" /&amp;gt;&amp;lt;w:r&amp;gt;&amp;lt;w:t&amp;gt;$1,830 plus 6.75% of the excess over&amp;lt;/w:t&amp;gt;&amp;lt;/w:r&amp;gt;&amp;lt;w:bookmarkEnd w:id="56" /&amp;gt;&amp;lt;w:r&amp;gt;&amp;lt;w:t xml:space="preserve"&amp;gt; &amp;lt;/w:t&amp;gt;&amp;lt;/w:r&amp;gt;&amp;lt;w:bookmarkStart w:id="57" w:name="_LINE__21_c2902798_d35b_4e40_b492_cd5180" /&amp;gt;&amp;lt;w:r&amp;gt;&amp;lt;w:t&amp;gt;$31,550&amp;lt;/w:t&amp;gt;&amp;lt;/w:r&amp;gt;&amp;lt;w:bookmarkEnd w:id="57" /&amp;gt;&amp;lt;/w:p&amp;gt;&amp;lt;/w:tc&amp;gt;&amp;lt;/w:tr&amp;gt;&amp;lt;w:tr w:rsidR="00934B56" w:rsidTr="00556CAD"&amp;gt;&amp;lt;w:tc&amp;gt;&amp;lt;w:tcPr&amp;gt;&amp;lt;w:tcW w:w="4406" w:type="dxa" /&amp;gt;&amp;lt;/w:tcPr&amp;gt;&amp;lt;w:p w:rsidR="00934B56" w:rsidRDefault="00934B56" w:rsidP="00556CAD"&amp;gt;&amp;lt;w:bookmarkStart w:id="58" w:name="_LINE__22_64ba5ee4_0514_4dd3_bc03_96a8bd" /&amp;gt;&amp;lt;w:r&amp;gt;&amp;lt;w:t&amp;gt;$75,000 or more&amp;lt;/w:t&amp;gt;&amp;lt;/w:r&amp;gt;&amp;lt;w:bookmarkEnd w:id="58" /&amp;gt;&amp;lt;/w:p&amp;gt;&amp;lt;/w:tc&amp;gt;&amp;lt;w:tc&amp;gt;&amp;lt;w:tcPr&amp;gt;&amp;lt;w:tcW w:w="4594" w:type="dxa" /&amp;gt;&amp;lt;/w:tcPr&amp;gt;&amp;lt;w:p w:rsidR="00934B56" w:rsidRDefault="00934B56" w:rsidP="00556CAD"&amp;gt;&amp;lt;w:bookmarkStart w:id="59" w:name="_LINE__22_e65d6def_b2b3_4936_a825_e4e7c2" /&amp;gt;&amp;lt;w:r&amp;gt;&amp;lt;w:t&amp;gt;$4,763 plus 7.15% of the excess over&amp;lt;/w:t&amp;gt;&amp;lt;/w:r&amp;gt;&amp;lt;w:bookmarkEnd w:id="59" /&amp;gt;&amp;lt;w:r&amp;gt;&amp;lt;w:t xml:space="preserve"&amp;gt; &amp;lt;/w:t&amp;gt;&amp;lt;/w:r&amp;gt;&amp;lt;w:bookmarkStart w:id="60" w:name="_LINE__23_68ef0f9b_9592_4c39_89f3_3da980" /&amp;gt;&amp;lt;w:r&amp;gt;&amp;lt;w:t&amp;gt;$75,000&amp;lt;/w:t&amp;gt;&amp;lt;/w:r&amp;gt;&amp;lt;w:bookmarkEnd w:id="60" /&amp;gt;&amp;lt;/w:p&amp;gt;&amp;lt;/w:tc&amp;gt;&amp;lt;/w:tr&amp;gt;&amp;lt;/w:tbl&amp;gt;&amp;lt;w:p w:rsidR="00934B56" w:rsidRDefault="00934B56" w:rsidP="00934B56"&amp;gt;&amp;lt;w:pPr&amp;gt;&amp;lt;w:ind w:left="360" w:firstLine="360" /&amp;gt;&amp;lt;/w:pPr&amp;gt;&amp;lt;w:bookmarkStart w:id="61" w:name="_BILL_SECTION_HEADER__72ef5271_05f8_4600" /&amp;gt;&amp;lt;w:bookmarkStart w:id="62" w:name="_BILL_SECTION__7120a26f_0694_448a_ae3e_e" /&amp;gt;&amp;lt;w:bookmarkStart w:id="63" w:name="_PAR__8_4e8c429f_419e_438c_86ae_8c626f27" /&amp;gt;&amp;lt;w:bookmarkStart w:id="64" w:name="_LINE__24_bf9df417_2b15_4f77_b281_93ce12" /&amp;gt;&amp;lt;w:bookmarkEnd w:id="35" /&amp;gt;&amp;lt;w:bookmarkEnd w:id="41" /&amp;gt;&amp;lt;w:bookmarkEnd w:id="45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5" w:name="_BILL_SECTION_NUMBER__10b8167e_66b6_4f2e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&amp;gt;.  36 MRSA §5111, sub-§3-F,&amp;lt;/w:t&amp;gt;&amp;lt;/w:r&amp;gt;&amp;lt;w:r&amp;gt;&amp;lt;w:t xml:space="preserve"&amp;gt; as enacted by PL 2015, c. 267, Pt. DD, §7, is &amp;lt;/w:t&amp;gt;&amp;lt;/w:r&amp;gt;&amp;lt;w:bookmarkStart w:id="66" w:name="_LINE__25_28fc7c14_ca50_42cd_8797_66f9dc" /&amp;gt;&amp;lt;w:bookmarkEnd w:id="64" /&amp;gt;&amp;lt;w:r&amp;gt;&amp;lt;w:t&amp;gt;amended to read:&amp;lt;/w:t&amp;gt;&amp;lt;/w:r&amp;gt;&amp;lt;w:bookmarkEnd w:id="66" /&amp;gt;&amp;lt;/w:p&amp;gt;&amp;lt;w:p w:rsidR="00934B56" w:rsidRDefault="00934B56" w:rsidP="00934B56"&amp;gt;&amp;lt;w:pPr&amp;gt;&amp;lt;w:ind w:left="360" w:firstLine="360" /&amp;gt;&amp;lt;/w:pPr&amp;gt;&amp;lt;w:bookmarkStart w:id="67" w:name="_STATUTE_NUMBER__14da3b61_c310_455c_8e34" /&amp;gt;&amp;lt;w:bookmarkStart w:id="68" w:name="_STATUTE_SS__96da8310_eb31_47f5_9e56_abd" /&amp;gt;&amp;lt;w:bookmarkStart w:id="69" w:name="_PAR__9_7a7729a6_4794_495a_93c6_ad715eef" /&amp;gt;&amp;lt;w:bookmarkStart w:id="70" w:name="_LINE__26_cc739b8f_f1af_436f_9947_081f12" /&amp;gt;&amp;lt;w:bookmarkEnd w:id="61" /&amp;gt;&amp;lt;w:bookmarkEnd w:id="63" /&amp;gt;&amp;lt;w:r&amp;gt;&amp;lt;w:rPr&amp;gt;&amp;lt;w:b /&amp;gt;&amp;lt;/w:rPr&amp;gt;&amp;lt;w:t&amp;gt;3-F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c0c4ec9d_d4db_4db9_b5" /&amp;gt;&amp;lt;w:r&amp;gt;&amp;lt;w:rPr&amp;gt;&amp;lt;w:b /&amp;gt;&amp;lt;/w:rPr&amp;gt;&amp;lt;w:t xml:space="preserve"&amp;gt;Individuals filing married joint returns or surviving spouses; tax years &amp;lt;/w:t&amp;gt;&amp;lt;/w:r&amp;gt;&amp;lt;w:bookmarkStart w:id="72" w:name="_LINE__27_0e72d978_99ee_4e6f_b259_94f36f" /&amp;gt;&amp;lt;w:bookmarkEnd w:id="70" /&amp;gt;&amp;lt;w:r&amp;gt;&amp;lt;w:rPr&amp;gt;&amp;lt;w:b /&amp;gt;&amp;lt;/w:rPr&amp;gt;&amp;lt;w:t&amp;gt;beginning 2017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" w:name="_STATUTE_CONTENT__30775068_9c1d_4d7d_b36" /&amp;gt;&amp;lt;w:r&amp;gt;&amp;lt;w:t&amp;gt;For tax years beginning on or after January 1, 2017&amp;lt;/w:t&amp;gt;&amp;lt;/w:r&amp;gt;&amp;lt;w:bookmarkStart w:id="74" w:name="_PROCESSED_CHANGE__6775b596_3726_4de8_b7" /&amp;gt;&amp;lt;w:r&amp;gt;&amp;lt;w:t xml:space="preserve"&amp;gt; &amp;lt;/w:t&amp;gt;&amp;lt;/w:r&amp;gt;&amp;lt;w:ins w:id="75" w:author="BPS" w:date="2023-02-03T11:49:00Z"&amp;gt;&amp;lt;w:r&amp;gt;&amp;lt;w:t xml:space="preserve"&amp;gt;but no later than &amp;lt;/w:t&amp;gt;&amp;lt;/w:r&amp;gt;&amp;lt;w:bookmarkStart w:id="76" w:name="_LINE__28_1472f00b_6837_4a04_acdb_27eadc" /&amp;gt;&amp;lt;w:bookmarkEnd w:id="72" /&amp;gt;&amp;lt;w:r&amp;gt;&amp;lt;w:t&amp;gt;December 31, 2027&amp;lt;/w:t&amp;gt;&amp;lt;/w:r&amp;gt;&amp;lt;/w:ins&amp;gt;&amp;lt;w:bookmarkEnd w:id="74" /&amp;gt;&amp;lt;w:r&amp;gt;&amp;lt;w:t xml:space="preserve"&amp;gt;, for individuals filing married joint returns or surviving spouses &amp;lt;/w:t&amp;gt;&amp;lt;/w:r&amp;gt;&amp;lt;w:bookmarkStart w:id="77" w:name="_LINE__29_fca4c894_5621_4c83_b3f1_d76d25" /&amp;gt;&amp;lt;w:bookmarkEnd w:id="76" /&amp;gt;&amp;lt;w:r&amp;gt;&amp;lt;w:t&amp;gt;permitted to file a joint return:&amp;lt;/w:t&amp;gt;&amp;lt;/w:r&amp;gt;&amp;lt;w:bookmarkEnd w:id="77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934B56" w:rsidTr="00556CAD"&amp;gt;&amp;lt;w:tc&amp;gt;&amp;lt;w:tcPr&amp;gt;&amp;lt;w:tcW w:w="4406" w:type="dxa" /&amp;gt;&amp;lt;/w:tcPr&amp;gt;&amp;lt;w:p w:rsidR="00934B56" w:rsidRDefault="00934B56" w:rsidP="00556CAD"&amp;gt;&amp;lt;w:bookmarkStart w:id="78" w:name="_PAR__10_0fb79561_96db_4244_bb09_cfe9ef9" /&amp;gt;&amp;lt;w:bookmarkStart w:id="79" w:name="_LINE__30_d76ca1d6_fd7f_4d79_b716_7d9211" /&amp;gt;&amp;lt;w:bookmarkEnd w:id="69" /&amp;gt;&amp;lt;w:r&amp;gt;&amp;lt;w:t&amp;gt;If Maine taxable income is:&amp;lt;/w:t&amp;gt;&amp;lt;/w:r&amp;gt;&amp;lt;w:bookmarkEnd w:id="79" /&amp;gt;&amp;lt;/w:p&amp;gt;&amp;lt;/w:tc&amp;gt;&amp;lt;w:tc&amp;gt;&amp;lt;w:tcPr&amp;gt;&amp;lt;w:tcW w:w="4594" w:type="dxa" /&amp;gt;&amp;lt;/w:tcPr&amp;gt;&amp;lt;w:p w:rsidR="00934B56" w:rsidRDefault="00934B56" w:rsidP="00556CAD"&amp;gt;&amp;lt;w:bookmarkStart w:id="80" w:name="_LINE__30_5bfb5f22_2263_4042_bcc3_cb62f1" /&amp;gt;&amp;lt;w:r&amp;gt;&amp;lt;w:t&amp;gt;The tax is:&amp;lt;/w:t&amp;gt;&amp;lt;/w:r&amp;gt;&amp;lt;w:bookmarkEnd w:id="80" /&amp;gt;&amp;lt;/w:p&amp;gt;&amp;lt;/w:tc&amp;gt;&amp;lt;/w:tr&amp;gt;&amp;lt;w:tr w:rsidR="00934B56" w:rsidTr="00556CAD"&amp;gt;&amp;lt;w:tc&amp;gt;&amp;lt;w:tcPr&amp;gt;&amp;lt;w:tcW w:w="4406" w:type="dxa" /&amp;gt;&amp;lt;/w:tcPr&amp;gt;&amp;lt;w:p w:rsidR="00934B56" w:rsidRDefault="00934B56" w:rsidP="00556CAD"&amp;gt;&amp;lt;w:bookmarkStart w:id="81" w:name="_LINE__31_f73f9583_2323_4dc7_8859_24cc9a" /&amp;gt;&amp;lt;w:r&amp;gt;&amp;lt;w:t&amp;gt;Less than $42,100&amp;lt;/w:t&amp;gt;&amp;lt;/w:r&amp;gt;&amp;lt;w:bookmarkEnd w:id="81" /&amp;gt;&amp;lt;/w:p&amp;gt;&amp;lt;/w:tc&amp;gt;&amp;lt;w:tc&amp;gt;&amp;lt;w:tcPr&amp;gt;&amp;lt;w:tcW w:w="4594" w:type="dxa" /&amp;gt;&amp;lt;/w:tcPr&amp;gt;&amp;lt;w:p w:rsidR="00934B56" w:rsidRDefault="00934B56" w:rsidP="00556CAD"&amp;gt;&amp;lt;w:bookmarkStart w:id="82" w:name="_LINE__31_9177e8c4_5487_4f81_b2ea_d1b7c1" /&amp;gt;&amp;lt;w:r&amp;gt;&amp;lt;w:t&amp;gt;5.8% of the Maine taxable income&amp;lt;/w:t&amp;gt;&amp;lt;/w:r&amp;gt;&amp;lt;w:bookmarkEnd w:id="82" /&amp;gt;&amp;lt;/w:p&amp;gt;&amp;lt;/w:tc&amp;gt;&amp;lt;/w:tr&amp;gt;&amp;lt;w:tr w:rsidR="00934B56" w:rsidTr="00556CAD"&amp;gt;&amp;lt;w:tc&amp;gt;&amp;lt;w:tcPr&amp;gt;&amp;lt;w:tcW w:w="4406" w:type="dxa" /&amp;gt;&amp;lt;/w:tcPr&amp;gt;&amp;lt;w:p w:rsidR="00934B56" w:rsidRDefault="00934B56" w:rsidP="00556CAD"&amp;gt;&amp;lt;w:bookmarkStart w:id="83" w:name="_LINE__32_caf20a5f_acfc_4630_b95b_0998e4" /&amp;gt;&amp;lt;w:r&amp;gt;&amp;lt;w:t&amp;gt;At least $42,100 but less than $100,000&amp;lt;/w:t&amp;gt;&amp;lt;/w:r&amp;gt;&amp;lt;w:bookmarkEnd w:id="83" /&amp;gt;&amp;lt;/w:p&amp;gt;&amp;lt;/w:tc&amp;gt;&amp;lt;w:tc&amp;gt;&amp;lt;w:tcPr&amp;gt;&amp;lt;w:tcW w:w="4594" w:type="dxa" /&amp;gt;&amp;lt;/w:tcPr&amp;gt;&amp;lt;w:p w:rsidR="00934B56" w:rsidRDefault="00934B56" w:rsidP="00556CAD"&amp;gt;&amp;lt;w:bookmarkStart w:id="84" w:name="_LINE__32_ccdf5ff9_4386_4f6e_a62a_30cfd2" /&amp;gt;&amp;lt;w:r&amp;gt;&amp;lt;w:t&amp;gt;$2,442 plus 6.75% of the excess over&amp;lt;/w:t&amp;gt;&amp;lt;/w:r&amp;gt;&amp;lt;w:bookmarkEnd w:id="84" /&amp;gt;&amp;lt;w:r&amp;gt;&amp;lt;w:t xml:space="preserve"&amp;gt; &amp;lt;/w:t&amp;gt;&amp;lt;/w:r&amp;gt;&amp;lt;w:bookmarkStart w:id="85" w:name="_LINE__33_3ce3cd35_9069_40ff_a790_4841d3" /&amp;gt;&amp;lt;w:r&amp;gt;&amp;lt;w:t&amp;gt;$42,100&amp;lt;/w:t&amp;gt;&amp;lt;/w:r&amp;gt;&amp;lt;w:bookmarkEnd w:id="85" /&amp;gt;&amp;lt;/w:p&amp;gt;&amp;lt;/w:tc&amp;gt;&amp;lt;/w:tr&amp;gt;&amp;lt;w:tr w:rsidR="00934B56" w:rsidTr="00556CAD"&amp;gt;&amp;lt;w:tc&amp;gt;&amp;lt;w:tcPr&amp;gt;&amp;lt;w:tcW w:w="4406" w:type="dxa" /&amp;gt;&amp;lt;/w:tcPr&amp;gt;&amp;lt;w:p w:rsidR="00934B56" w:rsidRDefault="00934B56" w:rsidP="00556CAD"&amp;gt;&amp;lt;w:bookmarkStart w:id="86" w:name="_LINE__34_3d9c5e9a_59c8_4942_bacd_d31a86" /&amp;gt;&amp;lt;w:r&amp;gt;&amp;lt;w:t&amp;gt;$100,000 or more&amp;lt;/w:t&amp;gt;&amp;lt;/w:r&amp;gt;&amp;lt;w:bookmarkEnd w:id="86" /&amp;gt;&amp;lt;/w:p&amp;gt;&amp;lt;/w:tc&amp;gt;&amp;lt;w:tc&amp;gt;&amp;lt;w:tcPr&amp;gt;&amp;lt;w:tcW w:w="4594" w:type="dxa" /&amp;gt;&amp;lt;/w:tcPr&amp;gt;&amp;lt;w:p w:rsidR="00934B56" w:rsidRDefault="00934B56" w:rsidP="00556CAD"&amp;gt;&amp;lt;w:bookmarkStart w:id="87" w:name="_LINE__34_265e315d_c0ed_41c7_85c9_16e679" /&amp;gt;&amp;lt;w:r&amp;gt;&amp;lt;w:t&amp;gt;$6,350 plus 7.15% of the excess over&amp;lt;/w:t&amp;gt;&amp;lt;/w:r&amp;gt;&amp;lt;w:bookmarkEnd w:id="87" /&amp;gt;&amp;lt;w:r&amp;gt;&amp;lt;w:t xml:space="preserve"&amp;gt; &amp;lt;/w:t&amp;gt;&amp;lt;/w:r&amp;gt;&amp;lt;w:bookmarkStart w:id="88" w:name="_LINE__35_20402964_4639_4dba_90b3_428093" /&amp;gt;&amp;lt;w:r&amp;gt;&amp;lt;w:t&amp;gt;$100,000&amp;lt;/w:t&amp;gt;&amp;lt;/w:r&amp;gt;&amp;lt;w:bookmarkEnd w:id="88" /&amp;gt;&amp;lt;/w:p&amp;gt;&amp;lt;/w:tc&amp;gt;&amp;lt;/w:tr&amp;gt;&amp;lt;/w:tbl&amp;gt;&amp;lt;w:p w:rsidR="00934B56" w:rsidRDefault="00934B56" w:rsidP="00934B56"&amp;gt;&amp;lt;w:pPr&amp;gt;&amp;lt;w:ind w:left="360" w:firstLine="360" /&amp;gt;&amp;lt;/w:pPr&amp;gt;&amp;lt;w:bookmarkStart w:id="89" w:name="_BILL_SECTION_HEADER__671b5726_cfc3_4b0e" /&amp;gt;&amp;lt;w:bookmarkStart w:id="90" w:name="_BILL_SECTION__2ec5cf7c_6752_4b99_83c9_9" /&amp;gt;&amp;lt;w:bookmarkStart w:id="91" w:name="_PAR__11_4318475b_a1b0_4f31_ac24_dae63ab" /&amp;gt;&amp;lt;w:bookmarkStart w:id="92" w:name="_LINE__36_48e92cba_26b0_4145_9d87_30c6c2" /&amp;gt;&amp;lt;w:bookmarkEnd w:id="62" /&amp;gt;&amp;lt;w:bookmarkEnd w:id="68" /&amp;gt;&amp;lt;w:bookmarkEnd w:id="73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3" w:name="_BILL_SECTION_NUMBER__4f10aa20_4430_4ea0" /&amp;gt;&amp;lt;w:r&amp;gt;&amp;lt;w:rPr&amp;gt;&amp;lt;w:b /&amp;gt;&amp;lt;w:sz w:val="24" /&amp;gt;&amp;lt;/w:rPr&amp;gt;&amp;lt;w:t&amp;gt;4&amp;lt;/w:t&amp;gt;&amp;lt;/w:r&amp;gt;&amp;lt;w:bookmarkEnd w:id="93" /&amp;gt;&amp;lt;w:r&amp;gt;&amp;lt;w:rPr&amp;gt;&amp;lt;w:b /&amp;gt;&amp;lt;w:sz w:val="24" /&amp;gt;&amp;lt;/w:rPr&amp;gt;&amp;lt;w:t&amp;gt;.  36 MRSA §5111, sub-§7&amp;lt;/w:t&amp;gt;&amp;lt;/w:r&amp;gt;&amp;lt;w:r&amp;gt;&amp;lt;w:t xml:space="preserve"&amp;gt; is enacted to read:&amp;lt;/w:t&amp;gt;&amp;lt;/w:r&amp;gt;&amp;lt;w:bookmarkEnd w:id="92" /&amp;gt;&amp;lt;/w:p&amp;gt;&amp;lt;w:p w:rsidR="00934B56" w:rsidRDefault="00934B56" w:rsidP="00934B56"&amp;gt;&amp;lt;w:pPr&amp;gt;&amp;lt;w:ind w:left="360" w:firstLine="360" /&amp;gt;&amp;lt;w:rPr&amp;gt;&amp;lt;w:ins w:id="94" w:author="BPS" w:date="2023-01-18T11:27:00Z" /&amp;gt;&amp;lt;/w:rPr&amp;gt;&amp;lt;/w:pPr&amp;gt;&amp;lt;w:bookmarkStart w:id="95" w:name="_STATUTE_NUMBER__171a8002_a84c_47c2_824b" /&amp;gt;&amp;lt;w:bookmarkStart w:id="96" w:name="_STATUTE_SS__2bd9b01d_bd0a_4072_8a50_c84" /&amp;gt;&amp;lt;w:bookmarkStart w:id="97" w:name="_PAR__12_9e7dfe5d_b168_46fb_b0eb_61d2320" /&amp;gt;&amp;lt;w:bookmarkStart w:id="98" w:name="_LINE__37_0b539ea6_a555_47df_85a1_ab57ae" /&amp;gt;&amp;lt;w:bookmarkStart w:id="99" w:name="_PROCESSED_CHANGE__650ff7d8_f0a4_40a5_94" /&amp;gt;&amp;lt;w:bookmarkEnd w:id="89" /&amp;gt;&amp;lt;w:bookmarkEnd w:id="91" /&amp;gt;&amp;lt;w:ins w:id="100" w:author="BPS" w:date="2023-01-18T11:27:00Z"&amp;gt;&amp;lt;w:r&amp;gt;&amp;lt;w:rPr&amp;gt;&amp;lt;w:b /&amp;gt;&amp;lt;/w:rPr&amp;gt;&amp;lt;w:t&amp;gt;7&amp;lt;/w:t&amp;gt;&amp;lt;/w:r&amp;gt;&amp;lt;w:bookmarkEnd w:id="95" /&amp;gt;&amp;lt;w:r&amp;gt;&amp;lt;w:rPr&amp;gt;&amp;lt;w:b /&amp;gt;&amp;lt;/w:rPr&amp;gt;&amp;lt;w:t xml:space="preserve"&amp;gt;.  &amp;lt;/w:t&amp;gt;&amp;lt;/w:r&amp;gt;&amp;lt;w:bookmarkStart w:id="101" w:name="_STATUTE_HEADNOTE__21683998_f245_4ac9_86" /&amp;gt;&amp;lt;w:r&amp;gt;&amp;lt;w:rPr&amp;gt;&amp;lt;w:b /&amp;gt;&amp;lt;/w:rPr&amp;gt;&amp;lt;w:t xml:space="preserve"&amp;gt;Phase-out. &amp;lt;/w:t&amp;gt;&amp;lt;/w:r&amp;gt;&amp;lt;w:r&amp;gt;&amp;lt;w:t xml:space="preserve"&amp;gt; &amp;lt;/w:t&amp;gt;&amp;lt;/w:r&amp;gt;&amp;lt;w:bookmarkStart w:id="102" w:name="_STATUTE_CONTENT__50298aba_09dd_43d2_86d" /&amp;gt;&amp;lt;w:bookmarkEnd w:id="101" /&amp;gt;&amp;lt;w:r w:rsidRPr="00BE5604"&amp;gt;&amp;lt;w:t xml:space="preserve"&amp;gt;For tax years beginning on or after January 1, 2024, for each taxpayer &amp;lt;/w:t&amp;gt;&amp;lt;/w:r&amp;gt;&amp;lt;w:bookmarkStart w:id="103" w:name="_LINE__38_012acb5e_a4da_4123_9bb9_288e2e" /&amp;gt;&amp;lt;w:bookmarkEnd w:id="98" /&amp;gt;&amp;lt;w:r w:rsidRPr="00BE5604"&amp;gt;&amp;lt;w:t xml:space="preserve"&amp;gt;filing an income tax return under this chapter, the amount of tax calculated under subsection &amp;lt;/w:t&amp;gt;&amp;lt;/w:r&amp;gt;&amp;lt;w:bookmarkStart w:id="104" w:name="_LINE__39_1190951f_3cfd_4b7e_865a_6766f1" /&amp;gt;&amp;lt;w:bookmarkEnd w:id="103" /&amp;gt;&amp;lt;w:r w:rsidRPr="00BE5604"&amp;gt;&amp;lt;w:t&amp;gt;1-F, 2-F or 3-F&amp;lt;/w:t&amp;gt;&amp;lt;/w:r&amp;gt;&amp;lt;/w:ins&amp;gt;&amp;lt;w:ins w:id="105" w:author="BPS" w:date="2023-02-03T11:51:00Z"&amp;gt;&amp;lt;w:r&amp;gt;&amp;lt;w:t&amp;gt;,&amp;lt;/w:t&amp;gt;&amp;lt;/w:r&amp;gt;&amp;lt;/w:ins&amp;gt;&amp;lt;w:ins w:id="106" w:author="BPS" w:date="2023-01-18T11:27:00Z"&amp;gt;&amp;lt;w:r w:rsidRPr="00BE5604"&amp;gt;&amp;lt;w:t xml:space="preserve"&amp;gt; as adjusted under section 5403, is reduced as follows:&amp;lt;/w:t&amp;gt;&amp;lt;/w:r&amp;gt;&amp;lt;w:bookmarkEnd w:id="104" /&amp;gt;&amp;lt;/w:ins&amp;gt;&amp;lt;/w:p&amp;gt;&amp;lt;w:p w:rsidR="00934B56" w:rsidRDefault="00934B56" w:rsidP="00934B56"&amp;gt;&amp;lt;w:pPr&amp;gt;&amp;lt;w:ind w:left="720" /&amp;gt;&amp;lt;w:rPr&amp;gt;&amp;lt;w:ins w:id="107" w:author="BPS" w:date="2023-01-18T11:27:00Z" /&amp;gt;&amp;lt;/w:rPr&amp;gt;&amp;lt;/w:pPr&amp;gt;&amp;lt;w:bookmarkStart w:id="108" w:name="_STATUTE_NUMBER__7652f4eb_8f18_462e_bf9a" /&amp;gt;&amp;lt;w:bookmarkStart w:id="109" w:name="_STATUTE_P__e6d8d4a5_994f_4181_aa3c_dc54" /&amp;gt;&amp;lt;w:bookmarkStart w:id="110" w:name="_PAR__13_b8b5bd8f_c755_4817_ad6d_9c01bc7" /&amp;gt;&amp;lt;w:bookmarkStart w:id="111" w:name="_LINE__40_d3eae3a9_af96_4251_98b2_d1a3be" /&amp;gt;&amp;lt;w:bookmarkEnd w:id="97" /&amp;gt;&amp;lt;w:bookmarkEnd w:id="102" /&amp;gt;&amp;lt;w:ins w:id="112" w:author="BPS" w:date="2023-01-18T11:27:00Z"&amp;gt;&amp;lt;w:r&amp;gt;&amp;lt;w:t&amp;gt;A&amp;lt;/w:t&amp;gt;&amp;lt;/w:r&amp;gt;&amp;lt;w:bookmarkEnd w:id="108" /&amp;gt;&amp;lt;w:r&amp;gt;&amp;lt;w:t xml:space="preserve"&amp;gt;.  &amp;lt;/w:t&amp;gt;&amp;lt;/w:r&amp;gt;&amp;lt;w:bookmarkStart w:id="113" w:name="_STATUTE_CONTENT__bcf86a4b_c1ef_44d9_b40" /&amp;gt;&amp;lt;w:r w:rsidRPr="00BE5604"&amp;gt;&amp;lt;w:t&amp;gt;For tax years beginning in 2024, the amount calculated is multiplied by 80%&amp;lt;/w:t&amp;gt;&amp;lt;/w:r&amp;gt;&amp;lt;/w:ins&amp;gt;&amp;lt;w:ins w:id="114" w:author="BPS" w:date="2023-02-03T11:51:00Z"&amp;gt;&amp;lt;w:r&amp;gt;&amp;lt;w:t&amp;gt;;&amp;lt;/w:t&amp;gt;&amp;lt;/w:r&amp;gt;&amp;lt;/w:ins&amp;gt;&amp;lt;w:bookmarkEnd w:id="111" /&amp;gt;&amp;lt;/w:p&amp;gt;&amp;lt;w:p w:rsidR="00934B56" w:rsidRDefault="00934B56" w:rsidP="00934B56"&amp;gt;&amp;lt;w:pPr&amp;gt;&amp;lt;w:ind w:left="720" /&amp;gt;&amp;lt;w:rPr&amp;gt;&amp;lt;w:ins w:id="115" w:author="BPS" w:date="2023-01-18T11:27:00Z" /&amp;gt;&amp;lt;/w:rPr&amp;gt;&amp;lt;/w:pPr&amp;gt;&amp;lt;w:bookmarkStart w:id="116" w:name="_STATUTE_NUMBER__d1806439_f3a2_428b_9c58" /&amp;gt;&amp;lt;w:bookmarkStart w:id="117" w:name="_STATUTE_P__7e35c98b_911a_4fe3_8229_a69d" /&amp;gt;&amp;lt;w:bookmarkStart w:id="118" w:name="_PAR__14_ac729ec1_1abb_4729_b567_dda02df" /&amp;gt;&amp;lt;w:bookmarkStart w:id="119" w:name="_LINE__41_5c9bbe9d_d7eb_4a28_a294_b7eb74" /&amp;gt;&amp;lt;w:bookmarkEnd w:id="109" /&amp;gt;&amp;lt;w:bookmarkEnd w:id="110" /&amp;gt;&amp;lt;w:bookmarkEnd w:id="113" /&amp;gt;&amp;lt;w:ins w:id="120" w:author="BPS" w:date="2023-01-18T11:27:00Z"&amp;gt;&amp;lt;w:r&amp;gt;&amp;lt;w:t&amp;gt;B&amp;lt;/w:t&amp;gt;&amp;lt;/w:r&amp;gt;&amp;lt;w:bookmarkEnd w:id="116" /&amp;gt;&amp;lt;w:r&amp;gt;&amp;lt;w:t xml:space="preserve"&amp;gt;.  &amp;lt;/w:t&amp;gt;&amp;lt;/w:r&amp;gt;&amp;lt;w:bookmarkStart w:id="121" w:name="_STATUTE_CONTENT__ebf46d91_eb00_4eab_8c9" /&amp;gt;&amp;lt;w:r w:rsidRPr="00BE5604"&amp;gt;&amp;lt;w:t&amp;gt;For tax years beginning in 2025, the amount calculated is multiplied by 60%&amp;lt;/w:t&amp;gt;&amp;lt;/w:r&amp;gt;&amp;lt;/w:ins&amp;gt;&amp;lt;w:ins w:id="122" w:author="BPS" w:date="2023-02-03T11:51:00Z"&amp;gt;&amp;lt;w:r&amp;gt;&amp;lt;w:t&amp;gt;;&amp;lt;/w:t&amp;gt;&amp;lt;/w:r&amp;gt;&amp;lt;/w:ins&amp;gt;&amp;lt;w:bookmarkEnd w:id="119" /&amp;gt;&amp;lt;/w:p&amp;gt;&amp;lt;w:p w:rsidR="00934B56" w:rsidRDefault="00934B56" w:rsidP="00934B56"&amp;gt;&amp;lt;w:pPr&amp;gt;&amp;lt;w:ind w:left="720" /&amp;gt;&amp;lt;w:rPr&amp;gt;&amp;lt;w:ins w:id="123" w:author="BPS" w:date="2023-01-18T11:27:00Z" /&amp;gt;&amp;lt;/w:rPr&amp;gt;&amp;lt;/w:pPr&amp;gt;&amp;lt;w:bookmarkStart w:id="124" w:name="_STATUTE_NUMBER__a26e2eae_b478_4540_a97b" /&amp;gt;&amp;lt;w:bookmarkStart w:id="125" w:name="_STATUTE_P__e54bda17_18cf_4f04_ab83_99bf" /&amp;gt;&amp;lt;w:bookmarkStart w:id="126" w:name="_PAGE__2_1f7e65ee_cb22_415d_b920_205680e" /&amp;gt;&amp;lt;w:bookmarkStart w:id="127" w:name="_PAR__1_83c4dd99_e661_49e4_a59e_23722a50" /&amp;gt;&amp;lt;w:bookmarkStart w:id="128" w:name="_LINE__1_75b0e5af_51bf_4f48_9d19_ff6e962" /&amp;gt;&amp;lt;w:bookmarkEnd w:id="3" /&amp;gt;&amp;lt;w:bookmarkEnd w:id="117" /&amp;gt;&amp;lt;w:bookmarkEnd w:id="118" /&amp;gt;&amp;lt;w:bookmarkEnd w:id="121" /&amp;gt;&amp;lt;w:ins w:id="129" w:author="BPS" w:date="2023-01-18T11:27:00Z"&amp;gt;&amp;lt;w:r&amp;gt;&amp;lt;w:t&amp;gt;C&amp;lt;/w:t&amp;gt;&amp;lt;/w:r&amp;gt;&amp;lt;w:bookmarkEnd w:id="124" /&amp;gt;&amp;lt;w:r&amp;gt;&amp;lt;w:t xml:space="preserve"&amp;gt;.  &amp;lt;/w:t&amp;gt;&amp;lt;/w:r&amp;gt;&amp;lt;/w:ins&amp;gt;&amp;lt;w:bookmarkStart w:id="130" w:name="_STATUTE_CONTENT__0b386787_b257_477e_8a5" /&amp;gt;&amp;lt;w:ins w:id="131" w:author="BPS" w:date="2023-01-18T11:28:00Z"&amp;gt;&amp;lt;w:r w:rsidRPr="00BE5604"&amp;gt;&amp;lt;w:t&amp;gt;For tax years beginning in 2026, the amount calculated is multiplied by 40%&amp;lt;/w:t&amp;gt;&amp;lt;/w:r&amp;gt;&amp;lt;/w:ins&amp;gt;&amp;lt;w:ins w:id="132" w:author="BPS" w:date="2023-02-03T11:51:00Z"&amp;gt;&amp;lt;w:r&amp;gt;&amp;lt;w:t&amp;gt;; and&amp;lt;/w:t&amp;gt;&amp;lt;/w:r&amp;gt;&amp;lt;/w:ins&amp;gt;&amp;lt;w:bookmarkEnd w:id="128" /&amp;gt;&amp;lt;/w:p&amp;gt;&amp;lt;w:p w:rsidR="00934B56" w:rsidRDefault="00934B56" w:rsidP="00934B56"&amp;gt;&amp;lt;w:pPr&amp;gt;&amp;lt;w:ind w:left="720" /&amp;gt;&amp;lt;/w:pPr&amp;gt;&amp;lt;w:bookmarkStart w:id="133" w:name="_STATUTE_NUMBER__e123aa5a_e289_4b3b_b96d" /&amp;gt;&amp;lt;w:bookmarkStart w:id="134" w:name="_STATUTE_P__b7285d94_eb05_4214_8343_704c" /&amp;gt;&amp;lt;w:bookmarkStart w:id="135" w:name="_PAR__2_2fbf5ee7_ea9b_4253_af24_3d03bbe0" /&amp;gt;&amp;lt;w:bookmarkStart w:id="136" w:name="_LINE__2_5ba56281_14a4_48c2_ae18_9715ab6" /&amp;gt;&amp;lt;w:bookmarkEnd w:id="125" /&amp;gt;&amp;lt;w:bookmarkEnd w:id="127" /&amp;gt;&amp;lt;w:bookmarkEnd w:id="130" /&amp;gt;&amp;lt;w:ins w:id="137" w:author="BPS" w:date="2023-01-18T11:27:00Z"&amp;gt;&amp;lt;w:r&amp;gt;&amp;lt;w:t&amp;gt;D&amp;lt;/w:t&amp;gt;&amp;lt;/w:r&amp;gt;&amp;lt;w:bookmarkEnd w:id="133" /&amp;gt;&amp;lt;w:r&amp;gt;&amp;lt;w:t xml:space="preserve"&amp;gt;.  &amp;lt;/w:t&amp;gt;&amp;lt;/w:r&amp;gt;&amp;lt;/w:ins&amp;gt;&amp;lt;w:bookmarkStart w:id="138" w:name="_STATUTE_CONTENT__ef47291b_4515_44d9_94c" /&amp;gt;&amp;lt;w:ins w:id="139" w:author="BPS" w:date="2023-01-18T11:28:00Z"&amp;gt;&amp;lt;w:r w:rsidRPr="00BE5604"&amp;gt;&amp;lt;w:t&amp;gt;For tax years beginning in 2027, the amount calculated is multiplied by 20%.&amp;lt;/w:t&amp;gt;&amp;lt;/w:r&amp;gt;&amp;lt;/w:ins&amp;gt;&amp;lt;w:bookmarkEnd w:id="136" /&amp;gt;&amp;lt;/w:p&amp;gt;&amp;lt;w:p w:rsidR="00934B56" w:rsidRDefault="00934B56" w:rsidP="00934B56"&amp;gt;&amp;lt;w:pPr&amp;gt;&amp;lt;w:ind w:left="360" w:firstLine="360" /&amp;gt;&amp;lt;/w:pPr&amp;gt;&amp;lt;w:bookmarkStart w:id="140" w:name="_BILL_SECTION_HEADER__8f3b43e8_f4e1_4acd" /&amp;gt;&amp;lt;w:bookmarkStart w:id="141" w:name="_BILL_SECTION__44d7a74d_ce34_4abc_b1ce_6" /&amp;gt;&amp;lt;w:bookmarkStart w:id="142" w:name="_PAR__3_ac8b9ac2_d35d_4ecf_a805_d748b35b" /&amp;gt;&amp;lt;w:bookmarkStart w:id="143" w:name="_LINE__3_84df855c_d89c_46f1_af82_e3deb6a" /&amp;gt;&amp;lt;w:bookmarkEnd w:id="90" /&amp;gt;&amp;lt;w:bookmarkEnd w:id="96" /&amp;gt;&amp;lt;w:bookmarkEnd w:id="99" /&amp;gt;&amp;lt;w:bookmarkEnd w:id="134" /&amp;gt;&amp;lt;w:bookmarkEnd w:id="135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4" w:name="_BILL_SECTION_NUMBER__d1c5292c_6ec4_4415" /&amp;gt;&amp;lt;w:r&amp;gt;&amp;lt;w:rPr&amp;gt;&amp;lt;w:b /&amp;gt;&amp;lt;w:sz w:val="24" /&amp;gt;&amp;lt;/w:rPr&amp;gt;&amp;lt;w:t&amp;gt;5&amp;lt;/w:t&amp;gt;&amp;lt;/w:r&amp;gt;&amp;lt;w:bookmarkEnd w:id="144" /&amp;gt;&amp;lt;w:r&amp;gt;&amp;lt;w:rPr&amp;gt;&amp;lt;w:b /&amp;gt;&amp;lt;w:sz w:val="24" /&amp;gt;&amp;lt;/w:rPr&amp;gt;&amp;lt;w:t&amp;gt;.  36 MRSA §5111, sub-§8&amp;lt;/w:t&amp;gt;&amp;lt;/w:r&amp;gt;&amp;lt;w:r&amp;gt;&amp;lt;w:t xml:space="preserve"&amp;gt; is enacted to read:&amp;lt;/w:t&amp;gt;&amp;lt;/w:r&amp;gt;&amp;lt;w:bookmarkEnd w:id="143" /&amp;gt;&amp;lt;/w:p&amp;gt;&amp;lt;w:p w:rsidR="00934B56" w:rsidRDefault="00934B56" w:rsidP="00934B56"&amp;gt;&amp;lt;w:pPr&amp;gt;&amp;lt;w:ind w:left="360" w:firstLine="360" /&amp;gt;&amp;lt;/w:pPr&amp;gt;&amp;lt;w:bookmarkStart w:id="145" w:name="_STATUTE_NUMBER__08556e9c_19d2_4adf_8098" /&amp;gt;&amp;lt;w:bookmarkStart w:id="146" w:name="_STATUTE_SS__bc47ea09_61ee_40a4_97fb_9d2" /&amp;gt;&amp;lt;w:bookmarkStart w:id="147" w:name="_PAR__4_c889ac88_960e_4c37_ae6e_d344fc2e" /&amp;gt;&amp;lt;w:bookmarkStart w:id="148" w:name="_LINE__4_3053a50b_6686_4393_9222_26d47e1" /&amp;gt;&amp;lt;w:bookmarkStart w:id="149" w:name="_PROCESSED_CHANGE__ef20a8ed_aa8b_4c3c_bb" /&amp;gt;&amp;lt;w:bookmarkEnd w:id="140" /&amp;gt;&amp;lt;w:bookmarkEnd w:id="142" /&amp;gt;&amp;lt;w:ins w:id="150" w:author="BPS" w:date="2023-01-18T11:28:00Z"&amp;gt;&amp;lt;w:r&amp;gt;&amp;lt;w:rPr&amp;gt;&amp;lt;w:b /&amp;gt;&amp;lt;/w:rPr&amp;gt;&amp;lt;w:t&amp;gt;8&amp;lt;/w:t&amp;gt;&amp;lt;/w:r&amp;gt;&amp;lt;w:bookmarkEnd w:id="145" /&amp;gt;&amp;lt;w:r&amp;gt;&amp;lt;w:rPr&amp;gt;&amp;lt;w:b /&amp;gt;&amp;lt;/w:rPr&amp;gt;&amp;lt;w:t xml:space="preserve"&amp;gt;.  &amp;lt;/w:t&amp;gt;&amp;lt;/w:r&amp;gt;&amp;lt;/w:ins&amp;gt;&amp;lt;w:bookmarkStart w:id="151" w:name="_STATUTE_HEADNOTE__fc35e34c_847c_4bd8_b4" /&amp;gt;&amp;lt;w:ins w:id="152" w:author="BPS" w:date="2023-02-03T11:52:00Z"&amp;gt;&amp;lt;w:r&amp;gt;&amp;lt;w:rPr&amp;gt;&amp;lt;w:b /&amp;gt;&amp;lt;/w:rPr&amp;gt;&amp;lt;w:t&amp;gt;Income tax eliminated&amp;lt;/w:t&amp;gt;&amp;lt;/w:r&amp;gt;&amp;lt;/w:ins&amp;gt;&amp;lt;w:ins w:id="153" w:author="BPS" w:date="2023-01-18T11:28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154" w:name="_STATUTE_CONTENT__9897bc21_8465_43e1_893" /&amp;gt;&amp;lt;w:bookmarkEnd w:id="151" /&amp;gt;&amp;lt;w:r w:rsidRPr="00BE5604"&amp;gt;&amp;lt;w:t xml:space="preserve"&amp;gt;Beginning January 1, 2028, no taxes are imposed under &amp;lt;/w:t&amp;gt;&amp;lt;/w:r&amp;gt;&amp;lt;w:bookmarkStart w:id="155" w:name="_LINE__5_aee0a94c_be2f_45cb_aeea_eedbaec" /&amp;gt;&amp;lt;w:bookmarkEnd w:id="148" /&amp;gt;&amp;lt;w:r w:rsidRPr="00BE5604"&amp;gt;&amp;lt;w:t&amp;gt;this section.&amp;lt;/w:t&amp;gt;&amp;lt;/w:r&amp;gt;&amp;lt;/w:ins&amp;gt;&amp;lt;w:bookmarkEnd w:id="155" /&amp;gt;&amp;lt;/w:p&amp;gt;&amp;lt;w:p w:rsidR="00934B56" w:rsidRDefault="00934B56" w:rsidP="00934B56"&amp;gt;&amp;lt;w:pPr&amp;gt;&amp;lt;w:ind w:left="360" w:firstLine="360" /&amp;gt;&amp;lt;/w:pPr&amp;gt;&amp;lt;w:bookmarkStart w:id="156" w:name="_BILL_SECTION_HEADER__b53e794a_4a88_4066" /&amp;gt;&amp;lt;w:bookmarkStart w:id="157" w:name="_BILL_SECTION__f4fcba98_ea26_4ca9_9d4a_8" /&amp;gt;&amp;lt;w:bookmarkStart w:id="158" w:name="_PAR__5_2b253005_2ce8_473c_a7fb_acdd34ae" /&amp;gt;&amp;lt;w:bookmarkStart w:id="159" w:name="_LINE__6_fcef9af3_eb9d_4622_843c_ae0ceb5" /&amp;gt;&amp;lt;w:bookmarkEnd w:id="141" /&amp;gt;&amp;lt;w:bookmarkEnd w:id="146" /&amp;gt;&amp;lt;w:bookmarkEnd w:id="147" /&amp;gt;&amp;lt;w:bookmarkEnd w:id="149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0" w:name="_BILL_SECTION_NUMBER__8ef16e5e_99d5_4bed" /&amp;gt;&amp;lt;w:r&amp;gt;&amp;lt;w:rPr&amp;gt;&amp;lt;w:b /&amp;gt;&amp;lt;w:sz w:val="24" /&amp;gt;&amp;lt;/w:rPr&amp;gt;&amp;lt;w:t&amp;gt;6&amp;lt;/w:t&amp;gt;&amp;lt;/w:r&amp;gt;&amp;lt;w:bookmarkEnd w:id="160" /&amp;gt;&amp;lt;w:r&amp;gt;&amp;lt;w:rPr&amp;gt;&amp;lt;w:b /&amp;gt;&amp;lt;w:sz w:val="24" /&amp;gt;&amp;lt;/w:rPr&amp;gt;&amp;lt;w:t&amp;gt;.  36 MRSA §5200, sub-§1-A,&amp;lt;/w:t&amp;gt;&amp;lt;/w:r&amp;gt;&amp;lt;w:r&amp;gt;&amp;lt;w:t xml:space="preserve"&amp;gt; as enacted by PL 2017, c. 474, Pt. E, §2, is &amp;lt;/w:t&amp;gt;&amp;lt;/w:r&amp;gt;&amp;lt;w:bookmarkStart w:id="161" w:name="_LINE__7_51132de6_8a9d_49de_b9ae_705d5f6" /&amp;gt;&amp;lt;w:bookmarkEnd w:id="159" /&amp;gt;&amp;lt;w:r&amp;gt;&amp;lt;w:t&amp;gt;amended to read:&amp;lt;/w:t&amp;gt;&amp;lt;/w:r&amp;gt;&amp;lt;w:bookmarkEnd w:id="161" /&amp;gt;&amp;lt;/w:p&amp;gt;&amp;lt;w:p w:rsidR="00934B56" w:rsidRDefault="00934B56" w:rsidP="00934B56"&amp;gt;&amp;lt;w:pPr&amp;gt;&amp;lt;w:ind w:left="360" w:firstLine="360" /&amp;gt;&amp;lt;/w:pPr&amp;gt;&amp;lt;w:bookmarkStart w:id="162" w:name="_STATUTE_NUMBER__e81f0890_57f9_4ae9_91d1" /&amp;gt;&amp;lt;w:bookmarkStart w:id="163" w:name="_STATUTE_SS__ccdce2d1_6fc8_4a46_93cb_fd1" /&amp;gt;&amp;lt;w:bookmarkStart w:id="164" w:name="_PAR__6_b6e1cff0_5b0c_4b92_a638_b1bdbcd1" /&amp;gt;&amp;lt;w:bookmarkStart w:id="165" w:name="_LINE__8_9987cb0f_205f_4c2e_a1be_128e713" /&amp;gt;&amp;lt;w:bookmarkEnd w:id="156" /&amp;gt;&amp;lt;w:bookmarkEnd w:id="158" /&amp;gt;&amp;lt;w:r&amp;gt;&amp;lt;w:rPr&amp;gt;&amp;lt;w:b /&amp;gt;&amp;lt;/w:rPr&amp;gt;&amp;lt;w:t&amp;gt;1-A&amp;lt;/w:t&amp;gt;&amp;lt;/w:r&amp;gt;&amp;lt;w:bookmarkEnd w:id="162" /&amp;gt;&amp;lt;w:r&amp;gt;&amp;lt;w:rPr&amp;gt;&amp;lt;w:b /&amp;gt;&amp;lt;/w:rPr&amp;gt;&amp;lt;w:t xml:space="preserve"&amp;gt;.  &amp;lt;/w:t&amp;gt;&amp;lt;/w:r&amp;gt;&amp;lt;w:bookmarkStart w:id="166" w:name="_STATUTE_HEADNOTE__c3f1be4b_dac1_48ba_84" /&amp;gt;&amp;lt;w:r&amp;gt;&amp;lt;w:rPr&amp;gt;&amp;lt;w:b /&amp;gt;&amp;lt;/w:rPr&amp;gt;&amp;lt;w:t&amp;gt;Imposition and rate of tax beginning 2018.&amp;lt;/w:t&amp;gt;&amp;lt;/w:r&amp;gt;&amp;lt;w:bookmarkEnd w:id="1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7" w:name="_STATUTE_CONTENT__8469127b_a94b_42d8_90b" /&amp;gt;&amp;lt;w:r&amp;gt;&amp;lt;w:t xml:space="preserve"&amp;gt;For tax years beginning on or after &amp;lt;/w:t&amp;gt;&amp;lt;/w:r&amp;gt;&amp;lt;w:bookmarkStart w:id="168" w:name="_LINE__9_872ebb49_6735_4c9f_9908_87c3a9a" /&amp;gt;&amp;lt;w:bookmarkEnd w:id="165" /&amp;gt;&amp;lt;w:r&amp;gt;&amp;lt;w:t&amp;gt;January 1, 2018&amp;lt;/w:t&amp;gt;&amp;lt;/w:r&amp;gt;&amp;lt;w:bookmarkStart w:id="169" w:name="_PROCESSED_CHANGE__0969e3bb_117a_40d2_87" /&amp;gt;&amp;lt;w:r&amp;gt;&amp;lt;w:t xml:space="preserve"&amp;gt; &amp;lt;/w:t&amp;gt;&amp;lt;/w:r&amp;gt;&amp;lt;w:ins w:id="170" w:author="BPS" w:date="2023-02-03T11:50:00Z"&amp;gt;&amp;lt;w:r&amp;gt;&amp;lt;w:t&amp;gt;but no later than December 31, 2027&amp;lt;/w:t&amp;gt;&amp;lt;/w:r&amp;gt;&amp;lt;/w:ins&amp;gt;&amp;lt;w:bookmarkEnd w:id="169" /&amp;gt;&amp;lt;w:r&amp;gt;&amp;lt;w:t xml:space="preserve"&amp;gt;, a tax is imposed for each taxable &amp;lt;/w:t&amp;gt;&amp;lt;/w:r&amp;gt;&amp;lt;w:bookmarkStart w:id="171" w:name="_LINE__10_ff0ae714_d6b3_4412_b6ed_0abb1a" /&amp;gt;&amp;lt;w:bookmarkEnd w:id="168" /&amp;gt;&amp;lt;w:r&amp;gt;&amp;lt;w:t xml:space="preserve"&amp;gt;year at the following rates on each taxable corporation and on each group of corporations &amp;lt;/w:t&amp;gt;&amp;lt;/w:r&amp;gt;&amp;lt;w:bookmarkStart w:id="172" w:name="_LINE__11_8b84fccc_95bb_4fb9_9116_873291" /&amp;gt;&amp;lt;w:bookmarkEnd w:id="171" /&amp;gt;&amp;lt;w:r&amp;gt;&amp;lt;w:t xml:space="preserve"&amp;gt;that derives income from a unitary business carried on by 2 or more members of an &amp;lt;/w:t&amp;gt;&amp;lt;/w:r&amp;gt;&amp;lt;w:bookmarkStart w:id="173" w:name="_LINE__12_32d39e82_7fb6_4df2_a27d_beeb4f" /&amp;gt;&amp;lt;w:bookmarkEnd w:id="172" /&amp;gt;&amp;lt;w:r&amp;gt;&amp;lt;w:t&amp;gt;affiliated group:&amp;lt;/w:t&amp;gt;&amp;lt;/w:r&amp;gt;&amp;lt;w:bookmarkEnd w:id="173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398" /&amp;gt;&amp;lt;w:gridCol w:w="3398" /&amp;gt;&amp;lt;/w:tblGrid&amp;gt;&amp;lt;w:tr w:rsidR="00934B56" w:rsidTr="00556CAD"&amp;gt;&amp;lt;w:tc&amp;gt;&amp;lt;w:tcPr&amp;gt;&amp;lt;w:tcW w:w="3398" w:type="dxa" /&amp;gt;&amp;lt;/w:tcPr&amp;gt;&amp;lt;w:p w:rsidR="00934B56" w:rsidRDefault="00934B56" w:rsidP="00556CAD"&amp;gt;&amp;lt;w:bookmarkStart w:id="174" w:name="_PAR__7_425cda1c_0c75_45d0_b002_fdbb482f" /&amp;gt;&amp;lt;w:bookmarkStart w:id="175" w:name="_LINE__13_f7b69b3c_490e_4c0a_834a_9a1216" /&amp;gt;&amp;lt;w:bookmarkEnd w:id="164" /&amp;gt;&amp;lt;w:r&amp;gt;&amp;lt;w:t&amp;gt;If the income is:&amp;lt;/w:t&amp;gt;&amp;lt;/w:r&amp;gt;&amp;lt;w:bookmarkEnd w:id="175" /&amp;gt;&amp;lt;/w:p&amp;gt;&amp;lt;/w:tc&amp;gt;&amp;lt;w:tc&amp;gt;&amp;lt;w:tcPr&amp;gt;&amp;lt;w:tcW w:w="3398" w:type="dxa" /&amp;gt;&amp;lt;/w:tcPr&amp;gt;&amp;lt;w:p w:rsidR="00934B56" w:rsidRDefault="00934B56" w:rsidP="00556CAD"&amp;gt;&amp;lt;w:bookmarkStart w:id="176" w:name="_LINE__13_607a53e8_ba71_4a60_8722_be5b38" /&amp;gt;&amp;lt;w:r&amp;gt;&amp;lt;w:t xml:space="preserve"&amp;gt;The tax is: &amp;lt;/w:t&amp;gt;&amp;lt;/w:r&amp;gt;&amp;lt;w:bookmarkEnd w:id="176" /&amp;gt;&amp;lt;/w:p&amp;gt;&amp;lt;/w:tc&amp;gt;&amp;lt;/w:tr&amp;gt;&amp;lt;w:tr w:rsidR="00934B56" w:rsidTr="00556CAD"&amp;gt;&amp;lt;w:tc&amp;gt;&amp;lt;w:tcPr&amp;gt;&amp;lt;w:tcW w:w="3398" w:type="dxa" /&amp;gt;&amp;lt;/w:tcPr&amp;gt;&amp;lt;w:p w:rsidR="00934B56" w:rsidRDefault="00934B56" w:rsidP="00556CAD"&amp;gt;&amp;lt;w:bookmarkStart w:id="177" w:name="_LINE__14_b5a286d7_1b57_4f7c_bbda_ac8003" /&amp;gt;&amp;lt;w:r&amp;gt;&amp;lt;w:t&amp;gt;Not over $350,000&amp;lt;/w:t&amp;gt;&amp;lt;/w:r&amp;gt;&amp;lt;w:bookmarkEnd w:id="177" /&amp;gt;&amp;lt;/w:p&amp;gt;&amp;lt;/w:tc&amp;gt;&amp;lt;w:tc&amp;gt;&amp;lt;w:tcPr&amp;gt;&amp;lt;w:tcW w:w="3398" w:type="dxa" /&amp;gt;&amp;lt;/w:tcPr&amp;gt;&amp;lt;w:p w:rsidR="00934B56" w:rsidRDefault="00934B56" w:rsidP="00556CAD"&amp;gt;&amp;lt;w:bookmarkStart w:id="178" w:name="_LINE__14_7e4ebf1e_4583_4e47_87cf_489f69" /&amp;gt;&amp;lt;w:r&amp;gt;&amp;lt;w:t&amp;gt;3.5% of the income&amp;lt;/w:t&amp;gt;&amp;lt;/w:r&amp;gt;&amp;lt;w:bookmarkEnd w:id="178" /&amp;gt;&amp;lt;/w:p&amp;gt;&amp;lt;/w:tc&amp;gt;&amp;lt;/w:tr&amp;gt;&amp;lt;w:tr w:rsidR="00934B56" w:rsidTr="00556CAD"&amp;gt;&amp;lt;w:tc&amp;gt;&amp;lt;w:tcPr&amp;gt;&amp;lt;w:tcW w:w="3398" w:type="dxa" /&amp;gt;&amp;lt;/w:tcPr&amp;gt;&amp;lt;w:p w:rsidR="00934B56" w:rsidRDefault="00934B56" w:rsidP="00556CAD"&amp;gt;&amp;lt;w:bookmarkStart w:id="179" w:name="_LINE__15_dd3784b3_871b_431c_9ae6_11c41b" /&amp;gt;&amp;lt;w:r&amp;gt;&amp;lt;w:t&amp;gt;$350,000 but not over $1,050,000&amp;lt;/w:t&amp;gt;&amp;lt;/w:r&amp;gt;&amp;lt;w:bookmarkEnd w:id="179" /&amp;gt;&amp;lt;/w:p&amp;gt;&amp;lt;/w:tc&amp;gt;&amp;lt;w:tc&amp;gt;&amp;lt;w:tcPr&amp;gt;&amp;lt;w:tcW w:w="3398" w:type="dxa" /&amp;gt;&amp;lt;/w:tcPr&amp;gt;&amp;lt;w:p w:rsidR="00934B56" w:rsidRDefault="00934B56" w:rsidP="00556CAD"&amp;gt;&amp;lt;w:bookmarkStart w:id="180" w:name="_LINE__15_3c9a170c_75b9_4117_9a2e_ce1628" /&amp;gt;&amp;lt;w:r&amp;gt;&amp;lt;w:t&amp;gt;$12,250 plus 7.93% of the excess over&amp;lt;/w:t&amp;gt;&amp;lt;/w:r&amp;gt;&amp;lt;w:bookmarkEnd w:id="180" /&amp;gt;&amp;lt;w:r&amp;gt;&amp;lt;w:t xml:space="preserve"&amp;gt; &amp;lt;/w:t&amp;gt;&amp;lt;/w:r&amp;gt;&amp;lt;w:bookmarkStart w:id="181" w:name="_LINE__16_29897785_24fd_44ea_9fd5_fa2379" /&amp;gt;&amp;lt;w:r&amp;gt;&amp;lt;w:t&amp;gt;$350,000&amp;lt;/w:t&amp;gt;&amp;lt;/w:r&amp;gt;&amp;lt;w:bookmarkEnd w:id="181" /&amp;gt;&amp;lt;/w:p&amp;gt;&amp;lt;/w:tc&amp;gt;&amp;lt;/w:tr&amp;gt;&amp;lt;w:tr w:rsidR="00934B56" w:rsidTr="00556CAD"&amp;gt;&amp;lt;w:tc&amp;gt;&amp;lt;w:tcPr&amp;gt;&amp;lt;w:tcW w:w="3398" w:type="dxa" /&amp;gt;&amp;lt;/w:tcPr&amp;gt;&amp;lt;w:p w:rsidR="00934B56" w:rsidRDefault="00934B56" w:rsidP="00556CAD"&amp;gt;&amp;lt;w:bookmarkStart w:id="182" w:name="_LINE__17_6db23ed3_dd43_49f3_ac6e_0c4070" /&amp;gt;&amp;lt;w:r&amp;gt;&amp;lt;w:t&amp;gt;$1,050,000 but not over $3,500,000&amp;lt;/w:t&amp;gt;&amp;lt;/w:r&amp;gt;&amp;lt;w:bookmarkEnd w:id="182" /&amp;gt;&amp;lt;/w:p&amp;gt;&amp;lt;/w:tc&amp;gt;&amp;lt;w:tc&amp;gt;&amp;lt;w:tcPr&amp;gt;&amp;lt;w:tcW w:w="3398" w:type="dxa" /&amp;gt;&amp;lt;/w:tcPr&amp;gt;&amp;lt;w:p w:rsidR="00934B56" w:rsidRDefault="00934B56" w:rsidP="00556CAD"&amp;gt;&amp;lt;w:bookmarkStart w:id="183" w:name="_LINE__17_f4a61293_3579_448a_be1a_f64c26" /&amp;gt;&amp;lt;w:r&amp;gt;&amp;lt;w:t&amp;gt;$67,760 plus 8.33% of the excess over&amp;lt;/w:t&amp;gt;&amp;lt;/w:r&amp;gt;&amp;lt;w:bookmarkEnd w:id="183" /&amp;gt;&amp;lt;w:r&amp;gt;&amp;lt;w:t xml:space="preserve"&amp;gt; &amp;lt;/w:t&amp;gt;&amp;lt;/w:r&amp;gt;&amp;lt;w:bookmarkStart w:id="184" w:name="_LINE__18_400a4e91_ad85_4b1f_8e3b_b58edd" /&amp;gt;&amp;lt;w:r&amp;gt;&amp;lt;w:t&amp;gt;$1,050,000&amp;lt;/w:t&amp;gt;&amp;lt;/w:r&amp;gt;&amp;lt;w:bookmarkEnd w:id="184" /&amp;gt;&amp;lt;/w:p&amp;gt;&amp;lt;/w:tc&amp;gt;&amp;lt;/w:tr&amp;gt;&amp;lt;w:tr w:rsidR="00934B56" w:rsidTr="00556CAD"&amp;gt;&amp;lt;w:tc&amp;gt;&amp;lt;w:tcPr&amp;gt;&amp;lt;w:tcW w:w="3398" w:type="dxa" /&amp;gt;&amp;lt;/w:tcPr&amp;gt;&amp;lt;w:p w:rsidR="00934B56" w:rsidRDefault="00934B56" w:rsidP="00556CAD"&amp;gt;&amp;lt;w:bookmarkStart w:id="185" w:name="_LINE__19_ca977f86_4c9b_4945_ab10_291ed8" /&amp;gt;&amp;lt;w:r&amp;gt;&amp;lt;w:t&amp;gt;$3,500,000 or more&amp;lt;/w:t&amp;gt;&amp;lt;/w:r&amp;gt;&amp;lt;w:bookmarkEnd w:id="185" /&amp;gt;&amp;lt;/w:p&amp;gt;&amp;lt;/w:tc&amp;gt;&amp;lt;w:tc&amp;gt;&amp;lt;w:tcPr&amp;gt;&amp;lt;w:tcW w:w="3398" w:type="dxa" /&amp;gt;&amp;lt;/w:tcPr&amp;gt;&amp;lt;w:p w:rsidR="00934B56" w:rsidRDefault="00934B56" w:rsidP="00556CAD"&amp;gt;&amp;lt;w:bookmarkStart w:id="186" w:name="_LINE__19_bec0e1fd_5a4d_492d_b7aa_4a0927" /&amp;gt;&amp;lt;w:r&amp;gt;&amp;lt;w:t&amp;gt;$271,845 plus 8.93% of the excess&amp;lt;/w:t&amp;gt;&amp;lt;/w:r&amp;gt;&amp;lt;w:bookmarkEnd w:id="186" /&amp;gt;&amp;lt;w:r&amp;gt;&amp;lt;w:t xml:space="preserve"&amp;gt; &amp;lt;/w:t&amp;gt;&amp;lt;/w:r&amp;gt;&amp;lt;w:bookmarkStart w:id="187" w:name="_LINE__20_3f47889a_d822_4c7d_a8c6_9f41b0" /&amp;gt;&amp;lt;w:r&amp;gt;&amp;lt;w:t&amp;gt;over $3,500,000&amp;lt;/w:t&amp;gt;&amp;lt;/w:r&amp;gt;&amp;lt;w:bookmarkEnd w:id="187" /&amp;gt;&amp;lt;/w:p&amp;gt;&amp;lt;/w:tc&amp;gt;&amp;lt;/w:tr&amp;gt;&amp;lt;/w:tbl&amp;gt;&amp;lt;w:p w:rsidR="00934B56" w:rsidRDefault="00934B56" w:rsidP="00934B56"&amp;gt;&amp;lt;w:pPr&amp;gt;&amp;lt;w:ind w:left="360" /&amp;gt;&amp;lt;/w:pPr&amp;gt;&amp;lt;w:bookmarkStart w:id="188" w:name="_STATUTE_CONTENT__71d13d79_01b9_49a6_89c" /&amp;gt;&amp;lt;w:bookmarkStart w:id="189" w:name="_STATUTE_P__87b69f32_72f4_4c15_b02c_b7f4" /&amp;gt;&amp;lt;w:bookmarkStart w:id="190" w:name="_PAR__8_e6d98774_f177_40ad_b9ca_3ba8f6e4" /&amp;gt;&amp;lt;w:bookmarkStart w:id="191" w:name="_LINE__21_c04afd32_eb61_43a0_9be8_d16b29" /&amp;gt;&amp;lt;w:bookmarkEnd w:id="167" /&amp;gt;&amp;lt;w:bookmarkEnd w:id="174" /&amp;gt;&amp;lt;w:r&amp;gt;&amp;lt;w:t xml:space="preserve"&amp;gt;In the case of an affiliated group of corporations engaged in a unitary business with activity &amp;lt;/w:t&amp;gt;&amp;lt;/w:r&amp;gt;&amp;lt;w:bookmarkStart w:id="192" w:name="_LINE__22_c71eb7a1_2e84_412f_80c4_d94411" /&amp;gt;&amp;lt;w:bookmarkEnd w:id="191" /&amp;gt;&amp;lt;w:r&amp;gt;&amp;lt;w:t xml:space="preserve"&amp;gt;taxable only by Maine, the rates provided in this subsection are applied only to the first &amp;lt;/w:t&amp;gt;&amp;lt;/w:r&amp;gt;&amp;lt;w:bookmarkStart w:id="193" w:name="_LINE__23_f4c4c9b3_756a_489d_9e29_678243" /&amp;gt;&amp;lt;w:bookmarkEnd w:id="192" /&amp;gt;&amp;lt;w:r&amp;gt;&amp;lt;w:t xml:space="preserve"&amp;gt;$3,500,000 of the Maine net income of the entire group and must be apportioned equally &amp;lt;/w:t&amp;gt;&amp;lt;/w:r&amp;gt;&amp;lt;w:bookmarkStart w:id="194" w:name="_LINE__24_67aa5bdc_f31e_47e8_a4b0_70a03e" /&amp;gt;&amp;lt;w:bookmarkEnd w:id="193" /&amp;gt;&amp;lt;w:r&amp;gt;&amp;lt;w:t xml:space="preserve"&amp;gt;among the taxable corporations unless those taxable corporations jointly elect a different &amp;lt;/w:t&amp;gt;&amp;lt;/w:r&amp;gt;&amp;lt;w:bookmarkStart w:id="195" w:name="_LINE__25_992a8515_2756_4636_be04_b14192" /&amp;gt;&amp;lt;w:bookmarkEnd w:id="194" /&amp;gt;&amp;lt;w:r&amp;gt;&amp;lt;w:t&amp;gt;apportionment. The balance of the Maine net income of the entire group is taxed at 8.93%.&amp;lt;/w:t&amp;gt;&amp;lt;/w:r&amp;gt;&amp;lt;w:bookmarkEnd w:id="188" /&amp;gt;&amp;lt;w:bookmarkEnd w:id="195" /&amp;gt;&amp;lt;/w:p&amp;gt;&amp;lt;w:p w:rsidR="00934B56" w:rsidRDefault="00934B56" w:rsidP="00934B56"&amp;gt;&amp;lt;w:pPr&amp;gt;&amp;lt;w:ind w:left="360" /&amp;gt;&amp;lt;/w:pPr&amp;gt;&amp;lt;w:bookmarkStart w:id="196" w:name="_STATUTE_CONTENT__d264f2a9_1dee_415b_9a9" /&amp;gt;&amp;lt;w:bookmarkStart w:id="197" w:name="_STATUTE_P__a0c96310_f5c6_4434_bf0e_ee1c" /&amp;gt;&amp;lt;w:bookmarkStart w:id="198" w:name="_PAR__9_fc04cc72_54a2_4126_8c00_1db7451b" /&amp;gt;&amp;lt;w:bookmarkStart w:id="199" w:name="_LINE__26_63cbf0b3_e10a_4286_b815_400cbf" /&amp;gt;&amp;lt;w:bookmarkEnd w:id="189" /&amp;gt;&amp;lt;w:bookmarkEnd w:id="190" /&amp;gt;&amp;lt;w:r&amp;gt;&amp;lt;w:t xml:space="preserve"&amp;gt;In the case of an affiliated group of corporations engaged in a unitary business with activity &amp;lt;/w:t&amp;gt;&amp;lt;/w:r&amp;gt;&amp;lt;w:bookmarkStart w:id="200" w:name="_LINE__27_5584eded_f118_461c_a952_d10519" /&amp;gt;&amp;lt;w:bookmarkEnd w:id="199" /&amp;gt;&amp;lt;w:r&amp;gt;&amp;lt;w:t xml:space="preserve"&amp;gt;taxable both within and without this State, the rates provided in this subsection are applied &amp;lt;/w:t&amp;gt;&amp;lt;/w:r&amp;gt;&amp;lt;w:bookmarkStart w:id="201" w:name="_LINE__28_4ac1ec4f_afba_4875_b207_f95980" /&amp;gt;&amp;lt;w:bookmarkEnd w:id="200" /&amp;gt;&amp;lt;w:r&amp;gt;&amp;lt;w:t xml:space="preserve"&amp;gt;only to the first $3,500,000 of the net income of the entire group and must be apportioned &amp;lt;/w:t&amp;gt;&amp;lt;/w:r&amp;gt;&amp;lt;w:bookmarkStart w:id="202" w:name="_LINE__29_0a3332fc_5cfd_469c_b562_22a125" /&amp;gt;&amp;lt;w:bookmarkEnd w:id="201" /&amp;gt;&amp;lt;w:r&amp;gt;&amp;lt;w:t xml:space="preserve"&amp;gt;equally among the taxable corporations unless those taxable corporations jointly elect a &amp;lt;/w:t&amp;gt;&amp;lt;/w:r&amp;gt;&amp;lt;w:bookmarkStart w:id="203" w:name="_LINE__30_4452d072_eddb_4c12_9498_b01bf9" /&amp;gt;&amp;lt;w:bookmarkEnd w:id="202" /&amp;gt;&amp;lt;w:r&amp;gt;&amp;lt;w:t xml:space="preserve"&amp;gt;different apportionment. The balance of the net income of the entire group is taxed at &amp;lt;/w:t&amp;gt;&amp;lt;/w:r&amp;gt;&amp;lt;w:bookmarkStart w:id="204" w:name="_LINE__31_ebdd1b9d_b75e_43da_8d7d_76d332" /&amp;gt;&amp;lt;w:bookmarkEnd w:id="203" /&amp;gt;&amp;lt;w:r&amp;gt;&amp;lt;w:t&amp;gt;8.93%.&amp;lt;/w:t&amp;gt;&amp;lt;/w:r&amp;gt;&amp;lt;w:bookmarkEnd w:id="196" /&amp;gt;&amp;lt;w:bookmarkEnd w:id="204" /&amp;gt;&amp;lt;/w:p&amp;gt;&amp;lt;w:p w:rsidR="00934B56" w:rsidRDefault="00934B56" w:rsidP="00934B56"&amp;gt;&amp;lt;w:pPr&amp;gt;&amp;lt;w:ind w:left="360" w:firstLine="360" /&amp;gt;&amp;lt;/w:pPr&amp;gt;&amp;lt;w:bookmarkStart w:id="205" w:name="_BILL_SECTION_HEADER__ebfcf453_af9d_4838" /&amp;gt;&amp;lt;w:bookmarkStart w:id="206" w:name="_BILL_SECTION__6cb925be_de31_4e7e_a243_0" /&amp;gt;&amp;lt;w:bookmarkStart w:id="207" w:name="_PAR__10_5aedda75_dd34_40ca_860a_5c454bc" /&amp;gt;&amp;lt;w:bookmarkStart w:id="208" w:name="_LINE__32_919cf24f_1e0f_4c8f_8ff8_6afffb" /&amp;gt;&amp;lt;w:bookmarkEnd w:id="157" /&amp;gt;&amp;lt;w:bookmarkEnd w:id="163" /&amp;gt;&amp;lt;w:bookmarkEnd w:id="197" /&amp;gt;&amp;lt;w:bookmarkEnd w:id="198" /&amp;gt;&amp;lt;w:r&amp;gt;&amp;lt;w:rPr&amp;gt;&amp;lt;w:b /&amp;gt;&amp;lt;w:sz w:val="24" /&amp;gt;&amp;lt;/w:rPr&amp;gt;&amp;lt;w:t xml:space="preserve"&amp;gt;Sec. &amp;lt;/w:t&amp;gt;&amp;lt;/w:r&amp;gt;&amp;lt;w:bookmarkStart w:id="209" w:name="_BILL_SECTION_NUMBER__7074cb49_a3cc_4dfe" /&amp;gt;&amp;lt;w:r&amp;gt;&amp;lt;w:rPr&amp;gt;&amp;lt;w:b /&amp;gt;&amp;lt;w:sz w:val="24" /&amp;gt;&amp;lt;/w:rPr&amp;gt;&amp;lt;w:t&amp;gt;7&amp;lt;/w:t&amp;gt;&amp;lt;/w:r&amp;gt;&amp;lt;w:bookmarkEnd w:id="209" /&amp;gt;&amp;lt;w:r&amp;gt;&amp;lt;w:rPr&amp;gt;&amp;lt;w:b /&amp;gt;&amp;lt;w:sz w:val="24" /&amp;gt;&amp;lt;/w:rPr&amp;gt;&amp;lt;w:t&amp;gt;.  36 MRSA §5200, sub-§7&amp;lt;/w:t&amp;gt;&amp;lt;/w:r&amp;gt;&amp;lt;w:r&amp;gt;&amp;lt;w:t xml:space="preserve"&amp;gt; is enacted to read:&amp;lt;/w:t&amp;gt;&amp;lt;/w:r&amp;gt;&amp;lt;w:bookmarkEnd w:id="208" /&amp;gt;&amp;lt;/w:p&amp;gt;&amp;lt;w:p w:rsidR="00934B56" w:rsidRDefault="00934B56" w:rsidP="00934B56"&amp;gt;&amp;lt;w:pPr&amp;gt;&amp;lt;w:ind w:left="360" w:firstLine="360" /&amp;gt;&amp;lt;w:rPr&amp;gt;&amp;lt;w:ins w:id="210" w:author="BPS" w:date="2023-02-03T11:56:00Z" /&amp;gt;&amp;lt;/w:rPr&amp;gt;&amp;lt;/w:pPr&amp;gt;&amp;lt;w:bookmarkStart w:id="211" w:name="_STATUTE_NUMBER__b1e99701_46c8_45c1_a1e8" /&amp;gt;&amp;lt;w:bookmarkStart w:id="212" w:name="_STATUTE_SS__c70e3ec2_e903_49fe_97ba_7ae" /&amp;gt;&amp;lt;w:bookmarkStart w:id="213" w:name="_PAR__11_03e018fe_4d08_4f43_be23_1ade75a" /&amp;gt;&amp;lt;w:bookmarkStart w:id="214" w:name="_LINE__33_b7e0e567_631d_4f7b_a6a2_c3d626" /&amp;gt;&amp;lt;w:bookmarkStart w:id="215" w:name="_PROCESSED_CHANGE__0c12bb07_d91f_48f2_bb" /&amp;gt;&amp;lt;w:bookmarkEnd w:id="205" /&amp;gt;&amp;lt;w:bookmarkEnd w:id="207" /&amp;gt;&amp;lt;w:ins w:id="216" w:author="BPS" w:date="2023-02-03T11:56:00Z"&amp;gt;&amp;lt;w:r&amp;gt;&amp;lt;w:rPr&amp;gt;&amp;lt;w:b /&amp;gt;&amp;lt;/w:rPr&amp;gt;&amp;lt;w:t&amp;gt;7&amp;lt;/w:t&amp;gt;&amp;lt;/w:r&amp;gt;&amp;lt;w:bookmarkEnd w:id="211" /&amp;gt;&amp;lt;w:r&amp;gt;&amp;lt;w:rPr&amp;gt;&amp;lt;w:b /&amp;gt;&amp;lt;/w:rPr&amp;gt;&amp;lt;w:t xml:space="preserve"&amp;gt;.  &amp;lt;/w:t&amp;gt;&amp;lt;/w:r&amp;gt;&amp;lt;w:bookmarkStart w:id="217" w:name="_STATUTE_HEADNOTE__89d7512c_1855_470f_94" /&amp;gt;&amp;lt;w:r&amp;gt;&amp;lt;w:rPr&amp;gt;&amp;lt;w:b /&amp;gt;&amp;lt;/w:rPr&amp;gt;&amp;lt;w:t xml:space="preserve"&amp;gt;Phase-out. &amp;lt;/w:t&amp;gt;&amp;lt;/w:r&amp;gt;&amp;lt;w:r&amp;gt;&amp;lt;w:t xml:space="preserve"&amp;gt; &amp;lt;/w:t&amp;gt;&amp;lt;/w:r&amp;gt;&amp;lt;w:bookmarkStart w:id="218" w:name="_STATUTE_CONTENT__aca1436a_98c1_472b_98f" /&amp;gt;&amp;lt;w:bookmarkEnd w:id="217" /&amp;gt;&amp;lt;w:r&amp;gt;&amp;lt;w:t xml:space="preserve"&amp;gt;For tax years beginning on or after January 1, 2024, for each taxpayer &amp;lt;/w:t&amp;gt;&amp;lt;/w:r&amp;gt;&amp;lt;w:bookmarkStart w:id="219" w:name="_LINE__34_0344d831_6c3f_45ae_b7ed_29cc68" /&amp;gt;&amp;lt;w:bookmarkEnd w:id="214" /&amp;gt;&amp;lt;w:r&amp;gt;&amp;lt;w:t xml:space="preserve"&amp;gt;filing an income tax return under this chapter, the amount of tax calculated under subsection &amp;lt;/w:t&amp;gt;&amp;lt;/w:r&amp;gt;&amp;lt;w:bookmarkStart w:id="220" w:name="_LINE__35_bb9f3ea5_5600_4a48_a3d4_d4a733" /&amp;gt;&amp;lt;w:bookmarkEnd w:id="219" /&amp;gt;&amp;lt;w:r&amp;gt;&amp;lt;w:t&amp;gt;1-&amp;lt;/w:t&amp;gt;&amp;lt;/w:r&amp;gt;&amp;lt;/w:ins&amp;gt;&amp;lt;w:ins w:id="221" w:author="BPS" w:date="2023-02-03T11:57:00Z"&amp;gt;&amp;lt;w:r&amp;gt;&amp;lt;w:t&amp;gt;A&amp;lt;/w:t&amp;gt;&amp;lt;/w:r&amp;gt;&amp;lt;/w:ins&amp;gt;&amp;lt;w:ins w:id="222" w:author="BPS" w:date="2023-02-03T11:56:00Z"&amp;gt;&amp;lt;w:r&amp;gt;&amp;lt;w:t xml:space="preserve"&amp;gt; is reduced as follows:&amp;lt;/w:t&amp;gt;&amp;lt;/w:r&amp;gt;&amp;lt;w:bookmarkEnd w:id="220" /&amp;gt;&amp;lt;/w:ins&amp;gt;&amp;lt;/w:p&amp;gt;&amp;lt;w:p w:rsidR="00934B56" w:rsidRDefault="00934B56" w:rsidP="00934B56"&amp;gt;&amp;lt;w:pPr&amp;gt;&amp;lt;w:ind w:left="720" /&amp;gt;&amp;lt;w:rPr&amp;gt;&amp;lt;w:ins w:id="223" w:author="BPS" w:date="2023-02-03T11:56:00Z" /&amp;gt;&amp;lt;/w:rPr&amp;gt;&amp;lt;/w:pPr&amp;gt;&amp;lt;w:bookmarkStart w:id="224" w:name="_STATUTE_NUMBER__d2e41ac2_6875_4fe7_9f62" /&amp;gt;&amp;lt;w:bookmarkStart w:id="225" w:name="_STATUTE_P__1a317839_1698_47e8_9fdb_fb9c" /&amp;gt;&amp;lt;w:bookmarkStart w:id="226" w:name="_PAR__12_2383948f_3d2d_41c0_a53e_07ae1de" /&amp;gt;&amp;lt;w:bookmarkStart w:id="227" w:name="_LINE__36_caf07c55_690e_4976_a09a_92f4fb" /&amp;gt;&amp;lt;w:bookmarkEnd w:id="213" /&amp;gt;&amp;lt;w:bookmarkEnd w:id="218" /&amp;gt;&amp;lt;w:ins w:id="228" w:author="BPS" w:date="2023-02-03T11:56:00Z"&amp;gt;&amp;lt;w:r&amp;gt;&amp;lt;w:t&amp;gt;A&amp;lt;/w:t&amp;gt;&amp;lt;/w:r&amp;gt;&amp;lt;w:bookmarkEnd w:id="224" /&amp;gt;&amp;lt;w:r&amp;gt;&amp;lt;w:t xml:space="preserve"&amp;gt;.  &amp;lt;/w:t&amp;gt;&amp;lt;/w:r&amp;gt;&amp;lt;w:bookmarkStart w:id="229" w:name="_STATUTE_CONTENT__33f40971_e5af_4808_a29" /&amp;gt;&amp;lt;w:r&amp;gt;&amp;lt;w:t&amp;gt;For tax years beginning in 2024, the amount calculated is multiplied by 80%&amp;lt;/w:t&amp;gt;&amp;lt;/w:r&amp;gt;&amp;lt;/w:ins&amp;gt;&amp;lt;w:ins w:id="230" w:author="BPS" w:date="2023-02-03T11:57:00Z"&amp;gt;&amp;lt;w:r&amp;gt;&amp;lt;w:t&amp;gt;;&amp;lt;/w:t&amp;gt;&amp;lt;/w:r&amp;gt;&amp;lt;/w:ins&amp;gt;&amp;lt;w:bookmarkEnd w:id="227" /&amp;gt;&amp;lt;/w:p&amp;gt;&amp;lt;w:p w:rsidR="00934B56" w:rsidRDefault="00934B56" w:rsidP="00934B56"&amp;gt;&amp;lt;w:pPr&amp;gt;&amp;lt;w:ind w:left="720" /&amp;gt;&amp;lt;w:rPr&amp;gt;&amp;lt;w:ins w:id="231" w:author="BPS" w:date="2023-02-03T11:56:00Z" /&amp;gt;&amp;lt;/w:rPr&amp;gt;&amp;lt;/w:pPr&amp;gt;&amp;lt;w:bookmarkStart w:id="232" w:name="_STATUTE_NUMBER__c296d94c_06b3_48c0_bcd3" /&amp;gt;&amp;lt;w:bookmarkStart w:id="233" w:name="_STATUTE_P__91b0ccbe_f3ae_44ff_9ab4_a8a2" /&amp;gt;&amp;lt;w:bookmarkStart w:id="234" w:name="_PAR__13_7788b6c2_b77e_4d20_a57b_b535899" /&amp;gt;&amp;lt;w:bookmarkStart w:id="235" w:name="_LINE__37_b9a82292_0fdd_43eb_8ed1_40c14f" /&amp;gt;&amp;lt;w:bookmarkEnd w:id="225" /&amp;gt;&amp;lt;w:bookmarkEnd w:id="226" /&amp;gt;&amp;lt;w:bookmarkEnd w:id="229" /&amp;gt;&amp;lt;w:ins w:id="236" w:author="BPS" w:date="2023-02-03T11:56:00Z"&amp;gt;&amp;lt;w:r&amp;gt;&amp;lt;w:t&amp;gt;B&amp;lt;/w:t&amp;gt;&amp;lt;/w:r&amp;gt;&amp;lt;w:bookmarkEnd w:id="232" /&amp;gt;&amp;lt;w:r&amp;gt;&amp;lt;w:t xml:space="preserve"&amp;gt;.  &amp;lt;/w:t&amp;gt;&amp;lt;/w:r&amp;gt;&amp;lt;w:bookmarkStart w:id="237" w:name="_STATUTE_CONTENT__a7defc75_66cd_4cfb_9b6" /&amp;gt;&amp;lt;w:r&amp;gt;&amp;lt;w:t&amp;gt;For tax years beginning in 2025, the amount calculated is multiplied by 60%&amp;lt;/w:t&amp;gt;&amp;lt;/w:r&amp;gt;&amp;lt;/w:ins&amp;gt;&amp;lt;w:ins w:id="238" w:author="BPS" w:date="2023-02-03T11:57:00Z"&amp;gt;&amp;lt;w:r&amp;gt;&amp;lt;w:t&amp;gt;;&amp;lt;/w:t&amp;gt;&amp;lt;/w:r&amp;gt;&amp;lt;/w:ins&amp;gt;&amp;lt;w:bookmarkEnd w:id="235" /&amp;gt;&amp;lt;/w:p&amp;gt;&amp;lt;w:p w:rsidR="00934B56" w:rsidRDefault="00934B56" w:rsidP="00934B56"&amp;gt;&amp;lt;w:pPr&amp;gt;&amp;lt;w:ind w:left="720" /&amp;gt;&amp;lt;w:rPr&amp;gt;&amp;lt;w:ins w:id="239" w:author="BPS" w:date="2023-02-03T11:56:00Z" /&amp;gt;&amp;lt;/w:rPr&amp;gt;&amp;lt;/w:pPr&amp;gt;&amp;lt;w:bookmarkStart w:id="240" w:name="_STATUTE_NUMBER__ad35eff5_b654_4a58_aed8" /&amp;gt;&amp;lt;w:bookmarkStart w:id="241" w:name="_STATUTE_P__f9223a95_af17_4eb0_9570_92e4" /&amp;gt;&amp;lt;w:bookmarkStart w:id="242" w:name="_PAR__14_7ffb0b36_ac10_4c3e_a426_ce6153a" /&amp;gt;&amp;lt;w:bookmarkStart w:id="243" w:name="_LINE__38_8c76c4f0_e412_48b5_9eaf_eeb869" /&amp;gt;&amp;lt;w:bookmarkEnd w:id="233" /&amp;gt;&amp;lt;w:bookmarkEnd w:id="234" /&amp;gt;&amp;lt;w:bookmarkEnd w:id="237" /&amp;gt;&amp;lt;w:ins w:id="244" w:author="BPS" w:date="2023-02-03T11:56:00Z"&amp;gt;&amp;lt;w:r&amp;gt;&amp;lt;w:t&amp;gt;C&amp;lt;/w:t&amp;gt;&amp;lt;/w:r&amp;gt;&amp;lt;w:bookmarkEnd w:id="240" /&amp;gt;&amp;lt;w:r&amp;gt;&amp;lt;w:t xml:space="preserve"&amp;gt;.  &amp;lt;/w:t&amp;gt;&amp;lt;/w:r&amp;gt;&amp;lt;w:bookmarkStart w:id="245" w:name="_STATUTE_CONTENT__2f047893_5a74_4759_ab0" /&amp;gt;&amp;lt;w:r&amp;gt;&amp;lt;w:t&amp;gt;For tax years beginning in 2026, the amount calculated is multiplied by 40%&amp;lt;/w:t&amp;gt;&amp;lt;/w:r&amp;gt;&amp;lt;/w:ins&amp;gt;&amp;lt;w:ins w:id="246" w:author="BPS" w:date="2023-02-03T11:57:00Z"&amp;gt;&amp;lt;w:r&amp;gt;&amp;lt;w:t&amp;gt;; and&amp;lt;/w:t&amp;gt;&amp;lt;/w:r&amp;gt;&amp;lt;/w:ins&amp;gt;&amp;lt;w:bookmarkEnd w:id="243" /&amp;gt;&amp;lt;/w:p&amp;gt;&amp;lt;w:p w:rsidR="00934B56" w:rsidRDefault="00934B56" w:rsidP="00934B56"&amp;gt;&amp;lt;w:pPr&amp;gt;&amp;lt;w:ind w:left="720" /&amp;gt;&amp;lt;/w:pPr&amp;gt;&amp;lt;w:bookmarkStart w:id="247" w:name="_STATUTE_NUMBER__d403a404_24d3_443e_8e09" /&amp;gt;&amp;lt;w:bookmarkStart w:id="248" w:name="_STATUTE_P__a31f3e7f_9a18_4910_9cae_55ce" /&amp;gt;&amp;lt;w:bookmarkStart w:id="249" w:name="_PAR__15_8be74aef_96b1_4a76_ae13_11178cb" /&amp;gt;&amp;lt;w:bookmarkStart w:id="250" w:name="_LINE__39_570629eb_d496_4c09_a1c5_04e338" /&amp;gt;&amp;lt;w:bookmarkEnd w:id="241" /&amp;gt;&amp;lt;w:bookmarkEnd w:id="242" /&amp;gt;&amp;lt;w:bookmarkEnd w:id="245" /&amp;gt;&amp;lt;w:ins w:id="251" w:author="BPS" w:date="2023-02-03T11:56:00Z"&amp;gt;&amp;lt;w:r&amp;gt;&amp;lt;w:t&amp;gt;D&amp;lt;/w:t&amp;gt;&amp;lt;/w:r&amp;gt;&amp;lt;w:bookmarkEnd w:id="247" /&amp;gt;&amp;lt;w:r&amp;gt;&amp;lt;w:t xml:space="preserve"&amp;gt;.  &amp;lt;/w:t&amp;gt;&amp;lt;/w:r&amp;gt;&amp;lt;w:bookmarkStart w:id="252" w:name="_STATUTE_CONTENT__11936f04_e673_4edd_98c" /&amp;gt;&amp;lt;w:r&amp;gt;&amp;lt;w:t&amp;gt;For tax years beginning in 2027, the amount calculated is multiplied by 20%.&amp;lt;/w:t&amp;gt;&amp;lt;/w:r&amp;gt;&amp;lt;/w:ins&amp;gt;&amp;lt;w:bookmarkEnd w:id="250" /&amp;gt;&amp;lt;/w:p&amp;gt;&amp;lt;w:p w:rsidR="00934B56" w:rsidRDefault="00934B56" w:rsidP="00934B56"&amp;gt;&amp;lt;w:pPr&amp;gt;&amp;lt;w:ind w:left="360" w:firstLine="360" /&amp;gt;&amp;lt;/w:pPr&amp;gt;&amp;lt;w:bookmarkStart w:id="253" w:name="_BILL_SECTION_HEADER__31bb2e8f_f50c_4730" /&amp;gt;&amp;lt;w:bookmarkStart w:id="254" w:name="_BILL_SECTION__19798f2b_461d_4859_8d00_3" /&amp;gt;&amp;lt;w:bookmarkStart w:id="255" w:name="_PAR__16_ec941412_5d9d_4f24_a5a8_f78aae4" /&amp;gt;&amp;lt;w:bookmarkStart w:id="256" w:name="_LINE__40_15267980_a538_4857_b326_8f4c8a" /&amp;gt;&amp;lt;w:bookmarkEnd w:id="206" /&amp;gt;&amp;lt;w:bookmarkEnd w:id="212" /&amp;gt;&amp;lt;w:bookmarkEnd w:id="215" /&amp;gt;&amp;lt;w:bookmarkEnd w:id="248" /&amp;gt;&amp;lt;w:bookmarkEnd w:id="249" /&amp;gt;&amp;lt;w:bookmarkEnd w:id="252" /&amp;gt;&amp;lt;w:r&amp;gt;&amp;lt;w:rPr&amp;gt;&amp;lt;w:b /&amp;gt;&amp;lt;w:sz w:val="24" /&amp;gt;&amp;lt;/w:rPr&amp;gt;&amp;lt;w:t xml:space="preserve"&amp;gt;Sec. &amp;lt;/w:t&amp;gt;&amp;lt;/w:r&amp;gt;&amp;lt;w:bookmarkStart w:id="257" w:name="_BILL_SECTION_NUMBER__0646e447_ed12_4b77" /&amp;gt;&amp;lt;w:r&amp;gt;&amp;lt;w:rPr&amp;gt;&amp;lt;w:b /&amp;gt;&amp;lt;w:sz w:val="24" /&amp;gt;&amp;lt;/w:rPr&amp;gt;&amp;lt;w:t&amp;gt;8&amp;lt;/w:t&amp;gt;&amp;lt;/w:r&amp;gt;&amp;lt;w:bookmarkEnd w:id="257" /&amp;gt;&amp;lt;w:r&amp;gt;&amp;lt;w:rPr&amp;gt;&amp;lt;w:b /&amp;gt;&amp;lt;w:sz w:val="24" /&amp;gt;&amp;lt;/w:rPr&amp;gt;&amp;lt;w:t&amp;gt;.  36 MRSA §5200, sub-§8&amp;lt;/w:t&amp;gt;&amp;lt;/w:r&amp;gt;&amp;lt;w:r&amp;gt;&amp;lt;w:t xml:space="preserve"&amp;gt; is enacted to read:&amp;lt;/w:t&amp;gt;&amp;lt;/w:r&amp;gt;&amp;lt;w:bookmarkEnd w:id="256" /&amp;gt;&amp;lt;/w:p&amp;gt;&amp;lt;w:p w:rsidR="00934B56" w:rsidRDefault="00934B56" w:rsidP="00934B56"&amp;gt;&amp;lt;w:pPr&amp;gt;&amp;lt;w:ind w:left="360" w:firstLine="360" /&amp;gt;&amp;lt;/w:pPr&amp;gt;&amp;lt;w:bookmarkStart w:id="258" w:name="_STATUTE_NUMBER__d95c00db_214d_4203_a26d" /&amp;gt;&amp;lt;w:bookmarkStart w:id="259" w:name="_STATUTE_SS__b87649c8_c64e_4f55_a751_8b4" /&amp;gt;&amp;lt;w:bookmarkStart w:id="260" w:name="_PAGE__3_1b8e6fe5_887e_4a43_9232_7bfd838" /&amp;gt;&amp;lt;w:bookmarkStart w:id="261" w:name="_PAR__1_15825e38_6236_45a5_96fd_4fee5921" /&amp;gt;&amp;lt;w:bookmarkStart w:id="262" w:name="_LINE__1_fe3d5efd_80b9_4a66_ab27_df7b6df" /&amp;gt;&amp;lt;w:bookmarkStart w:id="263" w:name="_PROCESSED_CHANGE__5120f47a_aac5_447b_a8" /&amp;gt;&amp;lt;w:bookmarkEnd w:id="126" /&amp;gt;&amp;lt;w:bookmarkEnd w:id="253" /&amp;gt;&amp;lt;w:bookmarkEnd w:id="255" /&amp;gt;&amp;lt;w:ins w:id="264" w:author="BPS" w:date="2023-02-03T11:58:00Z"&amp;gt;&amp;lt;w:r&amp;gt;&amp;lt;w:rPr&amp;gt;&amp;lt;w:b /&amp;gt;&amp;lt;/w:rPr&amp;gt;&amp;lt;w:t&amp;gt;8&amp;lt;/w:t&amp;gt;&amp;lt;/w:r&amp;gt;&amp;lt;w:bookmarkEnd w:id="258" /&amp;gt;&amp;lt;w:r&amp;gt;&amp;lt;w:rPr&amp;gt;&amp;lt;w:b /&amp;gt;&amp;lt;/w:rPr&amp;gt;&amp;lt;w:t xml:space="preserve"&amp;gt;.  &amp;lt;/w:t&amp;gt;&amp;lt;/w:r&amp;gt;&amp;lt;w:bookmarkStart w:id="265" w:name="_STATUTE_HEADNOTE__da84f493_a07b_49b7_8f" /&amp;gt;&amp;lt;w:r&amp;gt;&amp;lt;w:rPr&amp;gt;&amp;lt;w:b /&amp;gt;&amp;lt;/w:rPr&amp;gt;&amp;lt;w:t xml:space="preserve"&amp;gt;Income tax eliminated. &amp;lt;/w:t&amp;gt;&amp;lt;/w:r&amp;gt;&amp;lt;w:r&amp;gt;&amp;lt;w:t xml:space="preserve"&amp;gt; &amp;lt;/w:t&amp;gt;&amp;lt;/w:r&amp;gt;&amp;lt;/w:ins&amp;gt;&amp;lt;w:bookmarkStart w:id="266" w:name="_STATUTE_CONTENT__8adb178d_cb94_4c21_afa" /&amp;gt;&amp;lt;w:bookmarkEnd w:id="265" /&amp;gt;&amp;lt;w:ins w:id="267" w:author="BPS" w:date="2023-02-03T11:59:00Z"&amp;gt;&amp;lt;w:r w:rsidRPr="00AC67AF"&amp;gt;&amp;lt;w:t xml:space="preserve"&amp;gt;Beginning January 1, 2028, no taxes are imposed under &amp;lt;/w:t&amp;gt;&amp;lt;/w:r&amp;gt;&amp;lt;w:bookmarkStart w:id="268" w:name="_LINE__2_37e7e49a_a32a_45f2_a696_078b244" /&amp;gt;&amp;lt;w:bookmarkEnd w:id="262" /&amp;gt;&amp;lt;w:r w:rsidRPr="00AC67AF"&amp;gt;&amp;lt;w:t&amp;gt;this section.&amp;lt;/w:t&amp;gt;&amp;lt;/w:r&amp;gt;&amp;lt;/w:ins&amp;gt;&amp;lt;w:bookmarkEnd w:id="268" /&amp;gt;&amp;lt;/w:p&amp;gt;&amp;lt;w:p w:rsidR="00934B56" w:rsidRDefault="00934B56" w:rsidP="00934B56"&amp;gt;&amp;lt;w:pPr&amp;gt;&amp;lt;w:ind w:left="360" w:firstLine="360" /&amp;gt;&amp;lt;/w:pPr&amp;gt;&amp;lt;w:bookmarkStart w:id="269" w:name="_BILL_SECTION_UNALLOCATED__fb93c14f_3f74" /&amp;gt;&amp;lt;w:bookmarkStart w:id="270" w:name="_PAR__2_60a92eb2_eb50_43c5_bf14_363357e0" /&amp;gt;&amp;lt;w:bookmarkStart w:id="271" w:name="_LINE__3_4df90159_3555_4a58_b735_171a556" /&amp;gt;&amp;lt;w:bookmarkEnd w:id="254" /&amp;gt;&amp;lt;w:bookmarkEnd w:id="259" /&amp;gt;&amp;lt;w:bookmarkEnd w:id="261" /&amp;gt;&amp;lt;w:bookmarkEnd w:id="263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72" w:name="_BILL_SECTION_NUMBER__b554cc1b_5de1_4f0c" /&amp;gt;&amp;lt;w:r&amp;gt;&amp;lt;w:rPr&amp;gt;&amp;lt;w:b /&amp;gt;&amp;lt;w:sz w:val="24" /&amp;gt;&amp;lt;/w:rPr&amp;gt;&amp;lt;w:t&amp;gt;9&amp;lt;/w:t&amp;gt;&amp;lt;/w:r&amp;gt;&amp;lt;w:bookmarkEnd w:id="27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E5604"&amp;gt;&amp;lt;w:rPr&amp;gt;&amp;lt;w:b /&amp;gt;&amp;lt;w:sz w:val="24" /&amp;gt;&amp;lt;w:szCs w:val="24" /&amp;gt;&amp;lt;/w:rPr&amp;gt;&amp;lt;w:t xml:space="preserve"&amp;gt;Spending reductions. &amp;lt;/w:t&amp;gt;&amp;lt;/w:r&amp;gt;&amp;lt;w:r w:rsidRPr="00BE5604"&amp;gt;&amp;lt;w:t xml:space="preserve"&amp;gt; Beginning with fiscal year 2024-25, the Department &amp;lt;/w:t&amp;gt;&amp;lt;/w:r&amp;gt;&amp;lt;w:bookmarkStart w:id="273" w:name="_LINE__4_a2a7eb13_3311_4621_8026_f68542e" /&amp;gt;&amp;lt;w:bookmarkEnd w:id="271" /&amp;gt;&amp;lt;w:r w:rsidRPr="00BE5604"&amp;gt;&amp;lt;w:t xml:space="preserve"&amp;gt;of Administrative and Financial Services, Bureau of the Budget shall reduce the budget &amp;lt;/w:t&amp;gt;&amp;lt;/w:r&amp;gt;&amp;lt;w:bookmarkStart w:id="274" w:name="_LINE__5_76c43922_ffd9_4019_8321_e9f3bce" /&amp;gt;&amp;lt;w:bookmarkEnd w:id="273" /&amp;gt;&amp;lt;w:r w:rsidRPr="00BE5604"&amp;gt;&amp;lt;w:t xml:space="preserve"&amp;gt;each fiscal year for each department of &amp;lt;/w:t&amp;gt;&amp;lt;/w:r&amp;gt;&amp;lt;w:r&amp;gt;&amp;lt;w:t&amp;gt;S&amp;lt;/w:t&amp;gt;&amp;lt;/w:r&amp;gt;&amp;lt;w:r w:rsidRPr="00BE5604"&amp;gt;&amp;lt;w:t xml:space="preserve"&amp;gt;tate &amp;lt;/w:t&amp;gt;&amp;lt;/w:r&amp;gt;&amp;lt;w:r&amp;gt;&amp;lt;w:t&amp;gt;G&amp;lt;/w:t&amp;gt;&amp;lt;/w:r&amp;gt;&amp;lt;w:r w:rsidRPr="00BE5604"&amp;gt;&amp;lt;w:t xml:space="preserve"&amp;gt;overnment proportionally to achieve an &amp;lt;/w:t&amp;gt;&amp;lt;/w:r&amp;gt;&amp;lt;w:bookmarkStart w:id="275" w:name="_LINE__6_447aa160_d289_44c0_86d4_57b823d" /&amp;gt;&amp;lt;w:bookmarkEnd w:id="274" /&amp;gt;&amp;lt;w:r w:rsidRPr="00BE5604"&amp;gt;&amp;lt;w:t xml:space="preserve"&amp;gt;overall reduction in expenditures equal to the reduction of revenue under &amp;lt;/w:t&amp;gt;&amp;lt;/w:r&amp;gt;&amp;lt;w:r&amp;gt;&amp;lt;w:t xml:space="preserve"&amp;gt;the Maine &amp;lt;/w:t&amp;gt;&amp;lt;/w:r&amp;gt;&amp;lt;w:bookmarkStart w:id="276" w:name="_LINE__7_79bfd378_4f6b_4244_bb5c_20508ef" /&amp;gt;&amp;lt;w:bookmarkEnd w:id="275" /&amp;gt;&amp;lt;w:r&amp;gt;&amp;lt;w:t xml:space="preserve"&amp;gt;Revised Statutes, Title 36, section 5111, subsections 7 and 8 and section 5200, subsections &amp;lt;/w:t&amp;gt;&amp;lt;/w:r&amp;gt;&amp;lt;w:bookmarkStart w:id="277" w:name="_LINE__8_6f5f2b74_12e2_4fae_9415_333738c" /&amp;gt;&amp;lt;w:bookmarkEnd w:id="276" /&amp;gt;&amp;lt;w:r&amp;gt;&amp;lt;w:t&amp;gt;7 and 8&amp;lt;/w:t&amp;gt;&amp;lt;/w:r&amp;gt;&amp;lt;w:r w:rsidRPr="00BE5604"&amp;gt;&amp;lt;w:t&amp;gt;.&amp;lt;/w:t&amp;gt;&amp;lt;/w:r&amp;gt;&amp;lt;w:bookmarkEnd w:id="277" /&amp;gt;&amp;lt;/w:p&amp;gt;&amp;lt;w:p w:rsidR="00934B56" w:rsidRDefault="00934B56" w:rsidP="00934B56"&amp;gt;&amp;lt;w:pPr&amp;gt;&amp;lt;w:keepNext /&amp;gt;&amp;lt;w:spacing w:before="240" /&amp;gt;&amp;lt;w:ind w:left="360" /&amp;gt;&amp;lt;w:jc w:val="center" /&amp;gt;&amp;lt;/w:pPr&amp;gt;&amp;lt;w:bookmarkStart w:id="278" w:name="_SUMMARY__9ec6c4ce_aa00_47cc_89b9_d469bb" /&amp;gt;&amp;lt;w:bookmarkStart w:id="279" w:name="_PAR__3_dd0a84f2_6a79_46f3_9f56_5a67c117" /&amp;gt;&amp;lt;w:bookmarkStart w:id="280" w:name="_LINE__9_103dfa81_6b5c_4b7c_ad80_3d6de82" /&amp;gt;&amp;lt;w:bookmarkEnd w:id="8" /&amp;gt;&amp;lt;w:bookmarkEnd w:id="269" /&amp;gt;&amp;lt;w:bookmarkEnd w:id="270" /&amp;gt;&amp;lt;w:r&amp;gt;&amp;lt;w:rPr&amp;gt;&amp;lt;w:b /&amp;gt;&amp;lt;w:sz w:val="24" /&amp;gt;&amp;lt;/w:rPr&amp;gt;&amp;lt;w:t&amp;gt;SUMMARY&amp;lt;/w:t&amp;gt;&amp;lt;/w:r&amp;gt;&amp;lt;w:bookmarkEnd w:id="280" /&amp;gt;&amp;lt;/w:p&amp;gt;&amp;lt;w:p w:rsidR="00934B56" w:rsidRDefault="00934B56" w:rsidP="00934B56"&amp;gt;&amp;lt;w:pPr&amp;gt;&amp;lt;w:ind w:left="360" w:firstLine="360" /&amp;gt;&amp;lt;/w:pPr&amp;gt;&amp;lt;w:bookmarkStart w:id="281" w:name="_PAR__4_a0d93a31_1451_4b1f_94bc_1643e293" /&amp;gt;&amp;lt;w:bookmarkStart w:id="282" w:name="_LINE__10_bbce2674_bbfe_435b_aa74_4f6e9a" /&amp;gt;&amp;lt;w:bookmarkEnd w:id="279" /&amp;gt;&amp;lt;w:r w:rsidRPr="00BE5604"&amp;gt;&amp;lt;w:t xml:space="preserve"&amp;gt;This bill phases out the income tax over 5 years beginning in 2024 and requires that &amp;lt;/w:t&amp;gt;&amp;lt;/w:r&amp;gt;&amp;lt;w:bookmarkStart w:id="283" w:name="_LINE__11_f8c19b13_212e_4b99_91bb_870bfc" /&amp;gt;&amp;lt;w:bookmarkEnd w:id="282" /&amp;gt;&amp;lt;w:r w:rsidRPr="00BE5604"&amp;gt;&amp;lt;w:t&amp;gt;state department budgets be reduced proportionally.&amp;lt;/w:t&amp;gt;&amp;lt;/w:r&amp;gt;&amp;lt;w:bookmarkEnd w:id="283" /&amp;gt;&amp;lt;/w:p&amp;gt;&amp;lt;w:bookmarkEnd w:id="1" /&amp;gt;&amp;lt;w:bookmarkEnd w:id="2" /&amp;gt;&amp;lt;w:bookmarkEnd w:id="260" /&amp;gt;&amp;lt;w:bookmarkEnd w:id="278" /&amp;gt;&amp;lt;w:bookmarkEnd w:id="281" /&amp;gt;&amp;lt;w:p w:rsidR="00000000" w:rsidRDefault="00934B56"&amp;gt;&amp;lt;w:r&amp;gt;&amp;lt;w:t xml:space="preserve"&amp;gt; &amp;lt;/w:t&amp;gt;&amp;lt;/w:r&amp;gt;&amp;lt;/w:p&amp;gt;&amp;lt;w:sectPr w:rsidR="00000000" w:rsidSect="00934B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04DB" w:rsidRDefault="00934B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af375c_006b_4338_aef4_7d6acef&lt;/BookmarkName&gt;&lt;Tables&gt;&lt;TableLineTracker&gt;&lt;BookmarkName&gt;_PAR__4_361f9458_dadb_439b_a179_8761ef10&lt;/BookmarkName&gt;&lt;TableRows&gt;&lt;TableRow&gt;&lt;TableLines&gt;&lt;TableLine&gt;&lt;LineFragments&gt;&lt;TableLineFragment /&gt;&lt;TableLineFragment /&gt;&lt;/LineFragments&gt;&lt;VerticalPosition&gt;170.60000610351563&lt;/VerticalPosition&gt;&lt;LineNumber&gt;7&lt;/LineNumber&gt;&lt;BookmarkName&gt;_LINE__7_f95fc02b_de16_466f_8430_f73ee10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/LineFragments&gt;&lt;VerticalPosition&gt;183.25&lt;/VerticalPosition&gt;&lt;LineNumber&gt;8&lt;/LineNumber&gt;&lt;BookmarkName&gt;_LINE__8_358e571e_6a7d_41b1_a241_86bb24e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95.94999694824219&lt;/VerticalPosition&gt;&lt;LineNumber&gt;9&lt;/LineNumber&gt;&lt;BookmarkName&gt;_LINE__9_68a36e1a_74d9_4b16_94dd_4e8eff4&lt;/BookmarkName&gt;&lt;/TableLine&gt;&lt;TableLine&gt;&lt;LineFragments&gt;&lt;TableLineFragment /&gt;&lt;/LineFragments&gt;&lt;VerticalPosition&gt;208.60000610351563&lt;/VerticalPosition&gt;&lt;LineNumber&gt;10&lt;/LineNumber&gt;&lt;BookmarkName&gt;_LINE__10_5d0ed8c1_5aaa_4758_ad07_e7e4b1&lt;/BookmarkName&gt;&lt;/TableLine&gt;&lt;/TableLines&gt;&lt;StartingRowLineNumber&gt;9&lt;/StartingRowLineNumber&gt;&lt;EndingRowLineNumber&gt;10&lt;/EndingRowLineNumber&gt;&lt;/TableRow&gt;&lt;TableRow&gt;&lt;TableLines&gt;&lt;TableLine&gt;&lt;LineFragments&gt;&lt;TableLineFragment /&gt;&lt;TableLineFragment /&gt;&lt;/LineFragments&gt;&lt;VerticalPosition&gt;221.25&lt;/VerticalPosition&gt;&lt;LineNumber&gt;11&lt;/LineNumber&gt;&lt;BookmarkName&gt;_LINE__11_2f6dd530_a15d_43a2_bef5_392557&lt;/BookmarkName&gt;&lt;/TableLine&gt;&lt;TableLine&gt;&lt;LineFragments&gt;&lt;TableLineFragment /&gt;&lt;/LineFragments&gt;&lt;VerticalPosition&gt;233.89999389648438&lt;/VerticalPosition&gt;&lt;LineNumber&gt;12&lt;/LineNumber&gt;&lt;BookmarkName&gt;_LINE__12_def76e6f_3cc1_470d_8d9f_7b3a8b&lt;/BookmarkName&gt;&lt;/TableLine&gt;&lt;/TableLines&gt;&lt;StartingRowLineNumber&gt;11&lt;/StartingRowLineNumber&gt;&lt;EndingRowLineNumber&gt;12&lt;/EndingRowLineNumber&gt;&lt;/TableRow&gt;&lt;/TableRows&gt;&lt;/TableLineTracker&gt;&lt;TableLineTracker&gt;&lt;BookmarkName&gt;_PAR__7_de8e004d_13e7_4007_88a5_4f1a2b91&lt;/BookmarkName&gt;&lt;TableRows&gt;&lt;TableRow&gt;&lt;TableLines&gt;&lt;TableLine&gt;&lt;LineFragments&gt;&lt;TableLineFragment /&gt;&lt;TableLineFragment /&gt;&lt;/LineFragments&gt;&lt;VerticalPosition&gt;325.54998779296875&lt;/VerticalPosition&gt;&lt;LineNumber&gt;18&lt;/LineNumber&gt;&lt;BookmarkName&gt;_LINE__18_a8e757df_de2a_47d0_b308_add93b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38.20001220703125&lt;/VerticalPosition&gt;&lt;LineNumber&gt;19&lt;/LineNumber&gt;&lt;BookmarkName&gt;_LINE__19_fbaac9bb_6082_4663_a795_3ece80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50.85000610351563&lt;/VerticalPosition&gt;&lt;LineNumber&gt;20&lt;/LineNumber&gt;&lt;BookmarkName&gt;_LINE__20_a59b502f_3321_454b_94b1_8d55d6&lt;/BookmarkName&gt;&lt;/TableLine&gt;&lt;TableLine&gt;&lt;LineFragments&gt;&lt;TableLineFragment /&gt;&lt;/LineFragments&gt;&lt;VerticalPosition&gt;363.5&lt;/VerticalPosition&gt;&lt;LineNumber&gt;21&lt;/LineNumber&gt;&lt;BookmarkName&gt;_LINE__21_c2902798_d35b_4e40_b492_cd5180&lt;/BookmarkName&gt;&lt;/TableLine&gt;&lt;/TableLines&gt;&lt;StartingRowLineNumber&gt;20&lt;/StartingRowLineNumber&gt;&lt;EndingRowLineNumber&gt;21&lt;/EndingRowLineNumber&gt;&lt;/TableRow&gt;&lt;TableRow&gt;&lt;TableLines&gt;&lt;TableLine&gt;&lt;LineFragments&gt;&lt;TableLineFragment /&gt;&lt;TableLineFragment /&gt;&lt;/LineFragments&gt;&lt;VerticalPosition&gt;376.14999389648438&lt;/VerticalPosition&gt;&lt;LineNumber&gt;22&lt;/LineNumber&gt;&lt;BookmarkName&gt;_LINE__22_64ba5ee4_0514_4dd3_bc03_96a8bd&lt;/BookmarkName&gt;&lt;/TableLine&gt;&lt;TableLine&gt;&lt;LineFragments&gt;&lt;TableLineFragment /&gt;&lt;/LineFragments&gt;&lt;VerticalPosition&gt;388.79998779296875&lt;/VerticalPosition&gt;&lt;LineNumber&gt;23&lt;/LineNumber&gt;&lt;BookmarkName&gt;_LINE__23_68ef0f9b_9592_4c39_89f3_3da980&lt;/BookmarkName&gt;&lt;/TableLine&gt;&lt;/TableLines&gt;&lt;StartingRowLineNumber&gt;22&lt;/StartingRowLineNumber&gt;&lt;EndingRowLineNumber&gt;23&lt;/EndingRowLineNumber&gt;&lt;/TableRow&gt;&lt;/TableRows&gt;&lt;/TableLineTracker&gt;&lt;TableLineTracker&gt;&lt;BookmarkName&gt;_PAR__10_0fb79561_96db_4244_bb09_cfe9ef9&lt;/BookmarkName&gt;&lt;TableRows&gt;&lt;TableRow&gt;&lt;TableLines&gt;&lt;TableLine&gt;&lt;LineFragments&gt;&lt;TableLineFragment /&gt;&lt;TableLineFragment /&gt;&lt;/LineFragments&gt;&lt;VerticalPosition&gt;493.54998779296875&lt;/VerticalPosition&gt;&lt;LineNumber&gt;30&lt;/LineNumber&gt;&lt;BookmarkName&gt;_LINE__30_d76ca1d6_fd7f_4d79_b716_7d9211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/LineFragments&gt;&lt;VerticalPosition&gt;506.20001220703125&lt;/VerticalPosition&gt;&lt;LineNumber&gt;31&lt;/LineNumber&gt;&lt;BookmarkName&gt;_LINE__31_f73f9583_2323_4dc7_8859_24cc9a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/LineFragments&gt;&lt;VerticalPosition&gt;518.8499755859375&lt;/VerticalPosition&gt;&lt;LineNumber&gt;32&lt;/LineNumber&gt;&lt;BookmarkName&gt;_LINE__32_caf20a5f_acfc_4630_b95b_0998e4&lt;/BookmarkName&gt;&lt;/TableLine&gt;&lt;TableLine&gt;&lt;LineFragments&gt;&lt;TableLineFragment /&gt;&lt;/LineFragments&gt;&lt;VerticalPosition&gt;531.5&lt;/VerticalPosition&gt;&lt;LineNumber&gt;33&lt;/LineNumber&gt;&lt;BookmarkName&gt;_LINE__33_3ce3cd35_9069_40ff_a790_4841d3&lt;/BookmarkName&gt;&lt;/TableLine&gt;&lt;/TableLines&gt;&lt;StartingRowLineNumber&gt;32&lt;/StartingRowLineNumber&gt;&lt;EndingRowLineNumber&gt;33&lt;/EndingRowLineNumber&gt;&lt;/TableRow&gt;&lt;TableRow&gt;&lt;TableLines&gt;&lt;TableLine&gt;&lt;LineFragments&gt;&lt;TableLineFragment /&gt;&lt;TableLineFragment /&gt;&lt;/LineFragments&gt;&lt;VerticalPosition&gt;544.1500244140625&lt;/VerticalPosition&gt;&lt;LineNumber&gt;34&lt;/LineNumber&gt;&lt;BookmarkName&gt;_LINE__34_3d9c5e9a_59c8_4942_bacd_d31a86&lt;/BookmarkName&gt;&lt;/TableLine&gt;&lt;TableLine&gt;&lt;LineFragments&gt;&lt;TableLineFragment /&gt;&lt;/LineFragments&gt;&lt;VerticalPosition&gt;556.79998779296875&lt;/VerticalPosition&gt;&lt;LineNumber&gt;35&lt;/LineNumber&gt;&lt;BookmarkName&gt;_LINE__35_20402964_4639_4dba_90b3_428093&lt;/BookmarkName&gt;&lt;/TableLine&gt;&lt;/TableLines&gt;&lt;StartingRowLineNumber&gt;34&lt;/StartingRowLineNumber&gt;&lt;EndingRowLineNumber&gt;35&lt;/EndingRowLineNumber&gt;&lt;/TableRow&gt;&lt;/TableRows&gt;&lt;/TableLineTracker&gt;&lt;/Tables&gt;&lt;/ProcessedCheckInPage&gt;&lt;ProcessedCheckInPage&gt;&lt;PageNumber&gt;2&lt;/PageNumber&gt;&lt;BookmarkName&gt;_PAGE__2_1f7e65ee_cb22_415d_b920_205680e&lt;/BookmarkName&gt;&lt;Tables&gt;&lt;TableLineTracker&gt;&lt;BookmarkName&gt;_PAR__7_425cda1c_0c75_45d0_b002_fdbb482f&lt;/BookmarkName&gt;&lt;TableRows&gt;&lt;TableRow&gt;&lt;TableLines&gt;&lt;TableLine&gt;&lt;LineFragments&gt;&lt;TableLineFragment /&gt;&lt;TableLineFragment /&gt;&lt;/LineFragments&gt;&lt;VerticalPosition&gt;257.45001220703125&lt;/VerticalPosition&gt;&lt;LineNumber&gt;13&lt;/LineNumber&gt;&lt;BookmarkName&gt;_LINE__13_f7b69b3c_490e_4c0a_834a_9a1216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/LineFragments&gt;&lt;VerticalPosition&gt;270.10000610351563&lt;/VerticalPosition&gt;&lt;LineNumber&gt;14&lt;/LineNumber&gt;&lt;BookmarkName&gt;_LINE__14_b5a286d7_1b57_4f7c_bbda_ac8003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/LineFragments&gt;&lt;VerticalPosition&gt;282.75&lt;/VerticalPosition&gt;&lt;LineNumber&gt;15&lt;/LineNumber&gt;&lt;BookmarkName&gt;_LINE__15_dd3784b3_871b_431c_9ae6_11c41b&lt;/BookmarkName&gt;&lt;/TableLine&gt;&lt;TableLine&gt;&lt;LineFragments&gt;&lt;TableLineFragment /&gt;&lt;/LineFragments&gt;&lt;VerticalPosition&gt;295.39999389648438&lt;/VerticalPosition&gt;&lt;LineNumber&gt;16&lt;/LineNumber&gt;&lt;BookmarkName&gt;_LINE__16_29897785_24fd_44ea_9fd5_fa2379&lt;/BookmarkName&gt;&lt;/TableLine&gt;&lt;/TableLines&gt;&lt;StartingRowLineNumber&gt;15&lt;/StartingRowLineNumber&gt;&lt;EndingRowLineNumber&gt;16&lt;/EndingRowLineNumber&gt;&lt;/TableRow&gt;&lt;TableRow&gt;&lt;TableLines&gt;&lt;TableLine&gt;&lt;LineFragments&gt;&lt;TableLineFragment /&gt;&lt;TableLineFragment /&gt;&lt;/LineFragments&gt;&lt;VerticalPosition&gt;308.04998779296875&lt;/VerticalPosition&gt;&lt;LineNumber&gt;17&lt;/LineNumber&gt;&lt;BookmarkName&gt;_LINE__17_6db23ed3_dd43_49f3_ac6e_0c4070&lt;/BookmarkName&gt;&lt;/TableLine&gt;&lt;TableLine&gt;&lt;LineFragments&gt;&lt;TableLineFragment /&gt;&lt;/LineFragments&gt;&lt;VerticalPosition&gt;320.75&lt;/VerticalPosition&gt;&lt;LineNumber&gt;18&lt;/LineNumber&gt;&lt;BookmarkName&gt;_LINE__18_400a4e91_ad85_4b1f_8e3b_b58edd&lt;/BookmarkName&gt;&lt;/TableLine&gt;&lt;/TableLines&gt;&lt;StartingRowLineNumber&gt;17&lt;/StartingRowLineNumber&gt;&lt;EndingRowLineNumber&gt;18&lt;/EndingRowLineNumber&gt;&lt;/TableRow&gt;&lt;TableRow&gt;&lt;TableLines&gt;&lt;TableLine&gt;&lt;LineFragments&gt;&lt;TableLineFragment /&gt;&lt;TableLineFragment /&gt;&lt;/LineFragments&gt;&lt;VerticalPosition&gt;333.39999389648438&lt;/VerticalPosition&gt;&lt;LineNumber&gt;19&lt;/LineNumber&gt;&lt;BookmarkName&gt;_LINE__19_ca977f86_4c9b_4945_ab10_291ed8&lt;/BookmarkName&gt;&lt;/TableLine&gt;&lt;TableLine&gt;&lt;LineFragments&gt;&lt;TableLineFragment /&gt;&lt;/LineFragments&gt;&lt;VerticalPosition&gt;346.04998779296875&lt;/VerticalPosition&gt;&lt;LineNumber&gt;20&lt;/LineNumber&gt;&lt;BookmarkName&gt;_LINE__20_3f47889a_d822_4c7d_a8c6_9f41b0&lt;/BookmarkName&gt;&lt;/TableLine&gt;&lt;/TableLines&gt;&lt;StartingRowLineNumber&gt;19&lt;/StartingRowLineNumber&gt;&lt;EndingRowLineNumber&gt;20&lt;/EndingRowLineNumber&gt;&lt;/TableRow&gt;&lt;/TableRows&gt;&lt;/TableLineTracker&gt;&lt;/Tables&gt;&lt;/ProcessedCheckInPage&gt;&lt;ProcessedCheckInPage&gt;&lt;PageNumber&gt;3&lt;/PageNumber&gt;&lt;BookmarkName&gt;_PAGE__3_1b8e6fe5_887e_4a43_9232_7bfd838&lt;/BookmarkName&gt;&lt;Tables /&gt;&lt;/ProcessedCheckInPage&gt;&lt;/Pages&gt;&lt;Paragraphs&gt;&lt;CheckInParagraphs&gt;&lt;PageNumber&gt;1&lt;/PageNumber&gt;&lt;BookmarkName&gt;_PAR__1_aa330321_05c2_46d9_85c4_6dd1666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585364_a5ea_49fb_849d_f87ef00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4ba90c_a309_4ef3_a701_1157d3a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3c4377_3ac4_495b_9b69_5245fd52&lt;/BookmarkName&gt;&lt;StartingLineNumber&gt;13&lt;/StartingLineNumber&gt;&lt;EndingLineNumber&gt;1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6f076d43_033b_4224_81ec_2e41a66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e8c429f_419e_438c_86ae_8c626f27&lt;/BookmarkName&gt;&lt;StartingLineNumber&gt;24&lt;/StartingLineNumber&gt;&lt;EndingLineNumber&gt;25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1&lt;/PageNumber&gt;&lt;BookmarkName&gt;_PAR__9_7a7729a6_4794_495a_93c6_ad715eef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318475b_a1b0_4f31_ac24_dae63ab&lt;/BookmarkName&gt;&lt;StartingLineNumber&gt;36&lt;/StartingLineNumber&gt;&lt;EndingLineNumber&gt;36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1&lt;/PageNumber&gt;&lt;BookmarkName&gt;_PAR__12_9e7dfe5d_b168_46fb_b0eb_61d2320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8b5bd8f_c755_4817_ad6d_9c01bc7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c729ec1_1abb_4729_b567_dda02d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83c4dd99_e661_49e4_a59e_23722a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fbf5ee7_ea9b_4253_af24_3d03bbe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c8b9ac2_d35d_4ecf_a805_d748b35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889ac88_960e_4c37_ae6e_d344fc2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b253005_2ce8_473c_a7fb_acdd34a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6e1cff0_5b0c_4b92_a638_b1bdbcd1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6d98774_f177_40ad_b9ca_3ba8f6e4&lt;/BookmarkName&gt;&lt;StartingLineNumber&gt;21&lt;/StartingLineNumber&gt;&lt;EndingLineNumber&gt;2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9_fc04cc72_54a2_4126_8c00_1db7451b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aedda75_dd34_40ca_860a_5c454b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3e018fe_4d08_4f43_be23_1ade75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383948f_3d2d_41c0_a53e_07ae1d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788b6c2_b77e_4d20_a57b_b53589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ffb0b36_ac10_4c3e_a426_ce6153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be74aef_96b1_4a76_ae13_11178c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c941412_5d9d_4f24_a5a8_f78aae4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26&lt;/SectionStartingLineNumber&gt;&lt;/CheckInParagraphs&gt;&lt;CheckInParagraphs&gt;&lt;PageNumber&gt;3&lt;/PageNumber&gt;&lt;BookmarkName&gt;_PAR__1_15825e38_6236_45a5_96fd_4fee592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0a92eb2_eb50_43c5_bf14_363357e0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d0a84f2_6a79_46f3_9f56_5a67c11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0d93a31_1451_4b1f_94bc_1643e293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