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Emptying of Elver Fyke Ne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5eae411a_6f87_46e2_8d54_259d128"/>
      <w:bookmarkStart w:id="1" w:name="_DOC_BODY_CONTAINER__20550b60_8cf9_4f6c_"/>
      <w:bookmarkStart w:id="2" w:name="_DOC_BODY__af26d19f_00f3_40c7_b755_cd6c4"/>
      <w:bookmarkStart w:id="3" w:name="_EMERGENCY_PREAMBLE__c298ee67_a1a0_40e7_"/>
      <w:bookmarkStart w:id="4" w:name="_PAR__1_3826013b_c116_4aef_a588_91dfa563"/>
      <w:bookmarkStart w:id="5" w:name="_LINE__1_f720f479_a752_4379_946f_2f5698d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84d501b_f83f_4374_9fa6_8e725a9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3826013b_c116_4aef_a588_91dfa563"/>
      <w:bookmarkStart w:id="8" w:name="_PAR__2_4801d9d5_5ab3_4ef8_88f9_7f43d722"/>
      <w:bookmarkStart w:id="9" w:name="_LINE__3_4c80b41e_3e29_4d72_acca_9ba5b6b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amends the law governing the emptying of elver fyke nets; </w:t>
      </w:r>
      <w:bookmarkStart w:id="10" w:name="_LINE__4_a0a634c5_74b6_4d82_94df_2da1fd7"/>
      <w:bookmarkEnd w:id="9"/>
      <w:r>
        <w:rPr>
          <w:rFonts w:eastAsia="Arial" w:cs="Arial" w:ascii="Arial" w:hAnsi="Arial"/>
        </w:rPr>
        <w:t>and</w:t>
      </w:r>
      <w:bookmarkEnd w:id="1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" w:name="_PAR__2_4801d9d5_5ab3_4ef8_88f9_7f43d722"/>
      <w:bookmarkStart w:id="12" w:name="_PAR__3_52a170a3_bc77_4a3d_b07f_6651d906"/>
      <w:bookmarkStart w:id="13" w:name="_LINE__5_ade14a8f_2551_473a_a1b7_6f16206"/>
      <w:bookmarkEnd w:id="11"/>
      <w:bookmarkEnd w:id="12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t is important that this legislation take effect immediately in order for these </w:t>
      </w:r>
      <w:bookmarkStart w:id="14" w:name="_LINE__6_5e438e92_8868_40a5_b91c_ce38e7d"/>
      <w:bookmarkEnd w:id="13"/>
      <w:r>
        <w:rPr>
          <w:rFonts w:eastAsia="Arial" w:cs="Arial" w:ascii="Arial" w:hAnsi="Arial"/>
        </w:rPr>
        <w:t xml:space="preserve">changes to be in place before the beginning of the next elver fishing season in March 2025; </w:t>
      </w:r>
      <w:bookmarkStart w:id="15" w:name="_LINE__7_f7207b93_8dea_4445_a8c6_dbe3123"/>
      <w:bookmarkEnd w:id="14"/>
      <w:r>
        <w:rPr>
          <w:rFonts w:eastAsia="Arial" w:cs="Arial" w:ascii="Arial" w:hAnsi="Arial"/>
        </w:rPr>
        <w:t>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3_52a170a3_bc77_4a3d_b07f_6651d906"/>
      <w:bookmarkStart w:id="17" w:name="_PAR__4_94becbca_2837_43aa_b547_a9ab1e26"/>
      <w:bookmarkStart w:id="18" w:name="_LINE__8_4f3276c8_a2b7_4591_8100_2432b87"/>
      <w:bookmarkEnd w:id="16"/>
      <w:bookmarkEnd w:id="1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19" w:name="_LINE__9_a683aeb4_46f7_4a77_81c7_88a1f7d"/>
      <w:bookmarkEnd w:id="1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20" w:name="_LINE__10_5625edad_b313_42d1_9cce_42c305"/>
      <w:bookmarkEnd w:id="1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21" w:name="_LINE__11_4cb33c3c_73e1_4460_a84a_12577d"/>
      <w:bookmarkEnd w:id="20"/>
      <w:r>
        <w:rPr>
          <w:rFonts w:eastAsia="Arial" w:cs="Arial" w:ascii="Arial" w:hAnsi="Arial"/>
        </w:rPr>
        <w:t>therefore,</w:t>
      </w:r>
      <w:bookmarkEnd w:id="2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2" w:name="_EMERGENCY_PREAMBLE__c298ee67_a1a0_40e7_"/>
      <w:bookmarkStart w:id="23" w:name="_PAR__4_94becbca_2837_43aa_b547_a9ab1e26"/>
      <w:bookmarkStart w:id="24" w:name="_PAR__5_b4f9063d_a546_4381_9ff6_954541a9"/>
      <w:bookmarkStart w:id="25" w:name="_ENACTING_CLAUSE__ba9eb5c2_8d4d_4f68_a53"/>
      <w:bookmarkStart w:id="26" w:name="_LINE__12_c8c46d41_373e_488f_9ac7_f2ecb0"/>
      <w:bookmarkEnd w:id="22"/>
      <w:bookmarkEnd w:id="23"/>
      <w:bookmarkEnd w:id="24"/>
      <w:bookmarkEnd w:id="25"/>
      <w:r>
        <w:rPr>
          <w:rFonts w:eastAsia="Arial" w:cs="Arial" w:ascii="Arial" w:hAnsi="Arial"/>
          <w:b/>
        </w:rPr>
        <w:t>Be it enacted by the People of the State of Maine as follows: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5_b4f9063d_a546_4381_9ff6_954541a9"/>
      <w:bookmarkStart w:id="28" w:name="_ENACTING_CLAUSE__ba9eb5c2_8d4d_4f68_a53"/>
      <w:bookmarkStart w:id="29" w:name="_DOC_BODY_CONTENT__6e7b71e0_fd2c_48e4_9f"/>
      <w:bookmarkStart w:id="30" w:name="_BILL_SECTION__6f8b0ac3_0aa5_42c3_9bc1_1"/>
      <w:bookmarkStart w:id="31" w:name="_PAR__6_cc543b34_e848_4d76_92ca_71dfce17"/>
      <w:bookmarkStart w:id="32" w:name="_BILL_SECTION_HEADER__0e4f6bca_4dca_4d17"/>
      <w:bookmarkStart w:id="33" w:name="_LINE__13_2b6293c3_c3fd_45a1_b33f_042e05"/>
      <w:bookmarkEnd w:id="27"/>
      <w:bookmarkEnd w:id="28"/>
      <w:bookmarkEnd w:id="29"/>
      <w:bookmarkEnd w:id="30"/>
      <w:bookmarkEnd w:id="31"/>
      <w:bookmarkEnd w:id="32"/>
      <w:r>
        <w:rPr>
          <w:rFonts w:eastAsia="Arial" w:cs="Arial" w:ascii="Arial" w:hAnsi="Arial"/>
          <w:b/>
          <w:sz w:val="24"/>
        </w:rPr>
        <w:t xml:space="preserve">Sec. </w:t>
      </w:r>
      <w:bookmarkStart w:id="34" w:name="_BILL_SECTION_NUMBER__8d3a3396_9093_4404"/>
      <w:r>
        <w:rPr>
          <w:rFonts w:eastAsia="Arial" w:cs="Arial" w:ascii="Arial" w:hAnsi="Arial"/>
          <w:b/>
          <w:sz w:val="24"/>
        </w:rPr>
        <w:t>1</w:t>
      </w:r>
      <w:bookmarkEnd w:id="34"/>
      <w:r>
        <w:rPr>
          <w:rFonts w:eastAsia="Arial" w:cs="Arial" w:ascii="Arial" w:hAnsi="Arial"/>
          <w:b/>
          <w:sz w:val="24"/>
        </w:rPr>
        <w:t>.  12 MRSA §6505-A, sub-§1-A,</w:t>
      </w:r>
      <w:r>
        <w:rPr>
          <w:rFonts w:eastAsia="Arial" w:cs="Arial" w:ascii="Arial" w:hAnsi="Arial"/>
        </w:rPr>
        <w:t xml:space="preserve"> as amended by PL 2023, c. 81, §1, is further </w:t>
      </w:r>
      <w:bookmarkStart w:id="35" w:name="_LINE__14_c5cdf2dc_1909_4d1b_af4b_69963e"/>
      <w:bookmarkEnd w:id="33"/>
      <w:r>
        <w:rPr>
          <w:rFonts w:eastAsia="Arial" w:cs="Arial" w:ascii="Arial" w:hAnsi="Arial"/>
        </w:rPr>
        <w:t>amended to read: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6_cc543b34_e848_4d76_92ca_71dfce17"/>
      <w:bookmarkStart w:id="37" w:name="_BILL_SECTION_HEADER__0e4f6bca_4dca_4d17"/>
      <w:bookmarkStart w:id="38" w:name="_PAR__7_03b21f35_7e2d_4f8d_95e2_c6e18404"/>
      <w:bookmarkStart w:id="39" w:name="_STATUTE_SS__d00a8c5d_5223_4f6c_934b_88a"/>
      <w:bookmarkStart w:id="40" w:name="_LINE__15_93130326_9076_419d_9974_1e5b1d"/>
      <w:bookmarkStart w:id="41" w:name="_STATUTE_NUMBER__2415a603_e89e_437e_aa9f"/>
      <w:bookmarkEnd w:id="36"/>
      <w:bookmarkEnd w:id="37"/>
      <w:bookmarkEnd w:id="38"/>
      <w:bookmarkEnd w:id="39"/>
      <w:r>
        <w:rPr>
          <w:rFonts w:eastAsia="Arial" w:cs="Arial" w:ascii="Arial" w:hAnsi="Arial"/>
          <w:b/>
        </w:rPr>
        <w:t>1-A</w:t>
      </w:r>
      <w:bookmarkEnd w:id="41"/>
      <w:r>
        <w:rPr>
          <w:rFonts w:eastAsia="Arial" w:cs="Arial" w:ascii="Arial" w:hAnsi="Arial"/>
          <w:b/>
        </w:rPr>
        <w:t xml:space="preserve">.  </w:t>
      </w:r>
      <w:bookmarkStart w:id="42" w:name="_STATUTE_HEADNOTE__a1e4a7e6_2759_40ba_b6"/>
      <w:r>
        <w:rPr>
          <w:rFonts w:eastAsia="Arial" w:cs="Arial" w:ascii="Arial" w:hAnsi="Arial"/>
          <w:b/>
        </w:rPr>
        <w:t>Licensed activity.</w:t>
      </w:r>
      <w:bookmarkEnd w:id="4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3" w:name="_STATUTE_CONTENT__a2210805_77e1_4be3_bb8"/>
      <w:r>
        <w:rPr>
          <w:rFonts w:eastAsia="Arial" w:cs="Arial" w:ascii="Arial" w:hAnsi="Arial"/>
        </w:rPr>
        <w:t xml:space="preserve">The holder of an elver fishing license or elver fishing license </w:t>
      </w:r>
      <w:bookmarkStart w:id="44" w:name="_LINE__16_aca1f166_3a02_4217_9172_05ec6f"/>
      <w:bookmarkEnd w:id="40"/>
      <w:r>
        <w:rPr>
          <w:rFonts w:eastAsia="Arial" w:cs="Arial" w:ascii="Arial" w:hAnsi="Arial"/>
        </w:rPr>
        <w:t xml:space="preserve">with crew may fish for, take or possess elvers.  The holder of an elver fishing license or </w:t>
      </w:r>
      <w:bookmarkStart w:id="45" w:name="_LINE__17_9b25c56d_0a95_458c_a32f_637f76"/>
      <w:bookmarkEnd w:id="44"/>
      <w:r>
        <w:rPr>
          <w:rFonts w:eastAsia="Arial" w:cs="Arial" w:ascii="Arial" w:hAnsi="Arial"/>
        </w:rPr>
        <w:t xml:space="preserve">elver fishing license with crew may transport and sell within state limits elvers that the </w:t>
      </w:r>
      <w:bookmarkStart w:id="46" w:name="_LINE__18_7dc34687_2a98_4c33_8823_c48362"/>
      <w:bookmarkEnd w:id="45"/>
      <w:r>
        <w:rPr>
          <w:rFonts w:eastAsia="Arial" w:cs="Arial" w:ascii="Arial" w:hAnsi="Arial"/>
        </w:rPr>
        <w:t xml:space="preserve">license holder has taken.  The holder of an elver fishing license with crew is liable for the </w:t>
      </w:r>
      <w:bookmarkStart w:id="47" w:name="_LINE__19_b470d7f2_2508_4a47_8e5e_ac54ff"/>
      <w:bookmarkEnd w:id="46"/>
      <w:r>
        <w:rPr>
          <w:rFonts w:eastAsia="Arial" w:cs="Arial" w:ascii="Arial" w:hAnsi="Arial"/>
        </w:rPr>
        <w:t xml:space="preserve">licensed activities under this subsection of an unlicensed crew member assisting that </w:t>
      </w:r>
      <w:bookmarkStart w:id="48" w:name="_LINE__20_c2f5f1ec_549d_48e6_b8b9_fd6921"/>
      <w:bookmarkEnd w:id="47"/>
      <w:r>
        <w:rPr>
          <w:rFonts w:eastAsia="Arial" w:cs="Arial" w:ascii="Arial" w:hAnsi="Arial"/>
        </w:rPr>
        <w:t xml:space="preserve">license holder pursuant to </w:t>
      </w:r>
      <w:bookmarkStart w:id="49" w:name="_CROSS_REFERENCE__e42117ea_d79d_4395_b1e"/>
      <w:r>
        <w:rPr>
          <w:rFonts w:eastAsia="Arial" w:cs="Arial" w:ascii="Arial" w:hAnsi="Arial"/>
        </w:rPr>
        <w:t>subsection 1</w:t>
        <w:noBreakHyphen/>
        <w:t>B</w:t>
      </w:r>
      <w:bookmarkEnd w:id="49"/>
      <w:r>
        <w:rPr>
          <w:rFonts w:eastAsia="Arial" w:cs="Arial" w:ascii="Arial" w:hAnsi="Arial"/>
        </w:rPr>
        <w:t xml:space="preserve">.  The license holder to whom a tag is issued or </w:t>
      </w:r>
      <w:bookmarkStart w:id="50" w:name="_LINE__21_a2fd6898_b71b_4773_855e_d624b8"/>
      <w:bookmarkEnd w:id="48"/>
      <w:r>
        <w:rPr>
          <w:rFonts w:eastAsia="Arial" w:cs="Arial" w:ascii="Arial" w:hAnsi="Arial"/>
        </w:rPr>
        <w:t>the unlicensed crew member may empty an elver fyke net.</w:t>
      </w:r>
      <w:bookmarkStart w:id="51" w:name="_PROCESSED_CHANGE__2a088770_852f_414f_9a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 xml:space="preserve">The license holder to whom a </w:t>
      </w:r>
      <w:bookmarkStart w:id="52" w:name="_LINE__22_295b5938_1cd5_4621_b7e9_a52a54"/>
      <w:bookmarkEnd w:id="50"/>
      <w:r>
        <w:rPr>
          <w:rFonts w:eastAsia="Arial" w:cs="Arial" w:ascii="Arial" w:hAnsi="Arial"/>
          <w:u w:val="single"/>
        </w:rPr>
        <w:t xml:space="preserve">tag is issued may allow an individual who also holds an elver fishing license to empty the </w:t>
      </w:r>
      <w:bookmarkStart w:id="53" w:name="_LINE__23_ff310a46_6b35_487f_8b30_439123"/>
      <w:bookmarkEnd w:id="52"/>
      <w:r>
        <w:rPr>
          <w:rFonts w:eastAsia="Arial" w:cs="Arial" w:ascii="Arial" w:hAnsi="Arial"/>
          <w:u w:val="single"/>
        </w:rPr>
        <w:t xml:space="preserve">elver fyke net of the license holder whose tag is on the net while under that license holder's </w:t>
      </w:r>
      <w:bookmarkStart w:id="54" w:name="_LINE__24_b83ca76a_a90a_459a_a146_921e41"/>
      <w:bookmarkEnd w:id="53"/>
      <w:r>
        <w:rPr>
          <w:rFonts w:eastAsia="Arial" w:cs="Arial" w:ascii="Arial" w:hAnsi="Arial"/>
          <w:u w:val="single"/>
        </w:rPr>
        <w:t>direct supervision.</w:t>
      </w:r>
      <w:bookmarkEnd w:id="43"/>
      <w:bookmarkEnd w:id="51"/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DOC_BODY_CONTENT__6e7b71e0_fd2c_48e4_9f"/>
      <w:bookmarkStart w:id="56" w:name="_BILL_SECTION__6f8b0ac3_0aa5_42c3_9bc1_1"/>
      <w:bookmarkStart w:id="57" w:name="_PAR__7_03b21f35_7e2d_4f8d_95e2_c6e18404"/>
      <w:bookmarkStart w:id="58" w:name="_STATUTE_SS__d00a8c5d_5223_4f6c_934b_88a"/>
      <w:bookmarkStart w:id="59" w:name="_PAR__8_7298d360_7c43_430e_ae4c_8fbbdd0e"/>
      <w:bookmarkStart w:id="60" w:name="_EMERGENCY_CLAUSE__2b83af78_1ad5_4bc6_a1"/>
      <w:bookmarkStart w:id="61" w:name="_LINE__25_59d2dc81_daae_44d8_a733_6ac7b7"/>
      <w:bookmarkEnd w:id="55"/>
      <w:bookmarkEnd w:id="56"/>
      <w:bookmarkEnd w:id="57"/>
      <w:bookmarkEnd w:id="58"/>
      <w:bookmarkEnd w:id="59"/>
      <w:bookmarkEnd w:id="6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62" w:name="_LINE__26_6eb948a4_0538_4f55_82ba_9239ca"/>
      <w:bookmarkEnd w:id="61"/>
      <w:r>
        <w:rPr>
          <w:rFonts w:eastAsia="Arial" w:cs="Arial" w:ascii="Arial" w:hAnsi="Arial"/>
        </w:rPr>
        <w:t>takes effect when approved.</w:t>
      </w:r>
      <w:bookmarkEnd w:id="6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3" w:name="_PAR__8_7298d360_7c43_430e_ae4c_8fbbdd0e"/>
      <w:bookmarkStart w:id="64" w:name="_EMERGENCY_CLAUSE__2b83af78_1ad5_4bc6_a1"/>
      <w:bookmarkStart w:id="65" w:name="_SUMMARY__f05582c2_960f_4ace_b69e_e038a0"/>
      <w:bookmarkStart w:id="66" w:name="_PAR__9_ce7ad965_80b7_4e0e_8653_7395db5b"/>
      <w:bookmarkStart w:id="67" w:name="_LINE__27_b15a3c10_935c_4707_ab51_dc374d"/>
      <w:bookmarkEnd w:id="63"/>
      <w:bookmarkEnd w:id="64"/>
      <w:bookmarkEnd w:id="66"/>
      <w:r>
        <w:rPr>
          <w:rFonts w:eastAsia="Arial" w:cs="Arial" w:ascii="Arial" w:hAnsi="Arial"/>
          <w:b/>
          <w:sz w:val="24"/>
        </w:rPr>
        <w:t>SUMMARY</w:t>
      </w:r>
      <w:bookmarkEnd w:id="6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8" w:name="_PAR__9_ce7ad965_80b7_4e0e_8653_7395db5b"/>
      <w:bookmarkStart w:id="69" w:name="_PAR__10_b5704db2_b837_4c8f_8287_fc4e601"/>
      <w:bookmarkStart w:id="70" w:name="_LINE__28_ea0eb704_4a04_47b9_8239_54d199"/>
      <w:bookmarkEnd w:id="68"/>
      <w:r>
        <w:rPr>
          <w:rFonts w:eastAsia="Arial" w:cs="Arial" w:ascii="Arial" w:hAnsi="Arial"/>
        </w:rPr>
        <w:t xml:space="preserve">This bill amends the law governing elver fishing to permit a license holder to whom a </w:t>
      </w:r>
      <w:bookmarkStart w:id="71" w:name="_LINE__29_64bfb76d_0222_4420_b621_f3a4c6"/>
      <w:bookmarkEnd w:id="70"/>
      <w:r>
        <w:rPr>
          <w:rFonts w:eastAsia="Arial" w:cs="Arial" w:ascii="Arial" w:hAnsi="Arial"/>
        </w:rPr>
        <w:t xml:space="preserve">tag is issued to allow an individual who also holds an elver fishing license to empty the </w:t>
      </w:r>
      <w:bookmarkStart w:id="72" w:name="_LINE__30_9eb31385_983b_46ce_9b03_8b941c"/>
      <w:bookmarkEnd w:id="71"/>
      <w:r>
        <w:rPr>
          <w:rFonts w:eastAsia="Arial" w:cs="Arial" w:ascii="Arial" w:hAnsi="Arial"/>
        </w:rPr>
        <w:t xml:space="preserve">elver fyke net of the license holder whose tag is on the net while under that license holder's </w:t>
      </w:r>
      <w:bookmarkStart w:id="73" w:name="_LINE__31_ea7d2843_60de_478e_a098_08ed33"/>
      <w:bookmarkEnd w:id="72"/>
      <w:r>
        <w:rPr>
          <w:rFonts w:eastAsia="Arial" w:cs="Arial" w:ascii="Arial" w:hAnsi="Arial"/>
        </w:rPr>
        <w:t>direct supervision.</w:t>
      </w:r>
      <w:bookmarkEnd w:id="0"/>
      <w:bookmarkEnd w:id="1"/>
      <w:bookmarkEnd w:id="2"/>
      <w:bookmarkEnd w:id="65"/>
      <w:bookmarkEnd w:id="69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4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Emptying of Elver Fyke Ne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626</ItemId>
    <LRId>74806</LRId>
    <LRNumber>114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Emptying of Elver Fyke Nets</LRTitle>
    <ItemTitle>An Act Regarding the Emptying of Elver Fyke Nets</ItemTitle>
    <ShortTitle1>AN ACT REGARDING THE EMPTYING</ShortTitle1>
    <ShortTitle2>OF ELVER FYKE NETS</ShortTitle2>
    <SponsorFirstName>Tiffany</SponsorFirstName>
    <SponsorLastName>Strout</SponsorLastName>
    <SponsorChamberPrefix>Rep.</SponsorChamberPrefix>
    <SponsorFrom>Harrington</SponsorFrom>
    <DraftingCycleCount>2</DraftingCycleCount>
    <LatestDraftingActionId>130</LatestDraftingActionId>
    <LatestDraftingActionDate>2025-02-25T11:59:31</LatestDraftingActionDate>
    <LatestDrafterName>jpooley</LatestDrafterName>
    <LatestProoferName>cbauman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61476" w:rsidRDefault="00661476" w:rsidP="00661476"&amp;gt;&amp;lt;w:pPr&amp;gt;&amp;lt;w:ind w:left="360" w:firstLine="360" /&amp;gt;&amp;lt;/w:pPr&amp;gt;&amp;lt;w:bookmarkStart w:id="0" w:name="_EMERGENCY_PREAMBLE__c298ee67_a1a0_40e7_" /&amp;gt;&amp;lt;w:bookmarkStart w:id="1" w:name="_DOC_BODY__af26d19f_00f3_40c7_b755_cd6c4" /&amp;gt;&amp;lt;w:bookmarkStart w:id="2" w:name="_DOC_BODY_CONTAINER__20550b60_8cf9_4f6c_" /&amp;gt;&amp;lt;w:bookmarkStart w:id="3" w:name="_PAGE__1_5eae411a_6f87_46e2_8d54_259d128" /&amp;gt;&amp;lt;w:bookmarkStart w:id="4" w:name="_PAR__1_3826013b_c116_4aef_a588_91dfa563" /&amp;gt;&amp;lt;w:bookmarkStart w:id="5" w:name="_LINE__1_f720f479_a752_4379_946f_2f5698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84d501b_f83f_4374_9fa6_8e725a9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661476" w:rsidRDefault="00661476" w:rsidP="00661476"&amp;gt;&amp;lt;w:pPr&amp;gt;&amp;lt;w:ind w:left="360" w:firstLine="360" /&amp;gt;&amp;lt;/w:pPr&amp;gt;&amp;lt;w:bookmarkStart w:id="7" w:name="_PAR__2_4801d9d5_5ab3_4ef8_88f9_7f43d722" /&amp;gt;&amp;lt;w:bookmarkStart w:id="8" w:name="_LINE__3_4c80b41e_3e29_4d72_acca_9ba5b6b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61A0A"&amp;gt;&amp;lt;w:t xml:space="preserve"&amp;gt;this &amp;lt;/w:t&amp;gt;&amp;lt;/w:r&amp;gt;&amp;lt;w:r&amp;gt;&amp;lt;w:t&amp;gt;legislation&amp;lt;/w:t&amp;gt;&amp;lt;/w:r&amp;gt;&amp;lt;w:r w:rsidRPr="00761A0A"&amp;gt;&amp;lt;w:t xml:space="preserve"&amp;gt; &amp;lt;/w:t&amp;gt;&amp;lt;/w:r&amp;gt;&amp;lt;w:r w:rsidRPr="00761A0A"&amp;gt;&amp;lt;w:t&amp;gt;amends the law governing the emptying of elver fyke nets&amp;lt;/w:t&amp;gt;&amp;lt;/w:r&amp;gt;&amp;lt;w:r&amp;gt;&amp;lt;w:t xml:space="preserve"&amp;gt;; &amp;lt;/w:t&amp;gt;&amp;lt;/w:r&amp;gt;&amp;lt;w:bookmarkStart w:id="9" w:name="_LINE__4_a0a634c5_74b6_4d82_94df_2da1fd7" /&amp;gt;&amp;lt;w:bookmarkEnd w:id="8" /&amp;gt;&amp;lt;w:r&amp;gt;&amp;lt;w:t&amp;gt;and&amp;lt;/w:t&amp;gt;&amp;lt;/w:r&amp;gt;&amp;lt;w:bookmarkEnd w:id="9" /&amp;gt;&amp;lt;/w:p&amp;gt;&amp;lt;w:p w:rsidR="00661476" w:rsidRDefault="00661476" w:rsidP="00661476"&amp;gt;&amp;lt;w:pPr&amp;gt;&amp;lt;w:ind w:left="360" w:firstLine="360" /&amp;gt;&amp;lt;/w:pPr&amp;gt;&amp;lt;w:bookmarkStart w:id="10" w:name="_PAR__3_52a170a3_bc77_4a3d_b07f_6651d906" /&amp;gt;&amp;lt;w:bookmarkStart w:id="11" w:name="_LINE__5_ade14a8f_2551_473a_a1b7_6f16206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761A0A"&amp;gt;&amp;lt;w:t xml:space="preserve"&amp;gt;it is important that this legislation take effect immediately in order for these &amp;lt;/w:t&amp;gt;&amp;lt;/w:r&amp;gt;&amp;lt;w:bookmarkStart w:id="12" w:name="_LINE__6_5e438e92_8868_40a5_b91c_ce38e7d" /&amp;gt;&amp;lt;w:bookmarkEnd w:id="11" /&amp;gt;&amp;lt;w:r w:rsidRPr="00761A0A"&amp;gt;&amp;lt;w:t&amp;gt;changes to be in place before the beginning of the next elver fishing season&amp;lt;/w:t&amp;gt;&amp;lt;/w:r&amp;gt;&amp;lt;w:r&amp;gt;&amp;lt;w:t xml:space="preserve"&amp;gt; in March 2025&amp;lt;/w:t&amp;gt;&amp;lt;/w:r&amp;gt;&amp;lt;w:r w:rsidRPr="00761A0A"&amp;gt;&amp;lt;w:t&amp;gt;;&amp;lt;/w:t&amp;gt;&amp;lt;/w:r&amp;gt;&amp;lt;w:r&amp;gt;&amp;lt;w:t xml:space="preserve"&amp;gt; &amp;lt;/w:t&amp;gt;&amp;lt;/w:r&amp;gt;&amp;lt;w:bookmarkStart w:id="13" w:name="_LINE__7_f7207b93_8dea_4445_a8c6_dbe3123" /&amp;gt;&amp;lt;w:bookmarkEnd w:id="12" /&amp;gt;&amp;lt;w:r&amp;gt;&amp;lt;w:t&amp;gt;and&amp;lt;/w:t&amp;gt;&amp;lt;/w:r&amp;gt;&amp;lt;w:bookmarkEnd w:id="13" /&amp;gt;&amp;lt;/w:p&amp;gt;&amp;lt;w:p w:rsidR="00661476" w:rsidRDefault="00661476" w:rsidP="00661476"&amp;gt;&amp;lt;w:pPr&amp;gt;&amp;lt;w:ind w:left="360" w:firstLine="360" /&amp;gt;&amp;lt;/w:pPr&amp;gt;&amp;lt;w:bookmarkStart w:id="14" w:name="_PAR__4_94becbca_2837_43aa_b547_a9ab1e26" /&amp;gt;&amp;lt;w:bookmarkStart w:id="15" w:name="_LINE__8_4f3276c8_a2b7_4591_8100_2432b87" /&amp;gt;&amp;lt;w:bookmarkEnd w:id="10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16" w:name="_LINE__9_a683aeb4_46f7_4a77_81c7_88a1f7d" /&amp;gt;&amp;lt;w:bookmarkEnd w:id="15" /&amp;gt;&amp;lt;w:r&amp;gt;&amp;lt;w:t xml:space="preserve"&amp;gt;the meaning of the Constitution of Maine and require the following legislation as &amp;lt;/w:t&amp;gt;&amp;lt;/w:r&amp;gt;&amp;lt;w:bookmarkStart w:id="17" w:name="_LINE__10_5625edad_b313_42d1_9cce_42c305" /&amp;gt;&amp;lt;w:bookmarkEnd w:id="16" /&amp;gt;&amp;lt;w:r&amp;gt;&amp;lt;w:t xml:space="preserve"&amp;gt;immediately necessary for the preservation of the public peace, health and safety; now, &amp;lt;/w:t&amp;gt;&amp;lt;/w:r&amp;gt;&amp;lt;w:bookmarkStart w:id="18" w:name="_LINE__11_4cb33c3c_73e1_4460_a84a_12577d" /&amp;gt;&amp;lt;w:bookmarkEnd w:id="17" /&amp;gt;&amp;lt;w:r&amp;gt;&amp;lt;w:t&amp;gt;therefore,&amp;lt;/w:t&amp;gt;&amp;lt;/w:r&amp;gt;&amp;lt;w:bookmarkEnd w:id="18" /&amp;gt;&amp;lt;/w:p&amp;gt;&amp;lt;w:p w:rsidR="00661476" w:rsidRDefault="00661476" w:rsidP="00661476"&amp;gt;&amp;lt;w:pPr&amp;gt;&amp;lt;w:ind w:left="360" /&amp;gt;&amp;lt;/w:pPr&amp;gt;&amp;lt;w:bookmarkStart w:id="19" w:name="_ENACTING_CLAUSE__ba9eb5c2_8d4d_4f68_a53" /&amp;gt;&amp;lt;w:bookmarkStart w:id="20" w:name="_PAR__5_b4f9063d_a546_4381_9ff6_954541a9" /&amp;gt;&amp;lt;w:bookmarkStart w:id="21" w:name="_LINE__12_c8c46d41_373e_488f_9ac7_f2ecb0" /&amp;gt;&amp;lt;w:bookmarkEnd w:id="0" /&amp;gt;&amp;lt;w:bookmarkEnd w:id="14" /&amp;gt;&amp;lt;w:r&amp;gt;&amp;lt;w:rPr&amp;gt;&amp;lt;w:b /&amp;gt;&amp;lt;/w:rPr&amp;gt;&amp;lt;w:t&amp;gt;Be it enacted by the People of the State of Maine as follows:&amp;lt;/w:t&amp;gt;&amp;lt;/w:r&amp;gt;&amp;lt;w:bookmarkEnd w:id="21" /&amp;gt;&amp;lt;/w:p&amp;gt;&amp;lt;w:p w:rsidR="00661476" w:rsidRDefault="00661476" w:rsidP="00661476"&amp;gt;&amp;lt;w:pPr&amp;gt;&amp;lt;w:ind w:left="360" w:firstLine="360" /&amp;gt;&amp;lt;/w:pPr&amp;gt;&amp;lt;w:bookmarkStart w:id="22" w:name="_BILL_SECTION_HEADER__0e4f6bca_4dca_4d17" /&amp;gt;&amp;lt;w:bookmarkStart w:id="23" w:name="_BILL_SECTION__6f8b0ac3_0aa5_42c3_9bc1_1" /&amp;gt;&amp;lt;w:bookmarkStart w:id="24" w:name="_DOC_BODY_CONTENT__6e7b71e0_fd2c_48e4_9f" /&amp;gt;&amp;lt;w:bookmarkStart w:id="25" w:name="_PAR__6_cc543b34_e848_4d76_92ca_71dfce17" /&amp;gt;&amp;lt;w:bookmarkStart w:id="26" w:name="_LINE__13_2b6293c3_c3fd_45a1_b33f_042e05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27" w:name="_BILL_SECTION_NUMBER__8d3a3396_9093_4404" /&amp;gt;&amp;lt;w:r&amp;gt;&amp;lt;w:rPr&amp;gt;&amp;lt;w:b /&amp;gt;&amp;lt;w:sz w:val="24" /&amp;gt;&amp;lt;/w:rPr&amp;gt;&amp;lt;w:t&amp;gt;1&amp;lt;/w:t&amp;gt;&amp;lt;/w:r&amp;gt;&amp;lt;w:bookmarkEnd w:id="27" /&amp;gt;&amp;lt;w:r&amp;gt;&amp;lt;w:rPr&amp;gt;&amp;lt;w:b /&amp;gt;&amp;lt;w:sz w:val="24" /&amp;gt;&amp;lt;/w:rPr&amp;gt;&amp;lt;w:t&amp;gt;.  12 MRSA §6505-A, sub-§1-A,&amp;lt;/w:t&amp;gt;&amp;lt;/w:r&amp;gt;&amp;lt;w:r&amp;gt;&amp;lt;w:t xml:space="preserve"&amp;gt; as amended by PL 2023, c. 81, §1, is further &amp;lt;/w:t&amp;gt;&amp;lt;/w:r&amp;gt;&amp;lt;w:bookmarkStart w:id="28" w:name="_LINE__14_c5cdf2dc_1909_4d1b_af4b_69963e" /&amp;gt;&amp;lt;w:bookmarkEnd w:id="26" /&amp;gt;&amp;lt;w:r&amp;gt;&amp;lt;w:t&amp;gt;amended to read:&amp;lt;/w:t&amp;gt;&amp;lt;/w:r&amp;gt;&amp;lt;w:bookmarkEnd w:id="28" /&amp;gt;&amp;lt;/w:p&amp;gt;&amp;lt;w:p w:rsidR="00661476" w:rsidRDefault="00661476" w:rsidP="00661476"&amp;gt;&amp;lt;w:pPr&amp;gt;&amp;lt;w:ind w:left="360" w:firstLine="360" /&amp;gt;&amp;lt;/w:pPr&amp;gt;&amp;lt;w:bookmarkStart w:id="29" w:name="_STATUTE_NUMBER__2415a603_e89e_437e_aa9f" /&amp;gt;&amp;lt;w:bookmarkStart w:id="30" w:name="_STATUTE_SS__d00a8c5d_5223_4f6c_934b_88a" /&amp;gt;&amp;lt;w:bookmarkStart w:id="31" w:name="_PAR__7_03b21f35_7e2d_4f8d_95e2_c6e18404" /&amp;gt;&amp;lt;w:bookmarkStart w:id="32" w:name="_LINE__15_93130326_9076_419d_9974_1e5b1d" /&amp;gt;&amp;lt;w:bookmarkEnd w:id="22" /&amp;gt;&amp;lt;w:bookmarkEnd w:id="25" /&amp;gt;&amp;lt;w:r&amp;gt;&amp;lt;w:rPr&amp;gt;&amp;lt;w:b /&amp;gt;&amp;lt;/w:rPr&amp;gt;&amp;lt;w:t&amp;gt;1-A&amp;lt;/w:t&amp;gt;&amp;lt;/w:r&amp;gt;&amp;lt;w:bookmarkEnd w:id="29" /&amp;gt;&amp;lt;w:r&amp;gt;&amp;lt;w:rPr&amp;gt;&amp;lt;w:b /&amp;gt;&amp;lt;/w:rPr&amp;gt;&amp;lt;w:t xml:space="preserve"&amp;gt;.  &amp;lt;/w:t&amp;gt;&amp;lt;/w:r&amp;gt;&amp;lt;w:bookmarkStart w:id="33" w:name="_STATUTE_HEADNOTE__a1e4a7e6_2759_40ba_b6" /&amp;gt;&amp;lt;w:r&amp;gt;&amp;lt;w:rPr&amp;gt;&amp;lt;w:b /&amp;gt;&amp;lt;/w:rPr&amp;gt;&amp;lt;w:t&amp;gt;Licensed activity.&amp;lt;/w:t&amp;gt;&amp;lt;/w:r&amp;gt;&amp;lt;w:bookmarkEnd w:id="33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4" w:name="_STATUTE_CONTENT__a2210805_77e1_4be3_bb8" /&amp;gt;&amp;lt;w:r&amp;gt;&amp;lt;w:t xml:space="preserve"&amp;gt;The holder of an elver fishing license or elver fishing license &amp;lt;/w:t&amp;gt;&amp;lt;/w:r&amp;gt;&amp;lt;w:bookmarkStart w:id="35" w:name="_LINE__16_aca1f166_3a02_4217_9172_05ec6f" /&amp;gt;&amp;lt;w:bookmarkEnd w:id="32" /&amp;gt;&amp;lt;w:r&amp;gt;&amp;lt;w:t xml:space="preserve"&amp;gt;with crew may fish for, take or possess elvers.  The holder of an elver fishing license or &amp;lt;/w:t&amp;gt;&amp;lt;/w:r&amp;gt;&amp;lt;w:bookmarkStart w:id="36" w:name="_LINE__17_9b25c56d_0a95_458c_a32f_637f76" /&amp;gt;&amp;lt;w:bookmarkEnd w:id="35" /&amp;gt;&amp;lt;w:r&amp;gt;&amp;lt;w:t xml:space="preserve"&amp;gt;elver fishing license with crew may transport and sell within state limits elvers that the &amp;lt;/w:t&amp;gt;&amp;lt;/w:r&amp;gt;&amp;lt;w:bookmarkStart w:id="37" w:name="_LINE__18_7dc34687_2a98_4c33_8823_c48362" /&amp;gt;&amp;lt;w:bookmarkEnd w:id="36" /&amp;gt;&amp;lt;w:r&amp;gt;&amp;lt;w:t xml:space="preserve"&amp;gt;license holder has taken.  The holder of an elver fishing license with crew is liable for the &amp;lt;/w:t&amp;gt;&amp;lt;/w:r&amp;gt;&amp;lt;w:bookmarkStart w:id="38" w:name="_LINE__19_b470d7f2_2508_4a47_8e5e_ac54ff" /&amp;gt;&amp;lt;w:bookmarkEnd w:id="37" /&amp;gt;&amp;lt;w:r&amp;gt;&amp;lt;w:t xml:space="preserve"&amp;gt;licensed activities under this subsection of an unlicensed crew member assisting that &amp;lt;/w:t&amp;gt;&amp;lt;/w:r&amp;gt;&amp;lt;w:bookmarkStart w:id="39" w:name="_LINE__20_c2f5f1ec_549d_48e6_b8b9_fd6921" /&amp;gt;&amp;lt;w:bookmarkEnd w:id="38" /&amp;gt;&amp;lt;w:r&amp;gt;&amp;lt;w:t xml:space="preserve"&amp;gt;license holder pursuant to &amp;lt;/w:t&amp;gt;&amp;lt;/w:r&amp;gt;&amp;lt;w:bookmarkStart w:id="40" w:name="_CROSS_REFERENCE__e42117ea_d79d_4395_b1e" /&amp;gt;&amp;lt;w:r&amp;gt;&amp;lt;w:t&amp;gt;subsection 1‑B&amp;lt;/w:t&amp;gt;&amp;lt;/w:r&amp;gt;&amp;lt;w:bookmarkEnd w:id="40" /&amp;gt;&amp;lt;w:r&amp;gt;&amp;lt;w:t xml:space="preserve"&amp;gt;.  The license holder to whom a tag is issued or &amp;lt;/w:t&amp;gt;&amp;lt;/w:r&amp;gt;&amp;lt;w:bookmarkStart w:id="41" w:name="_LINE__21_a2fd6898_b71b_4773_855e_d624b8" /&amp;gt;&amp;lt;w:bookmarkEnd w:id="39" /&amp;gt;&amp;lt;w:r&amp;gt;&amp;lt;w:t&amp;gt;the unlicensed crew member may empty an elver fyke net.&amp;lt;/w:t&amp;gt;&amp;lt;/w:r&amp;gt;&amp;lt;w:bookmarkStart w:id="42" w:name="_PROCESSED_CHANGE__2a088770_852f_414f_9a" /&amp;gt;&amp;lt;w:r w:rsidRPr="006578CA"&amp;gt;&amp;lt;w:t xml:space="preserve"&amp;gt; &amp;lt;/w:t&amp;gt;&amp;lt;/w:r&amp;gt;&amp;lt;w:r&amp;gt;&amp;lt;w:t xml:space="preserve"&amp;gt; &amp;lt;/w:t&amp;gt;&amp;lt;/w:r&amp;gt;&amp;lt;w:ins w:id="43" w:author="BPS" w:date="2025-02-20T16:32:00Z"&amp;gt;&amp;lt;w:r w:rsidRPr="006578CA"&amp;gt;&amp;lt;w:t xml:space="preserve"&amp;gt;The license holder to whom a &amp;lt;/w:t&amp;gt;&amp;lt;/w:r&amp;gt;&amp;lt;w:bookmarkStart w:id="44" w:name="_LINE__22_295b5938_1cd5_4621_b7e9_a52a54" /&amp;gt;&amp;lt;w:bookmarkEnd w:id="41" /&amp;gt;&amp;lt;w:r w:rsidRPr="006578CA"&amp;gt;&amp;lt;w:t xml:space="preserve"&amp;gt;tag is issued may allow an individual who also holds an elver fishing license to empty the &amp;lt;/w:t&amp;gt;&amp;lt;/w:r&amp;gt;&amp;lt;w:bookmarkStart w:id="45" w:name="_LINE__23_ff310a46_6b35_487f_8b30_439123" /&amp;gt;&amp;lt;w:bookmarkEnd w:id="44" /&amp;gt;&amp;lt;w:r w:rsidRPr="006578CA"&amp;gt;&amp;lt;w:t xml:space="preserve"&amp;gt;elver fyke net of the license holder whose tag is on the net while under that license holder's &amp;lt;/w:t&amp;gt;&amp;lt;/w:r&amp;gt;&amp;lt;w:bookmarkStart w:id="46" w:name="_LINE__24_b83ca76a_a90a_459a_a146_921e41" /&amp;gt;&amp;lt;w:bookmarkEnd w:id="45" /&amp;gt;&amp;lt;w:r w:rsidRPr="006578CA"&amp;gt;&amp;lt;w:t&amp;gt;direct supervision.&amp;lt;/w:t&amp;gt;&amp;lt;/w:r&amp;gt;&amp;lt;/w:ins&amp;gt;&amp;lt;w:bookmarkEnd w:id="34" /&amp;gt;&amp;lt;w:bookmarkEnd w:id="42" /&amp;gt;&amp;lt;w:bookmarkEnd w:id="46" /&amp;gt;&amp;lt;/w:p&amp;gt;&amp;lt;w:p w:rsidR="00661476" w:rsidRDefault="00661476" w:rsidP="00661476"&amp;gt;&amp;lt;w:pPr&amp;gt;&amp;lt;w:ind w:left="360" w:firstLine="360" /&amp;gt;&amp;lt;/w:pPr&amp;gt;&amp;lt;w:bookmarkStart w:id="47" w:name="_EMERGENCY_CLAUSE__2b83af78_1ad5_4bc6_a1" /&amp;gt;&amp;lt;w:bookmarkStart w:id="48" w:name="_PAR__8_7298d360_7c43_430e_ae4c_8fbbdd0e" /&amp;gt;&amp;lt;w:bookmarkStart w:id="49" w:name="_LINE__25_59d2dc81_daae_44d8_a733_6ac7b7" /&amp;gt;&amp;lt;w:bookmarkEnd w:id="23" /&amp;gt;&amp;lt;w:bookmarkEnd w:id="24" /&amp;gt;&amp;lt;w:bookmarkEnd w:id="30" /&amp;gt;&amp;lt;w:bookmarkEnd w:id="31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50" w:name="_LINE__26_6eb948a4_0538_4f55_82ba_9239ca" /&amp;gt;&amp;lt;w:bookmarkEnd w:id="49" /&amp;gt;&amp;lt;w:r&amp;gt;&amp;lt;w:t&amp;gt;takes effect when approved.&amp;lt;/w:t&amp;gt;&amp;lt;/w:r&amp;gt;&amp;lt;w:bookmarkEnd w:id="50" /&amp;gt;&amp;lt;/w:p&amp;gt;&amp;lt;w:p w:rsidR="00661476" w:rsidRDefault="00661476" w:rsidP="00661476"&amp;gt;&amp;lt;w:pPr&amp;gt;&amp;lt;w:keepNext /&amp;gt;&amp;lt;w:spacing w:before="240" /&amp;gt;&amp;lt;w:ind w:left="360" /&amp;gt;&amp;lt;w:jc w:val="center" /&amp;gt;&amp;lt;/w:pPr&amp;gt;&amp;lt;w:bookmarkStart w:id="51" w:name="_SUMMARY__f05582c2_960f_4ace_b69e_e038a0" /&amp;gt;&amp;lt;w:bookmarkStart w:id="52" w:name="_PAR__9_ce7ad965_80b7_4e0e_8653_7395db5b" /&amp;gt;&amp;lt;w:bookmarkStart w:id="53" w:name="_LINE__27_b15a3c10_935c_4707_ab51_dc374d" /&amp;gt;&amp;lt;w:bookmarkEnd w:id="47" /&amp;gt;&amp;lt;w:bookmarkEnd w:id="48" /&amp;gt;&amp;lt;w:r&amp;gt;&amp;lt;w:rPr&amp;gt;&amp;lt;w:b /&amp;gt;&amp;lt;w:sz w:val="24" /&amp;gt;&amp;lt;/w:rPr&amp;gt;&amp;lt;w:t&amp;gt;SUMMARY&amp;lt;/w:t&amp;gt;&amp;lt;/w:r&amp;gt;&amp;lt;w:bookmarkEnd w:id="53" /&amp;gt;&amp;lt;/w:p&amp;gt;&amp;lt;w:p w:rsidR="00661476" w:rsidRDefault="00661476" w:rsidP="00661476"&amp;gt;&amp;lt;w:pPr&amp;gt;&amp;lt;w:ind w:left="360" w:firstLine="360" /&amp;gt;&amp;lt;/w:pPr&amp;gt;&amp;lt;w:bookmarkStart w:id="54" w:name="_PAR__10_b5704db2_b837_4c8f_8287_fc4e601" /&amp;gt;&amp;lt;w:bookmarkStart w:id="55" w:name="_LINE__28_ea0eb704_4a04_47b9_8239_54d199" /&amp;gt;&amp;lt;w:bookmarkEnd w:id="52" /&amp;gt;&amp;lt;w:r w:rsidRPr="006578CA"&amp;gt;&amp;lt;w:t xml:space="preserve"&amp;gt;This bill amends the law governing elver fishing to permit a license holder to whom a &amp;lt;/w:t&amp;gt;&amp;lt;/w:r&amp;gt;&amp;lt;w:bookmarkStart w:id="56" w:name="_LINE__29_64bfb76d_0222_4420_b621_f3a4c6" /&amp;gt;&amp;lt;w:bookmarkEnd w:id="55" /&amp;gt;&amp;lt;w:r w:rsidRPr="006578CA"&amp;gt;&amp;lt;w:t xml:space="preserve"&amp;gt;tag is issued to allow an individual who also holds an elver fishing license to empty the &amp;lt;/w:t&amp;gt;&amp;lt;/w:r&amp;gt;&amp;lt;w:bookmarkStart w:id="57" w:name="_LINE__30_9eb31385_983b_46ce_9b03_8b941c" /&amp;gt;&amp;lt;w:bookmarkEnd w:id="56" /&amp;gt;&amp;lt;w:r w:rsidRPr="006578CA"&amp;gt;&amp;lt;w:t xml:space="preserve"&amp;gt;elver fyke net of the license holder whose tag is on the net while under that license holder's &amp;lt;/w:t&amp;gt;&amp;lt;/w:r&amp;gt;&amp;lt;w:bookmarkStart w:id="58" w:name="_LINE__31_ea7d2843_60de_478e_a098_08ed33" /&amp;gt;&amp;lt;w:bookmarkEnd w:id="57" /&amp;gt;&amp;lt;w:r w:rsidRPr="006578CA"&amp;gt;&amp;lt;w:t&amp;gt;direct supervision&amp;lt;/w:t&amp;gt;&amp;lt;/w:r&amp;gt;&amp;lt;w:r w:rsidRPr="00761A0A"&amp;gt;&amp;lt;w:t&amp;gt;.&amp;lt;/w:t&amp;gt;&amp;lt;/w:r&amp;gt;&amp;lt;w:bookmarkEnd w:id="58" /&amp;gt;&amp;lt;/w:p&amp;gt;&amp;lt;w:bookmarkEnd w:id="1" /&amp;gt;&amp;lt;w:bookmarkEnd w:id="2" /&amp;gt;&amp;lt;w:bookmarkEnd w:id="3" /&amp;gt;&amp;lt;w:bookmarkEnd w:id="51" /&amp;gt;&amp;lt;w:bookmarkEnd w:id="54" /&amp;gt;&amp;lt;w:p w:rsidR="00000000" w:rsidRDefault="00661476"&amp;gt;&amp;lt;w:r&amp;gt;&amp;lt;w:t xml:space="preserve"&amp;gt; &amp;lt;/w:t&amp;gt;&amp;lt;/w:r&amp;gt;&amp;lt;/w:p&amp;gt;&amp;lt;w:sectPr w:rsidR="00000000" w:rsidSect="00661476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00C61" w:rsidRDefault="00661476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14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5eae411a_6f87_46e2_8d54_259d128&lt;/BookmarkName&gt;&lt;Tables /&gt;&lt;/ProcessedCheckInPage&gt;&lt;/Pages&gt;&lt;Paragraphs&gt;&lt;CheckInParagraphs&gt;&lt;PageNumber&gt;1&lt;/PageNumber&gt;&lt;BookmarkName&gt;_PAR__1_3826013b_c116_4aef_a588_91dfa563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801d9d5_5ab3_4ef8_88f9_7f43d722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a170a3_bc77_4a3d_b07f_6651d906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4becbca_2837_43aa_b547_a9ab1e26&lt;/BookmarkName&gt;&lt;StartingLineNumber&gt;8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4f9063d_a546_4381_9ff6_954541a9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c543b34_e848_4d76_92ca_71dfce17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03b21f35_7e2d_4f8d_95e2_c6e18404&lt;/BookmarkName&gt;&lt;StartingLineNumber&gt;15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7298d360_7c43_430e_ae4c_8fbbdd0e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ce7ad965_80b7_4e0e_8653_7395db5b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5704db2_b837_4c8f_8287_fc4e601&lt;/BookmarkName&gt;&lt;StartingLineNumber&gt;28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