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Respite Care and Supplemental Services Provided by the Family Caregiver Suppor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bf700c_86e2_425e_95c6_59562e5"/>
      <w:bookmarkStart w:id="1" w:name="_DOC_BODY_CONTAINER__5762017a_f47e_45e6_"/>
      <w:bookmarkStart w:id="2" w:name="_DOC_BODY__72e01619_ea31_40c7_a9c8_3e34f"/>
      <w:bookmarkStart w:id="3" w:name="_PAR__1_a746ab79_c566_42ab_a9fb_fa4abd94"/>
      <w:bookmarkStart w:id="4" w:name="_ENACTING_CLAUSE__5df25092_519a_42fb_875"/>
      <w:bookmarkStart w:id="5" w:name="_LINE__1_5e36fc46_e412_40f0_a3ba_c831c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46ab79_c566_42ab_a9fb_fa4abd94"/>
      <w:bookmarkStart w:id="7" w:name="_ENACTING_CLAUSE__5df25092_519a_42fb_875"/>
      <w:bookmarkStart w:id="8" w:name="_DOC_BODY_CONTENT__eb42040a_bb7a_4fb0_82"/>
      <w:bookmarkStart w:id="9" w:name="_APPROP_SECTION__c07258f3_70fd_477e_8f27"/>
      <w:bookmarkStart w:id="10" w:name="_PAR__2_657660ad_e929_49a6_b4bc_62fd0e9b"/>
      <w:bookmarkStart w:id="11" w:name="_LINE__2_f06bb52b_d5a2_4e3c_b1d8_ea69e7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5259de5_a880_4f6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fcfdcab_bea2_4f36_8eb9_e086e0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57660ad_e929_49a6_b4bc_62fd0e9b"/>
      <w:bookmarkStart w:id="15" w:name="_PAR__3_f6d6baf7_7784_4741_b901_a2de8a00"/>
      <w:bookmarkStart w:id="16" w:name="_LINE__4_f0e0aa78_a8e0_41e5_a122_efd5d8a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6d6baf7_7784_4741_b901_a2de8a00"/>
      <w:bookmarkStart w:id="18" w:name="_PAR__4_ca2a283a_c5db_4edd_8cd2_6120fbf6"/>
      <w:bookmarkStart w:id="19" w:name="_LINE__5_328910f2_d60c_4a8b_85bc_8c6d4f3"/>
      <w:bookmarkEnd w:id="17"/>
      <w:bookmarkEnd w:id="18"/>
      <w:r>
        <w:rPr>
          <w:rFonts w:eastAsia="Arial" w:cs="Arial" w:ascii="Arial" w:hAnsi="Arial"/>
          <w:b/>
        </w:rPr>
        <w:t>Office of Aging and Disability Services Central Office 014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a2a283a_c5db_4edd_8cd2_6120fbf6"/>
      <w:bookmarkStart w:id="21" w:name="_PAR__5_645ca7e8_2ba4_4fad_886f_8d68f406"/>
      <w:bookmarkStart w:id="22" w:name="_LINE__6_212fc172_e0e5_42ea_86ce_70afd6b"/>
      <w:bookmarkEnd w:id="20"/>
      <w:bookmarkEnd w:id="21"/>
      <w:r>
        <w:rPr>
          <w:rFonts w:eastAsia="Arial" w:cs="Arial" w:ascii="Arial" w:hAnsi="Arial"/>
        </w:rPr>
        <w:t xml:space="preserve">Initiative: Provides ongoing funding to the Office of Aging and Disability Services to </w:t>
      </w:r>
      <w:bookmarkStart w:id="23" w:name="_LINE__7_43b6b678_7b0c_4575_992e_58d74ff"/>
      <w:bookmarkEnd w:id="22"/>
      <w:r>
        <w:rPr>
          <w:rFonts w:eastAsia="Arial" w:cs="Arial" w:ascii="Arial" w:hAnsi="Arial"/>
        </w:rPr>
        <w:t xml:space="preserve">provide respite care and supplemental services for family caregivers and older relative </w:t>
      </w:r>
      <w:bookmarkStart w:id="24" w:name="_LINE__8_33029a31_23c4_44f9_a8b2_716c002"/>
      <w:bookmarkEnd w:id="23"/>
      <w:r>
        <w:rPr>
          <w:rFonts w:eastAsia="Arial" w:cs="Arial" w:ascii="Arial" w:hAnsi="Arial"/>
        </w:rPr>
        <w:t>caregiver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645ca7e8_2ba4_4fad_886f_8d68f406"/>
            <w:bookmarkStart w:id="26" w:name="_PAR__6_f54c5154_39a7_4409_a7b2_62576675"/>
            <w:bookmarkStart w:id="27" w:name="_LINE__9_c72d80b7_15b2_443f_8987_8fb6a38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5bd7127b_c56d_438c_9478_2b345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747ec494_ebe0_4f37_9010_e3bb7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8adf0fd0_7a9d_4397_8e46_818d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87fa9a9d_4ffc_4ff0_b678_654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5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64812396_ad6c_4258_817b_f8a5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5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4c584a27_0317_478a_8ba6_b16a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e6443cd2_1ed6_4d11_b6a9_f4c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af5e921f_0632_481d_89fb_87f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d5bbb95d_bdec_4695_83f1_a389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6691b903_9452_4ea1_9209_e4f4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8412983e_0e9a_46ca_912d_546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5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eb42040a_bb7a_4fb0_82"/>
      <w:bookmarkStart w:id="40" w:name="_APPROP_SECTION__c07258f3_70fd_477e_8f27"/>
      <w:bookmarkStart w:id="41" w:name="_PAR__6_f54c5154_39a7_4409_a7b2_62576675"/>
      <w:bookmarkStart w:id="42" w:name="_LINE__13_faa259d1_6e4d_417c_841e_d096da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98109711_f1ad_4cec_8904_ca26951a"/>
      <w:bookmarkStart w:id="44" w:name="_LINE__14_36baeb4d_86d6_4dd6_8350_4ceede"/>
      <w:r>
        <w:rPr>
          <w:rFonts w:eastAsia="Arial" w:cs="Arial" w:ascii="Arial" w:hAnsi="Arial"/>
        </w:rPr>
        <w:t xml:space="preserve">This bill provides ongoing funding to the Office of Aging and Disability Services </w:t>
      </w:r>
      <w:bookmarkStart w:id="45" w:name="_LINE__15_3c88135d_f4de_4387_bb87_8217eb"/>
      <w:bookmarkEnd w:id="44"/>
      <w:r>
        <w:rPr>
          <w:rFonts w:eastAsia="Arial" w:cs="Arial" w:ascii="Arial" w:hAnsi="Arial"/>
        </w:rPr>
        <w:t xml:space="preserve">within the Department of Health and Human Services to provide respite care and </w:t>
      </w:r>
      <w:bookmarkStart w:id="46" w:name="_LINE__16_8046dc1b_c619_4695_85f0_a26654"/>
      <w:bookmarkEnd w:id="45"/>
      <w:r>
        <w:rPr>
          <w:rFonts w:eastAsia="Arial" w:cs="Arial" w:ascii="Arial" w:hAnsi="Arial"/>
        </w:rPr>
        <w:t>supplemental services for family caregivers and older relative caregiver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Respite Care and Supplemental Services Provided by the Family Caregiver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0</ItemId>
    <LRId>74770</LRId>
    <LRNumber>11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Respite Care and Supplemental Services Provided by the Family Caregiver Support Program</LRTitle>
    <ItemTitle>An Act to Provide Funding for Respite Care and Supplemental Services Provided by the Family Caregiver Support Program</ItemTitle>
    <ShortTitle1>PROVIDE FUNDING FOR RESPITE</ShortTitle1>
    <ShortTitle2>CARE AND SUPPLEMENTAL SERVICES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2-20T14:40:47</LatestDraftingActionDate>
    <LatestDrafterName>lnix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76A9" w:rsidRDefault="00B276A9" w:rsidP="00B276A9"&amp;gt;&amp;lt;w:pPr&amp;gt;&amp;lt;w:ind w:left="360" /&amp;gt;&amp;lt;/w:pPr&amp;gt;&amp;lt;w:bookmarkStart w:id="0" w:name="_ENACTING_CLAUSE__5df25092_519a_42fb_875" /&amp;gt;&amp;lt;w:bookmarkStart w:id="1" w:name="_DOC_BODY__72e01619_ea31_40c7_a9c8_3e34f" /&amp;gt;&amp;lt;w:bookmarkStart w:id="2" w:name="_DOC_BODY_CONTAINER__5762017a_f47e_45e6_" /&amp;gt;&amp;lt;w:bookmarkStart w:id="3" w:name="_PAGE__1_53bf700c_86e2_425e_95c6_59562e5" /&amp;gt;&amp;lt;w:bookmarkStart w:id="4" w:name="_PAR__1_a746ab79_c566_42ab_a9fb_fa4abd94" /&amp;gt;&amp;lt;w:bookmarkStart w:id="5" w:name="_LINE__1_5e36fc46_e412_40f0_a3ba_c831c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76A9" w:rsidRDefault="00B276A9" w:rsidP="00B276A9"&amp;gt;&amp;lt;w:pPr&amp;gt;&amp;lt;w:ind w:left="360" w:firstLine="360" /&amp;gt;&amp;lt;/w:pPr&amp;gt;&amp;lt;w:bookmarkStart w:id="6" w:name="_APPROP_SECTION__c07258f3_70fd_477e_8f27" /&amp;gt;&amp;lt;w:bookmarkStart w:id="7" w:name="_DOC_BODY_CONTENT__eb42040a_bb7a_4fb0_82" /&amp;gt;&amp;lt;w:bookmarkStart w:id="8" w:name="_PAR__2_657660ad_e929_49a6_b4bc_62fd0e9b" /&amp;gt;&amp;lt;w:bookmarkStart w:id="9" w:name="_LINE__2_f06bb52b_d5a2_4e3c_b1d8_ea69e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5259de5_a880_4f6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fcfdcab_bea2_4f36_8eb9_e086e05" /&amp;gt;&amp;lt;w:bookmarkEnd w:id="9" /&amp;gt;&amp;lt;w:r&amp;gt;&amp;lt;w:t&amp;gt;allocations are made.&amp;lt;/w:t&amp;gt;&amp;lt;/w:r&amp;gt;&amp;lt;w:bookmarkEnd w:id="11" /&amp;gt;&amp;lt;/w:p&amp;gt;&amp;lt;w:p w:rsidR="00B276A9" w:rsidRDefault="00B276A9" w:rsidP="00B276A9"&amp;gt;&amp;lt;w:pPr&amp;gt;&amp;lt;w:pStyle w:val="BPSParagraphLeftAlign" /&amp;gt;&amp;lt;w:suppressAutoHyphens /&amp;gt;&amp;lt;w:ind w:left="360" /&amp;gt;&amp;lt;/w:pPr&amp;gt;&amp;lt;w:bookmarkStart w:id="12" w:name="_PAR__3_f6d6baf7_7784_4741_b901_a2de8a00" /&amp;gt;&amp;lt;w:bookmarkStart w:id="13" w:name="_LINE__4_f0e0aa78_a8e0_41e5_a122_efd5d8a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B276A9" w:rsidRDefault="00B276A9" w:rsidP="00B276A9"&amp;gt;&amp;lt;w:pPr&amp;gt;&amp;lt;w:pStyle w:val="BPSParagraphLeftAlign" /&amp;gt;&amp;lt;w:suppressAutoHyphens /&amp;gt;&amp;lt;w:ind w:left="360" /&amp;gt;&amp;lt;/w:pPr&amp;gt;&amp;lt;w:bookmarkStart w:id="14" w:name="_PAR__4_ca2a283a_c5db_4edd_8cd2_6120fbf6" /&amp;gt;&amp;lt;w:bookmarkStart w:id="15" w:name="_LINE__5_328910f2_d60c_4a8b_85bc_8c6d4f3" /&amp;gt;&amp;lt;w:bookmarkEnd w:id="12" /&amp;gt;&amp;lt;w:r&amp;gt;&amp;lt;w:rPr&amp;gt;&amp;lt;w:b /&amp;gt;&amp;lt;/w:rPr&amp;gt;&amp;lt;w:t&amp;gt;Office of Aging and Disability Services Central Office 0140&amp;lt;/w:t&amp;gt;&amp;lt;/w:r&amp;gt;&amp;lt;w:bookmarkEnd w:id="15" /&amp;gt;&amp;lt;/w:p&amp;gt;&amp;lt;w:p w:rsidR="00B276A9" w:rsidRDefault="00B276A9" w:rsidP="00B276A9"&amp;gt;&amp;lt;w:pPr&amp;gt;&amp;lt;w:ind w:left="360" /&amp;gt;&amp;lt;/w:pPr&amp;gt;&amp;lt;w:bookmarkStart w:id="16" w:name="_PAR__5_645ca7e8_2ba4_4fad_886f_8d68f406" /&amp;gt;&amp;lt;w:bookmarkStart w:id="17" w:name="_LINE__6_212fc172_e0e5_42ea_86ce_70afd6b" /&amp;gt;&amp;lt;w:bookmarkEnd w:id="14" /&amp;gt;&amp;lt;w:r&amp;gt;&amp;lt;w:t xml:space="preserve"&amp;gt;Initiative: Provides ongoing funding to the Office of Aging and Disability Services to &amp;lt;/w:t&amp;gt;&amp;lt;/w:r&amp;gt;&amp;lt;w:bookmarkStart w:id="18" w:name="_LINE__7_43b6b678_7b0c_4575_992e_58d74ff" /&amp;gt;&amp;lt;w:bookmarkEnd w:id="17" /&amp;gt;&amp;lt;w:r&amp;gt;&amp;lt;w:t xml:space="preserve"&amp;gt;provide respite care and supplemental services for family caregivers and older relative &amp;lt;/w:t&amp;gt;&amp;lt;/w:r&amp;gt;&amp;lt;w:bookmarkStart w:id="19" w:name="_LINE__8_33029a31_23c4_44f9_a8b2_716c002" /&amp;gt;&amp;lt;w:bookmarkEnd w:id="18" /&amp;gt;&amp;lt;w:r&amp;gt;&amp;lt;w:t&amp;gt;caregiver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276A9" w:rsidTr="00B7523A"&amp;gt;&amp;lt;w:tc&amp;gt;&amp;lt;w:tcPr&amp;gt;&amp;lt;w:tcW w:w="5069" w:type="dxa" /&amp;gt;&amp;lt;/w:tcPr&amp;gt;&amp;lt;w:p w:rsidR="00B276A9" w:rsidRDefault="00B276A9" w:rsidP="00B7523A"&amp;gt;&amp;lt;w:bookmarkStart w:id="20" w:name="_PAR__6_f54c5154_39a7_4409_a7b2_62576675" /&amp;gt;&amp;lt;w:bookmarkStart w:id="21" w:name="_LINE__9_c72d80b7_15b2_443f_8987_8fb6a38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2" w:name="_LINE__9_5bd7127b_c56d_438c_9478_2b34576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3" w:name="_LINE__9_747ec494_ebe0_4f37_9010_e3bb77b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B276A9" w:rsidTr="00B7523A"&amp;gt;&amp;lt;w:tc&amp;gt;&amp;lt;w:tcPr&amp;gt;&amp;lt;w:tcW w:w="5069" w:type="dxa" /&amp;gt;&amp;lt;/w:tcPr&amp;gt;&amp;lt;w:p w:rsidR="00B276A9" w:rsidRDefault="00B276A9" w:rsidP="00B7523A"&amp;gt;&amp;lt;w:pPr&amp;gt;&amp;lt;w:ind w:left="180" /&amp;gt;&amp;lt;/w:pPr&amp;gt;&amp;lt;w:bookmarkStart w:id="24" w:name="_LINE__10_8adf0fd0_7a9d_4397_8e46_818d9a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5" w:name="_LINE__10_87fa9a9d_4ffc_4ff0_b678_6542a1" /&amp;gt;&amp;lt;w:r&amp;gt;&amp;lt;w:t&amp;gt;$2,250,000&amp;lt;/w:t&amp;gt;&amp;lt;/w:r&amp;gt;&amp;lt;w:bookmarkEnd w:id="25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6" w:name="_LINE__10_64812396_ad6c_4258_817b_f8a58b" /&amp;gt;&amp;lt;w:r&amp;gt;&amp;lt;w:t&amp;gt;$2,250,000&amp;lt;/w:t&amp;gt;&amp;lt;/w:r&amp;gt;&amp;lt;w:bookmarkEnd w:id="26" /&amp;gt;&amp;lt;/w:p&amp;gt;&amp;lt;/w:tc&amp;gt;&amp;lt;/w:tr&amp;gt;&amp;lt;w:tr w:rsidR="00B276A9" w:rsidTr="00B7523A"&amp;gt;&amp;lt;w:tc&amp;gt;&amp;lt;w:tcPr&amp;gt;&amp;lt;w:tcW w:w="5069" w:type="dxa" /&amp;gt;&amp;lt;/w:tcPr&amp;gt;&amp;lt;w:p w:rsidR="00B276A9" w:rsidRDefault="00B276A9" w:rsidP="00B7523A"&amp;gt;&amp;lt;w:bookmarkStart w:id="27" w:name="_LINE__11_4c584a27_0317_478a_8ba6_b16aec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8" w:name="_LINE__11_e6443cd2_1ed6_4d11_b6a9_f4c8b9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29" w:name="_LINE__11_af5e921f_0632_481d_89fb_87f7d6" /&amp;gt;&amp;lt;w:r&amp;gt;&amp;lt;w:t&amp;gt;__________&amp;lt;/w:t&amp;gt;&amp;lt;/w:r&amp;gt;&amp;lt;w:bookmarkEnd w:id="29" /&amp;gt;&amp;lt;/w:p&amp;gt;&amp;lt;/w:tc&amp;gt;&amp;lt;/w:tr&amp;gt;&amp;lt;w:tr w:rsidR="00B276A9" w:rsidTr="00B7523A"&amp;gt;&amp;lt;w:tc&amp;gt;&amp;lt;w:tcPr&amp;gt;&amp;lt;w:tcW w:w="5069" w:type="dxa" /&amp;gt;&amp;lt;/w:tcPr&amp;gt;&amp;lt;w:p w:rsidR="00B276A9" w:rsidRDefault="00B276A9" w:rsidP="00B7523A"&amp;gt;&amp;lt;w:bookmarkStart w:id="30" w:name="_LINE__12_d5bbb95d_bdec_4695_83f1_a38962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31" w:name="_LINE__12_6691b903_9452_4ea1_9209_e4f48c" /&amp;gt;&amp;lt;w:r&amp;gt;&amp;lt;w:t&amp;gt;$2,250,000&amp;lt;/w:t&amp;gt;&amp;lt;/w:r&amp;gt;&amp;lt;w:bookmarkEnd w:id="31" /&amp;gt;&amp;lt;/w:p&amp;gt;&amp;lt;/w:tc&amp;gt;&amp;lt;w:tc&amp;gt;&amp;lt;w:tcPr&amp;gt;&amp;lt;w:tcW w:w="1469" w:type="dxa" /&amp;gt;&amp;lt;/w:tcPr&amp;gt;&amp;lt;w:p w:rsidR="00B276A9" w:rsidRDefault="00B276A9" w:rsidP="00B7523A"&amp;gt;&amp;lt;w:pPr&amp;gt;&amp;lt;w:jc w:val="right" /&amp;gt;&amp;lt;/w:pPr&amp;gt;&amp;lt;w:bookmarkStart w:id="32" w:name="_LINE__12_8412983e_0e9a_46ca_912d_546040" /&amp;gt;&amp;lt;w:r&amp;gt;&amp;lt;w:t&amp;gt;$2,250,000&amp;lt;/w:t&amp;gt;&amp;lt;/w:r&amp;gt;&amp;lt;w:bookmarkEnd w:id="32" /&amp;gt;&amp;lt;/w:p&amp;gt;&amp;lt;/w:tc&amp;gt;&amp;lt;/w:tr&amp;gt;&amp;lt;/w:tbl&amp;gt;&amp;lt;w:p w:rsidR="00B276A9" w:rsidRDefault="00B276A9" w:rsidP="00B276A9"&amp;gt;&amp;lt;w:pPr&amp;gt;&amp;lt;w:keepNext /&amp;gt;&amp;lt;w:spacing w:before="240" /&amp;gt;&amp;lt;w:ind w:left="360" /&amp;gt;&amp;lt;w:jc w:val="center" /&amp;gt;&amp;lt;/w:pPr&amp;gt;&amp;lt;w:bookmarkStart w:id="33" w:name="_SUMMARY__cf3ec4d6_30cb_430b_aab5_d97f7a" /&amp;gt;&amp;lt;w:bookmarkStart w:id="34" w:name="_PAR__7_f8ed22cf_c43e_4cc3_84b4_2e981d8f" /&amp;gt;&amp;lt;w:bookmarkStart w:id="35" w:name="_LINE__13_faa259d1_6e4d_417c_841e_d096da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B276A9" w:rsidRDefault="00B276A9" w:rsidP="00B276A9"&amp;gt;&amp;lt;w:pPr&amp;gt;&amp;lt;w:ind w:left="360" w:firstLine="360" /&amp;gt;&amp;lt;/w:pPr&amp;gt;&amp;lt;w:bookmarkStart w:id="36" w:name="_PAR__8_98109711_f1ad_4cec_8904_ca26951a" /&amp;gt;&amp;lt;w:bookmarkStart w:id="37" w:name="_LINE__14_36baeb4d_86d6_4dd6_8350_4ceede" /&amp;gt;&amp;lt;w:bookmarkEnd w:id="34" /&amp;gt;&amp;lt;w:r&amp;gt;&amp;lt;w:t xml:space="preserve"&amp;gt;This bill provides ongoing funding to the Office of Aging and Disability Services &amp;lt;/w:t&amp;gt;&amp;lt;/w:r&amp;gt;&amp;lt;w:bookmarkStart w:id="38" w:name="_LINE__15_3c88135d_f4de_4387_bb87_8217eb" /&amp;gt;&amp;lt;w:bookmarkEnd w:id="37" /&amp;gt;&amp;lt;w:r&amp;gt;&amp;lt;w:t xml:space="preserve"&amp;gt;within the Department of Health and Human Services to provide respite care and &amp;lt;/w:t&amp;gt;&amp;lt;/w:r&amp;gt;&amp;lt;w:bookmarkStart w:id="39" w:name="_LINE__16_8046dc1b_c619_4695_85f0_a26654" /&amp;gt;&amp;lt;w:bookmarkEnd w:id="38" /&amp;gt;&amp;lt;w:r&amp;gt;&amp;lt;w:t&amp;gt;supplemental services for family caregivers and older relative caregiver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B276A9"&amp;gt;&amp;lt;w:r&amp;gt;&amp;lt;w:t xml:space="preserve"&amp;gt; &amp;lt;/w:t&amp;gt;&amp;lt;/w:r&amp;gt;&amp;lt;/w:p&amp;gt;&amp;lt;w:sectPr w:rsidR="00000000" w:rsidSect="00B276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6ED9" w:rsidRDefault="00B276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bf700c_86e2_425e_95c6_59562e5&lt;/BookmarkName&gt;&lt;Tables&gt;&lt;TableLineTracker&gt;&lt;BookmarkName&gt;_PAR__6_f54c5154_39a7_4409_a7b2_62576675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c72d80b7_15b2_443f_8987_8fb6a3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8adf0fd0_7a9d_4397_8e46_818d9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4c584a27_0317_478a_8ba6_b16ae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d5bbb95d_bdec_4695_83f1_a38962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a746ab79_c566_42ab_a9fb_fa4abd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7660ad_e929_49a6_b4bc_62fd0e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d6baf7_7784_4741_b901_a2de8a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2a283a_c5db_4edd_8cd2_6120fbf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5ca7e8_2ba4_4fad_886f_8d68f40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ed22cf_c43e_4cc3_84b4_2e981d8f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109711_f1ad_4cec_8904_ca26951a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