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Area Agencies on Aging for Community-based Services and Programs to Support Older Ad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5e9565_9dc6_4a30_99e4_d8c1081"/>
      <w:bookmarkStart w:id="1" w:name="_DOC_BODY_CONTAINER__d14656ab_1f08_486e_"/>
      <w:bookmarkStart w:id="2" w:name="_DOC_BODY__a5fbce43_42d6_466c_856a_a1479"/>
      <w:bookmarkStart w:id="3" w:name="_PAR__1_786dc02b_bd35_4f4d_9ec1_e007ccb8"/>
      <w:bookmarkStart w:id="4" w:name="_ENACTING_CLAUSE__1a19e4f5_b8fc_4100_910"/>
      <w:bookmarkStart w:id="5" w:name="_LINE__1_ddc9ff69_c8fe_4e63_a591_41cca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6dc02b_bd35_4f4d_9ec1_e007ccb8"/>
      <w:bookmarkStart w:id="7" w:name="_ENACTING_CLAUSE__1a19e4f5_b8fc_4100_910"/>
      <w:bookmarkStart w:id="8" w:name="_DOC_BODY_CONTENT__edbed235_3167_400b_9c"/>
      <w:bookmarkStart w:id="9" w:name="_BILL_SECTION__afff70c5_3d1e_4cfd_a9e3_e"/>
      <w:bookmarkStart w:id="10" w:name="_PAR__2_eb74abf1_e3bd_48df_812b_754b1afe"/>
      <w:bookmarkStart w:id="11" w:name="_BILL_SECTION_HEADER__c8fbb7c5_7663_45e2"/>
      <w:bookmarkStart w:id="12" w:name="_LINE__2_cc7e2e5b_f96b_4661_9bdc_9befc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09320f_809c_46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114, sub-§2, ¶G,</w:t>
      </w:r>
      <w:r>
        <w:rPr>
          <w:rFonts w:eastAsia="Arial" w:cs="Arial" w:ascii="Arial" w:hAnsi="Arial"/>
        </w:rPr>
        <w:t xml:space="preserve"> as amended by PL 2015, c. 332, §1, is further </w:t>
      </w:r>
      <w:bookmarkStart w:id="14" w:name="_LINE__3_bcc7c822_ae78_45d7_bba9_4879f8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b74abf1_e3bd_48df_812b_754b1afe"/>
      <w:bookmarkStart w:id="16" w:name="_BILL_SECTION_HEADER__c8fbb7c5_7663_45e2"/>
      <w:bookmarkStart w:id="17" w:name="_PAR__3_32be104f_e436_44c2_ac23_5582c6ce"/>
      <w:bookmarkStart w:id="18" w:name="_STATUTE_P__969f5500_f9d5_4d68_a431_bc24"/>
      <w:bookmarkStart w:id="19" w:name="_LINE__4_e258d667_f379_4f9a_82a7_125a000"/>
      <w:bookmarkStart w:id="20" w:name="_STATUTE_NUMBER__9807882e_eafa_40c7_868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e50ba57_86a4_4365_880"/>
      <w:r>
        <w:rPr>
          <w:rFonts w:eastAsia="Arial" w:cs="Arial" w:ascii="Arial" w:hAnsi="Arial"/>
        </w:rPr>
        <w:t>Any other services necessary for the general well-being of older persons;</w:t>
      </w:r>
      <w:bookmarkStart w:id="22" w:name="_PROCESSED_CHANGE__f84c810f_e28c_4b9c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fff70c5_3d1e_4cfd_a9e3_e"/>
      <w:bookmarkStart w:id="24" w:name="_PAR__3_32be104f_e436_44c2_ac23_5582c6ce"/>
      <w:bookmarkStart w:id="25" w:name="_STATUTE_P__969f5500_f9d5_4d68_a431_bc24"/>
      <w:bookmarkStart w:id="26" w:name="_BILL_SECTION__865bbe13_5532_4263_8bd6_5"/>
      <w:bookmarkStart w:id="27" w:name="_PAR__4_7c963c42_c33a_428a_932e_db4f315b"/>
      <w:bookmarkStart w:id="28" w:name="_BILL_SECTION_HEADER__28307dc2_3e80_4881"/>
      <w:bookmarkStart w:id="29" w:name="_LINE__5_4f8dd08a_2a33_4bd3_8386_79b056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2e03595_1421_47e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5114, sub-§2, ¶H,</w:t>
      </w:r>
      <w:r>
        <w:rPr>
          <w:rFonts w:eastAsia="Arial" w:cs="Arial" w:ascii="Arial" w:hAnsi="Arial"/>
        </w:rPr>
        <w:t xml:space="preserve"> as enacted by PL 2015, c. 332, §2, is </w:t>
      </w:r>
      <w:bookmarkStart w:id="31" w:name="_LINE__6_c344a2a3_c594_43e5_9109_2d61df6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c963c42_c33a_428a_932e_db4f315b"/>
      <w:bookmarkStart w:id="33" w:name="_BILL_SECTION_HEADER__28307dc2_3e80_4881"/>
      <w:bookmarkStart w:id="34" w:name="_PAR__5_fd54f971_959d_4379_a051_723fdc1c"/>
      <w:bookmarkStart w:id="35" w:name="_STATUTE_P__242361a2_fe28_4138_a71a_1ebb"/>
      <w:bookmarkStart w:id="36" w:name="_LINE__7_92af16ae_99b1_4776_9aee_a2ab3f9"/>
      <w:bookmarkStart w:id="37" w:name="_STATUTE_NUMBER__2154718b_de7a_4429_908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H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db6bc4eb_8ce9_407a_9d6"/>
      <w:r>
        <w:rPr>
          <w:rFonts w:eastAsia="Arial" w:cs="Arial" w:ascii="Arial" w:hAnsi="Arial"/>
        </w:rPr>
        <w:t xml:space="preserve">Services designed to assist older persons with maintaining their financial </w:t>
      </w:r>
      <w:bookmarkStart w:id="39" w:name="_LINE__8_5fcd46f8_2ccc_4576_90f7_320e695"/>
      <w:bookmarkEnd w:id="36"/>
      <w:r>
        <w:rPr>
          <w:rFonts w:eastAsia="Arial" w:cs="Arial" w:ascii="Arial" w:hAnsi="Arial"/>
        </w:rPr>
        <w:t xml:space="preserve">independence and avoiding financial exploitation, including personal financial </w:t>
      </w:r>
      <w:bookmarkStart w:id="40" w:name="_LINE__9_eee89bcb_bef9_4939_ae0f_b79beb7"/>
      <w:bookmarkEnd w:id="39"/>
      <w:r>
        <w:rPr>
          <w:rFonts w:eastAsia="Arial" w:cs="Arial" w:ascii="Arial" w:hAnsi="Arial"/>
        </w:rPr>
        <w:t>management assistance</w:t>
      </w:r>
      <w:bookmarkStart w:id="41" w:name="_PROCESSED_CHANGE__c24440d2_435f_40b2_b1"/>
      <w:r>
        <w:rPr>
          <w:rFonts w:eastAsia="Arial" w:cs="Arial" w:ascii="Arial" w:hAnsi="Arial"/>
          <w:strike/>
        </w:rPr>
        <w:t>.</w:t>
      </w:r>
      <w:bookmarkStart w:id="42" w:name="_PROCESSED_CHANGE__b7501e00_74eb_44a7_8b"/>
      <w:bookmarkEnd w:id="41"/>
      <w:r>
        <w:rPr>
          <w:rFonts w:eastAsia="Arial" w:cs="Arial" w:ascii="Arial" w:hAnsi="Arial"/>
          <w:u w:val="single"/>
        </w:rPr>
        <w:t>; or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865bbe13_5532_4263_8bd6_5"/>
      <w:bookmarkStart w:id="44" w:name="_PAR__5_fd54f971_959d_4379_a051_723fdc1c"/>
      <w:bookmarkStart w:id="45" w:name="_STATUTE_P__242361a2_fe28_4138_a71a_1ebb"/>
      <w:bookmarkStart w:id="46" w:name="_BILL_SECTION__071395db_4ab8_4e88_8db9_2"/>
      <w:bookmarkStart w:id="47" w:name="_PAR__6_e0603635_b43b_4167_aee8_b45d1d82"/>
      <w:bookmarkStart w:id="48" w:name="_BILL_SECTION_HEADER__0b18617a_84bf_479e"/>
      <w:bookmarkStart w:id="49" w:name="_LINE__10_ab8f2143_d32e_44ac_b597_7942ae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5a87a50_411f_4e85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2 MRSA §5114, sub-§2, ¶I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e0603635_b43b_4167_aee8_b45d1d82"/>
      <w:bookmarkStart w:id="52" w:name="_BILL_SECTION_HEADER__0b18617a_84bf_479e"/>
      <w:bookmarkStart w:id="53" w:name="_PROCESSED_CHANGE__2366725c_6e00_43e0_8d"/>
      <w:bookmarkStart w:id="54" w:name="_PAR__7_cc69e8a4_82e8_4d1f_9824_abccf15d"/>
      <w:bookmarkStart w:id="55" w:name="_STATUTE_P__8bc8f8f4_cef9_4703_a592_20ab"/>
      <w:bookmarkStart w:id="56" w:name="_LINE__11_50c80985_738a_4513_a86a_52a3ec"/>
      <w:bookmarkStart w:id="57" w:name="_STATUTE_NUMBER__88584a42_bb6b_4a07_ac7f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I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214b99ed_04c6_489a_b9e"/>
      <w:r>
        <w:rPr>
          <w:rFonts w:eastAsia="Arial" w:cs="Arial" w:ascii="Arial" w:hAnsi="Arial"/>
          <w:u w:val="single"/>
        </w:rPr>
        <w:t xml:space="preserve">Case management and navigation services in accordance with the federal 1987 Older </w:t>
      </w:r>
      <w:bookmarkStart w:id="59" w:name="_LINE__12_c4ff920b_de94_47b3_83bb_a370f8"/>
      <w:bookmarkEnd w:id="56"/>
      <w:r>
        <w:rPr>
          <w:rFonts w:eastAsia="Arial" w:cs="Arial" w:ascii="Arial" w:hAnsi="Arial"/>
          <w:u w:val="single"/>
        </w:rPr>
        <w:t>Americans Act, 42 United States Code, as amended.</w:t>
      </w:r>
      <w:r>
        <w:rPr>
          <w:rFonts w:eastAsia="Arial" w:cs="Arial" w:ascii="Arial" w:hAnsi="Arial"/>
        </w:rPr>
        <w:t xml:space="preserve">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071395db_4ab8_4e88_8db9_2"/>
      <w:bookmarkStart w:id="61" w:name="_PROCESSED_CHANGE__2366725c_6e00_43e0_8d"/>
      <w:bookmarkStart w:id="62" w:name="_PAR__7_cc69e8a4_82e8_4d1f_9824_abccf15d"/>
      <w:bookmarkStart w:id="63" w:name="_STATUTE_P__8bc8f8f4_cef9_4703_a592_20ab"/>
      <w:bookmarkStart w:id="64" w:name="_APPROP_SECTION__6b3c284d_8133_457d_b89b"/>
      <w:bookmarkStart w:id="65" w:name="_PAR__8_c0ddca98_5a8e_4da9_a04c_057e3839"/>
      <w:bookmarkStart w:id="66" w:name="_LINE__13_94caaf5b_53c5_4abc_8a72_cb5eaa"/>
      <w:bookmarkEnd w:id="60"/>
      <w:bookmarkEnd w:id="61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3e7a5287_9c63_4f56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8" w:name="_LINE__14_29e8e28c_8d9f_41d3_bd28_80323e"/>
      <w:bookmarkEnd w:id="66"/>
      <w:r>
        <w:rPr>
          <w:rFonts w:eastAsia="Arial" w:cs="Arial" w:ascii="Arial" w:hAnsi="Arial"/>
        </w:rPr>
        <w:t>allocations are made.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8_c0ddca98_5a8e_4da9_a04c_057e3839"/>
      <w:bookmarkStart w:id="70" w:name="_PAR__9_beb8da44_a8ad_422d_818d_ee5ef348"/>
      <w:bookmarkStart w:id="71" w:name="_LINE__15_70ec3571_f24a_4c13_b70f_88979a"/>
      <w:bookmarkEnd w:id="69"/>
      <w:bookmarkEnd w:id="70"/>
      <w:r>
        <w:rPr>
          <w:rFonts w:eastAsia="Arial" w:cs="Arial" w:ascii="Arial" w:hAnsi="Arial"/>
          <w:b/>
        </w:rPr>
        <w:t>HEALTH AND HUMAN SERVICES, DEPARTMENT OF</w:t>
      </w:r>
      <w:bookmarkEnd w:id="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9_beb8da44_a8ad_422d_818d_ee5ef348"/>
      <w:bookmarkStart w:id="73" w:name="_PAR__10_bbca55dd_e98e_4299_ae05_fbd7f10"/>
      <w:bookmarkStart w:id="74" w:name="_LINE__16_90c07e3c_e4db_4065_bc21_b387e9"/>
      <w:bookmarkEnd w:id="72"/>
      <w:bookmarkEnd w:id="73"/>
      <w:r>
        <w:rPr>
          <w:rFonts w:eastAsia="Arial" w:cs="Arial" w:ascii="Arial" w:hAnsi="Arial"/>
          <w:b/>
        </w:rPr>
        <w:t>Office of Aging and Disability Services Central Office 0140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0_bbca55dd_e98e_4299_ae05_fbd7f10"/>
      <w:bookmarkStart w:id="76" w:name="_PAR__11_e05bf50f_847b_4d7d_b4cd_a58502c"/>
      <w:bookmarkStart w:id="77" w:name="_LINE__17_edc49611_36fb_4f2e_9de2_584204"/>
      <w:bookmarkEnd w:id="75"/>
      <w:bookmarkEnd w:id="76"/>
      <w:r>
        <w:rPr>
          <w:rFonts w:eastAsia="Arial" w:cs="Arial" w:ascii="Arial" w:hAnsi="Arial"/>
        </w:rPr>
        <w:t xml:space="preserve">Initiative: Provides ongoing funding to address unmet needs of older adults through </w:t>
      </w:r>
      <w:bookmarkStart w:id="78" w:name="_LINE__18_c9f0baad_e1f1_435d_978e_678f30"/>
      <w:bookmarkEnd w:id="77"/>
      <w:r>
        <w:rPr>
          <w:rFonts w:eastAsia="Arial" w:cs="Arial" w:ascii="Arial" w:hAnsi="Arial"/>
        </w:rPr>
        <w:t xml:space="preserve">community-based services and programs delivered by the area agency in each of the State's </w:t>
      </w:r>
      <w:bookmarkStart w:id="79" w:name="_LINE__19_59f65281_8a22_4997_b23d_e16207"/>
      <w:bookmarkEnd w:id="78"/>
      <w:r>
        <w:rPr>
          <w:rFonts w:eastAsia="Arial" w:cs="Arial" w:ascii="Arial" w:hAnsi="Arial"/>
        </w:rPr>
        <w:t xml:space="preserve">coordinated community program areas. The appropriation must be distributed to the area </w:t>
      </w:r>
      <w:bookmarkStart w:id="80" w:name="_LINE__20_f4b7b859_15a9_4c08_a034_bba7e8"/>
      <w:bookmarkEnd w:id="79"/>
      <w:r>
        <w:rPr>
          <w:rFonts w:eastAsia="Arial" w:cs="Arial" w:ascii="Arial" w:hAnsi="Arial"/>
        </w:rPr>
        <w:t xml:space="preserve">agencies, based on priorities identified by local advisory councils to meet regional needs, </w:t>
      </w:r>
      <w:bookmarkStart w:id="81" w:name="_LINE__21_c80377e3_838e_41d4_8187_7d8d98"/>
      <w:bookmarkEnd w:id="80"/>
      <w:r>
        <w:rPr>
          <w:rFonts w:eastAsia="Arial" w:cs="Arial" w:ascii="Arial" w:hAnsi="Arial"/>
        </w:rPr>
        <w:t xml:space="preserve">through the intrastate funding formula to develop programs and deliver services necessary </w:t>
      </w:r>
      <w:bookmarkStart w:id="82" w:name="_LINE__22_840b8ee1_9dcb_4a06_b07d_c505c3"/>
      <w:bookmarkEnd w:id="81"/>
      <w:r>
        <w:rPr>
          <w:rFonts w:eastAsia="Arial" w:cs="Arial" w:ascii="Arial" w:hAnsi="Arial"/>
        </w:rPr>
        <w:t xml:space="preserve">for the general well-being of older adults, including, but not limited to, in-home services, </w:t>
      </w:r>
      <w:bookmarkStart w:id="83" w:name="_LINE__23_6137d7d4_0412_4a91_a1a5_7d547e"/>
      <w:bookmarkEnd w:id="82"/>
      <w:r>
        <w:rPr>
          <w:rFonts w:eastAsia="Arial" w:cs="Arial" w:ascii="Arial" w:hAnsi="Arial"/>
        </w:rPr>
        <w:t xml:space="preserve">case management services, meals programs, wellness services, respite for caregivers, </w:t>
      </w:r>
      <w:bookmarkStart w:id="84" w:name="_LINE__24_df802626_b63e_4a59_9f25_676c60"/>
      <w:bookmarkEnd w:id="83"/>
      <w:r>
        <w:rPr>
          <w:rFonts w:eastAsia="Arial" w:cs="Arial" w:ascii="Arial" w:hAnsi="Arial"/>
        </w:rPr>
        <w:t>public education and outreach, volunteer services and information and referral services.</w:t>
      </w:r>
      <w:bookmarkEnd w:id="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11_e05bf50f_847b_4d7d_b4cd_a58502c"/>
            <w:bookmarkStart w:id="86" w:name="_PAR__12_aa16222f_c08d_40ed_85a0_7512c64"/>
            <w:bookmarkStart w:id="87" w:name="_LINE__25_e10505e7_4388_43a9_ab22_62199f"/>
            <w:bookmarkEnd w:id="85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25_50fa06fd_55de_4c76_8bd9_bc7c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5_d9d8fca5_bc0d_4788_abdc_6178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0" w:name="_LINE__26_24b737bc_5610_4ec3_8444_03e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6_8944f1ba_d886_4732_83ed_246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,00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6_dafcaa7e_7c28_4f53_a0b6_848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,000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7_c0db68e5_8963_47f0_9c1b_aa2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7_ace16e3b_8bb5_420e_a566_765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7_0800c851_94dd_4349_b2dc_4643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28_0a112044_57ef_429b_88a8_2c5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8_19d44e97_5bb4_46b2_a729_444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,00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8_9ce40c02_1c0a_4ab2_bbe0_9e1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0,000</w:t>
            </w:r>
            <w:bookmarkEnd w:id="9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edbed235_3167_400b_9c"/>
      <w:bookmarkStart w:id="100" w:name="_APPROP_SECTION__6b3c284d_8133_457d_b89b"/>
      <w:bookmarkStart w:id="101" w:name="_PAR__12_aa16222f_c08d_40ed_85a0_7512c64"/>
      <w:bookmarkStart w:id="102" w:name="_LINE__29_0e7b5a1d_7945_48bf_ad75_d75621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4_cb5737e5_1e73_455d_b383_53d7b05"/>
      <w:bookmarkStart w:id="104" w:name="_LINE__30_183719ee_8755_4ac6_9eda_117a97"/>
      <w:r>
        <w:rPr>
          <w:rFonts w:eastAsia="Arial" w:cs="Arial" w:ascii="Arial" w:hAnsi="Arial"/>
        </w:rPr>
        <w:t xml:space="preserve">This bill expands coordinated community programming for older adults to include case </w:t>
      </w:r>
      <w:bookmarkStart w:id="105" w:name="_LINE__31_a34716d5_85df_4b43_89b5_61aeb5"/>
      <w:bookmarkEnd w:id="104"/>
      <w:r>
        <w:rPr>
          <w:rFonts w:eastAsia="Arial" w:cs="Arial" w:ascii="Arial" w:hAnsi="Arial"/>
        </w:rPr>
        <w:t xml:space="preserve">management and navigation services. It provides ongoing funding to develop programs and </w:t>
      </w:r>
      <w:bookmarkStart w:id="106" w:name="_LINE__32_c5d84187_234a_42ef_91e4_2148f3"/>
      <w:bookmarkEnd w:id="105"/>
      <w:r>
        <w:rPr>
          <w:rFonts w:eastAsia="Arial" w:cs="Arial" w:ascii="Arial" w:hAnsi="Arial"/>
        </w:rPr>
        <w:t xml:space="preserve">deliver services for older adults in each of the State's coordinated community program </w:t>
      </w:r>
      <w:bookmarkStart w:id="107" w:name="_LINE__33_751ad420_c94e_46eb_abaa_12f3b6"/>
      <w:bookmarkEnd w:id="106"/>
      <w:r>
        <w:rPr>
          <w:rFonts w:eastAsia="Arial" w:cs="Arial" w:ascii="Arial" w:hAnsi="Arial"/>
        </w:rPr>
        <w:t xml:space="preserve">areas. </w:t>
      </w:r>
      <w:bookmarkEnd w:id="0"/>
      <w:bookmarkEnd w:id="1"/>
      <w:bookmarkEnd w:id="2"/>
      <w:bookmarkEnd w:id="103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Area Agencies on Aging for Community-based Services and Programs to Support Older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5</ItemId>
    <LRId>74615</LRId>
    <LRNumber>9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Area Agencies on Aging for Community-based Services and Programs to Support Older Adults</LRTitle>
    <ItemTitle>An Act to Provide Funding to Area Agencies on Aging for Community-based Services and Programs to Support Older Adults</ItemTitle>
    <ShortTitle1>PROVIDE FUNDING TO AREA</ShortTitle1>
    <ShortTitle2>AGENCIES ON AGING FOR COMMUNIT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2-24T14:31:45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F0F" w:rsidRDefault="00455F0F" w:rsidP="00455F0F"&amp;gt;&amp;lt;w:pPr&amp;gt;&amp;lt;w:ind w:left="360" /&amp;gt;&amp;lt;/w:pPr&amp;gt;&amp;lt;w:bookmarkStart w:id="0" w:name="_ENACTING_CLAUSE__1a19e4f5_b8fc_4100_910" /&amp;gt;&amp;lt;w:bookmarkStart w:id="1" w:name="_DOC_BODY__a5fbce43_42d6_466c_856a_a1479" /&amp;gt;&amp;lt;w:bookmarkStart w:id="2" w:name="_DOC_BODY_CONTAINER__d14656ab_1f08_486e_" /&amp;gt;&amp;lt;w:bookmarkStart w:id="3" w:name="_PAGE__1_2e5e9565_9dc6_4a30_99e4_d8c1081" /&amp;gt;&amp;lt;w:bookmarkStart w:id="4" w:name="_PAR__1_786dc02b_bd35_4f4d_9ec1_e007ccb8" /&amp;gt;&amp;lt;w:bookmarkStart w:id="5" w:name="_LINE__1_ddc9ff69_c8fe_4e63_a591_41cca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F0F" w:rsidRDefault="00455F0F" w:rsidP="00455F0F"&amp;gt;&amp;lt;w:pPr&amp;gt;&amp;lt;w:ind w:left="360" w:firstLine="360" /&amp;gt;&amp;lt;/w:pPr&amp;gt;&amp;lt;w:bookmarkStart w:id="6" w:name="_BILL_SECTION_HEADER__c8fbb7c5_7663_45e2" /&amp;gt;&amp;lt;w:bookmarkStart w:id="7" w:name="_BILL_SECTION__afff70c5_3d1e_4cfd_a9e3_e" /&amp;gt;&amp;lt;w:bookmarkStart w:id="8" w:name="_DOC_BODY_CONTENT__edbed235_3167_400b_9c" /&amp;gt;&amp;lt;w:bookmarkStart w:id="9" w:name="_PAR__2_eb74abf1_e3bd_48df_812b_754b1afe" /&amp;gt;&amp;lt;w:bookmarkStart w:id="10" w:name="_LINE__2_cc7e2e5b_f96b_4661_9bdc_9befc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09320f_809c_46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114, sub-§2, ¶G,&amp;lt;/w:t&amp;gt;&amp;lt;/w:r&amp;gt;&amp;lt;w:r&amp;gt;&amp;lt;w:t xml:space="preserve"&amp;gt; as amended by PL 2015, c. 332, §1, is further &amp;lt;/w:t&amp;gt;&amp;lt;/w:r&amp;gt;&amp;lt;w:bookmarkStart w:id="12" w:name="_LINE__3_bcc7c822_ae78_45d7_bba9_4879f89" /&amp;gt;&amp;lt;w:bookmarkEnd w:id="10" /&amp;gt;&amp;lt;w:r&amp;gt;&amp;lt;w:t&amp;gt;amended to read:&amp;lt;/w:t&amp;gt;&amp;lt;/w:r&amp;gt;&amp;lt;w:bookmarkEnd w:id="12" /&amp;gt;&amp;lt;/w:p&amp;gt;&amp;lt;w:p w:rsidR="00455F0F" w:rsidRDefault="00455F0F" w:rsidP="00455F0F"&amp;gt;&amp;lt;w:pPr&amp;gt;&amp;lt;w:ind w:left="720" /&amp;gt;&amp;lt;/w:pPr&amp;gt;&amp;lt;w:bookmarkStart w:id="13" w:name="_STATUTE_NUMBER__9807882e_eafa_40c7_8689" /&amp;gt;&amp;lt;w:bookmarkStart w:id="14" w:name="_STATUTE_P__969f5500_f9d5_4d68_a431_bc24" /&amp;gt;&amp;lt;w:bookmarkStart w:id="15" w:name="_PAR__3_32be104f_e436_44c2_ac23_5582c6ce" /&amp;gt;&amp;lt;w:bookmarkStart w:id="16" w:name="_LINE__4_e258d667_f379_4f9a_82a7_125a000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3e50ba57_86a4_4365_880" /&amp;gt;&amp;lt;w:r&amp;gt;&amp;lt;w:t&amp;gt;Any other services necessary for the general well-being of older persons;&amp;lt;/w:t&amp;gt;&amp;lt;/w:r&amp;gt;&amp;lt;w:bookmarkStart w:id="18" w:name="_PROCESSED_CHANGE__f84c810f_e28c_4b9c_8c" /&amp;gt;&amp;lt;w:r&amp;gt;&amp;lt;w:t xml:space="preserve"&amp;gt; &amp;lt;/w:t&amp;gt;&amp;lt;/w:r&amp;gt;&amp;lt;w:del w:id="19" w:author="BPS" w:date="2023-03-23T16:15:00Z"&amp;gt;&amp;lt;w:r w:rsidDel="00670B2F"&amp;gt;&amp;lt;w:delText&amp;gt;or&amp;lt;/w:delText&amp;gt;&amp;lt;/w:r&amp;gt;&amp;lt;/w:del&amp;gt;&amp;lt;w:bookmarkEnd w:id="16" /&amp;gt;&amp;lt;w:bookmarkEnd w:id="17" /&amp;gt;&amp;lt;w:bookmarkEnd w:id="18" /&amp;gt;&amp;lt;/w:p&amp;gt;&amp;lt;w:p w:rsidR="00455F0F" w:rsidRDefault="00455F0F" w:rsidP="00455F0F"&amp;gt;&amp;lt;w:pPr&amp;gt;&amp;lt;w:ind w:left="360" w:firstLine="360" /&amp;gt;&amp;lt;/w:pPr&amp;gt;&amp;lt;w:bookmarkStart w:id="20" w:name="_BILL_SECTION_HEADER__28307dc2_3e80_4881" /&amp;gt;&amp;lt;w:bookmarkStart w:id="21" w:name="_BILL_SECTION__865bbe13_5532_4263_8bd6_5" /&amp;gt;&amp;lt;w:bookmarkStart w:id="22" w:name="_PAR__4_7c963c42_c33a_428a_932e_db4f315b" /&amp;gt;&amp;lt;w:bookmarkStart w:id="23" w:name="_LINE__5_4f8dd08a_2a33_4bd3_8386_79b05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02e03595_1421_47e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5114, sub-§2, ¶H,&amp;lt;/w:t&amp;gt;&amp;lt;/w:r&amp;gt;&amp;lt;w:r&amp;gt;&amp;lt;w:t xml:space="preserve"&amp;gt; as enacted by PL 2015, c. 332, §2, is &amp;lt;/w:t&amp;gt;&amp;lt;/w:r&amp;gt;&amp;lt;w:bookmarkStart w:id="25" w:name="_LINE__6_c344a2a3_c594_43e5_9109_2d61df6" /&amp;gt;&amp;lt;w:bookmarkEnd w:id="23" /&amp;gt;&amp;lt;w:r&amp;gt;&amp;lt;w:t&amp;gt;amended to read:&amp;lt;/w:t&amp;gt;&amp;lt;/w:r&amp;gt;&amp;lt;w:bookmarkEnd w:id="25" /&amp;gt;&amp;lt;/w:p&amp;gt;&amp;lt;w:p w:rsidR="00455F0F" w:rsidRDefault="00455F0F" w:rsidP="00455F0F"&amp;gt;&amp;lt;w:pPr&amp;gt;&amp;lt;w:ind w:left="720" /&amp;gt;&amp;lt;/w:pPr&amp;gt;&amp;lt;w:bookmarkStart w:id="26" w:name="_STATUTE_NUMBER__2154718b_de7a_4429_908f" /&amp;gt;&amp;lt;w:bookmarkStart w:id="27" w:name="_STATUTE_P__242361a2_fe28_4138_a71a_1ebb" /&amp;gt;&amp;lt;w:bookmarkStart w:id="28" w:name="_PAR__5_fd54f971_959d_4379_a051_723fdc1c" /&amp;gt;&amp;lt;w:bookmarkStart w:id="29" w:name="_LINE__7_92af16ae_99b1_4776_9aee_a2ab3f9" /&amp;gt;&amp;lt;w:bookmarkEnd w:id="20" /&amp;gt;&amp;lt;w:bookmarkEnd w:id="22" /&amp;gt;&amp;lt;w:r&amp;gt;&amp;lt;w:t&amp;gt;H&amp;lt;/w:t&amp;gt;&amp;lt;/w:r&amp;gt;&amp;lt;w:bookmarkEnd w:id="26" /&amp;gt;&amp;lt;w:r&amp;gt;&amp;lt;w:t xml:space="preserve"&amp;gt;.  &amp;lt;/w:t&amp;gt;&amp;lt;/w:r&amp;gt;&amp;lt;w:bookmarkStart w:id="30" w:name="_STATUTE_CONTENT__db6bc4eb_8ce9_407a_9d6" /&amp;gt;&amp;lt;w:r&amp;gt;&amp;lt;w:t xml:space="preserve"&amp;gt;Services designed to assist older persons with maintaining their financial &amp;lt;/w:t&amp;gt;&amp;lt;/w:r&amp;gt;&amp;lt;w:bookmarkStart w:id="31" w:name="_LINE__8_5fcd46f8_2ccc_4576_90f7_320e695" /&amp;gt;&amp;lt;w:bookmarkEnd w:id="29" /&amp;gt;&amp;lt;w:r&amp;gt;&amp;lt;w:t xml:space="preserve"&amp;gt;independence and avoiding financial exploitation, including personal financial &amp;lt;/w:t&amp;gt;&amp;lt;/w:r&amp;gt;&amp;lt;w:bookmarkStart w:id="32" w:name="_LINE__9_eee89bcb_bef9_4939_ae0f_b79beb7" /&amp;gt;&amp;lt;w:bookmarkEnd w:id="31" /&amp;gt;&amp;lt;w:r&amp;gt;&amp;lt;w:t&amp;gt;management assistance&amp;lt;/w:t&amp;gt;&amp;lt;/w:r&amp;gt;&amp;lt;w:bookmarkStart w:id="33" w:name="_PROCESSED_CHANGE__c24440d2_435f_40b2_b1" /&amp;gt;&amp;lt;w:del w:id="34" w:author="BPS" w:date="2023-03-23T16:15:00Z"&amp;gt;&amp;lt;w:r w:rsidDel="00670B2F"&amp;gt;&amp;lt;w:delText&amp;gt;.&amp;lt;/w:delText&amp;gt;&amp;lt;/w:r&amp;gt;&amp;lt;/w:del&amp;gt;&amp;lt;w:bookmarkStart w:id="35" w:name="_PROCESSED_CHANGE__b7501e00_74eb_44a7_8b" /&amp;gt;&amp;lt;w:bookmarkEnd w:id="33" /&amp;gt;&amp;lt;w:ins w:id="36" w:author="BPS" w:date="2023-03-23T16:15:00Z"&amp;gt;&amp;lt;w:r&amp;gt;&amp;lt;w:t&amp;gt;; or&amp;lt;/w:t&amp;gt;&amp;lt;/w:r&amp;gt;&amp;lt;/w:ins&amp;gt;&amp;lt;w:bookmarkEnd w:id="30" /&amp;gt;&amp;lt;w:bookmarkEnd w:id="32" /&amp;gt;&amp;lt;w:bookmarkEnd w:id="35" /&amp;gt;&amp;lt;/w:p&amp;gt;&amp;lt;w:p w:rsidR="00455F0F" w:rsidRDefault="00455F0F" w:rsidP="00455F0F"&amp;gt;&amp;lt;w:pPr&amp;gt;&amp;lt;w:ind w:left="360" w:firstLine="360" /&amp;gt;&amp;lt;/w:pPr&amp;gt;&amp;lt;w:bookmarkStart w:id="37" w:name="_BILL_SECTION_HEADER__0b18617a_84bf_479e" /&amp;gt;&amp;lt;w:bookmarkStart w:id="38" w:name="_BILL_SECTION__071395db_4ab8_4e88_8db9_2" /&amp;gt;&amp;lt;w:bookmarkStart w:id="39" w:name="_PAR__6_e0603635_b43b_4167_aee8_b45d1d82" /&amp;gt;&amp;lt;w:bookmarkStart w:id="40" w:name="_LINE__10_ab8f2143_d32e_44ac_b597_7942ae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25a87a50_411f_4e85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2 MRSA §5114, sub-§2, ¶I&amp;lt;/w:t&amp;gt;&amp;lt;/w:r&amp;gt;&amp;lt;w:r&amp;gt;&amp;lt;w:t xml:space="preserve"&amp;gt; is enacted to read:&amp;lt;/w:t&amp;gt;&amp;lt;/w:r&amp;gt;&amp;lt;w:bookmarkEnd w:id="40" /&amp;gt;&amp;lt;/w:p&amp;gt;&amp;lt;w:p w:rsidR="00455F0F" w:rsidRDefault="00455F0F" w:rsidP="00455F0F"&amp;gt;&amp;lt;w:pPr&amp;gt;&amp;lt;w:ind w:left="720" /&amp;gt;&amp;lt;/w:pPr&amp;gt;&amp;lt;w:bookmarkStart w:id="42" w:name="_STATUTE_NUMBER__88584a42_bb6b_4a07_ac7f" /&amp;gt;&amp;lt;w:bookmarkStart w:id="43" w:name="_STATUTE_P__8bc8f8f4_cef9_4703_a592_20ab" /&amp;gt;&amp;lt;w:bookmarkStart w:id="44" w:name="_PAR__7_cc69e8a4_82e8_4d1f_9824_abccf15d" /&amp;gt;&amp;lt;w:bookmarkStart w:id="45" w:name="_LINE__11_50c80985_738a_4513_a86a_52a3ec" /&amp;gt;&amp;lt;w:bookmarkStart w:id="46" w:name="_PROCESSED_CHANGE__2366725c_6e00_43e0_8d" /&amp;gt;&amp;lt;w:bookmarkEnd w:id="37" /&amp;gt;&amp;lt;w:bookmarkEnd w:id="39" /&amp;gt;&amp;lt;w:ins w:id="47" w:author="BPS" w:date="2023-03-23T16:14:00Z"&amp;gt;&amp;lt;w:r&amp;gt;&amp;lt;w:t&amp;gt;I&amp;lt;/w:t&amp;gt;&amp;lt;/w:r&amp;gt;&amp;lt;w:bookmarkEnd w:id="42" /&amp;gt;&amp;lt;w:r&amp;gt;&amp;lt;w:t xml:space="preserve"&amp;gt;.  &amp;lt;/w:t&amp;gt;&amp;lt;/w:r&amp;gt;&amp;lt;w:bookmarkStart w:id="48" w:name="_STATUTE_CONTENT__214b99ed_04c6_489a_b9e" /&amp;gt;&amp;lt;w:r&amp;gt;&amp;lt;w:t xml:space="preserve"&amp;gt;Case management and navigation services in accordance with the federal 1987 Older &amp;lt;/w:t&amp;gt;&amp;lt;/w:r&amp;gt;&amp;lt;w:bookmarkStart w:id="49" w:name="_LINE__12_c4ff920b_de94_47b3_83bb_a370f8" /&amp;gt;&amp;lt;w:bookmarkEnd w:id="45" /&amp;gt;&amp;lt;w:r&amp;gt;&amp;lt;w:t xml:space="preserve"&amp;gt;Americans Act, 42 United States Code, &amp;lt;/w:t&amp;gt;&amp;lt;/w:r&amp;gt;&amp;lt;/w:ins&amp;gt;&amp;lt;w:ins w:id="50" w:author="BPS" w:date="2023-03-23T16:15:00Z"&amp;gt;&amp;lt;w:r&amp;gt;&amp;lt;w:t&amp;gt;as amended.&amp;lt;/w:t&amp;gt;&amp;lt;/w:r&amp;gt;&amp;lt;/w:ins&amp;gt;&amp;lt;w:r&amp;gt;&amp;lt;w:t xml:space="preserve"&amp;gt; &amp;lt;/w:t&amp;gt;&amp;lt;/w:r&amp;gt;&amp;lt;w:bookmarkEnd w:id="49" /&amp;gt;&amp;lt;/w:p&amp;gt;&amp;lt;w:p w:rsidR="00455F0F" w:rsidRDefault="00455F0F" w:rsidP="00455F0F"&amp;gt;&amp;lt;w:pPr&amp;gt;&amp;lt;w:ind w:left="360" w:firstLine="360" /&amp;gt;&amp;lt;/w:pPr&amp;gt;&amp;lt;w:bookmarkStart w:id="51" w:name="_APPROP_SECTION__6b3c284d_8133_457d_b89b" /&amp;gt;&amp;lt;w:bookmarkStart w:id="52" w:name="_PAR__8_c0ddca98_5a8e_4da9_a04c_057e3839" /&amp;gt;&amp;lt;w:bookmarkStart w:id="53" w:name="_LINE__13_94caaf5b_53c5_4abc_8a72_cb5eaa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3e7a5287_9c63_4f56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5" w:name="_LINE__14_29e8e28c_8d9f_41d3_bd28_80323e" /&amp;gt;&amp;lt;w:bookmarkEnd w:id="53" /&amp;gt;&amp;lt;w:r&amp;gt;&amp;lt;w:t&amp;gt;allocations are made.&amp;lt;/w:t&amp;gt;&amp;lt;/w:r&amp;gt;&amp;lt;w:bookmarkEnd w:id="55" /&amp;gt;&amp;lt;/w:p&amp;gt;&amp;lt;w:p w:rsidR="00455F0F" w:rsidRDefault="00455F0F" w:rsidP="00455F0F"&amp;gt;&amp;lt;w:pPr&amp;gt;&amp;lt;w:pStyle w:val="BPSParagraphLeftAlign" /&amp;gt;&amp;lt;w:suppressAutoHyphens /&amp;gt;&amp;lt;w:ind w:left="360" /&amp;gt;&amp;lt;/w:pPr&amp;gt;&amp;lt;w:bookmarkStart w:id="56" w:name="_PAR__9_beb8da44_a8ad_422d_818d_ee5ef348" /&amp;gt;&amp;lt;w:bookmarkStart w:id="57" w:name="_LINE__15_70ec3571_f24a_4c13_b70f_88979a" /&amp;gt;&amp;lt;w:bookmarkEnd w:id="52" /&amp;gt;&amp;lt;w:r&amp;gt;&amp;lt;w:rPr&amp;gt;&amp;lt;w:b /&amp;gt;&amp;lt;/w:rPr&amp;gt;&amp;lt;w:t&amp;gt;HEALTH AND HUMAN SERVICES, DEPARTMENT OF&amp;lt;/w:t&amp;gt;&amp;lt;/w:r&amp;gt;&amp;lt;w:bookmarkEnd w:id="57" /&amp;gt;&amp;lt;/w:p&amp;gt;&amp;lt;w:p w:rsidR="00455F0F" w:rsidRDefault="00455F0F" w:rsidP="00455F0F"&amp;gt;&amp;lt;w:pPr&amp;gt;&amp;lt;w:pStyle w:val="BPSParagraphLeftAlign" /&amp;gt;&amp;lt;w:suppressAutoHyphens /&amp;gt;&amp;lt;w:ind w:left="360" /&amp;gt;&amp;lt;/w:pPr&amp;gt;&amp;lt;w:bookmarkStart w:id="58" w:name="_PAR__10_bbca55dd_e98e_4299_ae05_fbd7f10" /&amp;gt;&amp;lt;w:bookmarkStart w:id="59" w:name="_LINE__16_90c07e3c_e4db_4065_bc21_b387e9" /&amp;gt;&amp;lt;w:bookmarkEnd w:id="56" /&amp;gt;&amp;lt;w:r&amp;gt;&amp;lt;w:rPr&amp;gt;&amp;lt;w:b /&amp;gt;&amp;lt;/w:rPr&amp;gt;&amp;lt;w:t&amp;gt;Office of Aging and Disability Services Central Office 0140&amp;lt;/w:t&amp;gt;&amp;lt;/w:r&amp;gt;&amp;lt;w:bookmarkEnd w:id="59" /&amp;gt;&amp;lt;/w:p&amp;gt;&amp;lt;w:p w:rsidR="00455F0F" w:rsidRDefault="00455F0F" w:rsidP="00455F0F"&amp;gt;&amp;lt;w:pPr&amp;gt;&amp;lt;w:ind w:left="360" /&amp;gt;&amp;lt;/w:pPr&amp;gt;&amp;lt;w:bookmarkStart w:id="60" w:name="_PAR__11_e05bf50f_847b_4d7d_b4cd_a58502c" /&amp;gt;&amp;lt;w:bookmarkStart w:id="61" w:name="_LINE__17_edc49611_36fb_4f2e_9de2_584204" /&amp;gt;&amp;lt;w:bookmarkEnd w:id="58" /&amp;gt;&amp;lt;w:r&amp;gt;&amp;lt;w:t xml:space="preserve"&amp;gt;Initiative: Provides ongoing funding to address unmet needs of older adults through &amp;lt;/w:t&amp;gt;&amp;lt;/w:r&amp;gt;&amp;lt;w:bookmarkStart w:id="62" w:name="_LINE__18_c9f0baad_e1f1_435d_978e_678f30" /&amp;gt;&amp;lt;w:bookmarkEnd w:id="61" /&amp;gt;&amp;lt;w:r&amp;gt;&amp;lt;w:t xml:space="preserve"&amp;gt;community-based services and programs delivered by the area agency in each of the State's &amp;lt;/w:t&amp;gt;&amp;lt;/w:r&amp;gt;&amp;lt;w:bookmarkStart w:id="63" w:name="_LINE__19_59f65281_8a22_4997_b23d_e16207" /&amp;gt;&amp;lt;w:bookmarkEnd w:id="62" /&amp;gt;&amp;lt;w:r&amp;gt;&amp;lt;w:t xml:space="preserve"&amp;gt;coordinated community program areas. The appropriation must be distributed to the area &amp;lt;/w:t&amp;gt;&amp;lt;/w:r&amp;gt;&amp;lt;w:bookmarkStart w:id="64" w:name="_LINE__20_f4b7b859_15a9_4c08_a034_bba7e8" /&amp;gt;&amp;lt;w:bookmarkEnd w:id="63" /&amp;gt;&amp;lt;w:r&amp;gt;&amp;lt;w:t xml:space="preserve"&amp;gt;agencies, based on priorities identified by local advisory councils to meet regional needs, &amp;lt;/w:t&amp;gt;&amp;lt;/w:r&amp;gt;&amp;lt;w:bookmarkStart w:id="65" w:name="_LINE__21_c80377e3_838e_41d4_8187_7d8d98" /&amp;gt;&amp;lt;w:bookmarkEnd w:id="64" /&amp;gt;&amp;lt;w:r&amp;gt;&amp;lt;w:t xml:space="preserve"&amp;gt;through the intrastate funding formula to develop programs and deliver services necessary &amp;lt;/w:t&amp;gt;&amp;lt;/w:r&amp;gt;&amp;lt;w:bookmarkStart w:id="66" w:name="_LINE__22_840b8ee1_9dcb_4a06_b07d_c505c3" /&amp;gt;&amp;lt;w:bookmarkEnd w:id="65" /&amp;gt;&amp;lt;w:r&amp;gt;&amp;lt;w:t xml:space="preserve"&amp;gt;for the general well-being of older adults, including, but not limited to, in-home services, &amp;lt;/w:t&amp;gt;&amp;lt;/w:r&amp;gt;&amp;lt;w:bookmarkStart w:id="67" w:name="_LINE__23_6137d7d4_0412_4a91_a1a5_7d547e" /&amp;gt;&amp;lt;w:bookmarkEnd w:id="66" /&amp;gt;&amp;lt;w:r&amp;gt;&amp;lt;w:t xml:space="preserve"&amp;gt;case management services, meals programs, wellness services, respite for caregivers, &amp;lt;/w:t&amp;gt;&amp;lt;/w:r&amp;gt;&amp;lt;w:bookmarkStart w:id="68" w:name="_LINE__24_df802626_b63e_4a59_9f25_676c60" /&amp;gt;&amp;lt;w:bookmarkEnd w:id="67" /&amp;gt;&amp;lt;w:r&amp;gt;&amp;lt;w:t&amp;gt;public education and outreach, volunteer services and information and referral services.&amp;lt;/w:t&amp;gt;&amp;lt;/w:r&amp;gt;&amp;lt;w:bookmarkEnd w:id="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55F0F" w:rsidTr="00510761"&amp;gt;&amp;lt;w:tc&amp;gt;&amp;lt;w:tcPr&amp;gt;&amp;lt;w:tcW w:w="5069" w:type="dxa" /&amp;gt;&amp;lt;/w:tcPr&amp;gt;&amp;lt;w:p w:rsidR="00455F0F" w:rsidRDefault="00455F0F" w:rsidP="00510761"&amp;gt;&amp;lt;w:bookmarkStart w:id="69" w:name="_PAR__12_aa16222f_c08d_40ed_85a0_7512c64" /&amp;gt;&amp;lt;w:bookmarkStart w:id="70" w:name="_LINE__25_e10505e7_4388_43a9_ab22_62199f" /&amp;gt;&amp;lt;w:bookmarkEnd w:id="60" /&amp;gt;&amp;lt;w:r&amp;gt;&amp;lt;w:rPr&amp;gt;&amp;lt;w:b /&amp;gt;&amp;lt;/w:rPr&amp;gt;&amp;lt;w:t&amp;gt;GENERAL FUND&amp;lt;/w:t&amp;gt;&amp;lt;/w:r&amp;gt;&amp;lt;w:bookmarkEnd w:id="70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1" w:name="_LINE__25_50fa06fd_55de_4c76_8bd9_bc7cb9" /&amp;gt;&amp;lt;w:r&amp;gt;&amp;lt;w:rPr&amp;gt;&amp;lt;w:b /&amp;gt;&amp;lt;/w:rPr&amp;gt;&amp;lt;w:t&amp;gt;2025-26&amp;lt;/w:t&amp;gt;&amp;lt;/w:r&amp;gt;&amp;lt;w:bookmarkEnd w:id="71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2" w:name="_LINE__25_d9d8fca5_bc0d_4788_abdc_61784f" /&amp;gt;&amp;lt;w:r&amp;gt;&amp;lt;w:rPr&amp;gt;&amp;lt;w:b /&amp;gt;&amp;lt;/w:rPr&amp;gt;&amp;lt;w:t&amp;gt;2026-27&amp;lt;/w:t&amp;gt;&amp;lt;/w:r&amp;gt;&amp;lt;w:bookmarkEnd w:id="72" /&amp;gt;&amp;lt;/w:p&amp;gt;&amp;lt;/w:tc&amp;gt;&amp;lt;/w:tr&amp;gt;&amp;lt;w:tr w:rsidR="00455F0F" w:rsidTr="00510761"&amp;gt;&amp;lt;w:tc&amp;gt;&amp;lt;w:tcPr&amp;gt;&amp;lt;w:tcW w:w="5069" w:type="dxa" /&amp;gt;&amp;lt;/w:tcPr&amp;gt;&amp;lt;w:p w:rsidR="00455F0F" w:rsidRDefault="00455F0F" w:rsidP="00510761"&amp;gt;&amp;lt;w:pPr&amp;gt;&amp;lt;w:ind w:left="180" /&amp;gt;&amp;lt;/w:pPr&amp;gt;&amp;lt;w:bookmarkStart w:id="73" w:name="_LINE__26_24b737bc_5610_4ec3_8444_03ed77" /&amp;gt;&amp;lt;w:r&amp;gt;&amp;lt;w:t&amp;gt;All Other&amp;lt;/w:t&amp;gt;&amp;lt;/w:r&amp;gt;&amp;lt;w:bookmarkEnd w:id="73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4" w:name="_LINE__26_8944f1ba_d886_4732_83ed_246069" /&amp;gt;&amp;lt;w:r&amp;gt;&amp;lt;w:t&amp;gt;$9,750,000&amp;lt;/w:t&amp;gt;&amp;lt;/w:r&amp;gt;&amp;lt;w:bookmarkEnd w:id="74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5" w:name="_LINE__26_dafcaa7e_7c28_4f53_a0b6_8487d5" /&amp;gt;&amp;lt;w:r&amp;gt;&amp;lt;w:t&amp;gt;$9,750,000&amp;lt;/w:t&amp;gt;&amp;lt;/w:r&amp;gt;&amp;lt;w:bookmarkEnd w:id="75" /&amp;gt;&amp;lt;/w:p&amp;gt;&amp;lt;/w:tc&amp;gt;&amp;lt;/w:tr&amp;gt;&amp;lt;w:tr w:rsidR="00455F0F" w:rsidTr="00510761"&amp;gt;&amp;lt;w:tc&amp;gt;&amp;lt;w:tcPr&amp;gt;&amp;lt;w:tcW w:w="5069" w:type="dxa" /&amp;gt;&amp;lt;/w:tcPr&amp;gt;&amp;lt;w:p w:rsidR="00455F0F" w:rsidRDefault="00455F0F" w:rsidP="00510761"&amp;gt;&amp;lt;w:bookmarkStart w:id="76" w:name="_LINE__27_c0db68e5_8963_47f0_9c1b_aa2fa1" /&amp;gt;&amp;lt;w:r&amp;gt;&amp;lt;w:t xml:space="preserve"&amp;gt; &amp;lt;/w:t&amp;gt;&amp;lt;/w:r&amp;gt;&amp;lt;w:bookmarkEnd w:id="76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7" w:name="_LINE__27_ace16e3b_8bb5_420e_a566_7653ee" /&amp;gt;&amp;lt;w:r&amp;gt;&amp;lt;w:t&amp;gt;__________&amp;lt;/w:t&amp;gt;&amp;lt;/w:r&amp;gt;&amp;lt;w:bookmarkEnd w:id="77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78" w:name="_LINE__27_0800c851_94dd_4349_b2dc_46439d" /&amp;gt;&amp;lt;w:r&amp;gt;&amp;lt;w:t&amp;gt;__________&amp;lt;/w:t&amp;gt;&amp;lt;/w:r&amp;gt;&amp;lt;w:bookmarkEnd w:id="78" /&amp;gt;&amp;lt;/w:p&amp;gt;&amp;lt;/w:tc&amp;gt;&amp;lt;/w:tr&amp;gt;&amp;lt;w:tr w:rsidR="00455F0F" w:rsidTr="00510761"&amp;gt;&amp;lt;w:tc&amp;gt;&amp;lt;w:tcPr&amp;gt;&amp;lt;w:tcW w:w="5069" w:type="dxa" /&amp;gt;&amp;lt;/w:tcPr&amp;gt;&amp;lt;w:p w:rsidR="00455F0F" w:rsidRDefault="00455F0F" w:rsidP="00510761"&amp;gt;&amp;lt;w:bookmarkStart w:id="79" w:name="_LINE__28_0a112044_57ef_429b_88a8_2c54b6" /&amp;gt;&amp;lt;w:r&amp;gt;&amp;lt;w:t&amp;gt;GENERAL FUND TOTAL&amp;lt;/w:t&amp;gt;&amp;lt;/w:r&amp;gt;&amp;lt;w:bookmarkEnd w:id="79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80" w:name="_LINE__28_19d44e97_5bb4_46b2_a729_444d99" /&amp;gt;&amp;lt;w:r&amp;gt;&amp;lt;w:t&amp;gt;$9,750,000&amp;lt;/w:t&amp;gt;&amp;lt;/w:r&amp;gt;&amp;lt;w:bookmarkEnd w:id="80" /&amp;gt;&amp;lt;/w:p&amp;gt;&amp;lt;/w:tc&amp;gt;&amp;lt;w:tc&amp;gt;&amp;lt;w:tcPr&amp;gt;&amp;lt;w:tcW w:w="1469" w:type="dxa" /&amp;gt;&amp;lt;/w:tcPr&amp;gt;&amp;lt;w:p w:rsidR="00455F0F" w:rsidRDefault="00455F0F" w:rsidP="00510761"&amp;gt;&amp;lt;w:pPr&amp;gt;&amp;lt;w:jc w:val="right" /&amp;gt;&amp;lt;/w:pPr&amp;gt;&amp;lt;w:bookmarkStart w:id="81" w:name="_LINE__28_9ce40c02_1c0a_4ab2_bbe0_9e13ae" /&amp;gt;&amp;lt;w:r&amp;gt;&amp;lt;w:t&amp;gt;$9,750,000&amp;lt;/w:t&amp;gt;&amp;lt;/w:r&amp;gt;&amp;lt;w:bookmarkEnd w:id="81" /&amp;gt;&amp;lt;/w:p&amp;gt;&amp;lt;/w:tc&amp;gt;&amp;lt;/w:tr&amp;gt;&amp;lt;/w:tbl&amp;gt;&amp;lt;w:p w:rsidR="00455F0F" w:rsidRDefault="00455F0F" w:rsidP="00455F0F"&amp;gt;&amp;lt;w:pPr&amp;gt;&amp;lt;w:keepNext /&amp;gt;&amp;lt;w:spacing w:before="240" /&amp;gt;&amp;lt;w:ind w:left="360" /&amp;gt;&amp;lt;w:jc w:val="center" /&amp;gt;&amp;lt;/w:pPr&amp;gt;&amp;lt;w:bookmarkStart w:id="82" w:name="_SUMMARY__48309ad6_1586_49e5_ad48_8e0c25" /&amp;gt;&amp;lt;w:bookmarkStart w:id="83" w:name="_PAR__13_f40c5000_2fe4_4f09_937c_1a2e4ee" /&amp;gt;&amp;lt;w:bookmarkStart w:id="84" w:name="_LINE__29_0e7b5a1d_7945_48bf_ad75_d75621" /&amp;gt;&amp;lt;w:bookmarkEnd w:id="8" /&amp;gt;&amp;lt;w:bookmarkEnd w:id="51" /&amp;gt;&amp;lt;w:bookmarkEnd w:id="69" /&amp;gt;&amp;lt;w:r&amp;gt;&amp;lt;w:rPr&amp;gt;&amp;lt;w:b /&amp;gt;&amp;lt;w:sz w:val="24" /&amp;gt;&amp;lt;/w:rPr&amp;gt;&amp;lt;w:t&amp;gt;SUMMARY&amp;lt;/w:t&amp;gt;&amp;lt;/w:r&amp;gt;&amp;lt;w:bookmarkEnd w:id="84" /&amp;gt;&amp;lt;/w:p&amp;gt;&amp;lt;w:p w:rsidR="00455F0F" w:rsidRDefault="00455F0F" w:rsidP="00455F0F"&amp;gt;&amp;lt;w:pPr&amp;gt;&amp;lt;w:ind w:left="360" w:firstLine="360" /&amp;gt;&amp;lt;/w:pPr&amp;gt;&amp;lt;w:bookmarkStart w:id="85" w:name="_PAR__14_cb5737e5_1e73_455d_b383_53d7b05" /&amp;gt;&amp;lt;w:bookmarkStart w:id="86" w:name="_LINE__30_183719ee_8755_4ac6_9eda_117a97" /&amp;gt;&amp;lt;w:bookmarkEnd w:id="83" /&amp;gt;&amp;lt;w:r&amp;gt;&amp;lt;w:t xml:space="preserve"&amp;gt;This bill expands coordinated community programming for older adults to include case &amp;lt;/w:t&amp;gt;&amp;lt;/w:r&amp;gt;&amp;lt;w:bookmarkStart w:id="87" w:name="_LINE__31_a34716d5_85df_4b43_89b5_61aeb5" /&amp;gt;&amp;lt;w:bookmarkEnd w:id="86" /&amp;gt;&amp;lt;w:r&amp;gt;&amp;lt;w:t xml:space="preserve"&amp;gt;management and navigation services. It provides ongoing funding to develop programs and &amp;lt;/w:t&amp;gt;&amp;lt;/w:r&amp;gt;&amp;lt;w:bookmarkStart w:id="88" w:name="_LINE__32_c5d84187_234a_42ef_91e4_2148f3" /&amp;gt;&amp;lt;w:bookmarkEnd w:id="87" /&amp;gt;&amp;lt;w:r&amp;gt;&amp;lt;w:t xml:space="preserve"&amp;gt;deliver services for older adults in each of the State's coordinated community program &amp;lt;/w:t&amp;gt;&amp;lt;/w:r&amp;gt;&amp;lt;w:bookmarkStart w:id="89" w:name="_LINE__33_751ad420_c94e_46eb_abaa_12f3b6" /&amp;gt;&amp;lt;w:bookmarkEnd w:id="88" /&amp;gt;&amp;lt;w:r&amp;gt;&amp;lt;w:t xml:space="preserve"&amp;gt;areas. &amp;lt;/w:t&amp;gt;&amp;lt;/w:r&amp;gt;&amp;lt;w:bookmarkEnd w:id="89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455F0F"&amp;gt;&amp;lt;w:r&amp;gt;&amp;lt;w:t xml:space="preserve"&amp;gt; &amp;lt;/w:t&amp;gt;&amp;lt;/w:r&amp;gt;&amp;lt;/w:p&amp;gt;&amp;lt;w:sectPr w:rsidR="00000000" w:rsidSect="00455F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131B" w:rsidRDefault="00455F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5e9565_9dc6_4a30_99e4_d8c1081&lt;/BookmarkName&gt;&lt;Tables&gt;&lt;TableLineTracker&gt;&lt;BookmarkName&gt;_PAR__12_aa16222f_c08d_40ed_85a0_7512c64&lt;/BookmarkName&gt;&lt;TableRows&gt;&lt;TableRow&gt;&lt;TableLines&gt;&lt;TableLine&gt;&lt;LineFragments&gt;&lt;TableLineFragment /&gt;&lt;TableLineFragment /&gt;&lt;TableLineFragment /&gt;&lt;/LineFragments&gt;&lt;VerticalPosition&gt;441.60000610351563&lt;/VerticalPosition&gt;&lt;LineNumber&gt;25&lt;/LineNumber&gt;&lt;BookmarkName&gt;_LINE__25_e10505e7_4388_43a9_ab22_62199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4.39999389648438&lt;/VerticalPosition&gt;&lt;LineNumber&gt;26&lt;/LineNumber&gt;&lt;BookmarkName&gt;_LINE__26_24b737bc_5610_4ec3_8444_03ed7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6.79998779296875&lt;/VerticalPosition&gt;&lt;LineNumber&gt;27&lt;/LineNumber&gt;&lt;BookmarkName&gt;_LINE__27_c0db68e5_8963_47f0_9c1b_aa2fa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9.60000610351563&lt;/VerticalPosition&gt;&lt;LineNumber&gt;28&lt;/LineNumber&gt;&lt;BookmarkName&gt;_LINE__28_0a112044_57ef_429b_88a8_2c54b6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786dc02b_bd35_4f4d_9ec1_e007cc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74abf1_e3bd_48df_812b_754b1a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be104f_e436_44c2_ac23_5582c6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963c42_c33a_428a_932e_db4f315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54f971_959d_4379_a051_723fdc1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603635_b43b_4167_aee8_b45d1d8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69e8a4_82e8_4d1f_9824_abccf15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ddca98_5a8e_4da9_a04c_057e38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b8da44_a8ad_422d_818d_ee5ef34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ca55dd_e98e_4299_ae05_fbd7f1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5bf50f_847b_4d7d_b4cd_a58502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0c5000_2fe4_4f09_937c_1a2e4ee&lt;/BookmarkName&gt;&lt;StartingLineNumber&gt;29&lt;/StartingLineNumber&gt;&lt;EndingLineNumber&gt;2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b5737e5_1e73_455d_b383_53d7b05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