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stain the Medical Use of Cannabis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194f704_a486_4a17_8ad5_fc2794f"/>
      <w:bookmarkStart w:id="1" w:name="_DOC_BODY_CONTAINER__ae4e2b6a_85fa_422f_"/>
      <w:bookmarkStart w:id="2" w:name="_DOC_BODY__9c5e5a6e_b1a3_4c30_98b2_85b6d"/>
      <w:bookmarkStart w:id="3" w:name="_PAR__1_96440d17_8c8e_4e22_bf98_c9d2c4e6"/>
      <w:bookmarkStart w:id="4" w:name="_ENACTING_CLAUSE__98d6d69a_c200_4997_852"/>
      <w:bookmarkStart w:id="5" w:name="_LINE__1_f168fe4e_3935_463a_9ad0_1458a7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6440d17_8c8e_4e22_bf98_c9d2c4e6"/>
      <w:bookmarkStart w:id="7" w:name="_ENACTING_CLAUSE__98d6d69a_c200_4997_852"/>
      <w:bookmarkStart w:id="8" w:name="_PAR__2_dbe2f922_b27f_46c1_8f58_87125fd0"/>
      <w:bookmarkStart w:id="9" w:name="_DOC_BODY_CONTENT__20b13926_cf58_4d51_b5"/>
      <w:bookmarkStart w:id="10" w:name="_CONCEPT_DRAFT__ee4020aa_5fc2_4559_98a0_"/>
      <w:bookmarkStart w:id="11" w:name="_LINE__2_344e856b_9fca_40a9_b522_bc1636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be2f922_b27f_46c1_8f58_87125fd0"/>
      <w:bookmarkStart w:id="13" w:name="_DOC_BODY_CONTENT__20b13926_cf58_4d51_b5"/>
      <w:bookmarkStart w:id="14" w:name="_CONCEPT_DRAFT__ee4020aa_5fc2_4559_98a0_"/>
      <w:bookmarkStart w:id="15" w:name="_SUMMARY__00d0f782_b8ee_49cb_949c_eca5d4"/>
      <w:bookmarkStart w:id="16" w:name="_PAR__3_7a0e4794_6e0c_4fcc_959b_3f126917"/>
      <w:bookmarkStart w:id="17" w:name="_LINE__3_a9ac6055_f75b_4939_acee_7d1b4f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a0e4794_6e0c_4fcc_959b_3f126917"/>
      <w:bookmarkStart w:id="19" w:name="_PAR__4_637631d2_4c69_4535_85a6_b91d1966"/>
      <w:bookmarkStart w:id="20" w:name="_LINE__4_a24e49fc_0523_46a3_9f81_f64fdd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637631d2_4c69_4535_85a6_b91d1966"/>
      <w:bookmarkStart w:id="22" w:name="_PAR__5_cd91e7cf_89e1_4e78_a404_c32d9bb2"/>
      <w:bookmarkStart w:id="23" w:name="_LINE__5_5358be1d_660e_4adb_ad1f_f781c54"/>
      <w:bookmarkEnd w:id="21"/>
      <w:r>
        <w:rPr>
          <w:rFonts w:eastAsia="Arial" w:cs="Arial" w:ascii="Arial" w:hAnsi="Arial"/>
        </w:rPr>
        <w:t xml:space="preserve">This bill would enact provisions of law to sustain the State's program for the medical </w:t>
      </w:r>
      <w:bookmarkStart w:id="24" w:name="_LINE__6_2829aee4_a111_4229_a687_b7c81be"/>
      <w:bookmarkEnd w:id="23"/>
      <w:r>
        <w:rPr>
          <w:rFonts w:eastAsia="Arial" w:cs="Arial" w:ascii="Arial" w:hAnsi="Arial"/>
        </w:rPr>
        <w:t>use of cannabi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stain the Medical Use of Cannabi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01</ItemId>
    <LRId>71180</LRId>
    <LRNumber>138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stain the Medical Use of Cannabis Program</LRTitle>
    <ItemTitle>An Act to Sustain the Medical Use of Cannabis Program</ItemTitle>
    <ShortTitle1>AN ACT TO SUSTAIN THE MEDICAL</ShortTitle1>
    <ShortTitle2>USE OF CANNABIS PROGRAM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3-02-10T14:20:56</LatestDraftingActionDate>
    <LatestDrafterName>edooling</LatestDrafterName>
    <LatestProoferName>rcart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26D59" w:rsidRDefault="00726D59" w:rsidP="00726D59"&amp;gt;&amp;lt;w:pPr&amp;gt;&amp;lt;w:ind w:left="360" /&amp;gt;&amp;lt;/w:pPr&amp;gt;&amp;lt;w:bookmarkStart w:id="0" w:name="_ENACTING_CLAUSE__98d6d69a_c200_4997_852" /&amp;gt;&amp;lt;w:bookmarkStart w:id="1" w:name="_DOC_BODY__9c5e5a6e_b1a3_4c30_98b2_85b6d" /&amp;gt;&amp;lt;w:bookmarkStart w:id="2" w:name="_DOC_BODY_CONTAINER__ae4e2b6a_85fa_422f_" /&amp;gt;&amp;lt;w:bookmarkStart w:id="3" w:name="_PAGE__1_5194f704_a486_4a17_8ad5_fc2794f" /&amp;gt;&amp;lt;w:bookmarkStart w:id="4" w:name="_PAR__1_96440d17_8c8e_4e22_bf98_c9d2c4e6" /&amp;gt;&amp;lt;w:bookmarkStart w:id="5" w:name="_LINE__1_f168fe4e_3935_463a_9ad0_1458a7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26D59" w:rsidRDefault="00726D59" w:rsidP="00726D59"&amp;gt;&amp;lt;w:pPr&amp;gt;&amp;lt;w:spacing w:before="240" /&amp;gt;&amp;lt;w:ind w:left="360" /&amp;gt;&amp;lt;w:jc w:val="center" /&amp;gt;&amp;lt;/w:pPr&amp;gt;&amp;lt;w:bookmarkStart w:id="6" w:name="_CONCEPT_DRAFT__ee4020aa_5fc2_4559_98a0_" /&amp;gt;&amp;lt;w:bookmarkStart w:id="7" w:name="_DOC_BODY_CONTENT__20b13926_cf58_4d51_b5" /&amp;gt;&amp;lt;w:bookmarkStart w:id="8" w:name="_PAR__2_dbe2f922_b27f_46c1_8f58_87125fd0" /&amp;gt;&amp;lt;w:bookmarkStart w:id="9" w:name="_LINE__2_344e856b_9fca_40a9_b522_bc1636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26D59" w:rsidRDefault="00726D59" w:rsidP="00726D59"&amp;gt;&amp;lt;w:pPr&amp;gt;&amp;lt;w:keepNext /&amp;gt;&amp;lt;w:spacing w:before="240" /&amp;gt;&amp;lt;w:ind w:left="360" /&amp;gt;&amp;lt;w:jc w:val="center" /&amp;gt;&amp;lt;/w:pPr&amp;gt;&amp;lt;w:bookmarkStart w:id="10" w:name="_SUMMARY__00d0f782_b8ee_49cb_949c_eca5d4" /&amp;gt;&amp;lt;w:bookmarkStart w:id="11" w:name="_PAR__3_7a0e4794_6e0c_4fcc_959b_3f126917" /&amp;gt;&amp;lt;w:bookmarkStart w:id="12" w:name="_LINE__3_a9ac6055_f75b_4939_acee_7d1b4f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26D59" w:rsidRDefault="00726D59" w:rsidP="00726D59"&amp;gt;&amp;lt;w:pPr&amp;gt;&amp;lt;w:ind w:left="360" w:firstLine="360" /&amp;gt;&amp;lt;/w:pPr&amp;gt;&amp;lt;w:bookmarkStart w:id="13" w:name="_PAR__4_637631d2_4c69_4535_85a6_b91d1966" /&amp;gt;&amp;lt;w:bookmarkStart w:id="14" w:name="_LINE__4_a24e49fc_0523_46a3_9f81_f64fdd5" /&amp;gt;&amp;lt;w:bookmarkEnd w:id="11" /&amp;gt;&amp;lt;w:r&amp;gt;&amp;lt;w:t&amp;gt;This bill is a concept draft pursuant to Joint Rule 208.&amp;lt;/w:t&amp;gt;&amp;lt;/w:r&amp;gt;&amp;lt;w:bookmarkEnd w:id="14" /&amp;gt;&amp;lt;/w:p&amp;gt;&amp;lt;w:p w:rsidR="00726D59" w:rsidRDefault="00726D59" w:rsidP="00726D59"&amp;gt;&amp;lt;w:pPr&amp;gt;&amp;lt;w:ind w:left="360" w:firstLine="360" /&amp;gt;&amp;lt;/w:pPr&amp;gt;&amp;lt;w:bookmarkStart w:id="15" w:name="_PAR__5_cd91e7cf_89e1_4e78_a404_c32d9bb2" /&amp;gt;&amp;lt;w:bookmarkStart w:id="16" w:name="_LINE__5_5358be1d_660e_4adb_ad1f_f781c54" /&amp;gt;&amp;lt;w:bookmarkEnd w:id="13" /&amp;gt;&amp;lt;w:r&amp;gt;&amp;lt;w:t xml:space="preserve"&amp;gt;This bill would enact provisions of law to sustain the State's program for the medical &amp;lt;/w:t&amp;gt;&amp;lt;/w:r&amp;gt;&amp;lt;w:bookmarkStart w:id="17" w:name="_LINE__6_2829aee4_a111_4229_a687_b7c81be" /&amp;gt;&amp;lt;w:bookmarkEnd w:id="16" /&amp;gt;&amp;lt;w:r&amp;gt;&amp;lt;w:t&amp;gt;use of cannabi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26D59"&amp;gt;&amp;lt;w:r&amp;gt;&amp;lt;w:t xml:space="preserve"&amp;gt; &amp;lt;/w:t&amp;gt;&amp;lt;/w:r&amp;gt;&amp;lt;/w:p&amp;gt;&amp;lt;w:sectPr w:rsidR="00000000" w:rsidSect="00726D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78F6" w:rsidRDefault="00726D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94f704_a486_4a17_8ad5_fc2794f&lt;/BookmarkName&gt;&lt;Tables /&gt;&lt;/ProcessedCheckInPage&gt;&lt;/Pages&gt;&lt;Paragraphs&gt;&lt;CheckInParagraphs&gt;&lt;PageNumber&gt;1&lt;/PageNumber&gt;&lt;BookmarkName&gt;_PAR__1_96440d17_8c8e_4e22_bf98_c9d2c4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e2f922_b27f_46c1_8f58_87125fd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0e4794_6e0c_4fcc_959b_3f12691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7631d2_4c69_4535_85a6_b91d196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91e7cf_89e1_4e78_a404_c32d9bb2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