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ovide a Brief Moratorium on Certain New Net Energy Billing Arrangements and To Examine the Costs and Benefits of Net Energy Bill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017c828_caaa_42cd_"/>
      <w:bookmarkStart w:id="1" w:name="_DOC_BODY__cabf172b_2cbf_4fe0_a54c_90f22"/>
      <w:bookmarkStart w:id="2" w:name="_PAGE__1_50b6eb93_0ebb_4d6d_9fcd_64338f4"/>
      <w:bookmarkStart w:id="3" w:name="_EMERGENCY_PREAMBLE__52eb5fa0_d23b_4b57_"/>
      <w:bookmarkStart w:id="4" w:name="_PAR__1_5a6b0942_7c69_4761_8391_5119bbfb"/>
      <w:bookmarkStart w:id="5" w:name="_LINE__1_f11a5baf_6ed2_46ae_8d08_7a2285b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bac356c_c469_4903_bd73_7e3a51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a6b0942_7c69_4761_8391_5119bbfb"/>
      <w:bookmarkStart w:id="8" w:name="_PAR__2_26098b9e_2a44_43e9_9d4e_df0f7b5c"/>
      <w:bookmarkStart w:id="9" w:name="_LINE__3_53fd42d9_7ccf_4e06_a57c_159370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re is currently more data available since the 129th Legislature that needs </w:t>
      </w:r>
      <w:bookmarkStart w:id="10" w:name="_LINE__4_d3d995a3_af6a_4ac5_aa3e_3032202"/>
      <w:bookmarkEnd w:id="9"/>
      <w:r>
        <w:rPr>
          <w:rFonts w:eastAsia="Arial" w:cs="Arial" w:ascii="Arial" w:hAnsi="Arial"/>
        </w:rPr>
        <w:t>to be assessed in order to better regulate net energy billing arrangements in the Stat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26098b9e_2a44_43e9_9d4e_df0f7b5c"/>
      <w:bookmarkStart w:id="12" w:name="_PAR__3_c306644e_b9b9_4e43_879c_1227487c"/>
      <w:bookmarkStart w:id="13" w:name="_LINE__5_b9d67702_6625_422a_8709_c82b272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re is great interest in the development of new distributed generation </w:t>
      </w:r>
      <w:bookmarkStart w:id="14" w:name="_LINE__6_6953af43_26ad_4fd2_b6d5_582c3a1"/>
      <w:bookmarkEnd w:id="13"/>
      <w:r>
        <w:rPr>
          <w:rFonts w:eastAsia="Arial" w:cs="Arial" w:ascii="Arial" w:hAnsi="Arial"/>
        </w:rPr>
        <w:t xml:space="preserve">resources in the State and refinements to state law regulating net energy billing must be </w:t>
      </w:r>
      <w:bookmarkStart w:id="15" w:name="_LINE__7_5073d246_45f1_44ab_a056_0d166cd"/>
      <w:bookmarkEnd w:id="14"/>
      <w:r>
        <w:rPr>
          <w:rFonts w:eastAsia="Arial" w:cs="Arial" w:ascii="Arial" w:hAnsi="Arial"/>
        </w:rPr>
        <w:t>made in a timely manner so as to not delay or negatively affect such development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c306644e_b9b9_4e43_879c_1227487c"/>
      <w:bookmarkStart w:id="17" w:name="_PAR__4_9807919f_b389_4f79_82bd_2a4e3f43"/>
      <w:bookmarkStart w:id="18" w:name="_LINE__8_4316cf5f_5256_4ca1_b91e_415911f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003fa0f1_07ba_4757_9600_6ca56b1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f9a3634f_06bd_4418_a358_3170a3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4915122c_98c8_473b_8470_f0768d"/>
      <w:bookmarkEnd w:id="20"/>
      <w:r>
        <w:rPr>
          <w:rFonts w:eastAsia="Arial" w:cs="Arial" w:ascii="Arial" w:hAnsi="Arial"/>
        </w:rPr>
        <w:t>therefore, be it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EMERGENCY_PREAMBLE__52eb5fa0_d23b_4b57_"/>
      <w:bookmarkStart w:id="23" w:name="_PAR__4_9807919f_b389_4f79_82bd_2a4e3f43"/>
      <w:bookmarkStart w:id="24" w:name="_DOC_BODY_CONTENT__6521b360_5268_4320_a4"/>
      <w:bookmarkStart w:id="25" w:name="_BILL_SECTION_UNALLOCATED__64c310e9_4b0e"/>
      <w:bookmarkStart w:id="26" w:name="_PAR__5_c8954524_48d3_4c77_95d2_1a1f3280"/>
      <w:bookmarkStart w:id="27" w:name="_LINE__12_2691448b_d6e6_4f98_b5fc_0b5d88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28" w:name="_BILL_SECTION_NUMBER__82c34740_88c0_4144"/>
      <w:r>
        <w:rPr>
          <w:rFonts w:eastAsia="Arial" w:cs="Arial" w:ascii="Arial" w:hAnsi="Arial"/>
          <w:b/>
          <w:sz w:val="24"/>
        </w:rPr>
        <w:t>1</w:t>
      </w:r>
      <w:bookmarkEnd w:id="2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Net energy billing moratorium. Resolved: </w:t>
      </w:r>
      <w:r>
        <w:rPr>
          <w:rFonts w:eastAsia="Arial" w:cs="Arial" w:ascii="Arial" w:hAnsi="Arial"/>
        </w:rPr>
        <w:t xml:space="preserve"> That, notwithstanding the </w:t>
      </w:r>
      <w:bookmarkStart w:id="29" w:name="_LINE__13_82530aaf_c233_460b_80b0_1e33ac"/>
      <w:bookmarkEnd w:id="27"/>
      <w:r>
        <w:rPr>
          <w:rFonts w:eastAsia="Arial" w:cs="Arial" w:ascii="Arial" w:hAnsi="Arial"/>
        </w:rPr>
        <w:t xml:space="preserve">Maine Revised Statutes, Title 35-A, sections 3209-A and 3209-B, until June 30, 2021, the </w:t>
      </w:r>
      <w:bookmarkStart w:id="30" w:name="_LINE__14_808d2772_77f5_41c1_8e7e_364ca2"/>
      <w:bookmarkEnd w:id="29"/>
      <w:r>
        <w:rPr>
          <w:rFonts w:eastAsia="Arial" w:cs="Arial" w:ascii="Arial" w:hAnsi="Arial"/>
        </w:rPr>
        <w:t xml:space="preserve">Public Utilities Commission may not allow any new net energy billing arrangements for a </w:t>
      </w:r>
      <w:bookmarkStart w:id="31" w:name="_LINE__15_8975072d_5491_4261_89f6_9f0f15"/>
      <w:bookmarkEnd w:id="30"/>
      <w:r>
        <w:rPr>
          <w:rFonts w:eastAsia="Arial" w:cs="Arial" w:ascii="Arial" w:hAnsi="Arial"/>
        </w:rPr>
        <w:t xml:space="preserve">distributed generation resource with a nameplate capacity between 2 megawatts and 5 </w:t>
      </w:r>
      <w:bookmarkStart w:id="32" w:name="_LINE__16_ba218bc2_3efc_42ee_9ab8_fbe003"/>
      <w:bookmarkEnd w:id="31"/>
      <w:r>
        <w:rPr>
          <w:rFonts w:eastAsia="Arial" w:cs="Arial" w:ascii="Arial" w:hAnsi="Arial"/>
        </w:rPr>
        <w:t>megawatts unless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c8954524_48d3_4c77_95d2_1a1f3280"/>
      <w:bookmarkStart w:id="34" w:name="_PAR__6_55af7597_73e5_4cf1_8890_b0f3280b"/>
      <w:bookmarkStart w:id="35" w:name="_LINE__17_2116e262_f415_4e2e_8dc7_bb4924"/>
      <w:bookmarkEnd w:id="33"/>
      <w:bookmarkEnd w:id="34"/>
      <w:r>
        <w:rPr>
          <w:rFonts w:eastAsia="Arial" w:cs="Arial" w:ascii="Arial" w:hAnsi="Arial"/>
        </w:rPr>
        <w:t xml:space="preserve">1. An interconnection request involving the distributed generation resource was made </w:t>
      </w:r>
      <w:bookmarkStart w:id="36" w:name="_LINE__18_303f2590_f8cd_4b7e_a3cb_281586"/>
      <w:bookmarkEnd w:id="35"/>
      <w:r>
        <w:rPr>
          <w:rFonts w:eastAsia="Arial" w:cs="Arial" w:ascii="Arial" w:hAnsi="Arial"/>
        </w:rPr>
        <w:t>with the commission on or before January 1, 2021; or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55af7597_73e5_4cf1_8890_b0f3280b"/>
      <w:bookmarkStart w:id="38" w:name="_PAR__7_9cffcfcc_5c4b_4705_b4af_1503e4c3"/>
      <w:bookmarkStart w:id="39" w:name="_LINE__19_92678f15_3f6a_4a5f_b97f_f3b6ab"/>
      <w:bookmarkEnd w:id="37"/>
      <w:bookmarkEnd w:id="38"/>
      <w:r>
        <w:rPr>
          <w:rFonts w:eastAsia="Arial" w:cs="Arial" w:ascii="Arial" w:hAnsi="Arial"/>
        </w:rPr>
        <w:t xml:space="preserve">2. The distributed generation resource is proposed to be sited on a brownfield site or a </w:t>
      </w:r>
      <w:bookmarkStart w:id="40" w:name="_LINE__20_6d17cf59_646d_456f_86c8_30ea52"/>
      <w:bookmarkEnd w:id="39"/>
      <w:r>
        <w:rPr>
          <w:rFonts w:eastAsia="Arial" w:cs="Arial" w:ascii="Arial" w:hAnsi="Arial"/>
        </w:rPr>
        <w:t>landfill site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UNALLOCATED__64c310e9_4b0e"/>
      <w:bookmarkStart w:id="42" w:name="_PAR__7_9cffcfcc_5c4b_4705_b4af_1503e4c3"/>
      <w:bookmarkStart w:id="43" w:name="_PAR__8_0bdb0833_d0ec_4a4f_8652_6782c94a"/>
      <w:bookmarkStart w:id="44" w:name="_BILL_SECTION_UNALLOCATED__2ed9f172_657f"/>
      <w:bookmarkStart w:id="45" w:name="_LINE__21_914c9aaa_b1f7_49fb_98a8_d81fbe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8cb79f8f_d253_4728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keholder group. Resolved:</w:t>
      </w:r>
      <w:r>
        <w:rPr>
          <w:rFonts w:eastAsia="Arial" w:cs="Arial" w:ascii="Arial" w:hAnsi="Arial"/>
        </w:rPr>
        <w:t xml:space="preserve"> That the Governor's Energy Office shall </w:t>
      </w:r>
      <w:bookmarkStart w:id="47" w:name="_LINE__22_24a50295_c476_4dc8_8037_a10e9e"/>
      <w:bookmarkEnd w:id="45"/>
      <w:r>
        <w:rPr>
          <w:rFonts w:eastAsia="Arial" w:cs="Arial" w:ascii="Arial" w:hAnsi="Arial"/>
        </w:rPr>
        <w:t xml:space="preserve">convene a stakeholder group to examine the costs and benefits of net energy billing </w:t>
      </w:r>
      <w:bookmarkStart w:id="48" w:name="_LINE__23_cff4dc44_e853_47c3_8914_495436"/>
      <w:bookmarkEnd w:id="47"/>
      <w:r>
        <w:rPr>
          <w:rFonts w:eastAsia="Arial" w:cs="Arial" w:ascii="Arial" w:hAnsi="Arial"/>
        </w:rPr>
        <w:t xml:space="preserve">arrangements associated with a distributed generation resource with a nameplate capacity </w:t>
      </w:r>
      <w:bookmarkStart w:id="49" w:name="_LINE__24_87c79087_fe8f_4f57_bf7f_466da7"/>
      <w:bookmarkEnd w:id="48"/>
      <w:r>
        <w:rPr>
          <w:rFonts w:eastAsia="Arial" w:cs="Arial" w:ascii="Arial" w:hAnsi="Arial"/>
        </w:rPr>
        <w:t xml:space="preserve">between 2 megawatts and 5 megawatts in order to make recommendations regarding the </w:t>
      </w:r>
      <w:bookmarkStart w:id="50" w:name="_LINE__25_eed9fa9f_ff2b_44be_ad43_95f0f5"/>
      <w:bookmarkEnd w:id="49"/>
      <w:r>
        <w:rPr>
          <w:rFonts w:eastAsia="Arial" w:cs="Arial" w:ascii="Arial" w:hAnsi="Arial"/>
        </w:rPr>
        <w:t xml:space="preserve">need for any changes to existing laws relating to net energy billing. The office shall submit </w:t>
      </w:r>
      <w:bookmarkStart w:id="51" w:name="_LINE__26_12f7169f_6cee_43b5_893e_1e684d"/>
      <w:bookmarkEnd w:id="50"/>
      <w:r>
        <w:rPr>
          <w:rFonts w:eastAsia="Arial" w:cs="Arial" w:ascii="Arial" w:hAnsi="Arial"/>
        </w:rPr>
        <w:t xml:space="preserve">a report to the Joint Standing Committee on Energy, Utilities and Technology by May 15, </w:t>
      </w:r>
      <w:bookmarkStart w:id="52" w:name="_LINE__27_611fbe29_5eac_4b68_a8bb_324cc8"/>
      <w:bookmarkEnd w:id="51"/>
      <w:r>
        <w:rPr>
          <w:rFonts w:eastAsia="Arial" w:cs="Arial" w:ascii="Arial" w:hAnsi="Arial"/>
        </w:rPr>
        <w:t xml:space="preserve">2021 outlining its findings and recommendations, including any proposed legislation, and </w:t>
      </w:r>
      <w:bookmarkStart w:id="53" w:name="_LINE__28_f66ce2a9_8d88_4632_97c8_ee8dfc"/>
      <w:bookmarkEnd w:id="52"/>
      <w:r>
        <w:rPr>
          <w:rFonts w:eastAsia="Arial" w:cs="Arial" w:ascii="Arial" w:hAnsi="Arial"/>
        </w:rPr>
        <w:t xml:space="preserve">the committee may report out a bill based on the report to the First Regular Session of the </w:t>
      </w:r>
      <w:bookmarkStart w:id="54" w:name="_LINE__29_5cef7d5a_0667_477f_8ef6_82efcd"/>
      <w:bookmarkEnd w:id="53"/>
      <w:r>
        <w:rPr>
          <w:rFonts w:eastAsia="Arial" w:cs="Arial" w:ascii="Arial" w:hAnsi="Arial"/>
        </w:rPr>
        <w:t>130th Legislature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DOC_BODY_CONTENT__6521b360_5268_4320_a4"/>
      <w:bookmarkStart w:id="56" w:name="_PAR__8_0bdb0833_d0ec_4a4f_8652_6782c94a"/>
      <w:bookmarkStart w:id="57" w:name="_BILL_SECTION_UNALLOCATED__2ed9f172_657f"/>
      <w:bookmarkStart w:id="58" w:name="_PAR__9_4640d855_b20b_49a0_86b3_bca19e20"/>
      <w:bookmarkStart w:id="59" w:name="_EMERGENCY_CLAUSE__0f243027_0bc3_4fc5_a6"/>
      <w:bookmarkStart w:id="60" w:name="_LINE__30_23e164cc_84fc_421b_a0d1_091862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1" w:name="_LINE__31_42b50d47_c24b_4247_ad9f_2a72c2"/>
      <w:bookmarkEnd w:id="60"/>
      <w:r>
        <w:rPr>
          <w:rFonts w:eastAsia="Arial" w:cs="Arial" w:ascii="Arial" w:hAnsi="Arial"/>
        </w:rPr>
        <w:t>takes effect when approved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PAR__9_4640d855_b20b_49a0_86b3_bca19e20"/>
      <w:bookmarkStart w:id="63" w:name="_EMERGENCY_CLAUSE__0f243027_0bc3_4fc5_a6"/>
      <w:bookmarkStart w:id="64" w:name="_SUMMARY__e194524d_6eb2_47b0_9e55_ecd8b1"/>
      <w:bookmarkStart w:id="65" w:name="_PAR__10_0bc3ce1c_914a_4667_846b_f5f7af6"/>
      <w:bookmarkStart w:id="66" w:name="_LINE__32_0b152fe6_3c63_488c_943e_2e9003"/>
      <w:bookmarkEnd w:id="62"/>
      <w:bookmarkEnd w:id="63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0_0bc3ce1c_914a_4667_846b_f5f7af6"/>
      <w:bookmarkStart w:id="68" w:name="_PAR__11_d50c5292_4d8f_4c93_8159_dbe5fc1"/>
      <w:bookmarkStart w:id="69" w:name="_LINE__33_6562b692_f6a5_428a_a72d_428d62"/>
      <w:bookmarkEnd w:id="67"/>
      <w:bookmarkEnd w:id="68"/>
      <w:r>
        <w:rPr>
          <w:rFonts w:eastAsia="Arial" w:cs="Arial" w:ascii="Arial" w:hAnsi="Arial"/>
        </w:rPr>
        <w:t xml:space="preserve">This resolve places a brief moratorium on new net energy billing arrangements until </w:t>
      </w:r>
      <w:bookmarkStart w:id="70" w:name="_LINE__34_16f5aa2c_3378_46f3_8215_8d5f0e"/>
      <w:bookmarkEnd w:id="69"/>
      <w:r>
        <w:rPr>
          <w:rFonts w:eastAsia="Arial" w:cs="Arial" w:ascii="Arial" w:hAnsi="Arial"/>
        </w:rPr>
        <w:t xml:space="preserve">June 30, 2021 associated with a distributed generation resource with a nameplate capacity </w:t>
      </w:r>
      <w:bookmarkStart w:id="71" w:name="_LINE__35_4f30d19d_b254_4812_aab9_6f4792"/>
      <w:bookmarkEnd w:id="70"/>
      <w:r>
        <w:rPr>
          <w:rFonts w:eastAsia="Arial" w:cs="Arial" w:ascii="Arial" w:hAnsi="Arial"/>
        </w:rPr>
        <w:t xml:space="preserve">between 2 megawatts and 5 megawatts unless an interconnection request has been made </w:t>
      </w:r>
      <w:bookmarkStart w:id="72" w:name="_LINE__36_dfc8d241_e6f8_4897_a899_0c4336"/>
      <w:bookmarkEnd w:id="71"/>
      <w:r>
        <w:rPr>
          <w:rFonts w:eastAsia="Arial" w:cs="Arial" w:ascii="Arial" w:hAnsi="Arial"/>
        </w:rPr>
        <w:t xml:space="preserve">with the Public Utilities Commission on or before January 1, 2021 for that distributed </w:t>
      </w:r>
      <w:bookmarkStart w:id="73" w:name="_LINE__37_5c2d291f_6e5d_425f_8b3c_918c72"/>
      <w:bookmarkEnd w:id="72"/>
      <w:r>
        <w:rPr>
          <w:rFonts w:eastAsia="Arial" w:cs="Arial" w:ascii="Arial" w:hAnsi="Arial"/>
        </w:rPr>
        <w:t xml:space="preserve">generation resource or the distributed generation resource is proposed to be sited on a </w:t>
      </w:r>
      <w:bookmarkStart w:id="74" w:name="_LINE__38_d7e23ae7_62bc_4de0_9b3c_fb5113"/>
      <w:bookmarkEnd w:id="73"/>
      <w:r>
        <w:rPr>
          <w:rFonts w:eastAsia="Arial" w:cs="Arial" w:ascii="Arial" w:hAnsi="Arial"/>
        </w:rPr>
        <w:t>brownfield or landfill site.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11_d50c5292_4d8f_4c93_8159_dbe5fc1"/>
      <w:bookmarkStart w:id="76" w:name="_PAR__12_764a656e_f94d_4c6a_ad35_880e0c1"/>
      <w:bookmarkStart w:id="77" w:name="_LINE__39_fa0d6ed9_80ed_4cd1_9b32_a5c24a"/>
      <w:bookmarkEnd w:id="75"/>
      <w:r>
        <w:rPr>
          <w:rFonts w:eastAsia="Arial" w:cs="Arial" w:ascii="Arial" w:hAnsi="Arial"/>
        </w:rPr>
        <w:t xml:space="preserve">It also directs the Governor's Energy Office to convene a stakeholder group to examine </w:t>
      </w:r>
      <w:bookmarkStart w:id="78" w:name="_LINE__40_fe7426c1_3cfa_4128_b242_d6b8f0"/>
      <w:bookmarkEnd w:id="77"/>
      <w:r>
        <w:rPr>
          <w:rFonts w:eastAsia="Arial" w:cs="Arial" w:ascii="Arial" w:hAnsi="Arial"/>
        </w:rPr>
        <w:t xml:space="preserve">both the costs and benefits of net energy billing arrangements associated with a distributed </w:t>
      </w:r>
      <w:bookmarkStart w:id="79" w:name="_LINE__41_e8c58e15_d005_44b6_8a69_f6065c"/>
      <w:bookmarkEnd w:id="78"/>
      <w:r>
        <w:rPr>
          <w:rFonts w:eastAsia="Arial" w:cs="Arial" w:ascii="Arial" w:hAnsi="Arial"/>
        </w:rPr>
        <w:t xml:space="preserve">generation resource with a nameplate capacity between 2 megawatts and 5 megawatts in </w:t>
      </w:r>
      <w:bookmarkStart w:id="80" w:name="_LINE__42_90d3c3bf_2b72_4f6b_b4b8_b8fc03"/>
      <w:bookmarkEnd w:id="79"/>
      <w:r>
        <w:rPr>
          <w:rFonts w:eastAsia="Arial" w:cs="Arial" w:ascii="Arial" w:hAnsi="Arial"/>
        </w:rPr>
        <w:t xml:space="preserve">order to make recommendations regarding the need for any changes to existing laws </w:t>
      </w:r>
      <w:bookmarkStart w:id="81" w:name="_PAR__1_cd57a260_a6b7_4874_bcde_a73f41d0"/>
      <w:bookmarkStart w:id="82" w:name="_PAGE__2_687d3367_5979_4f90_9896_5724be6"/>
      <w:bookmarkStart w:id="83" w:name="_LINE__1_a0adb013_fae7_403a_97f7_d568f5b"/>
      <w:bookmarkStart w:id="84" w:name="_PAGE_SPLIT__cbb39d42_3533_4161_8c32_a44"/>
      <w:bookmarkEnd w:id="2"/>
      <w:bookmarkEnd w:id="76"/>
      <w:bookmarkEnd w:id="80"/>
      <w:r>
        <w:rPr>
          <w:rFonts w:eastAsia="Arial" w:cs="Arial" w:ascii="Arial" w:hAnsi="Arial"/>
        </w:rPr>
        <w:t>r</w:t>
      </w:r>
      <w:bookmarkEnd w:id="84"/>
      <w:r>
        <w:rPr>
          <w:rFonts w:eastAsia="Arial" w:cs="Arial" w:ascii="Arial" w:hAnsi="Arial"/>
        </w:rPr>
        <w:t xml:space="preserve">elating to net energy billing.  It directs the office to report to the Joint Standing Committee </w:t>
      </w:r>
      <w:bookmarkStart w:id="85" w:name="_LINE__2_a54a602f_d8ba_47ae_a84e_590f7a4"/>
      <w:bookmarkEnd w:id="83"/>
      <w:r>
        <w:rPr>
          <w:rFonts w:eastAsia="Arial" w:cs="Arial" w:ascii="Arial" w:hAnsi="Arial"/>
        </w:rPr>
        <w:t xml:space="preserve">on Energy, Utilities and Technology by May 15, 2021 and it allows the committee to report </w:t>
      </w:r>
      <w:bookmarkStart w:id="86" w:name="_LINE__3_f3035bbc_afeb_47ec_a0a8_ed04b7d"/>
      <w:bookmarkEnd w:id="85"/>
      <w:r>
        <w:rPr>
          <w:rFonts w:eastAsia="Arial" w:cs="Arial" w:ascii="Arial" w:hAnsi="Arial"/>
        </w:rPr>
        <w:t>out a bill based on the report to the First Regular Session of the 130th Legislature.</w:t>
      </w:r>
      <w:bookmarkEnd w:id="0"/>
      <w:bookmarkEnd w:id="1"/>
      <w:bookmarkEnd w:id="64"/>
      <w:bookmarkEnd w:id="81"/>
      <w:bookmarkEnd w:id="82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ovide a Brief Moratorium on Certain New Net Energy Billing Arrangements and To Examine the Costs and Benefits of Net Energy Bill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30</ItemId>
    <LRId>66164</LRId>
    <LRNumber>152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Provide a Brief Moratorium on Certain New Net Energy Billing Arrangements and To Examine the Costs and Benefits of Net Energy Billing</LRTitle>
    <ItemTitle>Resolve, To Provide a Brief Moratorium on Certain New Net Energy Billing Arrangements and To Examine the Costs and Benefits of Net Energy Billing</ItemTitle>
    <ShortTitle1>PROVIDE A BRIEF MORATORIUM ON</ShortTitle1>
    <ShortTitle2>CERTAIN NEW NET ENERGY BILLING</ShortTitle2>
    <SponsorFirstName>Seth</SponsorFirstName>
    <SponsorLastName>Berry</SponsorLastName>
    <SponsorChamberPrefix>Rep.</SponsorChamberPrefix>
    <SponsorFrom>Bowdoinham</SponsorFrom>
    <DraftingCycleCount>1</DraftingCycleCount>
    <LatestDraftingActionId>124</LatestDraftingActionId>
    <LatestDraftingActionDate>2021-02-11T00:16:46</LatestDraftingActionDate>
    <LatestDrafterName>dschneider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C23EC" w:rsidRDefault="008C23EC" w:rsidP="008C23EC"&amp;gt;&amp;lt;w:pPr&amp;gt;&amp;lt;w:ind w:left="360" w:firstLine="360" /&amp;gt;&amp;lt;/w:pPr&amp;gt;&amp;lt;w:bookmarkStart w:id="0" w:name="_EMERGENCY_PREAMBLE__52eb5fa0_d23b_4b57_" /&amp;gt;&amp;lt;w:bookmarkStart w:id="1" w:name="_DOC_BODY__cabf172b_2cbf_4fe0_a54c_90f22" /&amp;gt;&amp;lt;w:bookmarkStart w:id="2" w:name="_DOC_BODY_CONTAINER__c017c828_caaa_42cd_" /&amp;gt;&amp;lt;w:bookmarkStart w:id="3" w:name="_PAGE__1_50b6eb93_0ebb_4d6d_9fcd_64338f4" /&amp;gt;&amp;lt;w:bookmarkStart w:id="4" w:name="_PAR__1_5a6b0942_7c69_4761_8391_5119bbfb" /&amp;gt;&amp;lt;w:bookmarkStart w:id="5" w:name="_LINE__1_f11a5baf_6ed2_46ae_8d08_7a2285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bac356c_c469_4903_bd73_7e3a51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C23EC" w:rsidRDefault="008C23EC" w:rsidP="008C23EC"&amp;gt;&amp;lt;w:pPr&amp;gt;&amp;lt;w:ind w:left="360" w:firstLine="360" /&amp;gt;&amp;lt;/w:pPr&amp;gt;&amp;lt;w:bookmarkStart w:id="7" w:name="_PAR__2_26098b9e_2a44_43e9_9d4e_df0f7b5c" /&amp;gt;&amp;lt;w:bookmarkStart w:id="8" w:name="_LINE__3_53fd42d9_7ccf_4e06_a57c_159370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F488D"&amp;gt;&amp;lt;w:t xml:space="preserve"&amp;gt;there is currently more data available since the 129th Legislature that needs &amp;lt;/w:t&amp;gt;&amp;lt;/w:r&amp;gt;&amp;lt;w:bookmarkStart w:id="9" w:name="_LINE__4_d3d995a3_af6a_4ac5_aa3e_3032202" /&amp;gt;&amp;lt;w:bookmarkEnd w:id="8" /&amp;gt;&amp;lt;w:r w:rsidRPr="006F488D"&amp;gt;&amp;lt;w:t&amp;gt;to be assessed in order to better regulate net energy billing arrangements in the State; and&amp;lt;/w:t&amp;gt;&amp;lt;/w:r&amp;gt;&amp;lt;w:bookmarkEnd w:id="9" /&amp;gt;&amp;lt;/w:p&amp;gt;&amp;lt;w:p w:rsidR="008C23EC" w:rsidRDefault="008C23EC" w:rsidP="008C23EC"&amp;gt;&amp;lt;w:pPr&amp;gt;&amp;lt;w:ind w:left="360" w:firstLine="360" /&amp;gt;&amp;lt;/w:pPr&amp;gt;&amp;lt;w:bookmarkStart w:id="10" w:name="_PAR__3_c306644e_b9b9_4e43_879c_1227487c" /&amp;gt;&amp;lt;w:bookmarkStart w:id="11" w:name="_LINE__5_b9d67702_6625_422a_8709_c82b27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F488D"&amp;gt;&amp;lt;w:t xml:space="preserve"&amp;gt;there is great interest in the development of new distributed generation &amp;lt;/w:t&amp;gt;&amp;lt;/w:r&amp;gt;&amp;lt;w:bookmarkStart w:id="12" w:name="_LINE__6_6953af43_26ad_4fd2_b6d5_582c3a1" /&amp;gt;&amp;lt;w:bookmarkEnd w:id="11" /&amp;gt;&amp;lt;w:r w:rsidRPr="006F488D"&amp;gt;&amp;lt;w:t xml:space="preserve"&amp;gt;resources in the State and refinements to state law regulating net energy billing must be &amp;lt;/w:t&amp;gt;&amp;lt;/w:r&amp;gt;&amp;lt;w:bookmarkStart w:id="13" w:name="_LINE__7_5073d246_45f1_44ab_a056_0d166cd" /&amp;gt;&amp;lt;w:bookmarkEnd w:id="12" /&amp;gt;&amp;lt;w:r w:rsidRPr="006F488D"&amp;gt;&amp;lt;w:t xml:space="preserve"&amp;gt;made in a timely manner so as to not delay or negatively &amp;lt;/w:t&amp;gt;&amp;lt;/w:r&amp;gt;&amp;lt;w:r&amp;gt;&amp;lt;w:t&amp;gt;affect&amp;lt;/w:t&amp;gt;&amp;lt;/w:r&amp;gt;&amp;lt;w:r w:rsidRPr="006F488D"&amp;gt;&amp;lt;w:t xml:space="preserve"&amp;gt; such development; and&amp;lt;/w:t&amp;gt;&amp;lt;/w:r&amp;gt;&amp;lt;w:bookmarkEnd w:id="13" /&amp;gt;&amp;lt;/w:p&amp;gt;&amp;lt;w:p w:rsidR="008C23EC" w:rsidRDefault="008C23EC" w:rsidP="008C23EC"&amp;gt;&amp;lt;w:pPr&amp;gt;&amp;lt;w:ind w:left="360" w:firstLine="360" /&amp;gt;&amp;lt;/w:pPr&amp;gt;&amp;lt;w:bookmarkStart w:id="14" w:name="_PAR__4_9807919f_b389_4f79_82bd_2a4e3f43" /&amp;gt;&amp;lt;w:bookmarkStart w:id="15" w:name="_LINE__8_4316cf5f_5256_4ca1_b91e_415911f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003fa0f1_07ba_4757_9600_6ca56b1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f9a3634f_06bd_4418_a358_3170a3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4915122c_98c8_473b_8470_f0768d" /&amp;gt;&amp;lt;w:bookmarkEnd w:id="17" /&amp;gt;&amp;lt;w:r&amp;gt;&amp;lt;w:t&amp;gt;therefore, be it&amp;lt;/w:t&amp;gt;&amp;lt;/w:r&amp;gt;&amp;lt;w:bookmarkEnd w:id="18" /&amp;gt;&amp;lt;/w:p&amp;gt;&amp;lt;w:p w:rsidR="008C23EC" w:rsidRDefault="008C23EC" w:rsidP="008C23EC"&amp;gt;&amp;lt;w:pPr&amp;gt;&amp;lt;w:ind w:left="360" w:firstLine="360" /&amp;gt;&amp;lt;/w:pPr&amp;gt;&amp;lt;w:bookmarkStart w:id="19" w:name="_BILL_SECTION_UNALLOCATED__64c310e9_4b0e" /&amp;gt;&amp;lt;w:bookmarkStart w:id="20" w:name="_DOC_BODY_CONTENT__6521b360_5268_4320_a4" /&amp;gt;&amp;lt;w:bookmarkStart w:id="21" w:name="_PAR__5_c8954524_48d3_4c77_95d2_1a1f3280" /&amp;gt;&amp;lt;w:bookmarkStart w:id="22" w:name="_LINE__12_2691448b_d6e6_4f98_b5fc_0b5d88" /&amp;gt;&amp;lt;w:bookmarkEnd w:id="0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3" w:name="_BILL_SECTION_NUMBER__82c34740_88c0_4144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F488D"&amp;gt;&amp;lt;w:rPr&amp;gt;&amp;lt;w:b /&amp;gt;&amp;lt;w:sz w:val="24" /&amp;gt;&amp;lt;w:szCs w:val="24" /&amp;gt;&amp;lt;/w:rPr&amp;gt;&amp;lt;w:t xml:space="preserve"&amp;gt;Net energy billing moratorium. Resolved: &amp;lt;/w:t&amp;gt;&amp;lt;/w:r&amp;gt;&amp;lt;w:r w:rsidRPr="006F488D"&amp;gt;&amp;lt;w:t xml:space="preserve"&amp;gt; That, notwithstanding the &amp;lt;/w:t&amp;gt;&amp;lt;/w:r&amp;gt;&amp;lt;w:bookmarkStart w:id="24" w:name="_LINE__13_82530aaf_c233_460b_80b0_1e33ac" /&amp;gt;&amp;lt;w:bookmarkEnd w:id="22" /&amp;gt;&amp;lt;w:r w:rsidRPr="006F488D"&amp;gt;&amp;lt;w:t xml:space="preserve"&amp;gt;Maine Revised Statutes, Title 35-A, sections 3209-A and 3209-B, until June 30, 2021, the &amp;lt;/w:t&amp;gt;&amp;lt;/w:r&amp;gt;&amp;lt;w:bookmarkStart w:id="25" w:name="_LINE__14_808d2772_77f5_41c1_8e7e_364ca2" /&amp;gt;&amp;lt;w:bookmarkEnd w:id="24" /&amp;gt;&amp;lt;w:r w:rsidRPr="006F488D"&amp;gt;&amp;lt;w:t xml:space="preserve"&amp;gt;Public Utilities Commission may not allow any new net energy billing arrangements for a &amp;lt;/w:t&amp;gt;&amp;lt;/w:r&amp;gt;&amp;lt;w:bookmarkStart w:id="26" w:name="_LINE__15_8975072d_5491_4261_89f6_9f0f15" /&amp;gt;&amp;lt;w:bookmarkEnd w:id="25" /&amp;gt;&amp;lt;w:r w:rsidRPr="006F488D"&amp;gt;&amp;lt;w:t xml:space="preserve"&amp;gt;distributed generation resource with a nameplate capacity between 2 megawatts and 5 &amp;lt;/w:t&amp;gt;&amp;lt;/w:r&amp;gt;&amp;lt;w:bookmarkStart w:id="27" w:name="_LINE__16_ba218bc2_3efc_42ee_9ab8_fbe003" /&amp;gt;&amp;lt;w:bookmarkEnd w:id="26" /&amp;gt;&amp;lt;w:r w:rsidRPr="006F488D"&amp;gt;&amp;lt;w:t&amp;gt;megawatts unless:&amp;lt;/w:t&amp;gt;&amp;lt;/w:r&amp;gt;&amp;lt;w:bookmarkEnd w:id="27" /&amp;gt;&amp;lt;/w:p&amp;gt;&amp;lt;w:p w:rsidR="008C23EC" w:rsidRDefault="008C23EC" w:rsidP="008C23EC"&amp;gt;&amp;lt;w:pPr&amp;gt;&amp;lt;w:ind w:left="360" w:firstLine="360" /&amp;gt;&amp;lt;/w:pPr&amp;gt;&amp;lt;w:bookmarkStart w:id="28" w:name="_PAR__6_55af7597_73e5_4cf1_8890_b0f3280b" /&amp;gt;&amp;lt;w:bookmarkStart w:id="29" w:name="_LINE__17_2116e262_f415_4e2e_8dc7_bb4924" /&amp;gt;&amp;lt;w:bookmarkEnd w:id="21" /&amp;gt;&amp;lt;w:r w:rsidRPr="006F488D"&amp;gt;&amp;lt;w:t xml:space="preserve"&amp;gt;1. An interconnection request involving the distributed generation resource was made &amp;lt;/w:t&amp;gt;&amp;lt;/w:r&amp;gt;&amp;lt;w:bookmarkStart w:id="30" w:name="_LINE__18_303f2590_f8cd_4b7e_a3cb_281586" /&amp;gt;&amp;lt;w:bookmarkEnd w:id="29" /&amp;gt;&amp;lt;w:r w:rsidRPr="006F488D"&amp;gt;&amp;lt;w:t&amp;gt;with the commission on or before January 1, 2021; or&amp;lt;/w:t&amp;gt;&amp;lt;/w:r&amp;gt;&amp;lt;w:bookmarkEnd w:id="30" /&amp;gt;&amp;lt;/w:p&amp;gt;&amp;lt;w:p w:rsidR="008C23EC" w:rsidRDefault="008C23EC" w:rsidP="008C23EC"&amp;gt;&amp;lt;w:pPr&amp;gt;&amp;lt;w:ind w:left="360" w:firstLine="360" /&amp;gt;&amp;lt;/w:pPr&amp;gt;&amp;lt;w:bookmarkStart w:id="31" w:name="_PAR__7_9cffcfcc_5c4b_4705_b4af_1503e4c3" /&amp;gt;&amp;lt;w:bookmarkStart w:id="32" w:name="_LINE__19_92678f15_3f6a_4a5f_b97f_f3b6ab" /&amp;gt;&amp;lt;w:bookmarkEnd w:id="28" /&amp;gt;&amp;lt;w:r w:rsidRPr="006F488D"&amp;gt;&amp;lt;w:t xml:space="preserve"&amp;gt;2. The distributed generation resource is proposed to be sited on a brownfield site or a &amp;lt;/w:t&amp;gt;&amp;lt;/w:r&amp;gt;&amp;lt;w:bookmarkStart w:id="33" w:name="_LINE__20_6d17cf59_646d_456f_86c8_30ea52" /&amp;gt;&amp;lt;w:bookmarkEnd w:id="32" /&amp;gt;&amp;lt;w:r w:rsidRPr="006F488D"&amp;gt;&amp;lt;w:t&amp;gt;landfill site.&amp;lt;/w:t&amp;gt;&amp;lt;/w:r&amp;gt;&amp;lt;w:bookmarkEnd w:id="33" /&amp;gt;&amp;lt;/w:p&amp;gt;&amp;lt;w:p w:rsidR="008C23EC" w:rsidRDefault="008C23EC" w:rsidP="008C23EC"&amp;gt;&amp;lt;w:pPr&amp;gt;&amp;lt;w:ind w:left="360" w:firstLine="360" /&amp;gt;&amp;lt;/w:pPr&amp;gt;&amp;lt;w:bookmarkStart w:id="34" w:name="_BILL_SECTION_UNALLOCATED__2ed9f172_657f" /&amp;gt;&amp;lt;w:bookmarkStart w:id="35" w:name="_PAR__8_0bdb0833_d0ec_4a4f_8652_6782c94a" /&amp;gt;&amp;lt;w:bookmarkStart w:id="36" w:name="_LINE__21_914c9aaa_b1f7_49fb_98a8_d81fbe" /&amp;gt;&amp;lt;w:bookmarkEnd w:id="19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37" w:name="_BILL_SECTION_NUMBER__8cb79f8f_d253_4728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F488D"&amp;gt;&amp;lt;w:rPr&amp;gt;&amp;lt;w:b /&amp;gt;&amp;lt;w:sz w:val="24" /&amp;gt;&amp;lt;w:szCs w:val="24" /&amp;gt;&amp;lt;/w:rPr&amp;gt;&amp;lt;w:t&amp;gt;Stakeholder group. Resolved:&amp;lt;/w:t&amp;gt;&amp;lt;/w:r&amp;gt;&amp;lt;w:r w:rsidRPr="006F488D"&amp;gt;&amp;lt;w:t xml:space="preserve"&amp;gt; That the Governor's Energy Office shall &amp;lt;/w:t&amp;gt;&amp;lt;/w:r&amp;gt;&amp;lt;w:bookmarkStart w:id="38" w:name="_LINE__22_24a50295_c476_4dc8_8037_a10e9e" /&amp;gt;&amp;lt;w:bookmarkEnd w:id="36" /&amp;gt;&amp;lt;w:r w:rsidRPr="006F488D"&amp;gt;&amp;lt;w:t xml:space="preserve"&amp;gt;convene a stakeholder group to examine the costs and benefits of net energy billing &amp;lt;/w:t&amp;gt;&amp;lt;/w:r&amp;gt;&amp;lt;w:bookmarkStart w:id="39" w:name="_LINE__23_cff4dc44_e853_47c3_8914_495436" /&amp;gt;&amp;lt;w:bookmarkEnd w:id="38" /&amp;gt;&amp;lt;w:r w:rsidRPr="006F488D"&amp;gt;&amp;lt;w:t xml:space="preserve"&amp;gt;arrangements associated with a distributed generation resource with a nameplate capacity &amp;lt;/w:t&amp;gt;&amp;lt;/w:r&amp;gt;&amp;lt;w:bookmarkStart w:id="40" w:name="_LINE__24_87c79087_fe8f_4f57_bf7f_466da7" /&amp;gt;&amp;lt;w:bookmarkEnd w:id="39" /&amp;gt;&amp;lt;w:r w:rsidRPr="006F488D"&amp;gt;&amp;lt;w:t xml:space="preserve"&amp;gt;between 2 megawatts and 5 megawatts in order to make recommendations regarding the &amp;lt;/w:t&amp;gt;&amp;lt;/w:r&amp;gt;&amp;lt;w:bookmarkStart w:id="41" w:name="_LINE__25_eed9fa9f_ff2b_44be_ad43_95f0f5" /&amp;gt;&amp;lt;w:bookmarkEnd w:id="40" /&amp;gt;&amp;lt;w:r w:rsidRPr="006F488D"&amp;gt;&amp;lt;w:t xml:space="preserve"&amp;gt;need for any changes to existing laws relating to net energy billing. The office shall submit &amp;lt;/w:t&amp;gt;&amp;lt;/w:r&amp;gt;&amp;lt;w:bookmarkStart w:id="42" w:name="_LINE__26_12f7169f_6cee_43b5_893e_1e684d" /&amp;gt;&amp;lt;w:bookmarkEnd w:id="41" /&amp;gt;&amp;lt;w:r w:rsidRPr="006F488D"&amp;gt;&amp;lt;w:t xml:space="preserve"&amp;gt;a report to the Joint Standing Committee on Energy, Utilities and Technology by May 15, &amp;lt;/w:t&amp;gt;&amp;lt;/w:r&amp;gt;&amp;lt;w:bookmarkStart w:id="43" w:name="_LINE__27_611fbe29_5eac_4b68_a8bb_324cc8" /&amp;gt;&amp;lt;w:bookmarkEnd w:id="42" /&amp;gt;&amp;lt;w:r w:rsidRPr="006F488D"&amp;gt;&amp;lt;w:t xml:space="preserve"&amp;gt;2021 outlining its findings and recommendations, including any proposed legislation, and &amp;lt;/w:t&amp;gt;&amp;lt;/w:r&amp;gt;&amp;lt;w:bookmarkStart w:id="44" w:name="_LINE__28_f66ce2a9_8d88_4632_97c8_ee8dfc" /&amp;gt;&amp;lt;w:bookmarkEnd w:id="43" /&amp;gt;&amp;lt;w:r w:rsidRPr="006F488D"&amp;gt;&amp;lt;w:t xml:space="preserve"&amp;gt;the committee may report out a bill based on the report to the First Regular Session of the &amp;lt;/w:t&amp;gt;&amp;lt;/w:r&amp;gt;&amp;lt;w:bookmarkStart w:id="45" w:name="_LINE__29_5cef7d5a_0667_477f_8ef6_82efcd" /&amp;gt;&amp;lt;w:bookmarkEnd w:id="44" /&amp;gt;&amp;lt;w:r w:rsidRPr="006F488D"&amp;gt;&amp;lt;w:t&amp;gt;130th Legislature.&amp;lt;/w:t&amp;gt;&amp;lt;/w:r&amp;gt;&amp;lt;w:bookmarkEnd w:id="45" /&amp;gt;&amp;lt;/w:p&amp;gt;&amp;lt;w:p w:rsidR="008C23EC" w:rsidRDefault="008C23EC" w:rsidP="008C23EC"&amp;gt;&amp;lt;w:pPr&amp;gt;&amp;lt;w:ind w:left="360" w:firstLine="360" /&amp;gt;&amp;lt;/w:pPr&amp;gt;&amp;lt;w:bookmarkStart w:id="46" w:name="_EMERGENCY_CLAUSE__0f243027_0bc3_4fc5_a6" /&amp;gt;&amp;lt;w:bookmarkStart w:id="47" w:name="_PAR__9_4640d855_b20b_49a0_86b3_bca19e20" /&amp;gt;&amp;lt;w:bookmarkStart w:id="48" w:name="_LINE__30_23e164cc_84fc_421b_a0d1_091862" /&amp;gt;&amp;lt;w:bookmarkEnd w:id="20" /&amp;gt;&amp;lt;w:bookmarkEnd w:id="34" /&amp;gt;&amp;lt;w:bookmarkEnd w:id="3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9" w:name="_LINE__31_42b50d47_c24b_4247_ad9f_2a72c2" /&amp;gt;&amp;lt;w:bookmarkEnd w:id="48" /&amp;gt;&amp;lt;w:r&amp;gt;&amp;lt;w:t&amp;gt;takes effect when approved.&amp;lt;/w:t&amp;gt;&amp;lt;/w:r&amp;gt;&amp;lt;w:bookmarkEnd w:id="49" /&amp;gt;&amp;lt;/w:p&amp;gt;&amp;lt;w:p w:rsidR="008C23EC" w:rsidRDefault="008C23EC" w:rsidP="008C23EC"&amp;gt;&amp;lt;w:pPr&amp;gt;&amp;lt;w:keepNext /&amp;gt;&amp;lt;w:spacing w:before="240" /&amp;gt;&amp;lt;w:ind w:left="360" /&amp;gt;&amp;lt;w:jc w:val="center" /&amp;gt;&amp;lt;/w:pPr&amp;gt;&amp;lt;w:bookmarkStart w:id="50" w:name="_SUMMARY__e194524d_6eb2_47b0_9e55_ecd8b1" /&amp;gt;&amp;lt;w:bookmarkStart w:id="51" w:name="_PAR__10_0bc3ce1c_914a_4667_846b_f5f7af6" /&amp;gt;&amp;lt;w:bookmarkStart w:id="52" w:name="_LINE__32_0b152fe6_3c63_488c_943e_2e9003" /&amp;gt;&amp;lt;w:bookmarkEnd w:id="46" /&amp;gt;&amp;lt;w:bookmarkEnd w:id="47" /&amp;gt;&amp;lt;w:r&amp;gt;&amp;lt;w:rPr&amp;gt;&amp;lt;w:b /&amp;gt;&amp;lt;w:sz w:val="24" /&amp;gt;&amp;lt;/w:rPr&amp;gt;&amp;lt;w:t&amp;gt;SUMMARY&amp;lt;/w:t&amp;gt;&amp;lt;/w:r&amp;gt;&amp;lt;w:bookmarkEnd w:id="52" /&amp;gt;&amp;lt;/w:p&amp;gt;&amp;lt;w:p w:rsidR="008C23EC" w:rsidRDefault="008C23EC" w:rsidP="008C23EC"&amp;gt;&amp;lt;w:pPr&amp;gt;&amp;lt;w:ind w:left="360" w:firstLine="360" /&amp;gt;&amp;lt;/w:pPr&amp;gt;&amp;lt;w:bookmarkStart w:id="53" w:name="_PAR__11_d50c5292_4d8f_4c93_8159_dbe5fc1" /&amp;gt;&amp;lt;w:bookmarkStart w:id="54" w:name="_LINE__33_6562b692_f6a5_428a_a72d_428d62" /&amp;gt;&amp;lt;w:bookmarkEnd w:id="51" /&amp;gt;&amp;lt;w:r w:rsidRPr="006F488D"&amp;gt;&amp;lt;w:t xml:space="preserve"&amp;gt;This resolve places a brief moratorium on new net energy billing arrangements until &amp;lt;/w:t&amp;gt;&amp;lt;/w:r&amp;gt;&amp;lt;w:bookmarkStart w:id="55" w:name="_LINE__34_16f5aa2c_3378_46f3_8215_8d5f0e" /&amp;gt;&amp;lt;w:bookmarkEnd w:id="54" /&amp;gt;&amp;lt;w:r w:rsidRPr="006F488D"&amp;gt;&amp;lt;w:t xml:space="preserve"&amp;gt;June 30, 2021 associated with a distributed generation resource with a nameplate capacity &amp;lt;/w:t&amp;gt;&amp;lt;/w:r&amp;gt;&amp;lt;w:bookmarkStart w:id="56" w:name="_LINE__35_4f30d19d_b254_4812_aab9_6f4792" /&amp;gt;&amp;lt;w:bookmarkEnd w:id="55" /&amp;gt;&amp;lt;w:r w:rsidRPr="006F488D"&amp;gt;&amp;lt;w:t xml:space="preserve"&amp;gt;between 2 megawatts and 5 megawatts unless an interconnection request has been made &amp;lt;/w:t&amp;gt;&amp;lt;/w:r&amp;gt;&amp;lt;w:bookmarkStart w:id="57" w:name="_LINE__36_dfc8d241_e6f8_4897_a899_0c4336" /&amp;gt;&amp;lt;w:bookmarkEnd w:id="56" /&amp;gt;&amp;lt;w:r w:rsidRPr="006F488D"&amp;gt;&amp;lt;w:t xml:space="preserve"&amp;gt;with the &amp;lt;/w:t&amp;gt;&amp;lt;/w:r&amp;gt;&amp;lt;w:r&amp;gt;&amp;lt;w:t&amp;gt;Public Utilities C&amp;lt;/w:t&amp;gt;&amp;lt;/w:r&amp;gt;&amp;lt;w:r w:rsidRPr="006F488D"&amp;gt;&amp;lt;w:t xml:space="preserve"&amp;gt;ommission on or before January 1, 2021 for that distributed &amp;lt;/w:t&amp;gt;&amp;lt;/w:r&amp;gt;&amp;lt;w:bookmarkStart w:id="58" w:name="_LINE__37_5c2d291f_6e5d_425f_8b3c_918c72" /&amp;gt;&amp;lt;w:bookmarkEnd w:id="57" /&amp;gt;&amp;lt;w:r w:rsidRPr="006F488D"&amp;gt;&amp;lt;w:t xml:space="preserve"&amp;gt;generation resource or the distributed generation resource is proposed to be sited on a &amp;lt;/w:t&amp;gt;&amp;lt;/w:r&amp;gt;&amp;lt;w:bookmarkStart w:id="59" w:name="_LINE__38_d7e23ae7_62bc_4de0_9b3c_fb5113" /&amp;gt;&amp;lt;w:bookmarkEnd w:id="58" /&amp;gt;&amp;lt;w:r w:rsidRPr="006F488D"&amp;gt;&amp;lt;w:t&amp;gt;brownfield or landfill site.&amp;lt;/w:t&amp;gt;&amp;lt;/w:r&amp;gt;&amp;lt;w:bookmarkEnd w:id="59" /&amp;gt;&amp;lt;/w:p&amp;gt;&amp;lt;w:p w:rsidR="008C23EC" w:rsidRDefault="008C23EC" w:rsidP="008C23EC"&amp;gt;&amp;lt;w:pPr&amp;gt;&amp;lt;w:ind w:left="360" w:firstLine="360" /&amp;gt;&amp;lt;/w:pPr&amp;gt;&amp;lt;w:bookmarkStart w:id="60" w:name="_PAR__12_764a656e_f94d_4c6a_ad35_880e0c1" /&amp;gt;&amp;lt;w:bookmarkStart w:id="61" w:name="_LINE__39_fa0d6ed9_80ed_4cd1_9b32_a5c24a" /&amp;gt;&amp;lt;w:bookmarkEnd w:id="53" /&amp;gt;&amp;lt;w:r w:rsidRPr="006F488D"&amp;gt;&amp;lt;w:t xml:space="preserve"&amp;gt;It also directs the Governor's Energy Office to convene a stakeholder group to examine &amp;lt;/w:t&amp;gt;&amp;lt;/w:r&amp;gt;&amp;lt;w:bookmarkStart w:id="62" w:name="_LINE__40_fe7426c1_3cfa_4128_b242_d6b8f0" /&amp;gt;&amp;lt;w:bookmarkEnd w:id="61" /&amp;gt;&amp;lt;w:r w:rsidRPr="006F488D"&amp;gt;&amp;lt;w:t&amp;gt;both the cost&amp;lt;/w:t&amp;gt;&amp;lt;/w:r&amp;gt;&amp;lt;w:r&amp;gt;&amp;lt;w:t&amp;gt;s&amp;lt;/w:t&amp;gt;&amp;lt;/w:r&amp;gt;&amp;lt;w:r w:rsidRPr="006F488D"&amp;gt;&amp;lt;w:t xml:space="preserve"&amp;gt; and benefits of net energy billing arrangements associated with a distributed &amp;lt;/w:t&amp;gt;&amp;lt;/w:r&amp;gt;&amp;lt;w:bookmarkStart w:id="63" w:name="_LINE__41_e8c58e15_d005_44b6_8a69_f6065c" /&amp;gt;&amp;lt;w:bookmarkEnd w:id="62" /&amp;gt;&amp;lt;w:r w:rsidRPr="006F488D"&amp;gt;&amp;lt;w:t xml:space="preserve"&amp;gt;generation resource with a nameplate capacity between 2 megawatts and 5 megawatts in &amp;lt;/w:t&amp;gt;&amp;lt;/w:r&amp;gt;&amp;lt;w:bookmarkStart w:id="64" w:name="_LINE__42_90d3c3bf_2b72_4f6b_b4b8_b8fc03" /&amp;gt;&amp;lt;w:bookmarkEnd w:id="63" /&amp;gt;&amp;lt;w:r w:rsidRPr="006F488D"&amp;gt;&amp;lt;w:t xml:space="preserve"&amp;gt;order to make recommendations regarding the need for any changes to existing laws &amp;lt;/w:t&amp;gt;&amp;lt;/w:r&amp;gt;&amp;lt;w:bookmarkStart w:id="65" w:name="_PAGE_SPLIT__cbb39d42_3533_4161_8c32_a44" /&amp;gt;&amp;lt;w:bookmarkStart w:id="66" w:name="_PAGE__2_687d3367_5979_4f90_9896_5724be6" /&amp;gt;&amp;lt;w:bookmarkStart w:id="67" w:name="_PAR__1_cd57a260_a6b7_4874_bcde_a73f41d0" /&amp;gt;&amp;lt;w:bookmarkStart w:id="68" w:name="_LINE__1_a0adb013_fae7_403a_97f7_d568f5b" /&amp;gt;&amp;lt;w:bookmarkEnd w:id="3" /&amp;gt;&amp;lt;w:bookmarkEnd w:id="60" /&amp;gt;&amp;lt;w:bookmarkEnd w:id="64" /&amp;gt;&amp;lt;w:r w:rsidRPr="006F488D"&amp;gt;&amp;lt;w:t&amp;gt;r&amp;lt;/w:t&amp;gt;&amp;lt;/w:r&amp;gt;&amp;lt;w:bookmarkEnd w:id="65" /&amp;gt;&amp;lt;w:r w:rsidRPr="006F488D"&amp;gt;&amp;lt;w:t xml:space="preserve"&amp;gt;elating to net energy billing. &amp;lt;/w:t&amp;gt;&amp;lt;/w:r&amp;gt;&amp;lt;w:r&amp;gt;&amp;lt;w:t xml:space="preserve"&amp;gt; &amp;lt;/w:t&amp;gt;&amp;lt;/w:r&amp;gt;&amp;lt;w:r w:rsidRPr="006F488D"&amp;gt;&amp;lt;w:t xml:space="preserve"&amp;gt;It directs the office to report to the Joint Standing Committee &amp;lt;/w:t&amp;gt;&amp;lt;/w:r&amp;gt;&amp;lt;w:bookmarkStart w:id="69" w:name="_LINE__2_a54a602f_d8ba_47ae_a84e_590f7a4" /&amp;gt;&amp;lt;w:bookmarkEnd w:id="68" /&amp;gt;&amp;lt;w:r w:rsidRPr="006F488D"&amp;gt;&amp;lt;w:t xml:space="preserve"&amp;gt;on Energy, Utilities and Technology by May 15, 2021 and it allows the committee to report &amp;lt;/w:t&amp;gt;&amp;lt;/w:r&amp;gt;&amp;lt;w:bookmarkStart w:id="70" w:name="_LINE__3_f3035bbc_afeb_47ec_a0a8_ed04b7d" /&amp;gt;&amp;lt;w:bookmarkEnd w:id="69" /&amp;gt;&amp;lt;w:r w:rsidRPr="006F488D"&amp;gt;&amp;lt;w:t xml:space="preserve"&amp;gt;out a bill based on the report to the First &amp;lt;/w:t&amp;gt;&amp;lt;/w:r&amp;gt;&amp;lt;w:r&amp;gt;&amp;lt;w:t xml:space="preserve"&amp;gt;Regular &amp;lt;/w:t&amp;gt;&amp;lt;/w:r&amp;gt;&amp;lt;w:r w:rsidRPr="006F488D"&amp;gt;&amp;lt;w:t&amp;gt;Session of the 130th Legislature.&amp;lt;/w:t&amp;gt;&amp;lt;/w:r&amp;gt;&amp;lt;w:bookmarkEnd w:id="70" /&amp;gt;&amp;lt;/w:p&amp;gt;&amp;lt;w:bookmarkEnd w:id="1" /&amp;gt;&amp;lt;w:bookmarkEnd w:id="2" /&amp;gt;&amp;lt;w:bookmarkEnd w:id="50" /&amp;gt;&amp;lt;w:bookmarkEnd w:id="66" /&amp;gt;&amp;lt;w:bookmarkEnd w:id="67" /&amp;gt;&amp;lt;w:p w:rsidR="00000000" w:rsidRDefault="008C23EC"&amp;gt;&amp;lt;w:r&amp;gt;&amp;lt;w:t xml:space="preserve"&amp;gt; &amp;lt;/w:t&amp;gt;&amp;lt;/w:r&amp;gt;&amp;lt;/w:p&amp;gt;&amp;lt;w:sectPr w:rsidR="00000000" w:rsidSect="008C23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3BDE" w:rsidRDefault="008C23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01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b6eb93_0ebb_4d6d_9fcd_64338f4&lt;/BookmarkName&gt;&lt;Tables /&gt;&lt;/ProcessedCheckInPage&gt;&lt;ProcessedCheckInPage&gt;&lt;PageNumber&gt;2&lt;/PageNumber&gt;&lt;BookmarkName&gt;_PAGE__2_687d3367_5979_4f90_9896_5724be6&lt;/BookmarkName&gt;&lt;Tables /&gt;&lt;/ProcessedCheckInPage&gt;&lt;/Pages&gt;&lt;Paragraphs&gt;&lt;CheckInParagraphs&gt;&lt;PageNumber&gt;1&lt;/PageNumber&gt;&lt;BookmarkName&gt;_PAR__1_5a6b0942_7c69_4761_8391_5119bbf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098b9e_2a44_43e9_9d4e_df0f7b5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306644e_b9b9_4e43_879c_1227487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807919f_b389_4f79_82bd_2a4e3f43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954524_48d3_4c77_95d2_1a1f3280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5af7597_73e5_4cf1_8890_b0f3280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cffcfcc_5c4b_4705_b4af_1503e4c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bdb0833_d0ec_4a4f_8652_6782c94a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640d855_b20b_49a0_86b3_bca19e2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bc3ce1c_914a_4667_846b_f5f7af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50c5292_4d8f_4c93_8159_dbe5fc1&lt;/BookmarkName&gt;&lt;StartingLineNumber&gt;33&lt;/StartingLineNumber&gt;&lt;EndingLineNumber&gt;3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64a656e_f94d_4c6a_ad35_880e0c1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d57a260_a6b7_4874_bcde_a73f41d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