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tate Recognition of Native American Trib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aa0f4b_c2ed_4f9f_"/>
      <w:bookmarkStart w:id="1" w:name="_DOC_BODY__b09c0feb_460a_46a0_beee_37356"/>
      <w:bookmarkStart w:id="2" w:name="_PAGE__1_8f0b8d83_63d6_46fe_8272_a09cc05"/>
      <w:bookmarkStart w:id="3" w:name="_PAR__1_4a623370_76f0_4ad7_8cf5_25837969"/>
      <w:bookmarkStart w:id="4" w:name="_ENACTING_CLAUSE__0d6c20e1_9ea6_4b2d_81f"/>
      <w:bookmarkStart w:id="5" w:name="_LINE__1_beb7d24f_4e05_49d0_accd_463377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623370_76f0_4ad7_8cf5_25837969"/>
      <w:bookmarkStart w:id="7" w:name="_ENACTING_CLAUSE__0d6c20e1_9ea6_4b2d_81f"/>
      <w:bookmarkStart w:id="8" w:name="_DOC_BODY_CONTENT__1d0f7088_8a6b_4eb0_9b"/>
      <w:bookmarkStart w:id="9" w:name="_BILL_SECTION__55b00529_56af_4590_af71_1"/>
      <w:bookmarkStart w:id="10" w:name="_PAR__2_f2930ea1_7d2f_4efb_a91b_84f9b626"/>
      <w:bookmarkStart w:id="11" w:name="_BILL_SECTION_HEADER__3309b3c2_a237_46bc"/>
      <w:bookmarkStart w:id="12" w:name="_LINE__2_5f52616c_213c_4039_86ef_1a109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149946_a070_4e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1053, sub-§3,</w:t>
      </w:r>
      <w:r>
        <w:rPr>
          <w:rFonts w:eastAsia="Arial" w:cs="Arial" w:ascii="Arial" w:hAnsi="Arial"/>
        </w:rPr>
        <w:t xml:space="preserve"> as enacted by PL 2021, c. 681, Pt. A, §1, is </w:t>
      </w:r>
      <w:bookmarkStart w:id="14" w:name="_LINE__3_8a7ba47f_b2a7_4a80_89fb_b50b70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930ea1_7d2f_4efb_a91b_84f9b626"/>
      <w:bookmarkStart w:id="16" w:name="_BILL_SECTION_HEADER__3309b3c2_a237_46bc"/>
      <w:bookmarkStart w:id="17" w:name="_STATUTE_SS__b5a34e79_0ce9_4fe3_8f6a_158"/>
      <w:bookmarkStart w:id="18" w:name="_PAR__3_29099f0f_b2e9_463e_bf88_52e84405"/>
      <w:bookmarkStart w:id="19" w:name="_LINE__4_c0f982c6_97a1_4980_a1ee_65c4dba"/>
      <w:bookmarkStart w:id="20" w:name="_STATUTE_NUMBER__a49b8f80_56ef_4721_b7e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4b24e84_1d3c_467a_97"/>
      <w:r>
        <w:rPr>
          <w:rFonts w:eastAsia="Arial" w:cs="Arial" w:ascii="Arial" w:hAnsi="Arial"/>
          <w:b/>
        </w:rPr>
        <w:t>Tribal liais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39e9d0f_3b79_4837_a81"/>
      <w:r>
        <w:rPr>
          <w:rFonts w:eastAsia="Arial" w:cs="Arial" w:ascii="Arial" w:hAnsi="Arial"/>
        </w:rPr>
        <w:t xml:space="preserve">An agency shall designate an individual who reports directly to the </w:t>
      </w:r>
      <w:bookmarkStart w:id="23" w:name="_LINE__5_858b0688_59e9_4ba6_b11d_92efaad"/>
      <w:bookmarkEnd w:id="19"/>
      <w:r>
        <w:rPr>
          <w:rFonts w:eastAsia="Arial" w:cs="Arial" w:ascii="Arial" w:hAnsi="Arial"/>
        </w:rPr>
        <w:t>head of the agency to serve as the agency's tribal liaison.  The tribal liaison shall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29099f0f_b2e9_463e_bf88_52e84405"/>
      <w:bookmarkStart w:id="25" w:name="_PAR__4_10f3f531_10dd_402d_b12b_cca17890"/>
      <w:bookmarkStart w:id="26" w:name="_STATUTE_P__083c650a_4487_4e8a_83d0_e078"/>
      <w:bookmarkStart w:id="27" w:name="_LINE__6_550101bc_686e_4eb5_abc4_1d80fa2"/>
      <w:bookmarkStart w:id="28" w:name="_STATUTE_NUMBER__dac7badc_7a36_424e_9155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789bf8b9_ea9c_407b_ba7"/>
      <w:r>
        <w:rPr>
          <w:rFonts w:eastAsia="Arial" w:cs="Arial" w:ascii="Arial" w:hAnsi="Arial"/>
        </w:rPr>
        <w:t xml:space="preserve">Assist with developing and ensuring the implementation of the policy required by </w:t>
      </w:r>
      <w:bookmarkStart w:id="30" w:name="_LINE__7_d4dc4408_36fb_47ae_a113_7438af9"/>
      <w:bookmarkStart w:id="31" w:name="_CROSS_REFERENCE__8af63982_7465_4caf_8d0"/>
      <w:bookmarkEnd w:id="27"/>
      <w:r>
        <w:rPr>
          <w:rFonts w:eastAsia="Arial" w:cs="Arial" w:ascii="Arial" w:hAnsi="Arial"/>
        </w:rPr>
        <w:t>subsection 1</w:t>
      </w:r>
      <w:bookmarkEnd w:id="31"/>
      <w:r>
        <w:rPr>
          <w:rFonts w:eastAsia="Arial" w:cs="Arial" w:ascii="Arial" w:hAnsi="Arial"/>
        </w:rPr>
        <w:t>;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0f3f531_10dd_402d_b12b_cca17890"/>
      <w:bookmarkStart w:id="33" w:name="_STATUTE_P__083c650a_4487_4e8a_83d0_e078"/>
      <w:bookmarkStart w:id="34" w:name="_PAR__5_b3bd9d72_9203_408a_a214_2a893b7a"/>
      <w:bookmarkStart w:id="35" w:name="_STATUTE_P__140921d3_a9b2_44f9_8d88_3797"/>
      <w:bookmarkStart w:id="36" w:name="_LINE__8_9d54a6a8_4fd4_48a9_8fd0_1803567"/>
      <w:bookmarkStart w:id="37" w:name="_STATUTE_NUMBER__724f8f56_c87f_45bc_b357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48729dac_daac_4aec_914"/>
      <w:r>
        <w:rPr>
          <w:rFonts w:eastAsia="Arial" w:cs="Arial" w:ascii="Arial" w:hAnsi="Arial"/>
        </w:rPr>
        <w:t xml:space="preserve">Serve as a contact person responsible for facilitating effective communication </w:t>
      </w:r>
      <w:bookmarkStart w:id="39" w:name="_LINE__9_4ca699b2_2d13_4edc_a103_b02d739"/>
      <w:bookmarkEnd w:id="36"/>
      <w:r>
        <w:rPr>
          <w:rFonts w:eastAsia="Arial" w:cs="Arial" w:ascii="Arial" w:hAnsi="Arial"/>
        </w:rPr>
        <w:t xml:space="preserve">between the agency and the Indian tribes; </w:t>
      </w:r>
      <w:bookmarkStart w:id="40" w:name="_PROCESSED_CHANGE__7b25ad4c_7f48_46d1_86"/>
      <w:r>
        <w:rPr>
          <w:rFonts w:eastAsia="Arial" w:cs="Arial" w:ascii="Arial" w:hAnsi="Arial"/>
          <w:strike/>
        </w:rPr>
        <w:t>and</w:t>
      </w:r>
      <w:bookmarkEnd w:id="38"/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b3bd9d72_9203_408a_a214_2a893b7a"/>
      <w:bookmarkStart w:id="42" w:name="_STATUTE_P__140921d3_a9b2_44f9_8d88_3797"/>
      <w:bookmarkStart w:id="43" w:name="_PAR__6_9037a27b_f28e_4064_a9ba_cea03126"/>
      <w:bookmarkStart w:id="44" w:name="_STATUTE_P__2d2f544c_decb_4289_9204_39a5"/>
      <w:bookmarkStart w:id="45" w:name="_LINE__10_a07220f8_ed8a_48dd_a44e_1fa413"/>
      <w:bookmarkStart w:id="46" w:name="_STATUTE_NUMBER__b2703d4d_32f4_46f2_9ae5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11a65b86_0263_426a_84b"/>
      <w:r>
        <w:rPr>
          <w:rFonts w:eastAsia="Arial" w:cs="Arial" w:ascii="Arial" w:hAnsi="Arial"/>
        </w:rPr>
        <w:t>Coordinate the training of agency employees as provided in section 11054</w:t>
      </w:r>
      <w:bookmarkStart w:id="48" w:name="_PROCESSED_CHANGE__5851fa93_e31f_451d_a3"/>
      <w:r>
        <w:rPr>
          <w:rFonts w:eastAsia="Arial" w:cs="Arial" w:ascii="Arial" w:hAnsi="Arial"/>
          <w:strike/>
        </w:rPr>
        <w:t>.</w:t>
      </w:r>
      <w:bookmarkStart w:id="49" w:name="_PROCESSED_CHANGE__f9776231_bdf7_4e7f_ba"/>
      <w:bookmarkEnd w:id="48"/>
      <w:r>
        <w:rPr>
          <w:rFonts w:eastAsia="Arial" w:cs="Arial" w:ascii="Arial" w:hAnsi="Arial"/>
          <w:u w:val="single"/>
        </w:rPr>
        <w:t>; and</w:t>
      </w:r>
      <w:bookmarkEnd w:id="45"/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9037a27b_f28e_4064_a9ba_cea03126"/>
      <w:bookmarkStart w:id="51" w:name="_STATUTE_P__2d2f544c_decb_4289_9204_39a5"/>
      <w:bookmarkStart w:id="52" w:name="_PROCESSED_CHANGE__38c26b4a_20fa_4220_ab"/>
      <w:bookmarkStart w:id="53" w:name="_PAR__7_bad09b3d_7bc2_47a9_8a16_f8a988ea"/>
      <w:bookmarkStart w:id="54" w:name="_STATUTE_P__5fef206b_1d55_40c4_a8f3_7413"/>
      <w:bookmarkStart w:id="55" w:name="_LINE__11_7e9c9ad9_ddbd_46d1_8769_792f45"/>
      <w:bookmarkStart w:id="56" w:name="_STATUTE_NUMBER__d0e5f78f_65d4_4581_9192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938cef81_2080_4771_bd9"/>
      <w:r>
        <w:rPr>
          <w:rFonts w:eastAsia="Arial" w:cs="Arial" w:ascii="Arial" w:hAnsi="Arial"/>
          <w:u w:val="single"/>
        </w:rPr>
        <w:t xml:space="preserve">Provide technical assistance to state-recognized Indian tribes in accordance with </w:t>
      </w:r>
      <w:bookmarkStart w:id="58" w:name="_LINE__12_7085d885_3005_41fa_95e6_64db3a"/>
      <w:bookmarkEnd w:id="55"/>
      <w:r>
        <w:rPr>
          <w:rFonts w:eastAsia="Arial" w:cs="Arial" w:ascii="Arial" w:hAnsi="Arial"/>
          <w:u w:val="single"/>
        </w:rPr>
        <w:t>section 26002, subsection 5, paragraph F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5b00529_56af_4590_af71_1"/>
      <w:bookmarkStart w:id="60" w:name="_STATUTE_SS__b5a34e79_0ce9_4fe3_8f6a_158"/>
      <w:bookmarkStart w:id="61" w:name="_PROCESSED_CHANGE__38c26b4a_20fa_4220_ab"/>
      <w:bookmarkStart w:id="62" w:name="_PAR__7_bad09b3d_7bc2_47a9_8a16_f8a988ea"/>
      <w:bookmarkStart w:id="63" w:name="_STATUTE_P__5fef206b_1d55_40c4_a8f3_7413"/>
      <w:bookmarkStart w:id="64" w:name="_BILL_SECTION__9e8d37b6_0fca_4695_a63f_0"/>
      <w:bookmarkStart w:id="65" w:name="_PAR__8_cbb37b52_f1a2_4608_a1ce_0c62d373"/>
      <w:bookmarkStart w:id="66" w:name="_BILL_SECTION_HEADER__20d70cce_43b2_4d2f"/>
      <w:bookmarkStart w:id="67" w:name="_LINE__13_1bc97763_0863_4126_94c3_e8e45e"/>
      <w:bookmarkEnd w:id="59"/>
      <w:bookmarkEnd w:id="60"/>
      <w:bookmarkEnd w:id="61"/>
      <w:bookmarkEnd w:id="62"/>
      <w:bookmarkEnd w:id="63"/>
      <w:bookmarkEnd w:id="57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501be0d_c1d5_4a7c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5 MRSA §12004-J, sub-§22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cbb37b52_f1a2_4608_a1ce_0c62d373"/>
      <w:bookmarkStart w:id="70" w:name="_BILL_SECTION_HEADER__20d70cce_43b2_4d2f"/>
      <w:bookmarkStart w:id="71" w:name="_PROCESSED_CHANGE__1e9df55b_da36_423b_ba"/>
      <w:bookmarkStart w:id="72" w:name="_STATUTE_SS__e011ff45_5eb9_4aea_ad35_185"/>
      <w:bookmarkStart w:id="73" w:name="_PAR__9_be03bad2_0bb6_4994_8531_6c891b45"/>
      <w:bookmarkStart w:id="74" w:name="_LINE__14_cc3f2541_4155_47a3_bab6_8a0bea"/>
      <w:bookmarkStart w:id="75" w:name="_STATUTE_NUMBER__2ebc7120_5ef4_4c07_9c49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2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a06c9f35_7efa_4aa0_9de"/>
      <w:bookmarkEnd w:id="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40"/>
        <w:gridCol w:w="3059"/>
        <w:gridCol w:w="2521"/>
        <w:gridCol w:w="914"/>
      </w:tblGrid>
      <w:tr>
        <w:trPr>
          <w:trHeight w:val="809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9_be03bad2_0bb6_4994_8531_6c891b45"/>
            <w:bookmarkStart w:id="78" w:name="_PAR__10_39ba773e_7412_48a8_96ac_3371d7d"/>
            <w:bookmarkStart w:id="79" w:name="_LINE__15_3773ed5c_cb95_4342_88f1_34439a"/>
            <w:bookmarkEnd w:id="77"/>
            <w:bookmarkEnd w:id="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ative</w:t>
            </w:r>
            <w:bookmarkEnd w:id="7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0" w:name="_LINE__16_6ec9872e_f4a1_46a2_bac3_f5f20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merican</w:t>
            </w:r>
            <w:bookmarkEnd w:id="8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1" w:name="_LINE__17_3684c291_2521_490d_aca2_0805c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ndian Affair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ROCESSED_CHANGE__98f50461_0cb7_446f_a0"/>
            <w:bookmarkStart w:id="83" w:name="_LINE__15_e9fd0ce2_1119_48b6_8794_a8a7c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Commission on Native</w:t>
            </w:r>
            <w:bookmarkEnd w:id="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4" w:name="_LINE__16_0378e818_6880_4716_926a_06ff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merican Indian Affairs</w:t>
            </w:r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ROCESSED_CHANGE__dce29046_78d8_4853_a3"/>
            <w:bookmarkStart w:id="86" w:name="_LINE__15_967211d5_6eae_4e7a_8cef_3a0cc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 Diem and</w:t>
            </w:r>
            <w:bookmarkEnd w:id="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7" w:name="_LINE__16_2e12dcf2_e595_4be0_b4b3_f12fb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Start w:id="88" w:name="_PROCESSED_CHANGE__bc3b768c_07f4_41d8_a7"/>
            <w:bookmarkEnd w:id="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  <w:bookmarkEnd w:id="88"/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PROCESSED_CHANGE__8622a478_6f40_4963_89"/>
            <w:bookmarkStart w:id="90" w:name="_LINE__15_2d759319_95b0_4d6d_af96_b9b7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</w:t>
            </w:r>
            <w:bookmarkEnd w:id="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91" w:name="_LINE__16_732281c4_f8e6_4163_902f_2d5f1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26002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9e8d37b6_0fca_4695_a63f_0"/>
      <w:bookmarkStart w:id="93" w:name="_PROCESSED_CHANGE__1e9df55b_da36_423b_ba"/>
      <w:bookmarkStart w:id="94" w:name="_STATUTE_SS__e011ff45_5eb9_4aea_ad35_185"/>
      <w:bookmarkStart w:id="95" w:name="_PAR__10_39ba773e_7412_48a8_96ac_3371d7d"/>
      <w:bookmarkStart w:id="96" w:name="_LINE__18_03c38580_fb57_465b_affe_2cbdfc"/>
      <w:bookmarkEnd w:id="92"/>
      <w:bookmarkEnd w:id="93"/>
      <w:bookmarkEnd w:id="94"/>
      <w:bookmarkEnd w:id="76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4ab3d4cd_1755_491c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5 MRSA c. 633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8" w:name="_PROCESSED_CHANGE__2fad755f_1f3e_4fc8_ab"/>
      <w:bookmarkStart w:id="99" w:name="_STATUTE_C__585376bd_c100_483b_bc63_ecd7"/>
      <w:bookmarkStart w:id="100" w:name="_PAR__12_2c73a377_4118_4ec6_87b4_bdf59c4"/>
      <w:bookmarkStart w:id="101" w:name="_LINE__19_1677215e_5376_4a8b_b8a6_fdabb8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 xml:space="preserve">CHAPTER </w:t>
      </w:r>
      <w:bookmarkStart w:id="102" w:name="_STATUTE_NUMBER__9c038b8c_0709_41d1_81ce"/>
      <w:r>
        <w:rPr>
          <w:rFonts w:eastAsia="Arial" w:cs="Arial" w:ascii="Arial" w:hAnsi="Arial"/>
          <w:b/>
          <w:u w:val="single"/>
        </w:rPr>
        <w:t>633</w:t>
      </w:r>
      <w:bookmarkEnd w:id="101"/>
      <w:bookmarkEnd w:id="10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03" w:name="_PAR__12_2c73a377_4118_4ec6_87b4_bdf59c4"/>
      <w:bookmarkStart w:id="104" w:name="_PAR__13_db6c896d_7abd_43c6_a80a_b160c40"/>
      <w:bookmarkStart w:id="105" w:name="_LINE__20_865cd965_9403_4dad_b00c_a57b4a"/>
      <w:bookmarkStart w:id="106" w:name="_STATUTE_HEADNOTE__1fbb6b04_cc6f_4e74_9d"/>
      <w:bookmarkEnd w:id="103"/>
      <w:bookmarkEnd w:id="104"/>
      <w:r>
        <w:rPr>
          <w:rFonts w:eastAsia="Arial" w:cs="Arial" w:ascii="Arial" w:hAnsi="Arial"/>
          <w:b/>
          <w:u w:val="single"/>
        </w:rPr>
        <w:t>STATE RECOGNITION OF INDIAN TRIBES</w:t>
      </w:r>
      <w:bookmarkEnd w:id="105"/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3_db6c896d_7abd_43c6_a80a_b160c40"/>
      <w:bookmarkStart w:id="108" w:name="_STATUTE_S__2fda5cdb_1dd9_4014_81c0_ecfd"/>
      <w:bookmarkStart w:id="109" w:name="_PAR__14_a8c36b80_5ef3_410f_89af_a994612"/>
      <w:bookmarkStart w:id="110" w:name="_LINE__21_9929399b_343d_49a1_9ef6_828da3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c9ed8850_3a1e_41de_86ce"/>
      <w:r>
        <w:rPr>
          <w:rFonts w:eastAsia="Arial" w:cs="Arial" w:ascii="Arial" w:hAnsi="Arial"/>
          <w:b/>
          <w:u w:val="single"/>
        </w:rPr>
        <w:t>26001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2622a7b8_2591_4c74_ad"/>
      <w:r>
        <w:rPr>
          <w:rFonts w:eastAsia="Arial" w:cs="Arial" w:ascii="Arial" w:hAnsi="Arial"/>
          <w:b/>
          <w:u w:val="single"/>
        </w:rPr>
        <w:t>Definitions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a8c36b80_5ef3_410f_89af_a994612"/>
      <w:bookmarkStart w:id="114" w:name="_PAR__15_6596ca90_5d3e_4f37_8e13_920b9e1"/>
      <w:bookmarkStart w:id="115" w:name="_STATUTE_CONTENT__4ebe3d10_0d2b_4fe4_8c3"/>
      <w:bookmarkStart w:id="116" w:name="_STATUTE_P__bed9e2d7_7a42_46d1_be36_88e0"/>
      <w:bookmarkStart w:id="117" w:name="_LINE__22_a935cb20_cca4_49ac_8a3b_c82c2a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18" w:name="_LINE__23_c915fb6e_4647_4625_b585_c81a83"/>
      <w:bookmarkEnd w:id="117"/>
      <w:r>
        <w:rPr>
          <w:rFonts w:eastAsia="Arial" w:cs="Arial" w:ascii="Arial" w:hAnsi="Arial"/>
          <w:u w:val="single"/>
        </w:rPr>
        <w:t>have the following meaning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6596ca90_5d3e_4f37_8e13_920b9e1"/>
      <w:bookmarkStart w:id="120" w:name="_STATUTE_CONTENT__4ebe3d10_0d2b_4fe4_8c3"/>
      <w:bookmarkStart w:id="121" w:name="_STATUTE_P__bed9e2d7_7a42_46d1_be36_88e0"/>
      <w:bookmarkStart w:id="122" w:name="_PAR__16_fdab0fdb_1c64_40a2_9d17_046e1b9"/>
      <w:bookmarkStart w:id="123" w:name="_STATUTE_SS__baa8e2bb_67de_436c_a7e3_ec9"/>
      <w:bookmarkStart w:id="124" w:name="_LINE__24_2fd1f960_d442_4978_b8c9_f371a5"/>
      <w:bookmarkStart w:id="125" w:name="_STATUTE_NUMBER__de6365e7_afe3_4d2e_9616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fe5fe741_3bcb_48b7_99"/>
      <w:r>
        <w:rPr>
          <w:rFonts w:eastAsia="Arial" w:cs="Arial" w:ascii="Arial" w:hAnsi="Arial"/>
          <w:b/>
          <w:u w:val="single"/>
        </w:rPr>
        <w:t>Applicant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7e5ecf08_89cf_4dd7_916"/>
      <w:bookmarkEnd w:id="126"/>
      <w:r>
        <w:rPr>
          <w:rFonts w:eastAsia="Arial" w:cs="Arial" w:ascii="Arial" w:hAnsi="Arial"/>
          <w:u w:val="single"/>
        </w:rPr>
        <w:t xml:space="preserve">"Applicant" means a group seeking formal state recognition as a Native </w:t>
      </w:r>
      <w:bookmarkStart w:id="128" w:name="_LINE__25_58f05578_b251_48fe_b92e_a068d5"/>
      <w:bookmarkEnd w:id="124"/>
      <w:r>
        <w:rPr>
          <w:rFonts w:eastAsia="Arial" w:cs="Arial" w:ascii="Arial" w:hAnsi="Arial"/>
          <w:u w:val="single"/>
        </w:rPr>
        <w:t>American Indian tribe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fdab0fdb_1c64_40a2_9d17_046e1b9"/>
      <w:bookmarkStart w:id="130" w:name="_STATUTE_SS__baa8e2bb_67de_436c_a7e3_ec9"/>
      <w:bookmarkStart w:id="131" w:name="_PAR__17_cbe8d3a3_ebab_47ab_9d53_8c363d3"/>
      <w:bookmarkStart w:id="132" w:name="_STATUTE_SS__a313c92e_4451_4196_851f_669"/>
      <w:bookmarkStart w:id="133" w:name="_LINE__26_c2a9d13c_3d49_4525_997c_8e0d44"/>
      <w:bookmarkStart w:id="134" w:name="_STATUTE_NUMBER__6c753ca8_95b7_44ed_8800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b/>
          <w:u w:val="single"/>
        </w:rPr>
        <w:t>2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b881086d_50ab_4021_8f"/>
      <w:r>
        <w:rPr>
          <w:rFonts w:eastAsia="Arial" w:cs="Arial" w:ascii="Arial" w:hAnsi="Arial"/>
          <w:b/>
          <w:u w:val="single"/>
        </w:rPr>
        <w:t>Commission.</w:t>
      </w:r>
      <w:r>
        <w:rPr>
          <w:rFonts w:eastAsia="Arial" w:cs="Arial" w:ascii="Arial" w:hAnsi="Arial"/>
          <w:u w:val="single"/>
        </w:rPr>
        <w:t xml:space="preserve">  </w:t>
      </w:r>
      <w:bookmarkStart w:id="136" w:name="_STATUTE_CONTENT__e8c430ed_147e_4a11_927"/>
      <w:bookmarkEnd w:id="135"/>
      <w:r>
        <w:rPr>
          <w:rFonts w:eastAsia="Arial" w:cs="Arial" w:ascii="Arial" w:hAnsi="Arial"/>
          <w:u w:val="single"/>
        </w:rPr>
        <w:t xml:space="preserve">"Commission" means the Maine Commission on Native American </w:t>
      </w:r>
      <w:bookmarkStart w:id="137" w:name="_LINE__27_59485296_d93e_4e10_af79_6efe67"/>
      <w:bookmarkEnd w:id="133"/>
      <w:r>
        <w:rPr>
          <w:rFonts w:eastAsia="Arial" w:cs="Arial" w:ascii="Arial" w:hAnsi="Arial"/>
          <w:u w:val="single"/>
        </w:rPr>
        <w:t>Indian Affairs established by section 12004-J, subsection 22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7_cbe8d3a3_ebab_47ab_9d53_8c363d3"/>
      <w:bookmarkStart w:id="139" w:name="_STATUTE_SS__a313c92e_4451_4196_851f_669"/>
      <w:bookmarkStart w:id="140" w:name="_PAR__18_5f27c4be_fb61_4178_a051_6d93989"/>
      <w:bookmarkStart w:id="141" w:name="_STATUTE_SS__2452917f_df2e_4c84_9b0b_193"/>
      <w:bookmarkStart w:id="142" w:name="_LINE__28_362937be_5f07_4b2f_9f33_579827"/>
      <w:bookmarkStart w:id="143" w:name="_STATUTE_NUMBER__b102d554_a41e_4c9c_95a0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46b48621_4d88_4095_a9"/>
      <w:r>
        <w:rPr>
          <w:rFonts w:eastAsia="Arial" w:cs="Arial" w:ascii="Arial" w:hAnsi="Arial"/>
          <w:b/>
          <w:u w:val="single"/>
        </w:rPr>
        <w:t>Legislative committee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de8db2a0_eace_4366_8b8"/>
      <w:bookmarkEnd w:id="144"/>
      <w:r>
        <w:rPr>
          <w:rFonts w:eastAsia="Arial" w:cs="Arial" w:ascii="Arial" w:hAnsi="Arial"/>
          <w:u w:val="single"/>
        </w:rPr>
        <w:t xml:space="preserve">"Legislative committee" means the joint standing </w:t>
      </w:r>
      <w:bookmarkStart w:id="146" w:name="_LINE__29_beb17cbb_58cd_4f2c_a367_a12c95"/>
      <w:bookmarkEnd w:id="142"/>
      <w:r>
        <w:rPr>
          <w:rFonts w:eastAsia="Arial" w:cs="Arial" w:ascii="Arial" w:hAnsi="Arial"/>
          <w:u w:val="single"/>
        </w:rPr>
        <w:t>committee of the Legislature having jurisdiction over judiciary matter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8_5f27c4be_fb61_4178_a051_6d93989"/>
      <w:bookmarkStart w:id="148" w:name="_STATUTE_SS__2452917f_df2e_4c84_9b0b_193"/>
      <w:bookmarkStart w:id="149" w:name="_PAR__19_9bfcf6c9_1a2f_47db_9ea5_46b00fe"/>
      <w:bookmarkStart w:id="150" w:name="_STATUTE_SS__75fc7d5f_75f3_4dab_a94a_905"/>
      <w:bookmarkStart w:id="151" w:name="_LINE__30_50ab3551_5f1b_46c1_98aa_00d8f5"/>
      <w:bookmarkStart w:id="152" w:name="_STATUTE_NUMBER__1acd56bb_a951_46ab_9827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b/>
          <w:u w:val="single"/>
        </w:rPr>
        <w:t>4</w:t>
      </w:r>
      <w:bookmarkEnd w:id="152"/>
      <w:r>
        <w:rPr>
          <w:rFonts w:eastAsia="Arial" w:cs="Arial" w:ascii="Arial" w:hAnsi="Arial"/>
          <w:b/>
          <w:u w:val="single"/>
        </w:rPr>
        <w:t xml:space="preserve">. </w:t>
      </w:r>
      <w:bookmarkStart w:id="153" w:name="_STATUTE_HEADNOTE__9170691c_607e_48f9_8a"/>
      <w:r>
        <w:rPr>
          <w:rFonts w:eastAsia="Arial" w:cs="Arial" w:ascii="Arial" w:hAnsi="Arial"/>
          <w:b/>
          <w:u w:val="single"/>
        </w:rPr>
        <w:t>Native American Indian tribe.</w:t>
      </w:r>
      <w:r>
        <w:rPr>
          <w:rFonts w:eastAsia="Arial" w:cs="Arial" w:ascii="Arial" w:hAnsi="Arial"/>
          <w:u w:val="single"/>
        </w:rPr>
        <w:t xml:space="preserve">  </w:t>
      </w:r>
      <w:bookmarkStart w:id="154" w:name="_STATUTE_CONTENT__d6f4ca53_c19f_4994_b90"/>
      <w:bookmarkEnd w:id="153"/>
      <w:r>
        <w:rPr>
          <w:rFonts w:eastAsia="Arial" w:cs="Arial" w:ascii="Arial" w:hAnsi="Arial"/>
          <w:u w:val="single"/>
        </w:rPr>
        <w:t xml:space="preserve">"Native American Indian tribe" means a group of </w:t>
      </w:r>
      <w:bookmarkStart w:id="155" w:name="_LINE__31_d3e5c3b9_e3e8_4b55_a940_8c89a6"/>
      <w:bookmarkEnd w:id="151"/>
      <w:r>
        <w:rPr>
          <w:rFonts w:eastAsia="Arial" w:cs="Arial" w:ascii="Arial" w:hAnsi="Arial"/>
          <w:u w:val="single"/>
        </w:rPr>
        <w:t xml:space="preserve">Native American Indian people who are related to each other by kinship and who trace their </w:t>
      </w:r>
      <w:bookmarkStart w:id="156" w:name="_LINE__32_46848789_425d_4fb4_853d_249887"/>
      <w:bookmarkEnd w:id="155"/>
      <w:r>
        <w:rPr>
          <w:rFonts w:eastAsia="Arial" w:cs="Arial" w:ascii="Arial" w:hAnsi="Arial"/>
          <w:u w:val="single"/>
        </w:rPr>
        <w:t xml:space="preserve">ancestry to a kinship group that has historically maintained an organizational structure that </w:t>
      </w:r>
      <w:bookmarkStart w:id="157" w:name="_LINE__33_88df66fe_d46b_4ae2_b300_78d5f4"/>
      <w:bookmarkEnd w:id="156"/>
      <w:r>
        <w:rPr>
          <w:rFonts w:eastAsia="Arial" w:cs="Arial" w:ascii="Arial" w:hAnsi="Arial"/>
          <w:u w:val="single"/>
        </w:rPr>
        <w:t>exerts influence and authority over its member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9_9bfcf6c9_1a2f_47db_9ea5_46b00fe"/>
      <w:bookmarkStart w:id="159" w:name="_STATUTE_SS__75fc7d5f_75f3_4dab_a94a_905"/>
      <w:bookmarkStart w:id="160" w:name="_PAR__20_9a7ae0f1_4076_44e3_a706_a5406ba"/>
      <w:bookmarkStart w:id="161" w:name="_STATUTE_SS__60327c98_b152_4a92_927c_ee2"/>
      <w:bookmarkStart w:id="162" w:name="_LINE__34_4066d364_6714_486a_b1d5_360969"/>
      <w:bookmarkStart w:id="163" w:name="_STATUTE_NUMBER__1ff4d929_61e6_493b_87cd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b/>
          <w:u w:val="single"/>
        </w:rPr>
        <w:t>5</w:t>
      </w:r>
      <w:bookmarkEnd w:id="163"/>
      <w:r>
        <w:rPr>
          <w:rFonts w:eastAsia="Arial" w:cs="Arial" w:ascii="Arial" w:hAnsi="Arial"/>
          <w:b/>
          <w:u w:val="single"/>
        </w:rPr>
        <w:t xml:space="preserve">. </w:t>
      </w:r>
      <w:bookmarkStart w:id="164" w:name="_STATUTE_HEADNOTE__3dddda90_5bdf_4778_9d"/>
      <w:r>
        <w:rPr>
          <w:rFonts w:eastAsia="Arial" w:cs="Arial" w:ascii="Arial" w:hAnsi="Arial"/>
          <w:b/>
          <w:u w:val="single"/>
        </w:rPr>
        <w:t>Recognized or recognition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5b812cec_eedd_4b6a_bef"/>
      <w:bookmarkEnd w:id="164"/>
      <w:r>
        <w:rPr>
          <w:rFonts w:eastAsia="Arial" w:cs="Arial" w:ascii="Arial" w:hAnsi="Arial"/>
          <w:u w:val="single"/>
        </w:rPr>
        <w:t xml:space="preserve">"Recognized" or "recognition" means recognized by </w:t>
      </w:r>
      <w:bookmarkStart w:id="166" w:name="_LINE__35_f71c0b17_9200_4416_a0ad_f884a4"/>
      <w:bookmarkEnd w:id="162"/>
      <w:r>
        <w:rPr>
          <w:rFonts w:eastAsia="Arial" w:cs="Arial" w:ascii="Arial" w:hAnsi="Arial"/>
          <w:u w:val="single"/>
        </w:rPr>
        <w:t>the State as a Native American Indian tribe pursuant to section 26003, subsection 4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GE__1_8f0b8d83_63d6_46fe_8272_a09cc05"/>
      <w:bookmarkStart w:id="168" w:name="_PAR__20_9a7ae0f1_4076_44e3_a706_a5406ba"/>
      <w:bookmarkStart w:id="169" w:name="_STATUTE_SS__60327c98_b152_4a92_927c_ee2"/>
      <w:bookmarkStart w:id="170" w:name="_PAGE__2_24dc7da9_dfe4_43af_b0f7_7ed46e8"/>
      <w:bookmarkStart w:id="171" w:name="_PAR__1_116c4819_906b_4d46_a964_54d9fdb3"/>
      <w:bookmarkStart w:id="172" w:name="_STATUTE_SS__1ba14fae_0a33_4ef3_8439_4b5"/>
      <w:bookmarkStart w:id="173" w:name="_LINE__1_e48d01e2_31a0_4d8f_82c3_9ab4e2d"/>
      <w:bookmarkStart w:id="174" w:name="_STATUTE_NUMBER__f31d0360_f720_48ad_bd40"/>
      <w:bookmarkEnd w:id="167"/>
      <w:bookmarkEnd w:id="168"/>
      <w:bookmarkEnd w:id="169"/>
      <w:bookmarkEnd w:id="165"/>
      <w:bookmarkEnd w:id="171"/>
      <w:bookmarkEnd w:id="172"/>
      <w:r>
        <w:rPr>
          <w:rFonts w:eastAsia="Arial" w:cs="Arial" w:ascii="Arial" w:hAnsi="Arial"/>
          <w:b/>
          <w:u w:val="single"/>
        </w:rPr>
        <w:t>6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8d4f9755_c01c_4e13_aa"/>
      <w:r>
        <w:rPr>
          <w:rFonts w:eastAsia="Arial" w:cs="Arial" w:ascii="Arial" w:hAnsi="Arial"/>
          <w:b/>
          <w:u w:val="single"/>
        </w:rPr>
        <w:t>Recognized tribe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5e60d440_76bf_48f4_816"/>
      <w:bookmarkEnd w:id="175"/>
      <w:r>
        <w:rPr>
          <w:rFonts w:eastAsia="Arial" w:cs="Arial" w:ascii="Arial" w:hAnsi="Arial"/>
          <w:u w:val="single"/>
        </w:rPr>
        <w:t xml:space="preserve">"Recognized tribe" means a Native American Indian tribe </w:t>
      </w:r>
      <w:bookmarkStart w:id="177" w:name="_LINE__2_850eb3df_4bde_4ff4_aaea_a98ba6b"/>
      <w:bookmarkEnd w:id="173"/>
      <w:r>
        <w:rPr>
          <w:rFonts w:eastAsia="Arial" w:cs="Arial" w:ascii="Arial" w:hAnsi="Arial"/>
          <w:u w:val="single"/>
        </w:rPr>
        <w:t>recognized in accordance with this chapter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1_116c4819_906b_4d46_a964_54d9fdb3"/>
      <w:bookmarkStart w:id="179" w:name="_STATUTE_SS__1ba14fae_0a33_4ef3_8439_4b5"/>
      <w:bookmarkStart w:id="180" w:name="_PAR__2_d2873e1f_e51a_4c7c_ab02_b9a26d49"/>
      <w:bookmarkStart w:id="181" w:name="_STATUTE_SS__50aabad8_aecf_4196_a5c5_2f2"/>
      <w:bookmarkStart w:id="182" w:name="_LINE__3_89922f4f_6a99_421b_ac59_eb669d2"/>
      <w:bookmarkStart w:id="183" w:name="_STATUTE_NUMBER__fe3db27e_25ae_4e9d_81c9"/>
      <w:bookmarkEnd w:id="178"/>
      <w:bookmarkEnd w:id="179"/>
      <w:bookmarkEnd w:id="176"/>
      <w:bookmarkEnd w:id="180"/>
      <w:bookmarkEnd w:id="181"/>
      <w:r>
        <w:rPr>
          <w:rFonts w:eastAsia="Arial" w:cs="Arial" w:ascii="Arial" w:hAnsi="Arial"/>
          <w:b/>
          <w:u w:val="single"/>
        </w:rPr>
        <w:t>7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0cb6e1be_56d1_4bcd_ad"/>
      <w:r>
        <w:rPr>
          <w:rFonts w:eastAsia="Arial" w:cs="Arial" w:ascii="Arial" w:hAnsi="Arial"/>
          <w:b/>
          <w:u w:val="single"/>
        </w:rPr>
        <w:t>Review panel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4dde0932_23ab_4a6b_97a"/>
      <w:bookmarkEnd w:id="184"/>
      <w:r>
        <w:rPr>
          <w:rFonts w:eastAsia="Arial" w:cs="Arial" w:ascii="Arial" w:hAnsi="Arial"/>
          <w:u w:val="single"/>
        </w:rPr>
        <w:t xml:space="preserve">"Review panel" means the group appointed pursuant to section </w:t>
      </w:r>
      <w:bookmarkStart w:id="186" w:name="_LINE__4_09a18760_3868_43cc_b1e5_c6a0cff"/>
      <w:bookmarkEnd w:id="182"/>
      <w:r>
        <w:rPr>
          <w:rFonts w:eastAsia="Arial" w:cs="Arial" w:ascii="Arial" w:hAnsi="Arial"/>
          <w:u w:val="single"/>
        </w:rPr>
        <w:t xml:space="preserve">26003, subsection 3, paragraph E to review the sufficiency, accuracy and relevance of an </w:t>
      </w:r>
      <w:bookmarkStart w:id="187" w:name="_LINE__5_9196a400_80d0_4e26_880c_189a59d"/>
      <w:bookmarkEnd w:id="186"/>
      <w:r>
        <w:rPr>
          <w:rFonts w:eastAsia="Arial" w:cs="Arial" w:ascii="Arial" w:hAnsi="Arial"/>
          <w:u w:val="single"/>
        </w:rPr>
        <w:t xml:space="preserve">application for recognition and any supplemental documentation. 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" w:name="_STATUTE_S__2fda5cdb_1dd9_4014_81c0_ecfd"/>
      <w:bookmarkStart w:id="189" w:name="_PAR__2_d2873e1f_e51a_4c7c_ab02_b9a26d49"/>
      <w:bookmarkStart w:id="190" w:name="_STATUTE_SS__50aabad8_aecf_4196_a5c5_2f2"/>
      <w:bookmarkStart w:id="191" w:name="_STATUTE_S__3a1b3fb4_2811_4465_a4be_1371"/>
      <w:bookmarkStart w:id="192" w:name="_PAR__3_1eb7bca2_0374_4161_9ed1_1af2a7ba"/>
      <w:bookmarkStart w:id="193" w:name="_LINE__6_48e3b04f_5ec0_4ce9_a979_7156a4a"/>
      <w:bookmarkEnd w:id="188"/>
      <w:bookmarkEnd w:id="189"/>
      <w:bookmarkEnd w:id="190"/>
      <w:bookmarkEnd w:id="185"/>
      <w:bookmarkEnd w:id="191"/>
      <w:bookmarkEnd w:id="192"/>
      <w:r>
        <w:rPr>
          <w:rFonts w:eastAsia="Arial" w:cs="Arial" w:ascii="Arial" w:hAnsi="Arial"/>
          <w:b/>
          <w:u w:val="single"/>
        </w:rPr>
        <w:t>§</w:t>
      </w:r>
      <w:bookmarkStart w:id="194" w:name="_STATUTE_NUMBER__301b7958_c236_4f6a_9d5b"/>
      <w:r>
        <w:rPr>
          <w:rFonts w:eastAsia="Arial" w:cs="Arial" w:ascii="Arial" w:hAnsi="Arial"/>
          <w:b/>
          <w:u w:val="single"/>
        </w:rPr>
        <w:t>26002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bb834571_d45d_474e_83"/>
      <w:r>
        <w:rPr>
          <w:rFonts w:eastAsia="Arial" w:cs="Arial" w:ascii="Arial" w:hAnsi="Arial"/>
          <w:b/>
          <w:u w:val="single"/>
        </w:rPr>
        <w:t>Maine Commission on Native American Indian Affairs</w:t>
      </w:r>
      <w:bookmarkEnd w:id="193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1eb7bca2_0374_4161_9ed1_1af2a7ba"/>
      <w:bookmarkStart w:id="197" w:name="_STATUTE_SS__c401ae22_a982_4eb4_8d34_164"/>
      <w:bookmarkStart w:id="198" w:name="_PAR__4_234ee052_e4b6_4f0e_996f_15fbd009"/>
      <w:bookmarkStart w:id="199" w:name="_LINE__7_0c28cdac_a88b_44a4_bff0_5071fc8"/>
      <w:bookmarkStart w:id="200" w:name="_STATUTE_NUMBER__fc21cbad_d1b0_4067_bd61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11752eff_865b_48a8_a3"/>
      <w:r>
        <w:rPr>
          <w:rFonts w:eastAsia="Arial" w:cs="Arial" w:ascii="Arial" w:hAnsi="Arial"/>
          <w:b/>
          <w:u w:val="single"/>
        </w:rPr>
        <w:t>Legislative intent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9beaaea7_c183_4b33_b35"/>
      <w:bookmarkEnd w:id="201"/>
      <w:r>
        <w:rPr>
          <w:rFonts w:eastAsia="Arial" w:cs="Arial" w:ascii="Arial" w:hAnsi="Arial"/>
          <w:u w:val="single"/>
        </w:rPr>
        <w:t xml:space="preserve">The purpose of this chapter is to establish a process for state </w:t>
      </w:r>
      <w:bookmarkStart w:id="203" w:name="_LINE__8_d784d06c_7383_4970_ab67_598d203"/>
      <w:bookmarkEnd w:id="199"/>
      <w:r>
        <w:rPr>
          <w:rFonts w:eastAsia="Arial" w:cs="Arial" w:ascii="Arial" w:hAnsi="Arial"/>
          <w:u w:val="single"/>
        </w:rPr>
        <w:t>recognition of Native American Indian tribes that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4_234ee052_e4b6_4f0e_996f_15fbd009"/>
      <w:bookmarkStart w:id="205" w:name="_PAR__5_178ed0b7_832e_4289_9b19_083baa73"/>
      <w:bookmarkStart w:id="206" w:name="_STATUTE_P__7ffb8274_f68f_4f9f_a45d_5623"/>
      <w:bookmarkStart w:id="207" w:name="_LINE__9_8d5f9dc6_b7b3_45a6_8640_d60d165"/>
      <w:bookmarkStart w:id="208" w:name="_STATUTE_NUMBER__a26e2ef8_80d2_430f_b52b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5494ce9e_f03c_4c40_b90"/>
      <w:r>
        <w:rPr>
          <w:rFonts w:eastAsia="Arial" w:cs="Arial" w:ascii="Arial" w:hAnsi="Arial"/>
          <w:u w:val="single"/>
        </w:rPr>
        <w:t xml:space="preserve">Recognizes the historical and cultural contributions of Native Americans to the </w:t>
      </w:r>
      <w:bookmarkStart w:id="210" w:name="_LINE__10_7d88e7f6_7843_44e4_a0de_64c504"/>
      <w:bookmarkEnd w:id="207"/>
      <w:r>
        <w:rPr>
          <w:rFonts w:eastAsia="Arial" w:cs="Arial" w:ascii="Arial" w:hAnsi="Arial"/>
          <w:u w:val="single"/>
        </w:rPr>
        <w:t xml:space="preserve">State;  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5_178ed0b7_832e_4289_9b19_083baa73"/>
      <w:bookmarkStart w:id="212" w:name="_STATUTE_P__7ffb8274_f68f_4f9f_a45d_5623"/>
      <w:bookmarkStart w:id="213" w:name="_PAR__6_fb2a7d03_b039_417c_9620_9e9cc5fc"/>
      <w:bookmarkStart w:id="214" w:name="_STATUTE_P__de639932_a152_4224_9a4a_d4a2"/>
      <w:bookmarkStart w:id="215" w:name="_LINE__11_21379119_2795_44b9_8cc2_2fe4f3"/>
      <w:bookmarkStart w:id="216" w:name="_STATUTE_NUMBER__a70f64d1_4453_44cb_908a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</w:t>
      </w:r>
      <w:bookmarkStart w:id="217" w:name="_STATUTE_CONTENT__88e1957c_dc8b_42a0_9df"/>
      <w:r>
        <w:rPr>
          <w:rFonts w:eastAsia="Arial" w:cs="Arial" w:ascii="Arial" w:hAnsi="Arial"/>
          <w:u w:val="single"/>
        </w:rPr>
        <w:t xml:space="preserve">Protects and supports the heritage of Native Americans in the State; and 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6_fb2a7d03_b039_417c_9620_9e9cc5fc"/>
      <w:bookmarkStart w:id="219" w:name="_STATUTE_P__de639932_a152_4224_9a4a_d4a2"/>
      <w:bookmarkStart w:id="220" w:name="_PAR__7_fdf3b0e9_0936_4275_a3ce_8a60a3ff"/>
      <w:bookmarkStart w:id="221" w:name="_STATUTE_P__522692dd_05c8_420d_88c6_c84a"/>
      <w:bookmarkStart w:id="222" w:name="_LINE__12_800e9b8f_21dd_4195_9ce8_5a7333"/>
      <w:bookmarkStart w:id="223" w:name="_STATUTE_NUMBER__a0499e80_67c5_4a84_b562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C</w:t>
      </w:r>
      <w:bookmarkEnd w:id="223"/>
      <w:r>
        <w:rPr>
          <w:rFonts w:eastAsia="Arial" w:cs="Arial" w:ascii="Arial" w:hAnsi="Arial"/>
          <w:u w:val="single"/>
        </w:rPr>
        <w:t xml:space="preserve">. </w:t>
      </w:r>
      <w:bookmarkStart w:id="224" w:name="_STATUTE_CONTENT__6b32c8b6_883d_454b_8b2"/>
      <w:r>
        <w:rPr>
          <w:rFonts w:eastAsia="Arial" w:cs="Arial" w:ascii="Arial" w:hAnsi="Arial"/>
          <w:u w:val="single"/>
        </w:rPr>
        <w:t xml:space="preserve">Helps to address the needs of recognized tribes and their members by providing </w:t>
      </w:r>
      <w:bookmarkStart w:id="225" w:name="_LINE__13_0030a5b4_623e_4fc6_bf6b_7c106b"/>
      <w:bookmarkEnd w:id="222"/>
      <w:r>
        <w:rPr>
          <w:rFonts w:eastAsia="Arial" w:cs="Arial" w:ascii="Arial" w:hAnsi="Arial"/>
          <w:u w:val="single"/>
        </w:rPr>
        <w:t xml:space="preserve">support from state agencies and benefits from relevant state policies, programs and </w:t>
      </w:r>
      <w:bookmarkStart w:id="226" w:name="_LINE__14_b38f52c2_938e_4e84_99e0_e4a573"/>
      <w:bookmarkEnd w:id="225"/>
      <w:r>
        <w:rPr>
          <w:rFonts w:eastAsia="Arial" w:cs="Arial" w:ascii="Arial" w:hAnsi="Arial"/>
          <w:u w:val="single"/>
        </w:rPr>
        <w:t xml:space="preserve">activities.  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7" w:name="_STATUTE_SS__c401ae22_a982_4eb4_8d34_164"/>
      <w:bookmarkStart w:id="228" w:name="_PAR__7_fdf3b0e9_0936_4275_a3ce_8a60a3ff"/>
      <w:bookmarkStart w:id="229" w:name="_STATUTE_P__522692dd_05c8_420d_88c6_c84a"/>
      <w:bookmarkStart w:id="230" w:name="_PAR__8_7f62b361_e868_4725_ac56_0abbf68b"/>
      <w:bookmarkStart w:id="231" w:name="_STATUTE_SS__e0ac21b9_f256_448a_a685_c90"/>
      <w:bookmarkStart w:id="232" w:name="_LINE__15_da4330cc_ed67_4096_9a16_66d731"/>
      <w:bookmarkStart w:id="233" w:name="_STATUTE_NUMBER__a6da5716_6956_4dbc_b082"/>
      <w:bookmarkEnd w:id="227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b/>
          <w:u w:val="single"/>
        </w:rPr>
        <w:t>2</w:t>
      </w:r>
      <w:bookmarkEnd w:id="233"/>
      <w:r>
        <w:rPr>
          <w:rFonts w:eastAsia="Arial" w:cs="Arial" w:ascii="Arial" w:hAnsi="Arial"/>
          <w:b/>
          <w:u w:val="single"/>
        </w:rPr>
        <w:t xml:space="preserve">. </w:t>
      </w:r>
      <w:bookmarkStart w:id="234" w:name="_STATUTE_HEADNOTE__e65ab841_16c2_4c76_b3"/>
      <w:r>
        <w:rPr>
          <w:rFonts w:eastAsia="Arial" w:cs="Arial" w:ascii="Arial" w:hAnsi="Arial"/>
          <w:b/>
          <w:u w:val="single"/>
        </w:rPr>
        <w:t>Commission established; membership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40d3f3dd_7b17_499e_94e"/>
      <w:bookmarkEnd w:id="234"/>
      <w:r>
        <w:rPr>
          <w:rFonts w:eastAsia="Arial" w:cs="Arial" w:ascii="Arial" w:hAnsi="Arial"/>
          <w:u w:val="single"/>
        </w:rPr>
        <w:t xml:space="preserve">The Maine Commission on Native </w:t>
      </w:r>
      <w:bookmarkStart w:id="236" w:name="_LINE__16_d17b0ea4_cd7b_4b51_ae2a_9fd8d0"/>
      <w:bookmarkEnd w:id="232"/>
      <w:r>
        <w:rPr>
          <w:rFonts w:eastAsia="Arial" w:cs="Arial" w:ascii="Arial" w:hAnsi="Arial"/>
          <w:u w:val="single"/>
        </w:rPr>
        <w:t xml:space="preserve">American Indian Affairs, established by section 12004-J, subsection 22, consists of 5 </w:t>
      </w:r>
      <w:bookmarkStart w:id="237" w:name="_LINE__17_b1586839_1ca2_472c_971d_9f6388"/>
      <w:bookmarkEnd w:id="236"/>
      <w:r>
        <w:rPr>
          <w:rFonts w:eastAsia="Arial" w:cs="Arial" w:ascii="Arial" w:hAnsi="Arial"/>
          <w:u w:val="single"/>
        </w:rPr>
        <w:t xml:space="preserve">members, each of whom must have been a resident of the State for a minimum of 5 years.  </w:t>
      </w:r>
      <w:bookmarkStart w:id="238" w:name="_LINE__18_739a3c7d_31d5_480e_abf3_687ad9"/>
      <w:bookmarkEnd w:id="237"/>
      <w:r>
        <w:rPr>
          <w:rFonts w:eastAsia="Arial" w:cs="Arial" w:ascii="Arial" w:hAnsi="Arial"/>
          <w:u w:val="single"/>
        </w:rPr>
        <w:t xml:space="preserve">The Governor shall appoint commission members from a list of candidates prepared by the </w:t>
      </w:r>
      <w:bookmarkStart w:id="239" w:name="_LINE__19_967e48ac_529c_4aff_a049_fe7736"/>
      <w:bookmarkEnd w:id="238"/>
      <w:r>
        <w:rPr>
          <w:rFonts w:eastAsia="Arial" w:cs="Arial" w:ascii="Arial" w:hAnsi="Arial"/>
          <w:u w:val="single"/>
        </w:rPr>
        <w:t xml:space="preserve">Chancellor of the University of Maine System pursuant to subsection 3.  To the extent </w:t>
      </w:r>
      <w:bookmarkStart w:id="240" w:name="_LINE__20_9d27fba1_c83d_4499_b716_1c290c"/>
      <w:bookmarkEnd w:id="239"/>
      <w:r>
        <w:rPr>
          <w:rFonts w:eastAsia="Arial" w:cs="Arial" w:ascii="Arial" w:hAnsi="Arial"/>
          <w:u w:val="single"/>
        </w:rPr>
        <w:t xml:space="preserve">possible, the Governor shall appoint members who have different areas of expertise and </w:t>
      </w:r>
      <w:bookmarkStart w:id="241" w:name="_LINE__21_ae26dd77_6cc6_46ec_a005_8331eb"/>
      <w:bookmarkEnd w:id="240"/>
      <w:r>
        <w:rPr>
          <w:rFonts w:eastAsia="Arial" w:cs="Arial" w:ascii="Arial" w:hAnsi="Arial"/>
          <w:u w:val="single"/>
        </w:rPr>
        <w:t>professional affiliations and who live in different geographic locations in the Stat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42" w:name="_PAR__8_7f62b361_e868_4725_ac56_0abbf68b"/>
      <w:bookmarkStart w:id="243" w:name="_STATUTE_SS__e0ac21b9_f256_448a_a685_c90"/>
      <w:bookmarkStart w:id="244" w:name="_STATUTE_SS__66ae32da_2892_4669_a891_b27"/>
      <w:bookmarkStart w:id="245" w:name="_PAR__9_482dcfbc_9a15_48c6_a289_5db413c2"/>
      <w:bookmarkStart w:id="246" w:name="_LINE__22_652097d7_685b_4584_8a4a_55a32e"/>
      <w:bookmarkStart w:id="247" w:name="_STATUTE_NUMBER__5a67e014_f63a_4492_a275"/>
      <w:bookmarkEnd w:id="242"/>
      <w:bookmarkEnd w:id="243"/>
      <w:bookmarkEnd w:id="235"/>
      <w:bookmarkEnd w:id="244"/>
      <w:bookmarkEnd w:id="245"/>
      <w:r>
        <w:rPr>
          <w:rFonts w:eastAsia="Arial" w:cs="Arial" w:ascii="Arial" w:hAnsi="Arial"/>
          <w:b/>
          <w:u w:val="single"/>
        </w:rPr>
        <w:t>3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3d570dbd_2dfe_4cf5_98"/>
      <w:r>
        <w:rPr>
          <w:rFonts w:eastAsia="Arial" w:cs="Arial" w:ascii="Arial" w:hAnsi="Arial"/>
          <w:b/>
          <w:u w:val="single"/>
        </w:rPr>
        <w:t>Candidate list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e5a3d8aa_9fc8_4fdf_977"/>
      <w:bookmarkEnd w:id="248"/>
      <w:r>
        <w:rPr>
          <w:rFonts w:eastAsia="Arial" w:cs="Arial" w:ascii="Arial" w:hAnsi="Arial"/>
          <w:u w:val="single"/>
        </w:rPr>
        <w:t xml:space="preserve">The Chancellor of the University of Maine System, in consultation </w:t>
      </w:r>
      <w:bookmarkStart w:id="250" w:name="_LINE__23_977f8b4c_a6bf_4141_83ec_8d5b5f"/>
      <w:bookmarkEnd w:id="246"/>
      <w:r>
        <w:rPr>
          <w:rFonts w:eastAsia="Arial" w:cs="Arial" w:ascii="Arial" w:hAnsi="Arial"/>
          <w:u w:val="single"/>
        </w:rPr>
        <w:t xml:space="preserve">with the presidents of Colby College, Bates College and Bowdoin College, shall prepare a </w:t>
      </w:r>
      <w:bookmarkStart w:id="251" w:name="_LINE__24_a990a583_59d2_44a5_8458_d75e4b"/>
      <w:bookmarkEnd w:id="250"/>
      <w:r>
        <w:rPr>
          <w:rFonts w:eastAsia="Arial" w:cs="Arial" w:ascii="Arial" w:hAnsi="Arial"/>
          <w:u w:val="single"/>
        </w:rPr>
        <w:t xml:space="preserve">list of candidates for membership on the commission who have been residents of the State </w:t>
      </w:r>
      <w:bookmarkStart w:id="252" w:name="_LINE__25_96385a8d_1921_47c3_b570_7e2b86"/>
      <w:bookmarkEnd w:id="251"/>
      <w:r>
        <w:rPr>
          <w:rFonts w:eastAsia="Arial" w:cs="Arial" w:ascii="Arial" w:hAnsi="Arial"/>
          <w:u w:val="single"/>
        </w:rPr>
        <w:t>for a minimum of 5 years. Each of the candidates must be: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9_482dcfbc_9a15_48c6_a289_5db413c2"/>
      <w:bookmarkStart w:id="254" w:name="_PAR__10_c6c2488c_9a5b_4474_9f7f_d6d4e6d"/>
      <w:bookmarkStart w:id="255" w:name="_STATUTE_P__ef837fb0_bfad_46c5_a3a7_0b14"/>
      <w:bookmarkStart w:id="256" w:name="_LINE__26_1d502b8c_0e96_40bb_baf8_24f27f"/>
      <w:bookmarkStart w:id="257" w:name="_STATUTE_NUMBER__04b72419_094b_49f4_a577"/>
      <w:bookmarkEnd w:id="253"/>
      <w:bookmarkEnd w:id="249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</w:t>
      </w:r>
      <w:bookmarkStart w:id="258" w:name="_STATUTE_CONTENT__e2d37a8e_e6d1_4a84_b9a"/>
      <w:r>
        <w:rPr>
          <w:rFonts w:eastAsia="Arial" w:cs="Arial" w:ascii="Arial" w:hAnsi="Arial"/>
          <w:u w:val="single"/>
        </w:rPr>
        <w:t xml:space="preserve">A professional or academic scholar with expertise in cultural or physical </w:t>
      </w:r>
      <w:bookmarkStart w:id="259" w:name="_LINE__27_fca5fafe_3197_4127_868c_32d9a3"/>
      <w:bookmarkEnd w:id="256"/>
      <w:r>
        <w:rPr>
          <w:rFonts w:eastAsia="Arial" w:cs="Arial" w:ascii="Arial" w:hAnsi="Arial"/>
          <w:u w:val="single"/>
        </w:rPr>
        <w:t xml:space="preserve">anthropology, Indian law, archaeology, Native American Indian genealogy or Native </w:t>
      </w:r>
      <w:bookmarkStart w:id="260" w:name="_LINE__28_704125a7_ead4_42e1_8854_92a0b9"/>
      <w:bookmarkEnd w:id="259"/>
      <w:r>
        <w:rPr>
          <w:rFonts w:eastAsia="Arial" w:cs="Arial" w:ascii="Arial" w:hAnsi="Arial"/>
          <w:u w:val="single"/>
        </w:rPr>
        <w:t xml:space="preserve">American Indian history or a related subject area; or 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0_c6c2488c_9a5b_4474_9f7f_d6d4e6d"/>
      <w:bookmarkStart w:id="262" w:name="_STATUTE_P__ef837fb0_bfad_46c5_a3a7_0b14"/>
      <w:bookmarkStart w:id="263" w:name="_PAR__11_67042cf3_9bdc_497b_93bd_8fb6a24"/>
      <w:bookmarkStart w:id="264" w:name="_STATUTE_P__cbecede8_ea90_444b_909d_97d2"/>
      <w:bookmarkStart w:id="265" w:name="_LINE__29_ddc6c573_7597_403e_a266_d9ce00"/>
      <w:bookmarkStart w:id="266" w:name="_STATUTE_NUMBER__f688bf91_3502_4b5f_a292"/>
      <w:bookmarkEnd w:id="261"/>
      <w:bookmarkEnd w:id="262"/>
      <w:bookmarkEnd w:id="258"/>
      <w:bookmarkEnd w:id="263"/>
      <w:bookmarkEnd w:id="264"/>
      <w:r>
        <w:rPr>
          <w:rFonts w:eastAsia="Arial" w:cs="Arial" w:ascii="Arial" w:hAnsi="Arial"/>
          <w:u w:val="single"/>
        </w:rPr>
        <w:t>B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48f2429a_609a_48da_a9c"/>
      <w:r>
        <w:rPr>
          <w:rFonts w:eastAsia="Arial" w:cs="Arial" w:ascii="Arial" w:hAnsi="Arial"/>
          <w:u w:val="single"/>
        </w:rPr>
        <w:t xml:space="preserve">A member of a Native American Indian tribe who presents evidence to the </w:t>
      </w:r>
      <w:bookmarkStart w:id="268" w:name="_LINE__30_dbc85eb6_ea2a_4d9a_ac73_b32e80"/>
      <w:bookmarkEnd w:id="265"/>
      <w:r>
        <w:rPr>
          <w:rFonts w:eastAsia="Arial" w:cs="Arial" w:ascii="Arial" w:hAnsi="Arial"/>
          <w:u w:val="single"/>
        </w:rPr>
        <w:t xml:space="preserve">Chancellor of the University of Maine System of that person's Native American Indian </w:t>
      </w:r>
      <w:bookmarkStart w:id="269" w:name="_LINE__31_ff8a7e90_5866_4b51_a790_58f075"/>
      <w:bookmarkEnd w:id="268"/>
      <w:r>
        <w:rPr>
          <w:rFonts w:eastAsia="Arial" w:cs="Arial" w:ascii="Arial" w:hAnsi="Arial"/>
          <w:u w:val="single"/>
        </w:rPr>
        <w:t>affiliation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STATUTE_SS__66ae32da_2892_4669_a891_b27"/>
      <w:bookmarkStart w:id="271" w:name="_PAR__11_67042cf3_9bdc_497b_93bd_8fb6a24"/>
      <w:bookmarkStart w:id="272" w:name="_STATUTE_P__cbecede8_ea90_444b_909d_97d2"/>
      <w:bookmarkStart w:id="273" w:name="_PAR__12_ca2d5806_6f8d_4239_9aac_371e86c"/>
      <w:bookmarkStart w:id="274" w:name="_STATUTE_SS__ec705c8a_8478_427f_9fb7_650"/>
      <w:bookmarkStart w:id="275" w:name="_LINE__32_0c13df17_c942_437b_bb19_a3f76e"/>
      <w:bookmarkStart w:id="276" w:name="_STATUTE_NUMBER__854eb2ba_3d6d_4669_ae56"/>
      <w:bookmarkEnd w:id="270"/>
      <w:bookmarkEnd w:id="271"/>
      <w:bookmarkEnd w:id="272"/>
      <w:bookmarkEnd w:id="267"/>
      <w:bookmarkEnd w:id="273"/>
      <w:bookmarkEnd w:id="274"/>
      <w:r>
        <w:rPr>
          <w:rFonts w:eastAsia="Arial" w:cs="Arial" w:ascii="Arial" w:hAnsi="Arial"/>
          <w:b/>
          <w:u w:val="single"/>
        </w:rPr>
        <w:t>4</w:t>
      </w:r>
      <w:bookmarkEnd w:id="276"/>
      <w:r>
        <w:rPr>
          <w:rFonts w:eastAsia="Arial" w:cs="Arial" w:ascii="Arial" w:hAnsi="Arial"/>
          <w:b/>
          <w:u w:val="single"/>
        </w:rPr>
        <w:t xml:space="preserve">. </w:t>
      </w:r>
      <w:bookmarkStart w:id="277" w:name="_STATUTE_HEADNOTE__72e8170a_c358_4879_a4"/>
      <w:r>
        <w:rPr>
          <w:rFonts w:eastAsia="Arial" w:cs="Arial" w:ascii="Arial" w:hAnsi="Arial"/>
          <w:b/>
          <w:u w:val="single"/>
        </w:rPr>
        <w:t>Terms; re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278" w:name="_STATUTE_CONTENT__ffd2563d_31a5_435a_91b"/>
      <w:bookmarkEnd w:id="277"/>
      <w:r>
        <w:rPr>
          <w:rFonts w:eastAsia="Arial" w:cs="Arial" w:ascii="Arial" w:hAnsi="Arial"/>
          <w:u w:val="single"/>
        </w:rPr>
        <w:t xml:space="preserve">Members of the commission are appointed for 2-year </w:t>
      </w:r>
      <w:bookmarkStart w:id="279" w:name="_LINE__33_6f1cdd88_4e04_4a12_af19_cb5e02"/>
      <w:bookmarkEnd w:id="275"/>
      <w:r>
        <w:rPr>
          <w:rFonts w:eastAsia="Arial" w:cs="Arial" w:ascii="Arial" w:hAnsi="Arial"/>
          <w:u w:val="single"/>
        </w:rPr>
        <w:t xml:space="preserve">terms.  A member may not serve more than 2 consecutive terms, unless there is an </w:t>
      </w:r>
      <w:bookmarkStart w:id="280" w:name="_LINE__34_b0f3d3bf_b85c_47d1_83aa_35a451"/>
      <w:bookmarkEnd w:id="279"/>
      <w:r>
        <w:rPr>
          <w:rFonts w:eastAsia="Arial" w:cs="Arial" w:ascii="Arial" w:hAnsi="Arial"/>
          <w:u w:val="single"/>
        </w:rPr>
        <w:t xml:space="preserve">insufficient number of eligible candidates to replace a member who has served 2 </w:t>
      </w:r>
      <w:bookmarkStart w:id="281" w:name="_LINE__35_9b3f738a_4de1_44e7_8f68_7599e1"/>
      <w:bookmarkEnd w:id="280"/>
      <w:r>
        <w:rPr>
          <w:rFonts w:eastAsia="Arial" w:cs="Arial" w:ascii="Arial" w:hAnsi="Arial"/>
          <w:u w:val="single"/>
        </w:rPr>
        <w:t>consecutive terms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2_ca2d5806_6f8d_4239_9aac_371e86c"/>
      <w:bookmarkStart w:id="283" w:name="_STATUTE_SS__ec705c8a_8478_427f_9fb7_650"/>
      <w:bookmarkStart w:id="284" w:name="_STATUTE_SS__78e25c67_f149_4c14_b267_d25"/>
      <w:bookmarkStart w:id="285" w:name="_PAR__13_5f077a99_6f72_4b87_ac0a_c435c6b"/>
      <w:bookmarkStart w:id="286" w:name="_LINE__36_88b841b6_2aaf_4f8f_b289_3b69ff"/>
      <w:bookmarkStart w:id="287" w:name="_STATUTE_NUMBER__f1897bc8_5ba5_4f87_8ec1"/>
      <w:bookmarkEnd w:id="282"/>
      <w:bookmarkEnd w:id="283"/>
      <w:bookmarkEnd w:id="278"/>
      <w:bookmarkEnd w:id="284"/>
      <w:bookmarkEnd w:id="285"/>
      <w:r>
        <w:rPr>
          <w:rFonts w:eastAsia="Arial" w:cs="Arial" w:ascii="Arial" w:hAnsi="Arial"/>
          <w:b/>
          <w:u w:val="single"/>
        </w:rPr>
        <w:t>5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928c8a94_4cbc_4f3e_91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fa7d3ba5_3516_4100_994"/>
      <w:bookmarkEnd w:id="288"/>
      <w:r>
        <w:rPr>
          <w:rFonts w:eastAsia="Arial" w:cs="Arial" w:ascii="Arial" w:hAnsi="Arial"/>
          <w:u w:val="single"/>
        </w:rPr>
        <w:t>The commission shall: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3_5f077a99_6f72_4b87_ac0a_c435c6b"/>
      <w:bookmarkStart w:id="291" w:name="_PAR__14_d85e2c1d_6c2e_478d_8d91_8a7d053"/>
      <w:bookmarkStart w:id="292" w:name="_STATUTE_P__78850eec_de1b_47c7_bc5b_3f21"/>
      <w:bookmarkStart w:id="293" w:name="_LINE__37_daa97917_d45d_4f17_83d0_87bf35"/>
      <w:bookmarkStart w:id="294" w:name="_STATUTE_NUMBER__05c226be_146b_4380_8d75"/>
      <w:bookmarkEnd w:id="290"/>
      <w:bookmarkEnd w:id="289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854066e4_354e_4215_862"/>
      <w:r>
        <w:rPr>
          <w:rFonts w:eastAsia="Arial" w:cs="Arial" w:ascii="Arial" w:hAnsi="Arial"/>
          <w:u w:val="single"/>
        </w:rPr>
        <w:t>Elect a chair from among its members annually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4_d85e2c1d_6c2e_478d_8d91_8a7d053"/>
      <w:bookmarkStart w:id="297" w:name="_STATUTE_P__78850eec_de1b_47c7_bc5b_3f21"/>
      <w:bookmarkStart w:id="298" w:name="_PAR__15_391db86b_6920_43eb_9449_7c0b12b"/>
      <w:bookmarkStart w:id="299" w:name="_STATUTE_P__e6365d57_f062_4bd6_8d3e_6994"/>
      <w:bookmarkStart w:id="300" w:name="_LINE__38_af6ee9c5_2d8d_4aa9_b430_10d6b1"/>
      <w:bookmarkStart w:id="301" w:name="_STATUTE_NUMBER__0e87adfe_5dc1_4e44_a957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11509392_5f78_4c24_804"/>
      <w:r>
        <w:rPr>
          <w:rFonts w:eastAsia="Arial" w:cs="Arial" w:ascii="Arial" w:hAnsi="Arial"/>
          <w:u w:val="single"/>
        </w:rPr>
        <w:t xml:space="preserve">Provide information and guidance, including an explanation of the application </w:t>
      </w:r>
      <w:bookmarkStart w:id="303" w:name="_LINE__39_6987be51_e26b_4d9e_bb52_91b18f"/>
      <w:bookmarkEnd w:id="300"/>
      <w:r>
        <w:rPr>
          <w:rFonts w:eastAsia="Arial" w:cs="Arial" w:ascii="Arial" w:hAnsi="Arial"/>
          <w:u w:val="single"/>
        </w:rPr>
        <w:t>process, to applicants for state recognition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15_391db86b_6920_43eb_9449_7c0b12b"/>
      <w:bookmarkStart w:id="305" w:name="_STATUTE_P__e6365d57_f062_4bd6_8d3e_6994"/>
      <w:bookmarkStart w:id="306" w:name="_STATUTE_P__4b742d92_a993_4154_87f8_f194"/>
      <w:bookmarkStart w:id="307" w:name="_PAR__16_71195393_cf62_479b_beb2_25536c5"/>
      <w:bookmarkStart w:id="308" w:name="_LINE__40_5e516e35_5bab_4c15_9279_f9d5ee"/>
      <w:bookmarkStart w:id="309" w:name="_STATUTE_NUMBER__92f9a052_74d4_4be6_bd50"/>
      <w:bookmarkEnd w:id="304"/>
      <w:bookmarkEnd w:id="305"/>
      <w:bookmarkEnd w:id="302"/>
      <w:bookmarkEnd w:id="306"/>
      <w:r>
        <w:rPr>
          <w:rFonts w:eastAsia="Arial" w:cs="Arial" w:ascii="Arial" w:hAnsi="Arial"/>
          <w:u w:val="single"/>
        </w:rPr>
        <w:t>C</w:t>
      </w:r>
      <w:bookmarkEnd w:id="309"/>
      <w:r>
        <w:rPr>
          <w:rFonts w:eastAsia="Arial" w:cs="Arial" w:ascii="Arial" w:hAnsi="Arial"/>
          <w:u w:val="single"/>
        </w:rPr>
        <w:t xml:space="preserve">. </w:t>
      </w:r>
      <w:bookmarkStart w:id="310" w:name="_STATUTE_CONTENT__d77a7d8b_62cb_4302_846"/>
      <w:r>
        <w:rPr>
          <w:rFonts w:eastAsia="Arial" w:cs="Arial" w:ascii="Arial" w:hAnsi="Arial"/>
          <w:u w:val="single"/>
        </w:rPr>
        <w:t xml:space="preserve">Develop and maintain a list of professionals and academic scholars with expertise </w:t>
      </w:r>
      <w:bookmarkStart w:id="311" w:name="_LINE__41_16e5f4ea_ada3_4bc9_b2ae_d4a5f9"/>
      <w:bookmarkEnd w:id="308"/>
      <w:r>
        <w:rPr>
          <w:rFonts w:eastAsia="Arial" w:cs="Arial" w:ascii="Arial" w:hAnsi="Arial"/>
          <w:u w:val="single"/>
        </w:rPr>
        <w:t xml:space="preserve">in cultural or physical anthropology, Indian law, archaeology, Native American Indian </w:t>
      </w:r>
      <w:bookmarkStart w:id="312" w:name="_PAGE__3_fdfa8708_aafc_45b7_86e8_c36efcd"/>
      <w:bookmarkStart w:id="313" w:name="_PAR__1_eaa0e022_1097_43e8_8a20_e252c551"/>
      <w:bookmarkStart w:id="314" w:name="_LINE__1_58fa55cb_e9af_4aef_b7f4_0bd541a"/>
      <w:bookmarkStart w:id="315" w:name="_PAGE_SPLIT__88d7ea97_6fd6_4ab4_86cf_26a"/>
      <w:bookmarkEnd w:id="170"/>
      <w:bookmarkEnd w:id="307"/>
      <w:bookmarkEnd w:id="311"/>
      <w:r>
        <w:rPr>
          <w:rFonts w:eastAsia="Arial" w:cs="Arial" w:ascii="Arial" w:hAnsi="Arial"/>
          <w:u w:val="single"/>
        </w:rPr>
        <w:t>g</w:t>
      </w:r>
      <w:bookmarkEnd w:id="315"/>
      <w:r>
        <w:rPr>
          <w:rFonts w:eastAsia="Arial" w:cs="Arial" w:ascii="Arial" w:hAnsi="Arial"/>
          <w:u w:val="single"/>
        </w:rPr>
        <w:t xml:space="preserve">enealogy or history or a related subject area who are able and willing to participate on </w:t>
      </w:r>
      <w:bookmarkStart w:id="316" w:name="_LINE__2_b9f36d80_e34a_4391_859a_9a1ec28"/>
      <w:bookmarkEnd w:id="314"/>
      <w:r>
        <w:rPr>
          <w:rFonts w:eastAsia="Arial" w:cs="Arial" w:ascii="Arial" w:hAnsi="Arial"/>
          <w:u w:val="single"/>
        </w:rPr>
        <w:t>review panels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STATUTE_P__4b742d92_a993_4154_87f8_f194"/>
      <w:bookmarkStart w:id="318" w:name="_PAR__2_0c6e74a5_3ba7_4c78_942e_f7a90125"/>
      <w:bookmarkStart w:id="319" w:name="_STATUTE_P__aebe2837_8f06_4b73_b9e0_fd89"/>
      <w:bookmarkStart w:id="320" w:name="_LINE__3_a76c096c_244a_4cc6_96dd_379acff"/>
      <w:bookmarkStart w:id="321" w:name="_STATUTE_NUMBER__1df7fc70_346f_4f9c_9aee"/>
      <w:bookmarkEnd w:id="317"/>
      <w:bookmarkEnd w:id="310"/>
      <w:bookmarkEnd w:id="313"/>
      <w:bookmarkEnd w:id="318"/>
      <w:bookmarkEnd w:id="319"/>
      <w:r>
        <w:rPr>
          <w:rFonts w:eastAsia="Arial" w:cs="Arial" w:ascii="Arial" w:hAnsi="Arial"/>
          <w:u w:val="single"/>
        </w:rPr>
        <w:t>D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e8291e39_ffb6_4fb8_be5"/>
      <w:r>
        <w:rPr>
          <w:rFonts w:eastAsia="Arial" w:cs="Arial" w:ascii="Arial" w:hAnsi="Arial"/>
          <w:u w:val="single"/>
        </w:rPr>
        <w:t xml:space="preserve">Appoint a review panel pursuant to section 26003, subsection 3, paragraph E to </w:t>
      </w:r>
      <w:bookmarkStart w:id="323" w:name="_LINE__4_56bebf62_300c_4b65_9bea_f68123b"/>
      <w:bookmarkEnd w:id="320"/>
      <w:r>
        <w:rPr>
          <w:rFonts w:eastAsia="Arial" w:cs="Arial" w:ascii="Arial" w:hAnsi="Arial"/>
          <w:u w:val="single"/>
        </w:rPr>
        <w:t xml:space="preserve">review each application and any supplemental documentation submitted for state </w:t>
      </w:r>
      <w:bookmarkStart w:id="324" w:name="_LINE__5_7b5dd83f_20e9_4532_9eec_d54bd7f"/>
      <w:bookmarkEnd w:id="323"/>
      <w:r>
        <w:rPr>
          <w:rFonts w:eastAsia="Arial" w:cs="Arial" w:ascii="Arial" w:hAnsi="Arial"/>
          <w:u w:val="single"/>
        </w:rPr>
        <w:t>recognition;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2_0c6e74a5_3ba7_4c78_942e_f7a90125"/>
      <w:bookmarkStart w:id="326" w:name="_STATUTE_P__aebe2837_8f06_4b73_b9e0_fd89"/>
      <w:bookmarkStart w:id="327" w:name="_PAR__3_1f97dd35_fb23_4a3b_9d9d_7e0eb625"/>
      <w:bookmarkStart w:id="328" w:name="_STATUTE_P__688f3701_33dd_40e6_ae42_1536"/>
      <w:bookmarkStart w:id="329" w:name="_LINE__6_556d99db_ab1c_4e39_86a0_1bb2fca"/>
      <w:bookmarkStart w:id="330" w:name="_STATUTE_NUMBER__67fc75ed_ed19_4027_b5d8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u w:val="single"/>
        </w:rPr>
        <w:t>E</w:t>
      </w:r>
      <w:bookmarkEnd w:id="330"/>
      <w:r>
        <w:rPr>
          <w:rFonts w:eastAsia="Arial" w:cs="Arial" w:ascii="Arial" w:hAnsi="Arial"/>
          <w:u w:val="single"/>
        </w:rPr>
        <w:t xml:space="preserve">. </w:t>
      </w:r>
      <w:bookmarkStart w:id="331" w:name="_STATUTE_CONTENT__976af96b_f39b_4aa3_878"/>
      <w:r>
        <w:rPr>
          <w:rFonts w:eastAsia="Arial" w:cs="Arial" w:ascii="Arial" w:hAnsi="Arial"/>
          <w:u w:val="single"/>
        </w:rPr>
        <w:t xml:space="preserve">Review each application and any supplemental documentation as well as the </w:t>
      </w:r>
      <w:bookmarkStart w:id="332" w:name="_LINE__7_b3fa23ca_a031_4671_97ba_cc841fb"/>
      <w:bookmarkEnd w:id="329"/>
      <w:r>
        <w:rPr>
          <w:rFonts w:eastAsia="Arial" w:cs="Arial" w:ascii="Arial" w:hAnsi="Arial"/>
          <w:u w:val="single"/>
        </w:rPr>
        <w:t xml:space="preserve">findings of the review panel related to that application and make a recommendation to </w:t>
      </w:r>
      <w:bookmarkStart w:id="333" w:name="_LINE__8_b090af16_f023_4f6c_afb5_8e02b7b"/>
      <w:bookmarkEnd w:id="332"/>
      <w:r>
        <w:rPr>
          <w:rFonts w:eastAsia="Arial" w:cs="Arial" w:ascii="Arial" w:hAnsi="Arial"/>
          <w:u w:val="single"/>
        </w:rPr>
        <w:t xml:space="preserve">the legislative committee for or against state recognition of the applicant pursuant to </w:t>
      </w:r>
      <w:bookmarkStart w:id="334" w:name="_LINE__9_7eeac3fb_cf2e_4eea_9dcc_14481c2"/>
      <w:bookmarkEnd w:id="333"/>
      <w:r>
        <w:rPr>
          <w:rFonts w:eastAsia="Arial" w:cs="Arial" w:ascii="Arial" w:hAnsi="Arial"/>
          <w:u w:val="single"/>
        </w:rPr>
        <w:t>section 26003, subsection 3, paragraph F; and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3_1f97dd35_fb23_4a3b_9d9d_7e0eb625"/>
      <w:bookmarkStart w:id="336" w:name="_STATUTE_P__688f3701_33dd_40e6_ae42_1536"/>
      <w:bookmarkStart w:id="337" w:name="_STATUTE_P__96d783ee_b706_4299_9c54_804e"/>
      <w:bookmarkStart w:id="338" w:name="_PAR__4_07f11b33_3fc1_40b7_94b3_c5780c60"/>
      <w:bookmarkStart w:id="339" w:name="_LINE__10_86d6113b_9df2_4185_995f_5bc55d"/>
      <w:bookmarkStart w:id="340" w:name="_STATUTE_NUMBER__049b8afa_22e5_4747_ab14"/>
      <w:bookmarkEnd w:id="335"/>
      <w:bookmarkEnd w:id="336"/>
      <w:bookmarkEnd w:id="331"/>
      <w:bookmarkEnd w:id="337"/>
      <w:bookmarkEnd w:id="338"/>
      <w:r>
        <w:rPr>
          <w:rFonts w:eastAsia="Arial" w:cs="Arial" w:ascii="Arial" w:hAnsi="Arial"/>
          <w:u w:val="single"/>
        </w:rPr>
        <w:t>F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bb96b040_4e52_4074_9ab"/>
      <w:r>
        <w:rPr>
          <w:rFonts w:eastAsia="Arial" w:cs="Arial" w:ascii="Arial" w:hAnsi="Arial"/>
          <w:u w:val="single"/>
        </w:rPr>
        <w:t xml:space="preserve">Facilitate communication between each recognized tribe and the tribal liaison </w:t>
      </w:r>
      <w:bookmarkStart w:id="342" w:name="_LINE__11_af4f25c1_a67b_4b88_82d2_ef4246"/>
      <w:bookmarkEnd w:id="339"/>
      <w:r>
        <w:rPr>
          <w:rFonts w:eastAsia="Arial" w:cs="Arial" w:ascii="Arial" w:hAnsi="Arial"/>
          <w:u w:val="single"/>
        </w:rPr>
        <w:t xml:space="preserve">appointed by agencies under section 11053, subsection 3 to enable the recognized tribe </w:t>
      </w:r>
      <w:bookmarkStart w:id="343" w:name="_LINE__12_c76fdfcb_6f08_4618_9cbb_d98b01"/>
      <w:bookmarkEnd w:id="342"/>
      <w:r>
        <w:rPr>
          <w:rFonts w:eastAsia="Arial" w:cs="Arial" w:ascii="Arial" w:hAnsi="Arial"/>
          <w:u w:val="single"/>
        </w:rPr>
        <w:t>to obtain technical assistance from those agencies with:</w:t>
      </w:r>
      <w:bookmarkEnd w:id="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4" w:name="_PAR__4_07f11b33_3fc1_40b7_94b3_c5780c60"/>
      <w:bookmarkStart w:id="345" w:name="_PAR__5_e6da39ef_fe39_44d6_86fd_320a41fb"/>
      <w:bookmarkStart w:id="346" w:name="_STATUTE_SP__a8c718e9_8053_47c0_b636_e95"/>
      <w:bookmarkStart w:id="347" w:name="_LINE__13_c3034b5c_10fc_454d_a6a0_ea2f86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05d18e96_aa79_4376_8a14"/>
      <w:r>
        <w:rPr>
          <w:rFonts w:eastAsia="Arial" w:cs="Arial" w:ascii="Arial" w:hAnsi="Arial"/>
          <w:u w:val="single"/>
        </w:rPr>
        <w:t>1</w:t>
      </w:r>
      <w:bookmarkEnd w:id="348"/>
      <w:r>
        <w:rPr>
          <w:rFonts w:eastAsia="Arial" w:cs="Arial" w:ascii="Arial" w:hAnsi="Arial"/>
          <w:u w:val="single"/>
        </w:rPr>
        <w:t xml:space="preserve">)  </w:t>
      </w:r>
      <w:bookmarkStart w:id="349" w:name="_STATUTE_CONTENT__0baecb9f_69e9_437a_bae"/>
      <w:r>
        <w:rPr>
          <w:rFonts w:eastAsia="Arial" w:cs="Arial" w:ascii="Arial" w:hAnsi="Arial"/>
          <w:u w:val="single"/>
        </w:rPr>
        <w:t xml:space="preserve">Securing state and federal grant funding and accessing other state and federal </w:t>
      </w:r>
      <w:bookmarkStart w:id="350" w:name="_LINE__14_6acbec83_4037_4d87_b80f_5cbf9e"/>
      <w:bookmarkEnd w:id="347"/>
      <w:r>
        <w:rPr>
          <w:rFonts w:eastAsia="Arial" w:cs="Arial" w:ascii="Arial" w:hAnsi="Arial"/>
          <w:u w:val="single"/>
        </w:rPr>
        <w:t xml:space="preserve">resources related to improving tribal social services, education, employment </w:t>
      </w:r>
      <w:bookmarkStart w:id="351" w:name="_LINE__15_b2e33608_274b_4aa3_906a_5c53a1"/>
      <w:bookmarkEnd w:id="350"/>
      <w:r>
        <w:rPr>
          <w:rFonts w:eastAsia="Arial" w:cs="Arial" w:ascii="Arial" w:hAnsi="Arial"/>
          <w:u w:val="single"/>
        </w:rPr>
        <w:t>opportunities, health care and housing; and</w:t>
      </w:r>
      <w:bookmarkEnd w:id="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2" w:name="_PAR__5_e6da39ef_fe39_44d6_86fd_320a41fb"/>
      <w:bookmarkStart w:id="353" w:name="_STATUTE_SP__a8c718e9_8053_47c0_b636_e95"/>
      <w:bookmarkStart w:id="354" w:name="_PAR__6_9b890dfa_fae2_47d9_b0a4_0b3de957"/>
      <w:bookmarkStart w:id="355" w:name="_STATUTE_SP__575c89a4_dd4d_43e4_8f67_677"/>
      <w:bookmarkStart w:id="356" w:name="_LINE__16_1ce86811_e3ec_42bd_97fd_6e4d88"/>
      <w:bookmarkEnd w:id="352"/>
      <w:bookmarkEnd w:id="353"/>
      <w:bookmarkEnd w:id="349"/>
      <w:bookmarkEnd w:id="354"/>
      <w:bookmarkEnd w:id="355"/>
      <w:r>
        <w:rPr>
          <w:rFonts w:eastAsia="Arial" w:cs="Arial" w:ascii="Arial" w:hAnsi="Arial"/>
          <w:u w:val="single"/>
        </w:rPr>
        <w:t>(</w:t>
      </w:r>
      <w:bookmarkStart w:id="357" w:name="_STATUTE_NUMBER__4af4977e_2c9d_40bc_9a14"/>
      <w:r>
        <w:rPr>
          <w:rFonts w:eastAsia="Arial" w:cs="Arial" w:ascii="Arial" w:hAnsi="Arial"/>
          <w:u w:val="single"/>
        </w:rPr>
        <w:t>2</w:t>
      </w:r>
      <w:bookmarkEnd w:id="357"/>
      <w:r>
        <w:rPr>
          <w:rFonts w:eastAsia="Arial" w:cs="Arial" w:ascii="Arial" w:hAnsi="Arial"/>
          <w:u w:val="single"/>
        </w:rPr>
        <w:t xml:space="preserve">) </w:t>
      </w:r>
      <w:bookmarkStart w:id="358" w:name="_STATUTE_CONTENT__451c95f0_8e26_4708_b88"/>
      <w:r>
        <w:rPr>
          <w:rFonts w:eastAsia="Arial" w:cs="Arial" w:ascii="Arial" w:hAnsi="Arial"/>
          <w:u w:val="single"/>
        </w:rPr>
        <w:t xml:space="preserve">Developing and marketing the Native American Indian tribe's fine arts and </w:t>
      </w:r>
      <w:bookmarkStart w:id="359" w:name="_LINE__17_3cc5b789_1697_4a16_89e0_2d984e"/>
      <w:bookmarkEnd w:id="356"/>
      <w:r>
        <w:rPr>
          <w:rFonts w:eastAsia="Arial" w:cs="Arial" w:ascii="Arial" w:hAnsi="Arial"/>
          <w:u w:val="single"/>
        </w:rPr>
        <w:t>performing arts, crafts and cultural events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STATUTE_SS__78e25c67_f149_4c14_b267_d25"/>
      <w:bookmarkStart w:id="361" w:name="_STATUTE_P__96d783ee_b706_4299_9c54_804e"/>
      <w:bookmarkStart w:id="362" w:name="_PAR__6_9b890dfa_fae2_47d9_b0a4_0b3de957"/>
      <w:bookmarkStart w:id="363" w:name="_STATUTE_SP__575c89a4_dd4d_43e4_8f67_677"/>
      <w:bookmarkStart w:id="364" w:name="_PAR__7_29122dd7_8ec8_49ac_b65d_6653c9be"/>
      <w:bookmarkStart w:id="365" w:name="_STATUTE_SS__89d78202_c91e_45ac_9503_ac8"/>
      <w:bookmarkStart w:id="366" w:name="_LINE__18_c66777c2_b609_4241_b338_979bb9"/>
      <w:bookmarkStart w:id="367" w:name="_STATUTE_NUMBER__6d483632_2060_4f37_a4ba"/>
      <w:bookmarkEnd w:id="360"/>
      <w:bookmarkEnd w:id="361"/>
      <w:bookmarkEnd w:id="362"/>
      <w:bookmarkEnd w:id="363"/>
      <w:bookmarkEnd w:id="358"/>
      <w:bookmarkEnd w:id="364"/>
      <w:bookmarkEnd w:id="365"/>
      <w:r>
        <w:rPr>
          <w:rFonts w:eastAsia="Arial" w:cs="Arial" w:ascii="Arial" w:hAnsi="Arial"/>
          <w:b/>
          <w:u w:val="single"/>
        </w:rPr>
        <w:t>6</w:t>
      </w:r>
      <w:bookmarkEnd w:id="367"/>
      <w:r>
        <w:rPr>
          <w:rFonts w:eastAsia="Arial" w:cs="Arial" w:ascii="Arial" w:hAnsi="Arial"/>
          <w:b/>
          <w:u w:val="single"/>
        </w:rPr>
        <w:t xml:space="preserve">. </w:t>
      </w:r>
      <w:bookmarkStart w:id="368" w:name="_STATUTE_HEADNOTE__1e2c5aad_8773_4043_ab"/>
      <w:r>
        <w:rPr>
          <w:rFonts w:eastAsia="Arial" w:cs="Arial" w:ascii="Arial" w:hAnsi="Arial"/>
          <w:b/>
          <w:u w:val="single"/>
        </w:rPr>
        <w:t>Meetings; expenses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76bc3b37_6964_49aa_a2f"/>
      <w:bookmarkEnd w:id="368"/>
      <w:r>
        <w:rPr>
          <w:rFonts w:eastAsia="Arial" w:cs="Arial" w:ascii="Arial" w:hAnsi="Arial"/>
          <w:u w:val="single"/>
        </w:rPr>
        <w:t xml:space="preserve">The commission meets at the call of the chair.  Members </w:t>
      </w:r>
      <w:bookmarkStart w:id="370" w:name="_LINE__19_0394f329_916a_4282_829a_04432e"/>
      <w:bookmarkEnd w:id="366"/>
      <w:r>
        <w:rPr>
          <w:rFonts w:eastAsia="Arial" w:cs="Arial" w:ascii="Arial" w:hAnsi="Arial"/>
          <w:u w:val="single"/>
        </w:rPr>
        <w:t xml:space="preserve">receive a legislative per diem and expenses for each meeting, except that members may not </w:t>
      </w:r>
      <w:bookmarkStart w:id="371" w:name="_LINE__20_71a72892_f184_4ac7_b556_962bea"/>
      <w:bookmarkEnd w:id="370"/>
      <w:r>
        <w:rPr>
          <w:rFonts w:eastAsia="Arial" w:cs="Arial" w:ascii="Arial" w:hAnsi="Arial"/>
          <w:u w:val="single"/>
        </w:rPr>
        <w:t xml:space="preserve">receive a legislative per diem for more than 6 meetings in a single calendar year.  For </w:t>
      </w:r>
      <w:bookmarkStart w:id="372" w:name="_LINE__21_86612da9_7d3d_43b8_ad95_ed3ca2"/>
      <w:bookmarkEnd w:id="371"/>
      <w:r>
        <w:rPr>
          <w:rFonts w:eastAsia="Arial" w:cs="Arial" w:ascii="Arial" w:hAnsi="Arial"/>
          <w:u w:val="single"/>
        </w:rPr>
        <w:t xml:space="preserve">purposes of this subsection, "expenses" and "legislative per diem" have the same meanings </w:t>
      </w:r>
      <w:bookmarkStart w:id="373" w:name="_LINE__22_e9647a51_0de0_4fc6_8392_8d3655"/>
      <w:bookmarkEnd w:id="372"/>
      <w:r>
        <w:rPr>
          <w:rFonts w:eastAsia="Arial" w:cs="Arial" w:ascii="Arial" w:hAnsi="Arial"/>
          <w:u w:val="single"/>
        </w:rPr>
        <w:t>as in section 12002, subsections 2 and 3, respectively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4" w:name="_PAR__7_29122dd7_8ec8_49ac_b65d_6653c9be"/>
      <w:bookmarkStart w:id="375" w:name="_STATUTE_SS__89d78202_c91e_45ac_9503_ac8"/>
      <w:bookmarkStart w:id="376" w:name="_PAR__8_dcfd8ed5_89f9_458e_826e_ac227ce9"/>
      <w:bookmarkStart w:id="377" w:name="_STATUTE_SS__39c9e4fb_7b26_40e1_a195_bab"/>
      <w:bookmarkStart w:id="378" w:name="_LINE__23_6a0821dc_3f72_46c6_af14_4e4ef7"/>
      <w:bookmarkStart w:id="379" w:name="_STATUTE_NUMBER__1b725bb0_be31_448b_98de"/>
      <w:bookmarkEnd w:id="374"/>
      <w:bookmarkEnd w:id="375"/>
      <w:bookmarkEnd w:id="369"/>
      <w:bookmarkEnd w:id="376"/>
      <w:bookmarkEnd w:id="377"/>
      <w:r>
        <w:rPr>
          <w:rFonts w:eastAsia="Arial" w:cs="Arial" w:ascii="Arial" w:hAnsi="Arial"/>
          <w:b/>
          <w:u w:val="single"/>
        </w:rPr>
        <w:t>7</w:t>
      </w:r>
      <w:bookmarkEnd w:id="379"/>
      <w:r>
        <w:rPr>
          <w:rFonts w:eastAsia="Arial" w:cs="Arial" w:ascii="Arial" w:hAnsi="Arial"/>
          <w:b/>
          <w:u w:val="single"/>
        </w:rPr>
        <w:t xml:space="preserve">. </w:t>
      </w:r>
      <w:bookmarkStart w:id="380" w:name="_STATUTE_HEADNOTE__90463c5d_495f_4a22_8a"/>
      <w:r>
        <w:rPr>
          <w:rFonts w:eastAsia="Arial" w:cs="Arial" w:ascii="Arial" w:hAnsi="Arial"/>
          <w:b/>
          <w:u w:val="single"/>
        </w:rPr>
        <w:t xml:space="preserve">Administrative support.  </w:t>
      </w:r>
      <w:bookmarkStart w:id="381" w:name="_STATUTE_CONTENT__270e6036_8bd6_425b_903"/>
      <w:bookmarkEnd w:id="380"/>
      <w:r>
        <w:rPr>
          <w:rFonts w:eastAsia="Arial" w:cs="Arial" w:ascii="Arial" w:hAnsi="Arial"/>
          <w:u w:val="single"/>
        </w:rPr>
        <w:t xml:space="preserve">The University of Maine System shall provide </w:t>
      </w:r>
      <w:bookmarkStart w:id="382" w:name="_LINE__24_cd1e38f6_7ab0_41a3_bbeb_01b4b5"/>
      <w:bookmarkEnd w:id="378"/>
      <w:r>
        <w:rPr>
          <w:rFonts w:eastAsia="Arial" w:cs="Arial" w:ascii="Arial" w:hAnsi="Arial"/>
          <w:u w:val="single"/>
        </w:rPr>
        <w:t xml:space="preserve">administrative support to the commission, including assisting the commission as needed </w:t>
      </w:r>
      <w:bookmarkStart w:id="383" w:name="_LINE__25_ecde7418_6850_4f4b_a2e2_6083f9"/>
      <w:bookmarkEnd w:id="382"/>
      <w:r>
        <w:rPr>
          <w:rFonts w:eastAsia="Arial" w:cs="Arial" w:ascii="Arial" w:hAnsi="Arial"/>
          <w:u w:val="single"/>
        </w:rPr>
        <w:t xml:space="preserve">with each of its duties under subsection 5 and with the evaluation of applications for state </w:t>
      </w:r>
      <w:bookmarkStart w:id="384" w:name="_LINE__26_1de8608a_9858_46a2_8e2b_03f215"/>
      <w:bookmarkEnd w:id="383"/>
      <w:r>
        <w:rPr>
          <w:rFonts w:eastAsia="Arial" w:cs="Arial" w:ascii="Arial" w:hAnsi="Arial"/>
          <w:u w:val="single"/>
        </w:rPr>
        <w:t>recognition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8_dcfd8ed5_89f9_458e_826e_ac227ce9"/>
      <w:bookmarkStart w:id="386" w:name="_STATUTE_SS__39c9e4fb_7b26_40e1_a195_bab"/>
      <w:bookmarkStart w:id="387" w:name="_PAR__9_f5ae261c_7a49_49df_915e_d5c6073c"/>
      <w:bookmarkStart w:id="388" w:name="_STATUTE_SS__cc7312b9_bdd3_4712_8359_06b"/>
      <w:bookmarkStart w:id="389" w:name="_LINE__27_fdeaacf4_283b_41ec_8232_8252e3"/>
      <w:bookmarkStart w:id="390" w:name="_STATUTE_NUMBER__0b388982_9d57_4055_82de"/>
      <w:bookmarkEnd w:id="385"/>
      <w:bookmarkEnd w:id="386"/>
      <w:bookmarkEnd w:id="381"/>
      <w:bookmarkEnd w:id="387"/>
      <w:bookmarkEnd w:id="388"/>
      <w:r>
        <w:rPr>
          <w:rFonts w:eastAsia="Arial" w:cs="Arial" w:ascii="Arial" w:hAnsi="Arial"/>
          <w:b/>
          <w:u w:val="single"/>
        </w:rPr>
        <w:t>8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3e51763c_2a32_466a_81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392" w:name="_STATUTE_CONTENT__d638767f_43fc_4216_828"/>
      <w:bookmarkEnd w:id="391"/>
      <w:r>
        <w:rPr>
          <w:rFonts w:eastAsia="Arial" w:cs="Arial" w:ascii="Arial" w:hAnsi="Arial"/>
          <w:u w:val="single"/>
        </w:rPr>
        <w:t xml:space="preserve">The commission may accept funds from the Federal Government, from </w:t>
      </w:r>
      <w:bookmarkStart w:id="393" w:name="_LINE__28_bf550ef4_7a17_4f96_9f1c_3af971"/>
      <w:bookmarkEnd w:id="389"/>
      <w:r>
        <w:rPr>
          <w:rFonts w:eastAsia="Arial" w:cs="Arial" w:ascii="Arial" w:hAnsi="Arial"/>
          <w:u w:val="single"/>
        </w:rPr>
        <w:t xml:space="preserve">a political subdivision of the State or from any individual, foundation or corporation and </w:t>
      </w:r>
      <w:bookmarkStart w:id="394" w:name="_LINE__29_8c6329f1_93ec_424d_aa09_888d19"/>
      <w:bookmarkEnd w:id="393"/>
      <w:r>
        <w:rPr>
          <w:rFonts w:eastAsia="Arial" w:cs="Arial" w:ascii="Arial" w:hAnsi="Arial"/>
          <w:u w:val="single"/>
        </w:rPr>
        <w:t xml:space="preserve">may expend funds for purposes that are consistent with this chapter.  Funds received under </w:t>
      </w:r>
      <w:bookmarkStart w:id="395" w:name="_LINE__30_d570d1e1_47e6_4ecf_b2b1_0387d9"/>
      <w:bookmarkEnd w:id="394"/>
      <w:r>
        <w:rPr>
          <w:rFonts w:eastAsia="Arial" w:cs="Arial" w:ascii="Arial" w:hAnsi="Arial"/>
          <w:u w:val="single"/>
        </w:rPr>
        <w:t xml:space="preserve">this subsection must be deposited in a nonlapsing account maintained by the commission </w:t>
      </w:r>
      <w:bookmarkStart w:id="396" w:name="_LINE__31_d49b01f0_fc5c_46a1_ad9c_537dc9"/>
      <w:bookmarkEnd w:id="395"/>
      <w:r>
        <w:rPr>
          <w:rFonts w:eastAsia="Arial" w:cs="Arial" w:ascii="Arial" w:hAnsi="Arial"/>
          <w:u w:val="single"/>
        </w:rPr>
        <w:t>to support the work of the commission.</w:t>
      </w:r>
      <w:bookmarkEnd w:id="3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7" w:name="_STATUTE_S__3a1b3fb4_2811_4465_a4be_1371"/>
      <w:bookmarkStart w:id="398" w:name="_PAR__9_f5ae261c_7a49_49df_915e_d5c6073c"/>
      <w:bookmarkStart w:id="399" w:name="_STATUTE_SS__cc7312b9_bdd3_4712_8359_06b"/>
      <w:bookmarkStart w:id="400" w:name="_STATUTE_S__95d4995a_720c_4163_8978_9d72"/>
      <w:bookmarkStart w:id="401" w:name="_PAR__10_d416667d_caa9_4508_9288_4296d54"/>
      <w:bookmarkStart w:id="402" w:name="_LINE__32_3e5e02a6_a781_489f_a502_0615f4"/>
      <w:bookmarkEnd w:id="397"/>
      <w:bookmarkEnd w:id="398"/>
      <w:bookmarkEnd w:id="399"/>
      <w:bookmarkEnd w:id="392"/>
      <w:bookmarkEnd w:id="400"/>
      <w:bookmarkEnd w:id="401"/>
      <w:r>
        <w:rPr>
          <w:rFonts w:eastAsia="Arial" w:cs="Arial" w:ascii="Arial" w:hAnsi="Arial"/>
          <w:b/>
          <w:u w:val="single"/>
        </w:rPr>
        <w:t>§</w:t>
      </w:r>
      <w:bookmarkStart w:id="403" w:name="_STATUTE_NUMBER__71cc4786_b918_474f_a94b"/>
      <w:r>
        <w:rPr>
          <w:rFonts w:eastAsia="Arial" w:cs="Arial" w:ascii="Arial" w:hAnsi="Arial"/>
          <w:b/>
          <w:u w:val="single"/>
        </w:rPr>
        <w:t>26003</w:t>
      </w:r>
      <w:bookmarkEnd w:id="403"/>
      <w:r>
        <w:rPr>
          <w:rFonts w:eastAsia="Arial" w:cs="Arial" w:ascii="Arial" w:hAnsi="Arial"/>
          <w:b/>
          <w:u w:val="single"/>
        </w:rPr>
        <w:t xml:space="preserve">. </w:t>
      </w:r>
      <w:bookmarkStart w:id="404" w:name="_STATUTE_HEADNOTE__fd52d7ff_c88b_40a1_80"/>
      <w:r>
        <w:rPr>
          <w:rFonts w:eastAsia="Arial" w:cs="Arial" w:ascii="Arial" w:hAnsi="Arial"/>
          <w:b/>
          <w:u w:val="single"/>
        </w:rPr>
        <w:t>State recognition of Native American Indian tribes</w:t>
      </w:r>
      <w:bookmarkEnd w:id="402"/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0_d416667d_caa9_4508_9288_4296d54"/>
      <w:bookmarkStart w:id="406" w:name="_STATUTE_SS__af5f2f86_3e0b_40a3_886b_141"/>
      <w:bookmarkStart w:id="407" w:name="_PAR__11_949d24fa_8617_4c51_852f_da57d92"/>
      <w:bookmarkStart w:id="408" w:name="_LINE__33_13671584_2d98_4640_a98f_50085c"/>
      <w:bookmarkStart w:id="409" w:name="_STATUTE_NUMBER__96d683ff_c9c8_4586_89fa"/>
      <w:bookmarkEnd w:id="405"/>
      <w:bookmarkEnd w:id="406"/>
      <w:bookmarkEnd w:id="407"/>
      <w:r>
        <w:rPr>
          <w:rFonts w:eastAsia="Arial" w:cs="Arial" w:ascii="Arial" w:hAnsi="Arial"/>
          <w:b/>
          <w:u w:val="single"/>
        </w:rPr>
        <w:t>1</w:t>
      </w:r>
      <w:bookmarkEnd w:id="409"/>
      <w:r>
        <w:rPr>
          <w:rFonts w:eastAsia="Arial" w:cs="Arial" w:ascii="Arial" w:hAnsi="Arial"/>
          <w:b/>
          <w:u w:val="single"/>
        </w:rPr>
        <w:t xml:space="preserve">. </w:t>
      </w:r>
      <w:bookmarkStart w:id="410" w:name="_STATUTE_HEADNOTE__04f05034_ad34_409b_9a"/>
      <w:r>
        <w:rPr>
          <w:rFonts w:eastAsia="Arial" w:cs="Arial" w:ascii="Arial" w:hAnsi="Arial"/>
          <w:b/>
          <w:u w:val="single"/>
        </w:rPr>
        <w:t>Application; required materials.</w:t>
      </w:r>
      <w:r>
        <w:rPr>
          <w:rFonts w:eastAsia="Arial" w:cs="Arial" w:ascii="Arial" w:hAnsi="Arial"/>
          <w:u w:val="single"/>
        </w:rPr>
        <w:t xml:space="preserve">  </w:t>
      </w:r>
      <w:bookmarkStart w:id="411" w:name="_STATUTE_CONTENT__68168ba6_f3bd_4dbc_a63"/>
      <w:bookmarkEnd w:id="410"/>
      <w:r>
        <w:rPr>
          <w:rFonts w:eastAsia="Arial" w:cs="Arial" w:ascii="Arial" w:hAnsi="Arial"/>
          <w:u w:val="single"/>
        </w:rPr>
        <w:t xml:space="preserve">To be considered for state recognition, an </w:t>
      </w:r>
      <w:bookmarkStart w:id="412" w:name="_LINE__34_d117cf97_842a_46f9_80a5_6f68e6"/>
      <w:bookmarkEnd w:id="408"/>
      <w:r>
        <w:rPr>
          <w:rFonts w:eastAsia="Arial" w:cs="Arial" w:ascii="Arial" w:hAnsi="Arial"/>
          <w:u w:val="single"/>
        </w:rPr>
        <w:t xml:space="preserve">applicant must submit an application to the commission in a form or format approved by </w:t>
      </w:r>
      <w:bookmarkStart w:id="413" w:name="_LINE__35_8a38862a_b542_4626_93df_29eecf"/>
      <w:bookmarkEnd w:id="412"/>
      <w:r>
        <w:rPr>
          <w:rFonts w:eastAsia="Arial" w:cs="Arial" w:ascii="Arial" w:hAnsi="Arial"/>
          <w:u w:val="single"/>
        </w:rPr>
        <w:t>the commission demonstrating that: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1_949d24fa_8617_4c51_852f_da57d92"/>
      <w:bookmarkStart w:id="415" w:name="_PAR__12_216c9a22_dba1_4a90_84bc_f8cc6fc"/>
      <w:bookmarkStart w:id="416" w:name="_STATUTE_P__ef7fc9a7_643b_426f_bbc4_7dab"/>
      <w:bookmarkStart w:id="417" w:name="_LINE__36_3ca0b0f4_b998_4cfe_8622_fa7eee"/>
      <w:bookmarkStart w:id="418" w:name="_STATUTE_NUMBER__46d87882_fe7a_44f5_8b78"/>
      <w:bookmarkEnd w:id="414"/>
      <w:bookmarkEnd w:id="411"/>
      <w:bookmarkEnd w:id="415"/>
      <w:bookmarkEnd w:id="416"/>
      <w:r>
        <w:rPr>
          <w:rFonts w:eastAsia="Arial" w:cs="Arial" w:ascii="Arial" w:hAnsi="Arial"/>
          <w:u w:val="single"/>
        </w:rPr>
        <w:t>A</w:t>
      </w:r>
      <w:bookmarkEnd w:id="418"/>
      <w:r>
        <w:rPr>
          <w:rFonts w:eastAsia="Arial" w:cs="Arial" w:ascii="Arial" w:hAnsi="Arial"/>
          <w:u w:val="single"/>
        </w:rPr>
        <w:t xml:space="preserve">. </w:t>
      </w:r>
      <w:bookmarkStart w:id="419" w:name="_STATUTE_CONTENT__575a9f35_d57a_46b3_b61"/>
      <w:r>
        <w:rPr>
          <w:rFonts w:eastAsia="Arial" w:cs="Arial" w:ascii="Arial" w:hAnsi="Arial"/>
          <w:u w:val="single"/>
        </w:rPr>
        <w:t xml:space="preserve">A majority of the applicant's members currently reside in a specific geographic </w:t>
      </w:r>
      <w:bookmarkStart w:id="420" w:name="_LINE__37_6dad7801_f07d_4a1a_b6aa_a072e3"/>
      <w:bookmarkEnd w:id="417"/>
      <w:r>
        <w:rPr>
          <w:rFonts w:eastAsia="Arial" w:cs="Arial" w:ascii="Arial" w:hAnsi="Arial"/>
          <w:u w:val="single"/>
        </w:rPr>
        <w:t>location within the State;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2_216c9a22_dba1_4a90_84bc_f8cc6fc"/>
      <w:bookmarkStart w:id="422" w:name="_STATUTE_P__ef7fc9a7_643b_426f_bbc4_7dab"/>
      <w:bookmarkStart w:id="423" w:name="_PAR__13_c02d8c47_f63a_4494_9d6e_17da2df"/>
      <w:bookmarkStart w:id="424" w:name="_STATUTE_P__2bbc19ce_208d_4554_92d6_dfa9"/>
      <w:bookmarkStart w:id="425" w:name="_LINE__38_90158d49_d2a4_4280_ab8a_a04c08"/>
      <w:bookmarkStart w:id="426" w:name="_STATUTE_NUMBER__b076aa47_7dc2_4816_971f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B</w:t>
      </w:r>
      <w:bookmarkEnd w:id="426"/>
      <w:r>
        <w:rPr>
          <w:rFonts w:eastAsia="Arial" w:cs="Arial" w:ascii="Arial" w:hAnsi="Arial"/>
          <w:u w:val="single"/>
        </w:rPr>
        <w:t xml:space="preserve">. </w:t>
      </w:r>
      <w:bookmarkStart w:id="427" w:name="_STATUTE_CONTENT__5242d77e_9e77_4ef9_8c1"/>
      <w:r>
        <w:rPr>
          <w:rFonts w:eastAsia="Arial" w:cs="Arial" w:ascii="Arial" w:hAnsi="Arial"/>
          <w:u w:val="single"/>
        </w:rPr>
        <w:t xml:space="preserve">A substantial number of the applicant's members are related by kinship and trace </w:t>
      </w:r>
      <w:bookmarkStart w:id="428" w:name="_LINE__39_e1a9724c_55e2_4999_bc70_b72981"/>
      <w:bookmarkEnd w:id="425"/>
      <w:r>
        <w:rPr>
          <w:rFonts w:eastAsia="Arial" w:cs="Arial" w:ascii="Arial" w:hAnsi="Arial"/>
          <w:u w:val="single"/>
        </w:rPr>
        <w:t xml:space="preserve">their ancestry to a kinship group through genealogy or other methods.  Genealogical </w:t>
      </w:r>
      <w:bookmarkStart w:id="429" w:name="_LINE__40_42a94189_fb5a_4e42_a637_4b32ce"/>
      <w:bookmarkEnd w:id="428"/>
      <w:r>
        <w:rPr>
          <w:rFonts w:eastAsia="Arial" w:cs="Arial" w:ascii="Arial" w:hAnsi="Arial"/>
          <w:u w:val="single"/>
        </w:rPr>
        <w:t xml:space="preserve">documents submitted in support of this criterion may include only those documents </w:t>
      </w:r>
      <w:bookmarkStart w:id="430" w:name="_LINE__41_373f4ea6_9ee8_4c87_be36_acda5b"/>
      <w:bookmarkEnd w:id="429"/>
      <w:r>
        <w:rPr>
          <w:rFonts w:eastAsia="Arial" w:cs="Arial" w:ascii="Arial" w:hAnsi="Arial"/>
          <w:u w:val="single"/>
        </w:rPr>
        <w:t>that show descendance from identified Maine or regional indigenous people;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3_c02d8c47_f63a_4494_9d6e_17da2df"/>
      <w:bookmarkStart w:id="432" w:name="_STATUTE_P__2bbc19ce_208d_4554_92d6_dfa9"/>
      <w:bookmarkStart w:id="433" w:name="_PAGE__4_b507a084_4055_4d71_bdfe_542d665"/>
      <w:bookmarkStart w:id="434" w:name="_PAR__1_e27db44d_6287_4e5e_9291_bcb666da"/>
      <w:bookmarkStart w:id="435" w:name="_STATUTE_P__3863b866_ce9c_45f3_8871_2673"/>
      <w:bookmarkStart w:id="436" w:name="_LINE__1_86660dbd_cda2_4c5d_9692_4103366"/>
      <w:bookmarkStart w:id="437" w:name="_STATUTE_NUMBER__d1200cc9_f99d_4a13_8e8e"/>
      <w:bookmarkEnd w:id="312"/>
      <w:bookmarkEnd w:id="431"/>
      <w:bookmarkEnd w:id="432"/>
      <w:bookmarkEnd w:id="427"/>
      <w:bookmarkEnd w:id="433"/>
      <w:bookmarkEnd w:id="434"/>
      <w:bookmarkEnd w:id="435"/>
      <w:r>
        <w:rPr>
          <w:rFonts w:eastAsia="Arial" w:cs="Arial" w:ascii="Arial" w:hAnsi="Arial"/>
          <w:u w:val="single"/>
        </w:rPr>
        <w:t>C</w:t>
      </w:r>
      <w:bookmarkEnd w:id="437"/>
      <w:r>
        <w:rPr>
          <w:rFonts w:eastAsia="Arial" w:cs="Arial" w:ascii="Arial" w:hAnsi="Arial"/>
          <w:u w:val="single"/>
        </w:rPr>
        <w:t xml:space="preserve">. </w:t>
      </w:r>
      <w:bookmarkStart w:id="438" w:name="_STATUTE_CONTENT__6061006b_1be2_49b5_b4d"/>
      <w:r>
        <w:rPr>
          <w:rFonts w:eastAsia="Arial" w:cs="Arial" w:ascii="Arial" w:hAnsi="Arial"/>
          <w:u w:val="single"/>
        </w:rPr>
        <w:t xml:space="preserve">The applicant's Native American Indian tribe has a historical connection with other </w:t>
      </w:r>
      <w:bookmarkStart w:id="439" w:name="_LINE__2_66c6aab7_641c_4d8f_baf2_66ec408"/>
      <w:bookmarkEnd w:id="436"/>
      <w:r>
        <w:rPr>
          <w:rFonts w:eastAsia="Arial" w:cs="Arial" w:ascii="Arial" w:hAnsi="Arial"/>
          <w:u w:val="single"/>
        </w:rPr>
        <w:t xml:space="preserve">Native American Indian tribes, bands or nations that currently inhabit or have in the </w:t>
      </w:r>
      <w:bookmarkStart w:id="440" w:name="_LINE__3_d6e28733_7073_4e9f_bec4_6b00b9f"/>
      <w:bookmarkEnd w:id="439"/>
      <w:r>
        <w:rPr>
          <w:rFonts w:eastAsia="Arial" w:cs="Arial" w:ascii="Arial" w:hAnsi="Arial"/>
          <w:u w:val="single"/>
        </w:rPr>
        <w:t>past inhabited the State;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_e27db44d_6287_4e5e_9291_bcb666da"/>
      <w:bookmarkStart w:id="442" w:name="_STATUTE_P__3863b866_ce9c_45f3_8871_2673"/>
      <w:bookmarkStart w:id="443" w:name="_PAR__2_72ac9c84_72f6_4bc3_8c70_196f4e31"/>
      <w:bookmarkStart w:id="444" w:name="_STATUTE_P__6e63c60c_c8a1_402c_b9da_c4c3"/>
      <w:bookmarkStart w:id="445" w:name="_LINE__4_1478e682_48dc_4655_9f2a_3951376"/>
      <w:bookmarkStart w:id="446" w:name="_STATUTE_NUMBER__ba27b87f_75c0_4db3_b97a"/>
      <w:bookmarkEnd w:id="441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D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fab2a355_a161_4489_8d3"/>
      <w:r>
        <w:rPr>
          <w:rFonts w:eastAsia="Arial" w:cs="Arial" w:ascii="Arial" w:hAnsi="Arial"/>
          <w:u w:val="single"/>
        </w:rPr>
        <w:t xml:space="preserve">The applicant has an enduring community presence within the boundaries of the </w:t>
      </w:r>
      <w:bookmarkStart w:id="448" w:name="_LINE__5_e24f0c6d_6528_44f7_a0ce_73c5e0e"/>
      <w:bookmarkEnd w:id="445"/>
      <w:r>
        <w:rPr>
          <w:rFonts w:eastAsia="Arial" w:cs="Arial" w:ascii="Arial" w:hAnsi="Arial"/>
          <w:u w:val="single"/>
        </w:rPr>
        <w:t xml:space="preserve">State that is documented by archaeology, ethnography, cultural or physical </w:t>
      </w:r>
      <w:bookmarkStart w:id="449" w:name="_LINE__6_c0caebde_ced0_415a_b48e_4235885"/>
      <w:bookmarkEnd w:id="448"/>
      <w:r>
        <w:rPr>
          <w:rFonts w:eastAsia="Arial" w:cs="Arial" w:ascii="Arial" w:hAnsi="Arial"/>
          <w:u w:val="single"/>
        </w:rPr>
        <w:t>anthropology, history, folklore or other reliable research or data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2_72ac9c84_72f6_4bc3_8c70_196f4e31"/>
      <w:bookmarkStart w:id="451" w:name="_STATUTE_P__6e63c60c_c8a1_402c_b9da_c4c3"/>
      <w:bookmarkStart w:id="452" w:name="_STATUTE_P__5bfef29d_fdba_4891_9831_2b96"/>
      <w:bookmarkStart w:id="453" w:name="_PAR__3_48382900_f7fe_4bd0_954d_960a4a54"/>
      <w:bookmarkStart w:id="454" w:name="_LINE__7_f241f47a_65e0_4ca9_85c9_7687dec"/>
      <w:bookmarkStart w:id="455" w:name="_STATUTE_NUMBER__c53dab30_fdcb_4ebe_90fc"/>
      <w:bookmarkEnd w:id="450"/>
      <w:bookmarkEnd w:id="451"/>
      <w:bookmarkEnd w:id="447"/>
      <w:bookmarkEnd w:id="452"/>
      <w:bookmarkEnd w:id="453"/>
      <w:r>
        <w:rPr>
          <w:rFonts w:eastAsia="Arial" w:cs="Arial" w:ascii="Arial" w:hAnsi="Arial"/>
          <w:u w:val="single"/>
        </w:rPr>
        <w:t>E</w:t>
      </w:r>
      <w:bookmarkEnd w:id="455"/>
      <w:r>
        <w:rPr>
          <w:rFonts w:eastAsia="Arial" w:cs="Arial" w:ascii="Arial" w:hAnsi="Arial"/>
          <w:u w:val="single"/>
        </w:rPr>
        <w:t xml:space="preserve">.  </w:t>
      </w:r>
      <w:bookmarkStart w:id="456" w:name="_STATUTE_CONTENT__bfd9d5ed_1ee3_4208_acb"/>
      <w:r>
        <w:rPr>
          <w:rFonts w:eastAsia="Arial" w:cs="Arial" w:ascii="Arial" w:hAnsi="Arial"/>
          <w:u w:val="single"/>
        </w:rPr>
        <w:t>The applicant is organized, at least in part:</w:t>
      </w:r>
      <w:bookmarkEnd w:id="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3_48382900_f7fe_4bd0_954d_960a4a54"/>
      <w:bookmarkStart w:id="458" w:name="_PAR__4_112f9c8a_ffd4_41f5_b14d_cf88bf5e"/>
      <w:bookmarkStart w:id="459" w:name="_STATUTE_SP__c2d1ecc8_8d6a_48e8_81b8_e49"/>
      <w:bookmarkStart w:id="460" w:name="_LINE__8_26714547_405c_4f01_9287_2a10048"/>
      <w:bookmarkEnd w:id="457"/>
      <w:bookmarkEnd w:id="456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7ddd924d_8469_4709_b68d"/>
      <w:r>
        <w:rPr>
          <w:rFonts w:eastAsia="Arial" w:cs="Arial" w:ascii="Arial" w:hAnsi="Arial"/>
          <w:u w:val="single"/>
        </w:rPr>
        <w:t>1</w:t>
      </w:r>
      <w:bookmarkEnd w:id="461"/>
      <w:r>
        <w:rPr>
          <w:rFonts w:eastAsia="Arial" w:cs="Arial" w:ascii="Arial" w:hAnsi="Arial"/>
          <w:u w:val="single"/>
        </w:rPr>
        <w:t xml:space="preserve">) </w:t>
      </w:r>
      <w:bookmarkStart w:id="462" w:name="_STATUTE_CONTENT__5e83103d_e54c_4dd4_9c2"/>
      <w:r>
        <w:rPr>
          <w:rFonts w:eastAsia="Arial" w:cs="Arial" w:ascii="Arial" w:hAnsi="Arial"/>
          <w:u w:val="single"/>
        </w:rPr>
        <w:t xml:space="preserve">To preserve, document and promote its Native American Indian culture and </w:t>
      </w:r>
      <w:bookmarkStart w:id="463" w:name="_LINE__9_31057cf7_b46d_4edc_a57a_90f9ee0"/>
      <w:bookmarkEnd w:id="460"/>
      <w:r>
        <w:rPr>
          <w:rFonts w:eastAsia="Arial" w:cs="Arial" w:ascii="Arial" w:hAnsi="Arial"/>
          <w:u w:val="single"/>
        </w:rPr>
        <w:t xml:space="preserve">history and this purpose is reflected in bylaws or other documents of the applicant; </w:t>
      </w:r>
      <w:bookmarkStart w:id="464" w:name="_LINE__10_dd3f0c6e_6a48_47e5_bcff_12a4ee"/>
      <w:bookmarkEnd w:id="463"/>
      <w:r>
        <w:rPr>
          <w:rFonts w:eastAsia="Arial" w:cs="Arial" w:ascii="Arial" w:hAnsi="Arial"/>
          <w:u w:val="single"/>
        </w:rPr>
        <w:t xml:space="preserve">and </w:t>
      </w:r>
      <w:bookmarkEnd w:id="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4_112f9c8a_ffd4_41f5_b14d_cf88bf5e"/>
      <w:bookmarkStart w:id="466" w:name="_STATUTE_SP__c2d1ecc8_8d6a_48e8_81b8_e49"/>
      <w:bookmarkStart w:id="467" w:name="_PAR__5_8ac8333f_91f6_4757_9913_52eab7df"/>
      <w:bookmarkStart w:id="468" w:name="_STATUTE_SP__2f7bdb84_26b4_4e2d_aa95_2eb"/>
      <w:bookmarkStart w:id="469" w:name="_LINE__11_ab3949d4_81e2_4a5b_bd13_1ec8bf"/>
      <w:bookmarkEnd w:id="465"/>
      <w:bookmarkEnd w:id="466"/>
      <w:bookmarkEnd w:id="462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69ab8a54_7063_4577_9fa6"/>
      <w:r>
        <w:rPr>
          <w:rFonts w:eastAsia="Arial" w:cs="Arial" w:ascii="Arial" w:hAnsi="Arial"/>
          <w:u w:val="single"/>
        </w:rPr>
        <w:t>2</w:t>
      </w:r>
      <w:bookmarkEnd w:id="470"/>
      <w:r>
        <w:rPr>
          <w:rFonts w:eastAsia="Arial" w:cs="Arial" w:ascii="Arial" w:hAnsi="Arial"/>
          <w:u w:val="single"/>
        </w:rPr>
        <w:t xml:space="preserve">) </w:t>
      </w:r>
      <w:bookmarkStart w:id="471" w:name="_STATUTE_CONTENT__0a055585_6234_484f_80b"/>
      <w:r>
        <w:rPr>
          <w:rFonts w:eastAsia="Arial" w:cs="Arial" w:ascii="Arial" w:hAnsi="Arial"/>
          <w:u w:val="single"/>
        </w:rPr>
        <w:t xml:space="preserve">To address the social, economic, political or cultural needs of its members with </w:t>
      </w:r>
      <w:bookmarkStart w:id="472" w:name="_LINE__12_7c12f646_71f5_4c80_aa9a_b33b84"/>
      <w:bookmarkEnd w:id="469"/>
      <w:r>
        <w:rPr>
          <w:rFonts w:eastAsia="Arial" w:cs="Arial" w:ascii="Arial" w:hAnsi="Arial"/>
          <w:u w:val="single"/>
        </w:rPr>
        <w:t xml:space="preserve">ongoing educational programs and activities; 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STATUTE_P__5bfef29d_fdba_4891_9831_2b96"/>
      <w:bookmarkStart w:id="474" w:name="_PAR__5_8ac8333f_91f6_4757_9913_52eab7df"/>
      <w:bookmarkStart w:id="475" w:name="_STATUTE_SP__2f7bdb84_26b4_4e2d_aa95_2eb"/>
      <w:bookmarkStart w:id="476" w:name="_PAR__6_577aa6f5_537c_4b9e_8fa8_e3ccdeb0"/>
      <w:bookmarkStart w:id="477" w:name="_STATUTE_P__67c1832a_62de_4040_9d22_496f"/>
      <w:bookmarkStart w:id="478" w:name="_LINE__13_7c14a1a8_05ee_4ec0_8193_a5e2d0"/>
      <w:bookmarkStart w:id="479" w:name="_STATUTE_NUMBER__08b99640_12cd_4218_8b70"/>
      <w:bookmarkEnd w:id="473"/>
      <w:bookmarkEnd w:id="474"/>
      <w:bookmarkEnd w:id="475"/>
      <w:bookmarkEnd w:id="471"/>
      <w:bookmarkEnd w:id="476"/>
      <w:bookmarkEnd w:id="477"/>
      <w:r>
        <w:rPr>
          <w:rFonts w:eastAsia="Arial" w:cs="Arial" w:ascii="Arial" w:hAnsi="Arial"/>
          <w:u w:val="single"/>
        </w:rPr>
        <w:t>F</w:t>
      </w:r>
      <w:bookmarkEnd w:id="479"/>
      <w:r>
        <w:rPr>
          <w:rFonts w:eastAsia="Arial" w:cs="Arial" w:ascii="Arial" w:hAnsi="Arial"/>
          <w:u w:val="single"/>
        </w:rPr>
        <w:t xml:space="preserve">. </w:t>
      </w:r>
      <w:bookmarkStart w:id="480" w:name="_STATUTE_CONTENT__c32d7c6d_5b44_4a3b_bce"/>
      <w:r>
        <w:rPr>
          <w:rFonts w:eastAsia="Arial" w:cs="Arial" w:ascii="Arial" w:hAnsi="Arial"/>
          <w:u w:val="single"/>
        </w:rPr>
        <w:t xml:space="preserve">The applicant's documented traditions, customs, oral stories and histories signify the </w:t>
      </w:r>
      <w:bookmarkStart w:id="481" w:name="_LINE__14_bb40ec48_726c_4ce0_a7a7_0c8b2c"/>
      <w:bookmarkEnd w:id="478"/>
      <w:r>
        <w:rPr>
          <w:rFonts w:eastAsia="Arial" w:cs="Arial" w:ascii="Arial" w:hAnsi="Arial"/>
          <w:u w:val="single"/>
        </w:rPr>
        <w:t xml:space="preserve">applicant's Native American Indian heritage and connection to the applicant's historical </w:t>
      </w:r>
      <w:bookmarkStart w:id="482" w:name="_LINE__15_a03772a8_f2ed_4e60_8dba_d712d7"/>
      <w:bookmarkEnd w:id="481"/>
      <w:r>
        <w:rPr>
          <w:rFonts w:eastAsia="Arial" w:cs="Arial" w:ascii="Arial" w:hAnsi="Arial"/>
          <w:u w:val="single"/>
        </w:rPr>
        <w:t>homeland; and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6_577aa6f5_537c_4b9e_8fa8_e3ccdeb0"/>
      <w:bookmarkStart w:id="484" w:name="_STATUTE_P__67c1832a_62de_4040_9d22_496f"/>
      <w:bookmarkStart w:id="485" w:name="_PAR__7_013e443a_24bb_449e_9b9f_6247f724"/>
      <w:bookmarkStart w:id="486" w:name="_STATUTE_P__2325f0c4_487a_4639_a476_e5b2"/>
      <w:bookmarkStart w:id="487" w:name="_LINE__16_6a1f3553_bb61_4119_832f_323dc4"/>
      <w:bookmarkStart w:id="488" w:name="_STATUTE_NUMBER__69a21932_3f06_4a6b_90fb"/>
      <w:bookmarkEnd w:id="483"/>
      <w:bookmarkEnd w:id="484"/>
      <w:bookmarkEnd w:id="480"/>
      <w:bookmarkEnd w:id="485"/>
      <w:bookmarkEnd w:id="486"/>
      <w:r>
        <w:rPr>
          <w:rFonts w:eastAsia="Arial" w:cs="Arial" w:ascii="Arial" w:hAnsi="Arial"/>
          <w:u w:val="single"/>
        </w:rPr>
        <w:t>G</w:t>
      </w:r>
      <w:bookmarkEnd w:id="488"/>
      <w:r>
        <w:rPr>
          <w:rFonts w:eastAsia="Arial" w:cs="Arial" w:ascii="Arial" w:hAnsi="Arial"/>
          <w:u w:val="single"/>
        </w:rPr>
        <w:t xml:space="preserve">. </w:t>
      </w:r>
      <w:bookmarkStart w:id="489" w:name="_STATUTE_CONTENT__1287cba6_3a07_4e46_899"/>
      <w:r>
        <w:rPr>
          <w:rFonts w:eastAsia="Arial" w:cs="Arial" w:ascii="Arial" w:hAnsi="Arial"/>
          <w:u w:val="single"/>
        </w:rPr>
        <w:t xml:space="preserve">The applicant has not been recognized as an Indian tribe by any other state, province </w:t>
      </w:r>
      <w:bookmarkStart w:id="490" w:name="_LINE__17_f9e278d4_6f76_41f7_81e2_0b6b7e"/>
      <w:bookmarkEnd w:id="487"/>
      <w:r>
        <w:rPr>
          <w:rFonts w:eastAsia="Arial" w:cs="Arial" w:ascii="Arial" w:hAnsi="Arial"/>
          <w:u w:val="single"/>
        </w:rPr>
        <w:t>or nation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STATUTE_SS__af5f2f86_3e0b_40a3_886b_141"/>
      <w:bookmarkStart w:id="492" w:name="_PAR__7_013e443a_24bb_449e_9b9f_6247f724"/>
      <w:bookmarkStart w:id="493" w:name="_STATUTE_P__2325f0c4_487a_4639_a476_e5b2"/>
      <w:bookmarkStart w:id="494" w:name="_STATUTE_SS__cc0b559f_e411_4fdf_8fc3_2a9"/>
      <w:bookmarkStart w:id="495" w:name="_PAR__8_b02203e3_09da_4d71_861e_e19439bd"/>
      <w:bookmarkStart w:id="496" w:name="_LINE__18_8f7fb2b8_255f_4ff8_bd46_62207a"/>
      <w:bookmarkStart w:id="497" w:name="_STATUTE_NUMBER__35086c52_9366_4f86_ac36"/>
      <w:bookmarkEnd w:id="491"/>
      <w:bookmarkEnd w:id="492"/>
      <w:bookmarkEnd w:id="493"/>
      <w:bookmarkEnd w:id="489"/>
      <w:bookmarkEnd w:id="494"/>
      <w:bookmarkEnd w:id="495"/>
      <w:r>
        <w:rPr>
          <w:rFonts w:eastAsia="Arial" w:cs="Arial" w:ascii="Arial" w:hAnsi="Arial"/>
          <w:b/>
          <w:u w:val="single"/>
        </w:rPr>
        <w:t>2</w:t>
      </w:r>
      <w:bookmarkEnd w:id="497"/>
      <w:r>
        <w:rPr>
          <w:rFonts w:eastAsia="Arial" w:cs="Arial" w:ascii="Arial" w:hAnsi="Arial"/>
          <w:b/>
          <w:u w:val="single"/>
        </w:rPr>
        <w:t xml:space="preserve">. </w:t>
      </w:r>
      <w:bookmarkStart w:id="498" w:name="_STATUTE_HEADNOTE__417cfe5f_242d_480e_bf"/>
      <w:r>
        <w:rPr>
          <w:rFonts w:eastAsia="Arial" w:cs="Arial" w:ascii="Arial" w:hAnsi="Arial"/>
          <w:b/>
          <w:u w:val="single"/>
        </w:rPr>
        <w:t>Application; supplemental documentation.</w:t>
      </w:r>
      <w:r>
        <w:rPr>
          <w:rFonts w:eastAsia="Arial" w:cs="Arial" w:ascii="Arial" w:hAnsi="Arial"/>
          <w:u w:val="single"/>
        </w:rPr>
        <w:t xml:space="preserve">  </w:t>
      </w:r>
      <w:bookmarkStart w:id="499" w:name="_STATUTE_CONTENT__6e274518_1006_40c6_bf2"/>
      <w:bookmarkEnd w:id="498"/>
      <w:r>
        <w:rPr>
          <w:rFonts w:eastAsia="Arial" w:cs="Arial" w:ascii="Arial" w:hAnsi="Arial"/>
          <w:u w:val="single"/>
        </w:rPr>
        <w:t xml:space="preserve">An applicant may supplement its </w:t>
      </w:r>
      <w:bookmarkStart w:id="500" w:name="_LINE__19_fb621060_b5ef_4ec2_94d2_a25b56"/>
      <w:bookmarkEnd w:id="496"/>
      <w:r>
        <w:rPr>
          <w:rFonts w:eastAsia="Arial" w:cs="Arial" w:ascii="Arial" w:hAnsi="Arial"/>
          <w:u w:val="single"/>
        </w:rPr>
        <w:t>application under subsection 1 with letters, statements and other written materials from: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8_b02203e3_09da_4d71_861e_e19439bd"/>
      <w:bookmarkStart w:id="502" w:name="_PAR__9_88fca34f_14b2_4ce5_b304_e8f450b1"/>
      <w:bookmarkStart w:id="503" w:name="_STATUTE_P__4efb719b_49b9_4afb_a494_2bea"/>
      <w:bookmarkStart w:id="504" w:name="_LINE__20_c76bb9e8_5231_45d8_9754_da992c"/>
      <w:bookmarkStart w:id="505" w:name="_STATUTE_NUMBER__0ad08af8_9eea_4ff9_9a80"/>
      <w:bookmarkEnd w:id="501"/>
      <w:bookmarkEnd w:id="499"/>
      <w:bookmarkEnd w:id="502"/>
      <w:bookmarkEnd w:id="503"/>
      <w:r>
        <w:rPr>
          <w:rFonts w:eastAsia="Arial" w:cs="Arial" w:ascii="Arial" w:hAnsi="Arial"/>
          <w:u w:val="single"/>
        </w:rPr>
        <w:t>A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62ea992b_5314_4594_9bf"/>
      <w:r>
        <w:rPr>
          <w:rFonts w:eastAsia="Arial" w:cs="Arial" w:ascii="Arial" w:hAnsi="Arial"/>
          <w:u w:val="single"/>
        </w:rPr>
        <w:t xml:space="preserve">Municipal, state or federal authorities documenting the applicant's history of Native </w:t>
      </w:r>
      <w:bookmarkStart w:id="507" w:name="_LINE__21_6fd7f837_3c12_4688_a7b0_86b0e6"/>
      <w:bookmarkEnd w:id="504"/>
      <w:r>
        <w:rPr>
          <w:rFonts w:eastAsia="Arial" w:cs="Arial" w:ascii="Arial" w:hAnsi="Arial"/>
          <w:u w:val="single"/>
        </w:rPr>
        <w:t>American Indian tribe-related business and activities; and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9_88fca34f_14b2_4ce5_b304_e8f450b1"/>
      <w:bookmarkStart w:id="509" w:name="_STATUTE_P__4efb719b_49b9_4afb_a494_2bea"/>
      <w:bookmarkStart w:id="510" w:name="_PAR__10_d71cdf33_19ff_4a05_953a_2cb500d"/>
      <w:bookmarkStart w:id="511" w:name="_STATUTE_P__b3232ec0_c376_46c6_8e75_be2a"/>
      <w:bookmarkStart w:id="512" w:name="_LINE__22_ab759129_62ef_4a96_a821_88dbcc"/>
      <w:bookmarkStart w:id="513" w:name="_STATUTE_NUMBER__f67239aa_ea3d_4632_9dbb"/>
      <w:bookmarkEnd w:id="508"/>
      <w:bookmarkEnd w:id="509"/>
      <w:bookmarkEnd w:id="506"/>
      <w:bookmarkEnd w:id="510"/>
      <w:bookmarkEnd w:id="511"/>
      <w:r>
        <w:rPr>
          <w:rFonts w:eastAsia="Arial" w:cs="Arial" w:ascii="Arial" w:hAnsi="Arial"/>
          <w:u w:val="single"/>
        </w:rPr>
        <w:t>B</w:t>
      </w:r>
      <w:bookmarkEnd w:id="513"/>
      <w:r>
        <w:rPr>
          <w:rFonts w:eastAsia="Arial" w:cs="Arial" w:ascii="Arial" w:hAnsi="Arial"/>
          <w:u w:val="single"/>
        </w:rPr>
        <w:t xml:space="preserve">. </w:t>
      </w:r>
      <w:bookmarkStart w:id="514" w:name="_STATUTE_CONTENT__f9bae964_97ca_49ec_b3c"/>
      <w:r>
        <w:rPr>
          <w:rFonts w:eastAsia="Arial" w:cs="Arial" w:ascii="Arial" w:hAnsi="Arial"/>
          <w:u w:val="single"/>
        </w:rPr>
        <w:t xml:space="preserve">Tribes within and outside of the State attesting to the applicant's Native American </w:t>
      </w:r>
      <w:bookmarkStart w:id="515" w:name="_LINE__23_991039a1_bcc6_4038_b915_0b4015"/>
      <w:bookmarkEnd w:id="512"/>
      <w:r>
        <w:rPr>
          <w:rFonts w:eastAsia="Arial" w:cs="Arial" w:ascii="Arial" w:hAnsi="Arial"/>
          <w:u w:val="single"/>
        </w:rPr>
        <w:t>Indian heritage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STATUTE_SS__cc0b559f_e411_4fdf_8fc3_2a9"/>
      <w:bookmarkStart w:id="517" w:name="_PAR__10_d71cdf33_19ff_4a05_953a_2cb500d"/>
      <w:bookmarkStart w:id="518" w:name="_STATUTE_P__b3232ec0_c376_46c6_8e75_be2a"/>
      <w:bookmarkStart w:id="519" w:name="_STATUTE_SS__3f40ea52_765e_4fe6_88f0_315"/>
      <w:bookmarkStart w:id="520" w:name="_PAR__11_8d0d7a8a_bca8_4245_8df0_95e7bed"/>
      <w:bookmarkStart w:id="521" w:name="_LINE__24_f9161b02_7d04_45a2_b1ad_7ac717"/>
      <w:bookmarkStart w:id="522" w:name="_STATUTE_NUMBER__01460e60_d1df_46f7_8446"/>
      <w:bookmarkEnd w:id="516"/>
      <w:bookmarkEnd w:id="517"/>
      <w:bookmarkEnd w:id="518"/>
      <w:bookmarkEnd w:id="514"/>
      <w:bookmarkEnd w:id="519"/>
      <w:bookmarkEnd w:id="520"/>
      <w:r>
        <w:rPr>
          <w:rFonts w:eastAsia="Arial" w:cs="Arial" w:ascii="Arial" w:hAnsi="Arial"/>
          <w:b/>
          <w:u w:val="single"/>
        </w:rPr>
        <w:t>3</w:t>
      </w:r>
      <w:bookmarkEnd w:id="522"/>
      <w:r>
        <w:rPr>
          <w:rFonts w:eastAsia="Arial" w:cs="Arial" w:ascii="Arial" w:hAnsi="Arial"/>
          <w:b/>
          <w:u w:val="single"/>
        </w:rPr>
        <w:t xml:space="preserve">. </w:t>
      </w:r>
      <w:bookmarkStart w:id="523" w:name="_STATUTE_HEADNOTE__be6706eb_34a1_4ed1_83"/>
      <w:r>
        <w:rPr>
          <w:rFonts w:eastAsia="Arial" w:cs="Arial" w:ascii="Arial" w:hAnsi="Arial"/>
          <w:b/>
          <w:u w:val="single"/>
        </w:rPr>
        <w:t>Application review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524" w:name="_STATUTE_CONTENT__87461d60_2a9e_4566_911"/>
      <w:bookmarkEnd w:id="523"/>
      <w:r>
        <w:rPr>
          <w:rFonts w:eastAsia="Arial" w:cs="Arial" w:ascii="Arial" w:hAnsi="Arial"/>
          <w:u w:val="single"/>
        </w:rPr>
        <w:t xml:space="preserve">The commission shall establish policies and </w:t>
      </w:r>
      <w:bookmarkStart w:id="525" w:name="_LINE__25_6b56754c_1767_4e1f_a2f3_88264d"/>
      <w:bookmarkEnd w:id="521"/>
      <w:r>
        <w:rPr>
          <w:rFonts w:eastAsia="Arial" w:cs="Arial" w:ascii="Arial" w:hAnsi="Arial"/>
          <w:u w:val="single"/>
        </w:rPr>
        <w:t>procedures for the review of each application that include, but are not limited to: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11_8d0d7a8a_bca8_4245_8df0_95e7bed"/>
      <w:bookmarkStart w:id="527" w:name="_PAR__12_4c9054db_f150_42db_a991_1de8998"/>
      <w:bookmarkStart w:id="528" w:name="_STATUTE_P__9b440a43_a8a0_44c6_a381_09d3"/>
      <w:bookmarkStart w:id="529" w:name="_LINE__26_ee235072_bfc6_4df6_af00_e3b1a4"/>
      <w:bookmarkStart w:id="530" w:name="_STATUTE_NUMBER__1c2afc2d_dea0_4c81_957e"/>
      <w:bookmarkEnd w:id="526"/>
      <w:bookmarkEnd w:id="524"/>
      <w:bookmarkEnd w:id="527"/>
      <w:bookmarkEnd w:id="528"/>
      <w:r>
        <w:rPr>
          <w:rFonts w:eastAsia="Arial" w:cs="Arial" w:ascii="Arial" w:hAnsi="Arial"/>
          <w:u w:val="single"/>
        </w:rPr>
        <w:t>A</w:t>
      </w:r>
      <w:bookmarkEnd w:id="530"/>
      <w:r>
        <w:rPr>
          <w:rFonts w:eastAsia="Arial" w:cs="Arial" w:ascii="Arial" w:hAnsi="Arial"/>
          <w:u w:val="single"/>
        </w:rPr>
        <w:t xml:space="preserve">. </w:t>
      </w:r>
      <w:bookmarkStart w:id="531" w:name="_STATUTE_CONTENT__8fdbbb25_5bbd_4dcb_afc"/>
      <w:r>
        <w:rPr>
          <w:rFonts w:eastAsia="Arial" w:cs="Arial" w:ascii="Arial" w:hAnsi="Arial"/>
          <w:u w:val="single"/>
        </w:rPr>
        <w:t>Public notice of the receipt of the application and any supplemental documentation;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12_4c9054db_f150_42db_a991_1de8998"/>
      <w:bookmarkStart w:id="533" w:name="_STATUTE_P__9b440a43_a8a0_44c6_a381_09d3"/>
      <w:bookmarkStart w:id="534" w:name="_PAR__13_a8451222_e337_4f22_925e_0c3ade1"/>
      <w:bookmarkStart w:id="535" w:name="_STATUTE_P__73d1d89a_804b_4c5c_98e5_9a6e"/>
      <w:bookmarkStart w:id="536" w:name="_LINE__27_191e6a0a_9fb4_47bd_a34e_1d24dc"/>
      <w:bookmarkStart w:id="537" w:name="_STATUTE_NUMBER__44504ed0_fee9_4118_bee0"/>
      <w:bookmarkEnd w:id="532"/>
      <w:bookmarkEnd w:id="533"/>
      <w:bookmarkEnd w:id="531"/>
      <w:bookmarkEnd w:id="534"/>
      <w:bookmarkEnd w:id="535"/>
      <w:r>
        <w:rPr>
          <w:rFonts w:eastAsia="Arial" w:cs="Arial" w:ascii="Arial" w:hAnsi="Arial"/>
          <w:u w:val="single"/>
        </w:rPr>
        <w:t>B</w:t>
      </w:r>
      <w:bookmarkEnd w:id="537"/>
      <w:r>
        <w:rPr>
          <w:rFonts w:eastAsia="Arial" w:cs="Arial" w:ascii="Arial" w:hAnsi="Arial"/>
          <w:u w:val="single"/>
        </w:rPr>
        <w:t xml:space="preserve">. </w:t>
      </w:r>
      <w:bookmarkStart w:id="538" w:name="_STATUTE_CONTENT__2ffa2965_186c_41f7_88c"/>
      <w:r>
        <w:rPr>
          <w:rFonts w:eastAsia="Arial" w:cs="Arial" w:ascii="Arial" w:hAnsi="Arial"/>
          <w:u w:val="single"/>
        </w:rPr>
        <w:t xml:space="preserve">Written notice to the applicant when each step in the review process has been </w:t>
      </w:r>
      <w:bookmarkStart w:id="539" w:name="_LINE__28_db1e9a53_dd90_4a6b_9e85_c6acab"/>
      <w:bookmarkEnd w:id="536"/>
      <w:r>
        <w:rPr>
          <w:rFonts w:eastAsia="Arial" w:cs="Arial" w:ascii="Arial" w:hAnsi="Arial"/>
          <w:u w:val="single"/>
        </w:rPr>
        <w:t>completed;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3_a8451222_e337_4f22_925e_0c3ade1"/>
      <w:bookmarkStart w:id="541" w:name="_STATUTE_P__73d1d89a_804b_4c5c_98e5_9a6e"/>
      <w:bookmarkStart w:id="542" w:name="_PAR__14_98ef2019_2e67_444c_80df_7050624"/>
      <w:bookmarkStart w:id="543" w:name="_STATUTE_P__7c085a76_2b45_4563_bd5f_c1b2"/>
      <w:bookmarkStart w:id="544" w:name="_LINE__29_cf9dde93_a010_4635_9582_dd4146"/>
      <w:bookmarkStart w:id="545" w:name="_STATUTE_NUMBER__c037af50_9f30_4b2f_8a2c"/>
      <w:bookmarkEnd w:id="540"/>
      <w:bookmarkEnd w:id="541"/>
      <w:bookmarkEnd w:id="538"/>
      <w:bookmarkEnd w:id="542"/>
      <w:bookmarkEnd w:id="543"/>
      <w:r>
        <w:rPr>
          <w:rFonts w:eastAsia="Arial" w:cs="Arial" w:ascii="Arial" w:hAnsi="Arial"/>
          <w:u w:val="single"/>
        </w:rPr>
        <w:t>C</w:t>
      </w:r>
      <w:bookmarkEnd w:id="545"/>
      <w:r>
        <w:rPr>
          <w:rFonts w:eastAsia="Arial" w:cs="Arial" w:ascii="Arial" w:hAnsi="Arial"/>
          <w:u w:val="single"/>
        </w:rPr>
        <w:t xml:space="preserve">. </w:t>
      </w:r>
      <w:bookmarkStart w:id="546" w:name="_STATUTE_CONTENT__ae9fe2de_3203_43db_8ff"/>
      <w:r>
        <w:rPr>
          <w:rFonts w:eastAsia="Arial" w:cs="Arial" w:ascii="Arial" w:hAnsi="Arial"/>
          <w:u w:val="single"/>
        </w:rPr>
        <w:t xml:space="preserve">A policy that any member of the commission who is a member of or affiliated with </w:t>
      </w:r>
      <w:bookmarkStart w:id="547" w:name="_LINE__30_8bb11311_0e34_485f_a57f_bef199"/>
      <w:bookmarkEnd w:id="544"/>
      <w:r>
        <w:rPr>
          <w:rFonts w:eastAsia="Arial" w:cs="Arial" w:ascii="Arial" w:hAnsi="Arial"/>
          <w:u w:val="single"/>
        </w:rPr>
        <w:t xml:space="preserve">the applicant is ineligible to participate in any action by the commission on the </w:t>
      </w:r>
      <w:bookmarkStart w:id="548" w:name="_LINE__31_788d2b46_b4ff_4b9b_8a8e_798819"/>
      <w:bookmarkEnd w:id="547"/>
      <w:r>
        <w:rPr>
          <w:rFonts w:eastAsia="Arial" w:cs="Arial" w:ascii="Arial" w:hAnsi="Arial"/>
          <w:u w:val="single"/>
        </w:rPr>
        <w:t>applicant's application;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14_98ef2019_2e67_444c_80df_7050624"/>
      <w:bookmarkStart w:id="550" w:name="_STATUTE_P__7c085a76_2b45_4563_bd5f_c1b2"/>
      <w:bookmarkStart w:id="551" w:name="_PAR__15_fb4b19e9_693c_496b_8f0d_60789fc"/>
      <w:bookmarkStart w:id="552" w:name="_STATUTE_P__5cf9f561_4ac5_4af6_99f0_3992"/>
      <w:bookmarkStart w:id="553" w:name="_LINE__32_04a0cf47_380f_4ff0_aa25_a432d9"/>
      <w:bookmarkStart w:id="554" w:name="_STATUTE_NUMBER__081d3d9b_edd6_48a4_a2d3"/>
      <w:bookmarkEnd w:id="549"/>
      <w:bookmarkEnd w:id="550"/>
      <w:bookmarkEnd w:id="546"/>
      <w:bookmarkEnd w:id="551"/>
      <w:bookmarkEnd w:id="552"/>
      <w:r>
        <w:rPr>
          <w:rFonts w:eastAsia="Arial" w:cs="Arial" w:ascii="Arial" w:hAnsi="Arial"/>
          <w:u w:val="single"/>
        </w:rPr>
        <w:t>D</w:t>
      </w:r>
      <w:bookmarkEnd w:id="554"/>
      <w:r>
        <w:rPr>
          <w:rFonts w:eastAsia="Arial" w:cs="Arial" w:ascii="Arial" w:hAnsi="Arial"/>
          <w:u w:val="single"/>
        </w:rPr>
        <w:t xml:space="preserve">. </w:t>
      </w:r>
      <w:bookmarkStart w:id="555" w:name="_STATUTE_CONTENT__c895f3c7_864f_4fac_906"/>
      <w:r>
        <w:rPr>
          <w:rFonts w:eastAsia="Arial" w:cs="Arial" w:ascii="Arial" w:hAnsi="Arial"/>
          <w:u w:val="single"/>
        </w:rPr>
        <w:t>At least one public hearing on each application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15_fb4b19e9_693c_496b_8f0d_60789fc"/>
      <w:bookmarkStart w:id="557" w:name="_STATUTE_P__5cf9f561_4ac5_4af6_99f0_3992"/>
      <w:bookmarkStart w:id="558" w:name="_PAR__16_deda89da_25dd_45ae_a31c_6d7321f"/>
      <w:bookmarkStart w:id="559" w:name="_STATUTE_P__5b3c6fe3_c13c_42dc_8f20_15ae"/>
      <w:bookmarkStart w:id="560" w:name="_LINE__33_6206b159_4129_46ff_ad79_320656"/>
      <w:bookmarkStart w:id="561" w:name="_STATUTE_NUMBER__0ef5c9bd_f63e_48c1_8338"/>
      <w:bookmarkEnd w:id="556"/>
      <w:bookmarkEnd w:id="557"/>
      <w:bookmarkEnd w:id="555"/>
      <w:bookmarkEnd w:id="558"/>
      <w:bookmarkEnd w:id="559"/>
      <w:r>
        <w:rPr>
          <w:rFonts w:eastAsia="Arial" w:cs="Arial" w:ascii="Arial" w:hAnsi="Arial"/>
          <w:u w:val="single"/>
        </w:rPr>
        <w:t>E</w:t>
      </w:r>
      <w:bookmarkEnd w:id="561"/>
      <w:r>
        <w:rPr>
          <w:rFonts w:eastAsia="Arial" w:cs="Arial" w:ascii="Arial" w:hAnsi="Arial"/>
          <w:u w:val="single"/>
        </w:rPr>
        <w:t xml:space="preserve">. </w:t>
      </w:r>
      <w:bookmarkStart w:id="562" w:name="_STATUTE_CONTENT__1ec6a2fd_39bd_4645_9e2"/>
      <w:r>
        <w:rPr>
          <w:rFonts w:eastAsia="Arial" w:cs="Arial" w:ascii="Arial" w:hAnsi="Arial"/>
          <w:u w:val="single"/>
        </w:rPr>
        <w:t xml:space="preserve">Appointment, in coordination with the applicant, of a 3-member review panel to </w:t>
      </w:r>
      <w:bookmarkStart w:id="563" w:name="_LINE__34_a7a7bebf_77b2_4a5a_b6cf_378851"/>
      <w:bookmarkEnd w:id="560"/>
      <w:r>
        <w:rPr>
          <w:rFonts w:eastAsia="Arial" w:cs="Arial" w:ascii="Arial" w:hAnsi="Arial"/>
          <w:u w:val="single"/>
        </w:rPr>
        <w:t xml:space="preserve">determine the sufficiency, accuracy and relevance of the application materials and any </w:t>
      </w:r>
      <w:bookmarkStart w:id="564" w:name="_LINE__35_4cca52fd_40f3_4857_afcf_2da5d0"/>
      <w:bookmarkEnd w:id="563"/>
      <w:r>
        <w:rPr>
          <w:rFonts w:eastAsia="Arial" w:cs="Arial" w:ascii="Arial" w:hAnsi="Arial"/>
          <w:u w:val="single"/>
        </w:rPr>
        <w:t xml:space="preserve">supplemental documentation and to submit a detailed written report of its findings and </w:t>
      </w:r>
      <w:bookmarkStart w:id="565" w:name="_LINE__36_d9da9be0_a73e_40a0_8680_60a90a"/>
      <w:bookmarkEnd w:id="564"/>
      <w:r>
        <w:rPr>
          <w:rFonts w:eastAsia="Arial" w:cs="Arial" w:ascii="Arial" w:hAnsi="Arial"/>
          <w:u w:val="single"/>
        </w:rPr>
        <w:t xml:space="preserve">conclusions to the commission, the applicant and the legislative committee. The </w:t>
      </w:r>
      <w:bookmarkStart w:id="566" w:name="_LINE__37_f62f6a96_1bf6_4e4c_8fc5_624784"/>
      <w:bookmarkEnd w:id="565"/>
      <w:r>
        <w:rPr>
          <w:rFonts w:eastAsia="Arial" w:cs="Arial" w:ascii="Arial" w:hAnsi="Arial"/>
          <w:u w:val="single"/>
        </w:rPr>
        <w:t xml:space="preserve">members appointed must be professional or academic specialists with expertise in </w:t>
      </w:r>
      <w:bookmarkStart w:id="567" w:name="_LINE__38_e7cd98e1_ff9f_40c5_9485_197eea"/>
      <w:bookmarkEnd w:id="566"/>
      <w:r>
        <w:rPr>
          <w:rFonts w:eastAsia="Arial" w:cs="Arial" w:ascii="Arial" w:hAnsi="Arial"/>
          <w:u w:val="single"/>
        </w:rPr>
        <w:t xml:space="preserve">cultural or physical anthropology, Indian law, archaeology, Native American Indian </w:t>
      </w:r>
      <w:bookmarkStart w:id="568" w:name="_LINE__39_d7db244e_1b44_4bc4_8be0_61ea13"/>
      <w:bookmarkEnd w:id="567"/>
      <w:r>
        <w:rPr>
          <w:rFonts w:eastAsia="Arial" w:cs="Arial" w:ascii="Arial" w:hAnsi="Arial"/>
          <w:u w:val="single"/>
        </w:rPr>
        <w:t xml:space="preserve">genealogy or history or a related subject area.  Members of the review panel may not </w:t>
      </w:r>
      <w:bookmarkStart w:id="569" w:name="_LINE__40_164338bd_84ed_4d16_974f_de88a6"/>
      <w:bookmarkEnd w:id="568"/>
      <w:r>
        <w:rPr>
          <w:rFonts w:eastAsia="Arial" w:cs="Arial" w:ascii="Arial" w:hAnsi="Arial"/>
          <w:u w:val="single"/>
        </w:rPr>
        <w:t>be commission members, members of the applicant or affiliated with the applicant;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GE__4_b507a084_4055_4d71_bdfe_542d665"/>
      <w:bookmarkStart w:id="571" w:name="_PAR__16_deda89da_25dd_45ae_a31c_6d7321f"/>
      <w:bookmarkStart w:id="572" w:name="_STATUTE_P__5b3c6fe3_c13c_42dc_8f20_15ae"/>
      <w:bookmarkStart w:id="573" w:name="_PAGE__5_144f2c09_37b7_4a30_8b66_4d9e877"/>
      <w:bookmarkStart w:id="574" w:name="_PAR__1_d1eed056_07c4_40ea_a7b4_2e218160"/>
      <w:bookmarkStart w:id="575" w:name="_STATUTE_P__902a000e_437b_49b8_9bcf_d89a"/>
      <w:bookmarkStart w:id="576" w:name="_LINE__1_1a903e07_add1_439a_8ccf_59b3fb2"/>
      <w:bookmarkStart w:id="577" w:name="_STATUTE_NUMBER__62ce1d0c_fd84_4631_a1df"/>
      <w:bookmarkEnd w:id="570"/>
      <w:bookmarkEnd w:id="571"/>
      <w:bookmarkEnd w:id="572"/>
      <w:bookmarkEnd w:id="562"/>
      <w:bookmarkEnd w:id="573"/>
      <w:bookmarkEnd w:id="574"/>
      <w:bookmarkEnd w:id="575"/>
      <w:r>
        <w:rPr>
          <w:rFonts w:eastAsia="Arial" w:cs="Arial" w:ascii="Arial" w:hAnsi="Arial"/>
          <w:u w:val="single"/>
        </w:rPr>
        <w:t>F</w:t>
      </w:r>
      <w:bookmarkEnd w:id="577"/>
      <w:r>
        <w:rPr>
          <w:rFonts w:eastAsia="Arial" w:cs="Arial" w:ascii="Arial" w:hAnsi="Arial"/>
          <w:u w:val="single"/>
        </w:rPr>
        <w:t xml:space="preserve">.  </w:t>
      </w:r>
      <w:bookmarkStart w:id="578" w:name="_STATUTE_CONTENT__3d9666bd_52df_4e2f_b7d"/>
      <w:r>
        <w:rPr>
          <w:rFonts w:eastAsia="Arial" w:cs="Arial" w:ascii="Arial" w:hAnsi="Arial"/>
          <w:u w:val="single"/>
        </w:rPr>
        <w:t xml:space="preserve">Review by the commission of the application and any supplemental documentation, </w:t>
      </w:r>
      <w:bookmarkStart w:id="579" w:name="_LINE__2_1d82b0de_d164_41cf_92a7_287a239"/>
      <w:bookmarkEnd w:id="576"/>
      <w:r>
        <w:rPr>
          <w:rFonts w:eastAsia="Arial" w:cs="Arial" w:ascii="Arial" w:hAnsi="Arial"/>
          <w:u w:val="single"/>
        </w:rPr>
        <w:t xml:space="preserve">the report of the review panel and any other relevant information to determine </w:t>
      </w:r>
      <w:bookmarkStart w:id="580" w:name="_LINE__3_2d6a0b90_17c5_4de2_b201_5a85815"/>
      <w:bookmarkEnd w:id="579"/>
      <w:r>
        <w:rPr>
          <w:rFonts w:eastAsia="Arial" w:cs="Arial" w:ascii="Arial" w:hAnsi="Arial"/>
          <w:u w:val="single"/>
        </w:rPr>
        <w:t xml:space="preserve">compliance with subsection 1 and to recommend whether the Legislature should grant </w:t>
      </w:r>
      <w:bookmarkStart w:id="581" w:name="_LINE__4_84ce6df7_8608_4a93_b321_5fa79a9"/>
      <w:bookmarkEnd w:id="580"/>
      <w:r>
        <w:rPr>
          <w:rFonts w:eastAsia="Arial" w:cs="Arial" w:ascii="Arial" w:hAnsi="Arial"/>
          <w:u w:val="single"/>
        </w:rPr>
        <w:t xml:space="preserve">or deny state recognition of the applicant.  A recommendation in favor of state </w:t>
      </w:r>
      <w:bookmarkStart w:id="582" w:name="_LINE__5_69857d3c_234c_4efb_8267_fdd1a3b"/>
      <w:bookmarkEnd w:id="581"/>
      <w:r>
        <w:rPr>
          <w:rFonts w:eastAsia="Arial" w:cs="Arial" w:ascii="Arial" w:hAnsi="Arial"/>
          <w:u w:val="single"/>
        </w:rPr>
        <w:t xml:space="preserve">recognition of the applicant may be made only by a majority vote of eligible </w:t>
      </w:r>
      <w:bookmarkStart w:id="583" w:name="_LINE__6_aa7fd0ac_87ed_49ce_9fbf_01ca112"/>
      <w:bookmarkEnd w:id="582"/>
      <w:r>
        <w:rPr>
          <w:rFonts w:eastAsia="Arial" w:cs="Arial" w:ascii="Arial" w:hAnsi="Arial"/>
          <w:u w:val="single"/>
        </w:rPr>
        <w:t xml:space="preserve">commission members.  If the commission recommends that the Legislature deny state </w:t>
      </w:r>
      <w:bookmarkStart w:id="584" w:name="_LINE__7_10f0d1b6_0985_45bd_9ba9_352efa1"/>
      <w:bookmarkEnd w:id="583"/>
      <w:r>
        <w:rPr>
          <w:rFonts w:eastAsia="Arial" w:cs="Arial" w:ascii="Arial" w:hAnsi="Arial"/>
          <w:u w:val="single"/>
        </w:rPr>
        <w:t xml:space="preserve">recognition of the applicant, it must provide the applicant and the legislative committee </w:t>
      </w:r>
      <w:bookmarkStart w:id="585" w:name="_LINE__8_385db4e9_f0d5_4173_a9b4_f14d68c"/>
      <w:bookmarkEnd w:id="584"/>
      <w:r>
        <w:rPr>
          <w:rFonts w:eastAsia="Arial" w:cs="Arial" w:ascii="Arial" w:hAnsi="Arial"/>
          <w:u w:val="single"/>
        </w:rPr>
        <w:t xml:space="preserve">with a written notice of the reasons for the denial, including specific information </w:t>
      </w:r>
      <w:bookmarkStart w:id="586" w:name="_LINE__9_069d769e_04db_4d6b_895a_b317ad1"/>
      <w:bookmarkEnd w:id="585"/>
      <w:r>
        <w:rPr>
          <w:rFonts w:eastAsia="Arial" w:cs="Arial" w:ascii="Arial" w:hAnsi="Arial"/>
          <w:u w:val="single"/>
        </w:rPr>
        <w:t>regarding the criteria in subsection 1 that were not satisfied;</w:t>
      </w:r>
      <w:bookmarkEnd w:id="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1_d1eed056_07c4_40ea_a7b4_2e218160"/>
      <w:bookmarkStart w:id="588" w:name="_STATUTE_P__902a000e_437b_49b8_9bcf_d89a"/>
      <w:bookmarkStart w:id="589" w:name="_PAR__2_37ff6dc3_bf0b_4807_894d_a08acaa8"/>
      <w:bookmarkStart w:id="590" w:name="_STATUTE_P__8cfeca8c_9b04_4748_86ac_41b1"/>
      <w:bookmarkStart w:id="591" w:name="_LINE__10_6123106e_8c14_4a29_8bb5_f6baba"/>
      <w:bookmarkStart w:id="592" w:name="_STATUTE_NUMBER__b19a5768_f77d_4876_ab91"/>
      <w:bookmarkEnd w:id="587"/>
      <w:bookmarkEnd w:id="588"/>
      <w:bookmarkEnd w:id="578"/>
      <w:bookmarkEnd w:id="589"/>
      <w:bookmarkEnd w:id="590"/>
      <w:r>
        <w:rPr>
          <w:rFonts w:eastAsia="Arial" w:cs="Arial" w:ascii="Arial" w:hAnsi="Arial"/>
          <w:u w:val="single"/>
        </w:rPr>
        <w:t>G</w:t>
      </w:r>
      <w:bookmarkEnd w:id="592"/>
      <w:r>
        <w:rPr>
          <w:rFonts w:eastAsia="Arial" w:cs="Arial" w:ascii="Arial" w:hAnsi="Arial"/>
          <w:u w:val="single"/>
        </w:rPr>
        <w:t xml:space="preserve">. </w:t>
      </w:r>
      <w:bookmarkStart w:id="593" w:name="_STATUTE_CONTENT__ab42702a_4c8e_4757_b6a"/>
      <w:r>
        <w:rPr>
          <w:rFonts w:eastAsia="Arial" w:cs="Arial" w:ascii="Arial" w:hAnsi="Arial"/>
          <w:u w:val="single"/>
        </w:rPr>
        <w:t xml:space="preserve">Deadlines for the review panel to submit its written report to the commission and </w:t>
      </w:r>
      <w:bookmarkStart w:id="594" w:name="_LINE__11_1caac86c_4310_42ab_bf02_b447fb"/>
      <w:bookmarkEnd w:id="591"/>
      <w:r>
        <w:rPr>
          <w:rFonts w:eastAsia="Arial" w:cs="Arial" w:ascii="Arial" w:hAnsi="Arial"/>
          <w:u w:val="single"/>
        </w:rPr>
        <w:t xml:space="preserve">for the commission to notify the applicant and the legislative committee of its </w:t>
      </w:r>
      <w:bookmarkStart w:id="595" w:name="_LINE__12_2269b919_8549_4d47_bb6a_303191"/>
      <w:bookmarkEnd w:id="594"/>
      <w:r>
        <w:rPr>
          <w:rFonts w:eastAsia="Arial" w:cs="Arial" w:ascii="Arial" w:hAnsi="Arial"/>
          <w:u w:val="single"/>
        </w:rPr>
        <w:t xml:space="preserve">recommendation.  The deadline for the commission to notify the applicant and the </w:t>
      </w:r>
      <w:bookmarkStart w:id="596" w:name="_LINE__13_90f9cdaf_d8fd_4d27_81dd_d33e14"/>
      <w:bookmarkEnd w:id="595"/>
      <w:r>
        <w:rPr>
          <w:rFonts w:eastAsia="Arial" w:cs="Arial" w:ascii="Arial" w:hAnsi="Arial"/>
          <w:u w:val="single"/>
        </w:rPr>
        <w:t xml:space="preserve">legislative committee of its recommendation may not be later than one year after the </w:t>
      </w:r>
      <w:bookmarkStart w:id="597" w:name="_LINE__14_f4233f9c_7741_4eb7_954d_5bc667"/>
      <w:bookmarkEnd w:id="596"/>
      <w:r>
        <w:rPr>
          <w:rFonts w:eastAsia="Arial" w:cs="Arial" w:ascii="Arial" w:hAnsi="Arial"/>
          <w:u w:val="single"/>
        </w:rPr>
        <w:t xml:space="preserve">date that the application and any supplemental documentation were filed, unless the </w:t>
      </w:r>
      <w:bookmarkStart w:id="598" w:name="_LINE__15_c3df52b2_5c81_466a_92b3_417807"/>
      <w:bookmarkEnd w:id="597"/>
      <w:r>
        <w:rPr>
          <w:rFonts w:eastAsia="Arial" w:cs="Arial" w:ascii="Arial" w:hAnsi="Arial"/>
          <w:u w:val="single"/>
        </w:rPr>
        <w:t xml:space="preserve">commission provides a written explanation to the applicant and the legislative </w:t>
      </w:r>
      <w:bookmarkStart w:id="599" w:name="_LINE__16_57affe39_f353_484a_b20a_d5421e"/>
      <w:bookmarkEnd w:id="598"/>
      <w:r>
        <w:rPr>
          <w:rFonts w:eastAsia="Arial" w:cs="Arial" w:ascii="Arial" w:hAnsi="Arial"/>
          <w:u w:val="single"/>
        </w:rPr>
        <w:t xml:space="preserve">committee of the reasons for the delay that identifies the expected date for the </w:t>
      </w:r>
      <w:bookmarkStart w:id="600" w:name="_LINE__17_6452539d_3308_4cf3_9ead_576d37"/>
      <w:bookmarkEnd w:id="599"/>
      <w:r>
        <w:rPr>
          <w:rFonts w:eastAsia="Arial" w:cs="Arial" w:ascii="Arial" w:hAnsi="Arial"/>
          <w:u w:val="single"/>
        </w:rPr>
        <w:t>commission's issuance of its recommendation;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2_37ff6dc3_bf0b_4807_894d_a08acaa8"/>
      <w:bookmarkStart w:id="602" w:name="_STATUTE_P__8cfeca8c_9b04_4748_86ac_41b1"/>
      <w:bookmarkStart w:id="603" w:name="_PAR__3_40a94477_01c4_4d32_8877_ec44796b"/>
      <w:bookmarkStart w:id="604" w:name="_STATUTE_P__2ad55590_cb5e_47c3_9bae_c9d4"/>
      <w:bookmarkStart w:id="605" w:name="_LINE__18_2cd548e1_c8b8_4b04_a93d_455eab"/>
      <w:bookmarkStart w:id="606" w:name="_STATUTE_NUMBER__ebfd0364_2427_4708_b0a9"/>
      <w:bookmarkEnd w:id="601"/>
      <w:bookmarkEnd w:id="602"/>
      <w:bookmarkEnd w:id="593"/>
      <w:bookmarkEnd w:id="603"/>
      <w:bookmarkEnd w:id="604"/>
      <w:r>
        <w:rPr>
          <w:rFonts w:eastAsia="Arial" w:cs="Arial" w:ascii="Arial" w:hAnsi="Arial"/>
          <w:u w:val="single"/>
        </w:rPr>
        <w:t>H</w:t>
      </w:r>
      <w:bookmarkEnd w:id="606"/>
      <w:r>
        <w:rPr>
          <w:rFonts w:eastAsia="Arial" w:cs="Arial" w:ascii="Arial" w:hAnsi="Arial"/>
          <w:u w:val="single"/>
        </w:rPr>
        <w:t xml:space="preserve">. </w:t>
      </w:r>
      <w:bookmarkStart w:id="607" w:name="_STATUTE_CONTENT__d641ef38_2034_48ee_9fd"/>
      <w:r>
        <w:rPr>
          <w:rFonts w:eastAsia="Arial" w:cs="Arial" w:ascii="Arial" w:hAnsi="Arial"/>
          <w:u w:val="single"/>
        </w:rPr>
        <w:t xml:space="preserve">A process for the applicant to file, within one year of receiving notice of the denial </w:t>
      </w:r>
      <w:bookmarkStart w:id="608" w:name="_LINE__19_8b5c0cf1_a066_4f36_9959_746db4"/>
      <w:bookmarkEnd w:id="605"/>
      <w:r>
        <w:rPr>
          <w:rFonts w:eastAsia="Arial" w:cs="Arial" w:ascii="Arial" w:hAnsi="Arial"/>
          <w:u w:val="single"/>
        </w:rPr>
        <w:t xml:space="preserve">by the commission, a request for reconsideration supported by additional </w:t>
      </w:r>
      <w:bookmarkStart w:id="609" w:name="_LINE__20_db9cb15e_5a1b_47e9_8611_913c95"/>
      <w:bookmarkEnd w:id="608"/>
      <w:r>
        <w:rPr>
          <w:rFonts w:eastAsia="Arial" w:cs="Arial" w:ascii="Arial" w:hAnsi="Arial"/>
          <w:u w:val="single"/>
        </w:rPr>
        <w:t xml:space="preserve">documentation.  An applicant that fails to file a request for reconsideration within the </w:t>
      </w:r>
      <w:bookmarkStart w:id="610" w:name="_LINE__21_394913ce_6ab0_40ac_ae2e_23042c"/>
      <w:bookmarkEnd w:id="609"/>
      <w:r>
        <w:rPr>
          <w:rFonts w:eastAsia="Arial" w:cs="Arial" w:ascii="Arial" w:hAnsi="Arial"/>
          <w:u w:val="single"/>
        </w:rPr>
        <w:t xml:space="preserve">time required by this paragraph may not file a new application for 2 years following </w:t>
      </w:r>
      <w:bookmarkStart w:id="611" w:name="_LINE__22_1252c8fe_5c71_4ff8_96f6_ff083a"/>
      <w:bookmarkEnd w:id="610"/>
      <w:r>
        <w:rPr>
          <w:rFonts w:eastAsia="Arial" w:cs="Arial" w:ascii="Arial" w:hAnsi="Arial"/>
          <w:u w:val="single"/>
        </w:rPr>
        <w:t>the date the applicant received the notice of denial;</w:t>
      </w:r>
      <w:bookmarkEnd w:id="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" w:name="_PAR__3_40a94477_01c4_4d32_8877_ec44796b"/>
      <w:bookmarkStart w:id="613" w:name="_STATUTE_P__2ad55590_cb5e_47c3_9bae_c9d4"/>
      <w:bookmarkStart w:id="614" w:name="_PAR__4_a4d2cea5_fd27_498e_8b05_a71933bd"/>
      <w:bookmarkStart w:id="615" w:name="_STATUTE_P__6c5959ad_9e37_4aaa_9274_9f45"/>
      <w:bookmarkStart w:id="616" w:name="_LINE__23_c7a21d70_815f_4264_9998_424c70"/>
      <w:bookmarkStart w:id="617" w:name="_STATUTE_NUMBER__df8acdda_f8cc_4678_890f"/>
      <w:bookmarkEnd w:id="612"/>
      <w:bookmarkEnd w:id="613"/>
      <w:bookmarkEnd w:id="607"/>
      <w:bookmarkEnd w:id="614"/>
      <w:bookmarkEnd w:id="615"/>
      <w:r>
        <w:rPr>
          <w:rFonts w:eastAsia="Arial" w:cs="Arial" w:ascii="Arial" w:hAnsi="Arial"/>
          <w:u w:val="single"/>
        </w:rPr>
        <w:t>I</w:t>
      </w:r>
      <w:bookmarkEnd w:id="617"/>
      <w:r>
        <w:rPr>
          <w:rFonts w:eastAsia="Arial" w:cs="Arial" w:ascii="Arial" w:hAnsi="Arial"/>
          <w:u w:val="single"/>
        </w:rPr>
        <w:t xml:space="preserve">.  </w:t>
      </w:r>
      <w:bookmarkStart w:id="618" w:name="_STATUTE_CONTENT__699cf247_74d0_4d40_820"/>
      <w:r>
        <w:rPr>
          <w:rFonts w:eastAsia="Arial" w:cs="Arial" w:ascii="Arial" w:hAnsi="Arial"/>
          <w:u w:val="single"/>
        </w:rPr>
        <w:t xml:space="preserve">Procedures for the applicant to withdraw its application at any time before the </w:t>
      </w:r>
      <w:bookmarkStart w:id="619" w:name="_LINE__24_8aab2806_998b_493b_99bc_f18e06"/>
      <w:bookmarkEnd w:id="616"/>
      <w:r>
        <w:rPr>
          <w:rFonts w:eastAsia="Arial" w:cs="Arial" w:ascii="Arial" w:hAnsi="Arial"/>
          <w:u w:val="single"/>
        </w:rPr>
        <w:t xml:space="preserve">commission issues a recommendation under paragraph F, which must prohibit the </w:t>
      </w:r>
      <w:bookmarkStart w:id="620" w:name="_LINE__25_c2539a4c_8a8f_463f_847a_d24b34"/>
      <w:bookmarkEnd w:id="619"/>
      <w:r>
        <w:rPr>
          <w:rFonts w:eastAsia="Arial" w:cs="Arial" w:ascii="Arial" w:hAnsi="Arial"/>
          <w:u w:val="single"/>
        </w:rPr>
        <w:t xml:space="preserve">applicant from filing a new application for 2 years following the date that the </w:t>
      </w:r>
      <w:bookmarkStart w:id="621" w:name="_LINE__26_1a2b5a68_6f80_4a64_b31a_179e9c"/>
      <w:bookmarkEnd w:id="620"/>
      <w:r>
        <w:rPr>
          <w:rFonts w:eastAsia="Arial" w:cs="Arial" w:ascii="Arial" w:hAnsi="Arial"/>
          <w:u w:val="single"/>
        </w:rPr>
        <w:t>application is withdrawn; and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4_a4d2cea5_fd27_498e_8b05_a71933bd"/>
      <w:bookmarkStart w:id="623" w:name="_STATUTE_P__6c5959ad_9e37_4aaa_9274_9f45"/>
      <w:bookmarkStart w:id="624" w:name="_PAR__5_56867163_ca9d_4f50_9e39_f6a8dac1"/>
      <w:bookmarkStart w:id="625" w:name="_STATUTE_P__50f299c2_c70c_45b8_a141_d2c8"/>
      <w:bookmarkStart w:id="626" w:name="_LINE__27_046f3fea_4171_4e9f_bfc8_3a97c1"/>
      <w:bookmarkStart w:id="627" w:name="_STATUTE_NUMBER__4d89d347_88ae_42ed_ab27"/>
      <w:bookmarkEnd w:id="622"/>
      <w:bookmarkEnd w:id="623"/>
      <w:bookmarkEnd w:id="618"/>
      <w:bookmarkEnd w:id="624"/>
      <w:bookmarkEnd w:id="625"/>
      <w:r>
        <w:rPr>
          <w:rFonts w:eastAsia="Arial" w:cs="Arial" w:ascii="Arial" w:hAnsi="Arial"/>
          <w:u w:val="single"/>
        </w:rPr>
        <w:t>J</w:t>
      </w:r>
      <w:bookmarkEnd w:id="627"/>
      <w:r>
        <w:rPr>
          <w:rFonts w:eastAsia="Arial" w:cs="Arial" w:ascii="Arial" w:hAnsi="Arial"/>
          <w:u w:val="single"/>
        </w:rPr>
        <w:t xml:space="preserve">. </w:t>
      </w:r>
      <w:bookmarkStart w:id="628" w:name="_STATUTE_CONTENT__bdc9ce31_eaec_4ad1_950"/>
      <w:r>
        <w:rPr>
          <w:rFonts w:eastAsia="Arial" w:cs="Arial" w:ascii="Arial" w:hAnsi="Arial"/>
          <w:u w:val="single"/>
        </w:rPr>
        <w:t xml:space="preserve">A requirement that a new application filed by an applicant more than 2 years after </w:t>
      </w:r>
      <w:bookmarkStart w:id="629" w:name="_LINE__28_0fc314d5_6a68_4202_acc2_0141ec"/>
      <w:bookmarkEnd w:id="626"/>
      <w:r>
        <w:rPr>
          <w:rFonts w:eastAsia="Arial" w:cs="Arial" w:ascii="Arial" w:hAnsi="Arial"/>
          <w:u w:val="single"/>
        </w:rPr>
        <w:t xml:space="preserve">receiving a notice of denial by the commission or more than 2 years following the </w:t>
      </w:r>
      <w:bookmarkStart w:id="630" w:name="_LINE__29_229c9dae_a46d_4463_a6a8_72dff3"/>
      <w:bookmarkEnd w:id="629"/>
      <w:r>
        <w:rPr>
          <w:rFonts w:eastAsia="Arial" w:cs="Arial" w:ascii="Arial" w:hAnsi="Arial"/>
          <w:u w:val="single"/>
        </w:rPr>
        <w:t xml:space="preserve">withdrawal of its earlier application must be considered without reference to the denied </w:t>
      </w:r>
      <w:bookmarkStart w:id="631" w:name="_LINE__30_4fdb5b5f_1ac1_4fc8_90f8_8918dc"/>
      <w:bookmarkEnd w:id="630"/>
      <w:r>
        <w:rPr>
          <w:rFonts w:eastAsia="Arial" w:cs="Arial" w:ascii="Arial" w:hAnsi="Arial"/>
          <w:u w:val="single"/>
        </w:rPr>
        <w:t xml:space="preserve">or withdrawn application and any supplemental documentation that was submitted with </w:t>
      </w:r>
      <w:bookmarkStart w:id="632" w:name="_LINE__31_840d4a7d_9ca4_4119_b1b5_69e227"/>
      <w:bookmarkEnd w:id="631"/>
      <w:r>
        <w:rPr>
          <w:rFonts w:eastAsia="Arial" w:cs="Arial" w:ascii="Arial" w:hAnsi="Arial"/>
          <w:u w:val="single"/>
        </w:rPr>
        <w:t>the denied or withdrawn application.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STATUTE_SS__3f40ea52_765e_4fe6_88f0_315"/>
      <w:bookmarkStart w:id="634" w:name="_PAR__5_56867163_ca9d_4f50_9e39_f6a8dac1"/>
      <w:bookmarkStart w:id="635" w:name="_STATUTE_P__50f299c2_c70c_45b8_a141_d2c8"/>
      <w:bookmarkStart w:id="636" w:name="_STATUTE_SS__1ce05b77_0cae_4a76_b4cf_bd4"/>
      <w:bookmarkStart w:id="637" w:name="_PAR__6_8132b395_f4db_4650_81ee_ed300a00"/>
      <w:bookmarkStart w:id="638" w:name="_LINE__32_be23b5e2_8eae_4b25_8edc_541129"/>
      <w:bookmarkStart w:id="639" w:name="_STATUTE_NUMBER__e549ed70_e15b_48e1_9713"/>
      <w:bookmarkEnd w:id="633"/>
      <w:bookmarkEnd w:id="634"/>
      <w:bookmarkEnd w:id="635"/>
      <w:bookmarkEnd w:id="628"/>
      <w:bookmarkEnd w:id="636"/>
      <w:bookmarkEnd w:id="637"/>
      <w:r>
        <w:rPr>
          <w:rFonts w:eastAsia="Arial" w:cs="Arial" w:ascii="Arial" w:hAnsi="Arial"/>
          <w:b/>
          <w:u w:val="single"/>
        </w:rPr>
        <w:t>4</w:t>
      </w:r>
      <w:bookmarkEnd w:id="639"/>
      <w:r>
        <w:rPr>
          <w:rFonts w:eastAsia="Arial" w:cs="Arial" w:ascii="Arial" w:hAnsi="Arial"/>
          <w:b/>
          <w:u w:val="single"/>
        </w:rPr>
        <w:t xml:space="preserve">. </w:t>
      </w:r>
      <w:bookmarkStart w:id="640" w:name="_STATUTE_HEADNOTE__926b5488_ce2d_409c_85"/>
      <w:r>
        <w:rPr>
          <w:rFonts w:eastAsia="Arial" w:cs="Arial" w:ascii="Arial" w:hAnsi="Arial"/>
          <w:b/>
          <w:u w:val="single"/>
        </w:rPr>
        <w:t>State recognition.</w:t>
      </w:r>
      <w:r>
        <w:rPr>
          <w:rFonts w:eastAsia="Arial" w:cs="Arial" w:ascii="Arial" w:hAnsi="Arial"/>
          <w:u w:val="single"/>
        </w:rPr>
        <w:t xml:space="preserve">  </w:t>
      </w:r>
      <w:bookmarkStart w:id="641" w:name="_STATUTE_CONTENT__6c7bde4a_3cd2_4efb_aab"/>
      <w:bookmarkEnd w:id="640"/>
      <w:r>
        <w:rPr>
          <w:rFonts w:eastAsia="Arial" w:cs="Arial" w:ascii="Arial" w:hAnsi="Arial"/>
          <w:u w:val="single"/>
        </w:rPr>
        <w:t>An applicant may be recognized only: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6_8132b395_f4db_4650_81ee_ed300a00"/>
      <w:bookmarkStart w:id="643" w:name="_PAR__7_dd21bd27_62b7_4d8c_befb_b4825328"/>
      <w:bookmarkStart w:id="644" w:name="_STATUTE_P__8d180a4b_7ca9_444e_be03_c87d"/>
      <w:bookmarkStart w:id="645" w:name="_LINE__33_b6a4d287_2d14_42d9_9b91_ebacda"/>
      <w:bookmarkStart w:id="646" w:name="_STATUTE_NUMBER__52ca0d08_66e2_455c_9623"/>
      <w:bookmarkEnd w:id="642"/>
      <w:bookmarkEnd w:id="641"/>
      <w:bookmarkEnd w:id="643"/>
      <w:bookmarkEnd w:id="644"/>
      <w:r>
        <w:rPr>
          <w:rFonts w:eastAsia="Arial" w:cs="Arial" w:ascii="Arial" w:hAnsi="Arial"/>
          <w:u w:val="single"/>
        </w:rPr>
        <w:t>A</w:t>
      </w:r>
      <w:bookmarkEnd w:id="646"/>
      <w:r>
        <w:rPr>
          <w:rFonts w:eastAsia="Arial" w:cs="Arial" w:ascii="Arial" w:hAnsi="Arial"/>
          <w:u w:val="single"/>
        </w:rPr>
        <w:t xml:space="preserve">. </w:t>
      </w:r>
      <w:bookmarkStart w:id="647" w:name="_STATUTE_CONTENT__1790f943_04de_461a_b54"/>
      <w:r>
        <w:rPr>
          <w:rFonts w:eastAsia="Arial" w:cs="Arial" w:ascii="Arial" w:hAnsi="Arial"/>
          <w:u w:val="single"/>
        </w:rPr>
        <w:t>By approval of the Legislature; or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7_dd21bd27_62b7_4d8c_befb_b4825328"/>
      <w:bookmarkStart w:id="649" w:name="_STATUTE_P__8d180a4b_7ca9_444e_be03_c87d"/>
      <w:bookmarkStart w:id="650" w:name="_PAR__8_eb4a452f_0dc3_41bc_9cd1_3d32b6d7"/>
      <w:bookmarkStart w:id="651" w:name="_STATUTE_P__2afe6666_7103_48e7_9694_bca1"/>
      <w:bookmarkStart w:id="652" w:name="_LINE__34_8b434d49_f9ac_48ff_b431_ccfdbd"/>
      <w:bookmarkStart w:id="653" w:name="_STATUTE_NUMBER__fd85ad69_cf2b_49c8_8e2f"/>
      <w:bookmarkEnd w:id="648"/>
      <w:bookmarkEnd w:id="649"/>
      <w:bookmarkEnd w:id="647"/>
      <w:bookmarkEnd w:id="650"/>
      <w:bookmarkEnd w:id="651"/>
      <w:r>
        <w:rPr>
          <w:rFonts w:eastAsia="Arial" w:cs="Arial" w:ascii="Arial" w:hAnsi="Arial"/>
          <w:u w:val="single"/>
        </w:rPr>
        <w:t>B</w:t>
      </w:r>
      <w:bookmarkEnd w:id="653"/>
      <w:r>
        <w:rPr>
          <w:rFonts w:eastAsia="Arial" w:cs="Arial" w:ascii="Arial" w:hAnsi="Arial"/>
          <w:u w:val="single"/>
        </w:rPr>
        <w:t xml:space="preserve">. </w:t>
      </w:r>
      <w:bookmarkStart w:id="654" w:name="_STATUTE_CONTENT__2e7b8eb3_85bd_4553_84b"/>
      <w:r>
        <w:rPr>
          <w:rFonts w:eastAsia="Arial" w:cs="Arial" w:ascii="Arial" w:hAnsi="Arial"/>
          <w:u w:val="single"/>
        </w:rPr>
        <w:t xml:space="preserve">By the failure of the Legislature to take action on a recommendation from the </w:t>
      </w:r>
      <w:bookmarkStart w:id="655" w:name="_LINE__35_4c51c76f_d35a_4519_a779_a6331c"/>
      <w:bookmarkEnd w:id="652"/>
      <w:r>
        <w:rPr>
          <w:rFonts w:eastAsia="Arial" w:cs="Arial" w:ascii="Arial" w:hAnsi="Arial"/>
          <w:u w:val="single"/>
        </w:rPr>
        <w:t xml:space="preserve">commission in favor of state recognition within 2 years after receipt of the </w:t>
      </w:r>
      <w:bookmarkStart w:id="656" w:name="_LINE__36_7f0e860a_9e19_4ee2_b0ad_cd2668"/>
      <w:bookmarkEnd w:id="655"/>
      <w:r>
        <w:rPr>
          <w:rFonts w:eastAsia="Arial" w:cs="Arial" w:ascii="Arial" w:hAnsi="Arial"/>
          <w:u w:val="single"/>
        </w:rPr>
        <w:t xml:space="preserve">recommendation by the legislative committee.   For purposes of this paragraph, the </w:t>
      </w:r>
      <w:bookmarkStart w:id="657" w:name="_LINE__37_ef1a7763_e3ce_4cba_818b_9972fd"/>
      <w:bookmarkEnd w:id="656"/>
      <w:r>
        <w:rPr>
          <w:rFonts w:eastAsia="Arial" w:cs="Arial" w:ascii="Arial" w:hAnsi="Arial"/>
          <w:u w:val="single"/>
        </w:rPr>
        <w:t xml:space="preserve">Legislature fails to act if the Legislature fails to enact legislation recognizing the </w:t>
      </w:r>
      <w:bookmarkStart w:id="658" w:name="_LINE__38_a24f32bc_f93b_42b6_8dc9_e60814"/>
      <w:bookmarkEnd w:id="657"/>
      <w:r>
        <w:rPr>
          <w:rFonts w:eastAsia="Arial" w:cs="Arial" w:ascii="Arial" w:hAnsi="Arial"/>
          <w:u w:val="single"/>
        </w:rPr>
        <w:t>applicant or denying recognition to the applicant.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STATUTE_SS__1ce05b77_0cae_4a76_b4cf_bd4"/>
      <w:bookmarkStart w:id="660" w:name="_PAR__8_eb4a452f_0dc3_41bc_9cd1_3d32b6d7"/>
      <w:bookmarkStart w:id="661" w:name="_STATUTE_P__2afe6666_7103_48e7_9694_bca1"/>
      <w:bookmarkStart w:id="662" w:name="_PAR__9_598b5de5_db0f_4c7f_918f_0630b203"/>
      <w:bookmarkStart w:id="663" w:name="_STATUTE_SS__c06cbea8_4be2_4f93_9518_b4c"/>
      <w:bookmarkStart w:id="664" w:name="_LINE__39_184902bf_8ce4_41cb_a722_d7d965"/>
      <w:bookmarkStart w:id="665" w:name="_STATUTE_NUMBER__df219b0c_d80e_4624_a74a"/>
      <w:bookmarkEnd w:id="659"/>
      <w:bookmarkEnd w:id="660"/>
      <w:bookmarkEnd w:id="661"/>
      <w:bookmarkEnd w:id="654"/>
      <w:bookmarkEnd w:id="662"/>
      <w:bookmarkEnd w:id="663"/>
      <w:r>
        <w:rPr>
          <w:rFonts w:eastAsia="Arial" w:cs="Arial" w:ascii="Arial" w:hAnsi="Arial"/>
          <w:b/>
          <w:u w:val="single"/>
        </w:rPr>
        <w:t>5</w:t>
      </w:r>
      <w:bookmarkEnd w:id="665"/>
      <w:r>
        <w:rPr>
          <w:rFonts w:eastAsia="Arial" w:cs="Arial" w:ascii="Arial" w:hAnsi="Arial"/>
          <w:b/>
          <w:u w:val="single"/>
        </w:rPr>
        <w:t xml:space="preserve">. </w:t>
      </w:r>
      <w:bookmarkStart w:id="666" w:name="_STATUTE_HEADNOTE__acea556f_bb25_4b0d_bd"/>
      <w:r>
        <w:rPr>
          <w:rFonts w:eastAsia="Arial" w:cs="Arial" w:ascii="Arial" w:hAnsi="Arial"/>
          <w:b/>
          <w:u w:val="single"/>
        </w:rPr>
        <w:t>Effect of state recognition.</w:t>
      </w:r>
      <w:r>
        <w:rPr>
          <w:rFonts w:eastAsia="Arial" w:cs="Arial" w:ascii="Arial" w:hAnsi="Arial"/>
          <w:u w:val="single"/>
        </w:rPr>
        <w:t xml:space="preserve">  </w:t>
      </w:r>
      <w:bookmarkStart w:id="667" w:name="_STATUTE_CONTENT__73252750_73b0_4eba_8e1"/>
      <w:bookmarkEnd w:id="666"/>
      <w:r>
        <w:rPr>
          <w:rFonts w:eastAsia="Arial" w:cs="Arial" w:ascii="Arial" w:hAnsi="Arial"/>
          <w:u w:val="single"/>
        </w:rPr>
        <w:t xml:space="preserve">Recognized tribes and their members are subject to all </w:t>
      </w:r>
      <w:bookmarkStart w:id="668" w:name="_LINE__40_4a88886e_6ee3_4ae3_8979_78061a"/>
      <w:bookmarkEnd w:id="664"/>
      <w:r>
        <w:rPr>
          <w:rFonts w:eastAsia="Arial" w:cs="Arial" w:ascii="Arial" w:hAnsi="Arial"/>
          <w:u w:val="single"/>
        </w:rPr>
        <w:t xml:space="preserve">laws of the State.  Recognition confers only those rights specifically described in this </w:t>
      </w:r>
      <w:bookmarkStart w:id="669" w:name="_LINE__41_9d4e3c5e_be6f_4052_a875_94e356"/>
      <w:bookmarkEnd w:id="668"/>
      <w:r>
        <w:rPr>
          <w:rFonts w:eastAsia="Arial" w:cs="Arial" w:ascii="Arial" w:hAnsi="Arial"/>
          <w:u w:val="single"/>
        </w:rPr>
        <w:t xml:space="preserve">chapter and may not be construed to grant the recognized tribe or its members any right or </w:t>
      </w:r>
      <w:bookmarkStart w:id="670" w:name="_LINE__42_6e8bf787_bd8e_4948_b4ae_be1157"/>
      <w:bookmarkEnd w:id="669"/>
      <w:r>
        <w:rPr>
          <w:rFonts w:eastAsia="Arial" w:cs="Arial" w:ascii="Arial" w:hAnsi="Arial"/>
          <w:u w:val="single"/>
        </w:rPr>
        <w:t xml:space="preserve">claim to land or real estate in the State or right to conduct any gambling activities except </w:t>
      </w:r>
      <w:bookmarkStart w:id="671" w:name="_LINE__43_47f221de_e75a_4046_8da4_bf9ab2"/>
      <w:bookmarkEnd w:id="670"/>
      <w:r>
        <w:rPr>
          <w:rFonts w:eastAsia="Arial" w:cs="Arial" w:ascii="Arial" w:hAnsi="Arial"/>
          <w:u w:val="single"/>
        </w:rPr>
        <w:t>as otherwise allowed by the laws of the State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72" w:name="_PAGE__5_144f2c09_37b7_4a30_8b66_4d9e877"/>
      <w:bookmarkStart w:id="673" w:name="_PAR__9_598b5de5_db0f_4c7f_918f_0630b203"/>
      <w:bookmarkStart w:id="674" w:name="_STATUTE_SS__c06cbea8_4be2_4f93_9518_b4c"/>
      <w:bookmarkStart w:id="675" w:name="_PAGE__6_866c1ab3_01b8_4b7f_9e31_6f2eab0"/>
      <w:bookmarkStart w:id="676" w:name="_PAR__1_da97b496_4dc3_4f45_a60b_ccf4d1dd"/>
      <w:bookmarkStart w:id="677" w:name="_STATUTE_SS__4cfe34e3_87f2_4447_b277_0e1"/>
      <w:bookmarkStart w:id="678" w:name="_LINE__1_0f039708_d42c_4c59_8e5d_a1c1e82"/>
      <w:bookmarkStart w:id="679" w:name="_STATUTE_NUMBER__ce2e6d3e_9549_49a3_8cd5"/>
      <w:bookmarkEnd w:id="672"/>
      <w:bookmarkEnd w:id="673"/>
      <w:bookmarkEnd w:id="674"/>
      <w:bookmarkEnd w:id="667"/>
      <w:bookmarkEnd w:id="676"/>
      <w:bookmarkEnd w:id="677"/>
      <w:r>
        <w:rPr>
          <w:rFonts w:eastAsia="Arial" w:cs="Arial" w:ascii="Arial" w:hAnsi="Arial"/>
          <w:b/>
          <w:u w:val="single"/>
        </w:rPr>
        <w:t>6</w:t>
      </w:r>
      <w:bookmarkEnd w:id="679"/>
      <w:r>
        <w:rPr>
          <w:rFonts w:eastAsia="Arial" w:cs="Arial" w:ascii="Arial" w:hAnsi="Arial"/>
          <w:b/>
          <w:u w:val="single"/>
        </w:rPr>
        <w:t xml:space="preserve">. </w:t>
      </w:r>
      <w:bookmarkStart w:id="680" w:name="_STATUTE_HEADNOTE__035e1c2a_20ca_46a2_b2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681" w:name="_STATUTE_CONTENT__f9dc0532_db05_4a2a_b2a"/>
      <w:bookmarkEnd w:id="680"/>
      <w:r>
        <w:rPr>
          <w:rFonts w:eastAsia="Arial" w:cs="Arial" w:ascii="Arial" w:hAnsi="Arial"/>
          <w:u w:val="single"/>
        </w:rPr>
        <w:t xml:space="preserve">Records of genealogy submitted as part of an application or in </w:t>
      </w:r>
      <w:bookmarkStart w:id="682" w:name="_LINE__2_ae492ce6_cc49_4e92_a66b_4792cf7"/>
      <w:bookmarkEnd w:id="678"/>
      <w:r>
        <w:rPr>
          <w:rFonts w:eastAsia="Arial" w:cs="Arial" w:ascii="Arial" w:hAnsi="Arial"/>
          <w:u w:val="single"/>
        </w:rPr>
        <w:t xml:space="preserve">support of an application for state recognition under this section are confidential and may </w:t>
      </w:r>
      <w:bookmarkStart w:id="683" w:name="_LINE__3_62503625_2d44_4a7d_b408_be68c73"/>
      <w:bookmarkEnd w:id="682"/>
      <w:r>
        <w:rPr>
          <w:rFonts w:eastAsia="Arial" w:cs="Arial" w:ascii="Arial" w:hAnsi="Arial"/>
          <w:u w:val="single"/>
        </w:rPr>
        <w:t>be disclosed by the commission only to members of the review panel.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ROCESSED_CHANGE__2fad755f_1f3e_4fc8_ab"/>
      <w:bookmarkStart w:id="685" w:name="_STATUTE_C__585376bd_c100_483b_bc63_ecd7"/>
      <w:bookmarkStart w:id="686" w:name="_STATUTE_S__95d4995a_720c_4163_8978_9d72"/>
      <w:bookmarkStart w:id="687" w:name="_PAR__1_da97b496_4dc3_4f45_a60b_ccf4d1dd"/>
      <w:bookmarkStart w:id="688" w:name="_STATUTE_SS__4cfe34e3_87f2_4447_b277_0e1"/>
      <w:bookmarkStart w:id="689" w:name="_PAR__2_896b4d1b_e2f4_4b7f_9686_a61929c8"/>
      <w:bookmarkStart w:id="690" w:name="_BILL_SECTION_UNALLOCATED__c8d60ca8_a29d"/>
      <w:bookmarkStart w:id="691" w:name="_LINE__4_78cda8ab_be18_4f44_81f5_42c5420"/>
      <w:bookmarkEnd w:id="684"/>
      <w:bookmarkEnd w:id="685"/>
      <w:bookmarkEnd w:id="686"/>
      <w:bookmarkEnd w:id="687"/>
      <w:bookmarkEnd w:id="688"/>
      <w:bookmarkEnd w:id="681"/>
      <w:bookmarkEnd w:id="689"/>
      <w:bookmarkEnd w:id="690"/>
      <w:r>
        <w:rPr>
          <w:rFonts w:eastAsia="Arial" w:cs="Arial" w:ascii="Arial" w:hAnsi="Arial"/>
          <w:b/>
          <w:sz w:val="24"/>
        </w:rPr>
        <w:t xml:space="preserve">Sec. </w:t>
      </w:r>
      <w:bookmarkStart w:id="692" w:name="_BILL_SECTION_NUMBER__cb89d8e7_7578_4a60"/>
      <w:r>
        <w:rPr>
          <w:rFonts w:eastAsia="Arial" w:cs="Arial" w:ascii="Arial" w:hAnsi="Arial"/>
          <w:b/>
          <w:sz w:val="24"/>
        </w:rPr>
        <w:t>4</w:t>
      </w:r>
      <w:bookmarkEnd w:id="692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5, </w:t>
      </w:r>
      <w:bookmarkStart w:id="693" w:name="_LINE__5_0cc7895f_9a81_4dcc_a3c8_1c73b06"/>
      <w:bookmarkEnd w:id="691"/>
      <w:r>
        <w:rPr>
          <w:rFonts w:eastAsia="Arial" w:cs="Arial" w:ascii="Arial" w:hAnsi="Arial"/>
        </w:rPr>
        <w:t xml:space="preserve">section 26002, subsection 4, for the original appointments of members of the Maine </w:t>
      </w:r>
      <w:bookmarkStart w:id="694" w:name="_LINE__6_5c3da61c_ee74_42da_a17e_757e698"/>
      <w:bookmarkEnd w:id="693"/>
      <w:r>
        <w:rPr>
          <w:rFonts w:eastAsia="Arial" w:cs="Arial" w:ascii="Arial" w:hAnsi="Arial"/>
        </w:rPr>
        <w:t xml:space="preserve">Commission on Native American Indian Affairs, the Governor shall designate the terms of </w:t>
      </w:r>
      <w:bookmarkStart w:id="695" w:name="_LINE__7_f9fc1906_8865_4b58_8922_dd8a14a"/>
      <w:bookmarkEnd w:id="694"/>
      <w:r>
        <w:rPr>
          <w:rFonts w:eastAsia="Arial" w:cs="Arial" w:ascii="Arial" w:hAnsi="Arial"/>
        </w:rPr>
        <w:t xml:space="preserve">2 of the members as one-year terms.  An initial term of one year under this section may not </w:t>
      </w:r>
      <w:bookmarkStart w:id="696" w:name="_LINE__8_f3be1604_edae_40bd_8b19_4d66616"/>
      <w:bookmarkEnd w:id="695"/>
      <w:r>
        <w:rPr>
          <w:rFonts w:eastAsia="Arial" w:cs="Arial" w:ascii="Arial" w:hAnsi="Arial"/>
        </w:rPr>
        <w:t xml:space="preserve">be considered a full term for purposes of limiting the number of terms for which a member </w:t>
      </w:r>
      <w:bookmarkStart w:id="697" w:name="_LINE__9_c9b26700_aede_43e2_b383_328838c"/>
      <w:bookmarkEnd w:id="696"/>
      <w:r>
        <w:rPr>
          <w:rFonts w:eastAsia="Arial" w:cs="Arial" w:ascii="Arial" w:hAnsi="Arial"/>
        </w:rPr>
        <w:t>of the commission may serve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2_896b4d1b_e2f4_4b7f_9686_a61929c8"/>
      <w:bookmarkStart w:id="699" w:name="_BILL_SECTION_UNALLOCATED__c8d60ca8_a29d"/>
      <w:bookmarkStart w:id="700" w:name="_PAR__3_895521b3_864f_4c2e_b13a_b35c3860"/>
      <w:bookmarkStart w:id="701" w:name="_BILL_SECTION_UNALLOCATED__8b1c627a_95fb"/>
      <w:bookmarkStart w:id="702" w:name="_LINE__10_e4e441f8_6bdb_4bba_9a42_23d3e3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SECTION_NUMBER__6da1934f_7582_44fe"/>
      <w:r>
        <w:rPr>
          <w:rFonts w:eastAsia="Arial" w:cs="Arial" w:ascii="Arial" w:hAnsi="Arial"/>
          <w:b/>
          <w:sz w:val="24"/>
        </w:rPr>
        <w:t>5</w:t>
      </w:r>
      <w:bookmarkEnd w:id="703"/>
      <w:r>
        <w:rPr>
          <w:rFonts w:eastAsia="Arial" w:cs="Arial" w:ascii="Arial" w:hAnsi="Arial"/>
          <w:b/>
          <w:sz w:val="24"/>
        </w:rPr>
        <w:t>.  Meetings.</w:t>
      </w:r>
      <w:r>
        <w:rPr>
          <w:rFonts w:eastAsia="Arial" w:cs="Arial" w:ascii="Arial" w:hAnsi="Arial"/>
        </w:rPr>
        <w:t xml:space="preserve">  Notwithstanding the Maine Revised Statutes, Title 5, section </w:t>
      </w:r>
      <w:bookmarkStart w:id="704" w:name="_LINE__11_7b68ca18_57eb_4352_b84d_6c7cdc"/>
      <w:bookmarkEnd w:id="702"/>
      <w:r>
        <w:rPr>
          <w:rFonts w:eastAsia="Arial" w:cs="Arial" w:ascii="Arial" w:hAnsi="Arial"/>
        </w:rPr>
        <w:t xml:space="preserve">26002, subsection 6, the Maine Commission on Native American Indian Affairs shall meet </w:t>
      </w:r>
      <w:bookmarkStart w:id="705" w:name="_LINE__12_f6c5ae42_68e6_4a6e_ad69_4dc263"/>
      <w:bookmarkEnd w:id="704"/>
      <w:r>
        <w:rPr>
          <w:rFonts w:eastAsia="Arial" w:cs="Arial" w:ascii="Arial" w:hAnsi="Arial"/>
        </w:rPr>
        <w:t>at least 3 times during the first 12 months following the effective date of this Act.</w:t>
      </w:r>
      <w:bookmarkEnd w:id="7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6" w:name="_DOC_BODY_CONTENT__1d0f7088_8a6b_4eb0_9b"/>
      <w:bookmarkStart w:id="707" w:name="_PAR__3_895521b3_864f_4c2e_b13a_b35c3860"/>
      <w:bookmarkStart w:id="708" w:name="_BILL_SECTION_UNALLOCATED__8b1c627a_95fb"/>
      <w:bookmarkStart w:id="709" w:name="_SUMMARY__5feb7245_644b_4a45_b7a2_068d03"/>
      <w:bookmarkStart w:id="710" w:name="_PAR__4_41a64c6e_0129_4c20_b88b_9816c9be"/>
      <w:bookmarkStart w:id="711" w:name="_LINE__13_d4a01013_f525_4e83_91ab_769208"/>
      <w:bookmarkEnd w:id="706"/>
      <w:bookmarkEnd w:id="707"/>
      <w:bookmarkEnd w:id="708"/>
      <w:bookmarkEnd w:id="710"/>
      <w:r>
        <w:rPr>
          <w:rFonts w:eastAsia="Arial" w:cs="Arial" w:ascii="Arial" w:hAnsi="Arial"/>
          <w:b/>
          <w:sz w:val="24"/>
        </w:rPr>
        <w:t>SUMMARY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4_41a64c6e_0129_4c20_b88b_9816c9be"/>
      <w:bookmarkStart w:id="713" w:name="_PAR__5_e56fbfc4_6e85_465c_abd0_a5e33264"/>
      <w:bookmarkStart w:id="714" w:name="_LINE__14_e2ced9e0_1ab4_4925_9e22_30aae3"/>
      <w:bookmarkEnd w:id="712"/>
      <w:bookmarkEnd w:id="713"/>
      <w:r>
        <w:rPr>
          <w:rFonts w:eastAsia="Arial" w:cs="Arial" w:ascii="Arial" w:hAnsi="Arial"/>
        </w:rPr>
        <w:t xml:space="preserve">This bill establishes a process for state recognition of Native American Indian tribes, </w:t>
      </w:r>
      <w:bookmarkStart w:id="715" w:name="_LINE__15_ac3dd8fb_5494_46f0_a3d8_fd5015"/>
      <w:bookmarkEnd w:id="714"/>
      <w:r>
        <w:rPr>
          <w:rFonts w:eastAsia="Arial" w:cs="Arial" w:ascii="Arial" w:hAnsi="Arial"/>
        </w:rPr>
        <w:t xml:space="preserve">which is designed to recognize the historical and cultural contributions of Native </w:t>
      </w:r>
      <w:bookmarkStart w:id="716" w:name="_LINE__16_45481898_feb1_46af_94e2_775a63"/>
      <w:bookmarkEnd w:id="715"/>
      <w:r>
        <w:rPr>
          <w:rFonts w:eastAsia="Arial" w:cs="Arial" w:ascii="Arial" w:hAnsi="Arial"/>
        </w:rPr>
        <w:t xml:space="preserve">Americans to the State, to protect and strengthen the heritage of Native Americans in the </w:t>
      </w:r>
      <w:bookmarkStart w:id="717" w:name="_LINE__17_2650a592_ead1_43fb_8540_af5a88"/>
      <w:bookmarkEnd w:id="716"/>
      <w:r>
        <w:rPr>
          <w:rFonts w:eastAsia="Arial" w:cs="Arial" w:ascii="Arial" w:hAnsi="Arial"/>
        </w:rPr>
        <w:t xml:space="preserve">State and to provide technical assistance to state-recognized Native American Indian tribes </w:t>
      </w:r>
      <w:bookmarkStart w:id="718" w:name="_LINE__18_126c75a9_6538_4a61_ad95_b1177b"/>
      <w:bookmarkEnd w:id="717"/>
      <w:r>
        <w:rPr>
          <w:rFonts w:eastAsia="Arial" w:cs="Arial" w:ascii="Arial" w:hAnsi="Arial"/>
        </w:rPr>
        <w:t xml:space="preserve">and their members related to state and federal programs and activities.  It establishes the </w:t>
      </w:r>
      <w:bookmarkStart w:id="719" w:name="_LINE__19_ddce841f_484f_4d7c_a270_28606e"/>
      <w:bookmarkEnd w:id="718"/>
      <w:r>
        <w:rPr>
          <w:rFonts w:eastAsia="Arial" w:cs="Arial" w:ascii="Arial" w:hAnsi="Arial"/>
        </w:rPr>
        <w:t xml:space="preserve">Maine Commission on Native American Indian Affairs, a 5-member panel of experts </w:t>
      </w:r>
      <w:bookmarkStart w:id="720" w:name="_LINE__20_554481a1_7f09_49d3_9d3c_814d43"/>
      <w:bookmarkEnd w:id="719"/>
      <w:r>
        <w:rPr>
          <w:rFonts w:eastAsia="Arial" w:cs="Arial" w:ascii="Arial" w:hAnsi="Arial"/>
        </w:rPr>
        <w:t xml:space="preserve">appointed by the Governor to review and to make recommendations on applications for </w:t>
      </w:r>
      <w:bookmarkStart w:id="721" w:name="_LINE__21_64e32eec_31f5_49f6_ba98_e457c1"/>
      <w:bookmarkEnd w:id="720"/>
      <w:r>
        <w:rPr>
          <w:rFonts w:eastAsia="Arial" w:cs="Arial" w:ascii="Arial" w:hAnsi="Arial"/>
        </w:rPr>
        <w:t xml:space="preserve">state recognition of Native American Indian tribes in the State and to provide specific </w:t>
      </w:r>
      <w:bookmarkStart w:id="722" w:name="_LINE__22_1c906e6b_7707_42b0_a311_226f6d"/>
      <w:bookmarkEnd w:id="721"/>
      <w:r>
        <w:rPr>
          <w:rFonts w:eastAsia="Arial" w:cs="Arial" w:ascii="Arial" w:hAnsi="Arial"/>
        </w:rPr>
        <w:t xml:space="preserve">assistance to state-recognized Native American Indian tribes and their members.  The </w:t>
      </w:r>
      <w:bookmarkStart w:id="723" w:name="_LINE__23_4870d6d8_5a64_4911_b0a9_31d5c3"/>
      <w:bookmarkEnd w:id="722"/>
      <w:r>
        <w:rPr>
          <w:rFonts w:eastAsia="Arial" w:cs="Arial" w:ascii="Arial" w:hAnsi="Arial"/>
        </w:rPr>
        <w:t xml:space="preserve">ultimate decision whether to confer state recognition lies with the Legislature.  </w:t>
      </w:r>
      <w:bookmarkEnd w:id="7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4" w:name="_PAR__5_e56fbfc4_6e85_465c_abd0_a5e33264"/>
      <w:bookmarkStart w:id="725" w:name="_PAR__6_7d8a6339_d0bd_471b_8d5f_9a715484"/>
      <w:bookmarkStart w:id="726" w:name="_LINE__24_30c09eb6_dab9_47a7_94fa_2dc8cd"/>
      <w:bookmarkEnd w:id="724"/>
      <w:r>
        <w:rPr>
          <w:rFonts w:eastAsia="Arial" w:cs="Arial" w:ascii="Arial" w:hAnsi="Arial"/>
        </w:rPr>
        <w:t xml:space="preserve">State-recognized Native American Indian tribes and their members remain subject to </w:t>
      </w:r>
      <w:bookmarkStart w:id="727" w:name="_LINE__25_a760ef9d_b89c_42be_98c4_c5d07d"/>
      <w:bookmarkEnd w:id="726"/>
      <w:r>
        <w:rPr>
          <w:rFonts w:eastAsia="Arial" w:cs="Arial" w:ascii="Arial" w:hAnsi="Arial"/>
        </w:rPr>
        <w:t xml:space="preserve">all of the laws of the State, and recognition may not be construed to grant the state- </w:t>
      </w:r>
      <w:bookmarkStart w:id="728" w:name="_LINE__26_223c78d3_a99e_4515_90eb_adf8e6"/>
      <w:bookmarkEnd w:id="727"/>
      <w:r>
        <w:rPr>
          <w:rFonts w:eastAsia="Arial" w:cs="Arial" w:ascii="Arial" w:hAnsi="Arial"/>
        </w:rPr>
        <w:t xml:space="preserve">recognized Native American Indian tribe or its members any right or claim to land or real </w:t>
      </w:r>
      <w:bookmarkStart w:id="729" w:name="_LINE__27_471a6f0a_5817_4442_8821_6c243b"/>
      <w:bookmarkEnd w:id="728"/>
      <w:r>
        <w:rPr>
          <w:rFonts w:eastAsia="Arial" w:cs="Arial" w:ascii="Arial" w:hAnsi="Arial"/>
        </w:rPr>
        <w:t xml:space="preserve">estate in the State or the right to conduct any gambling activities otherwise prohibited by </w:t>
      </w:r>
      <w:bookmarkStart w:id="730" w:name="_LINE__28_86664384_e8cc_4dfc_89b5_5376c4"/>
      <w:bookmarkEnd w:id="729"/>
      <w:r>
        <w:rPr>
          <w:rFonts w:eastAsia="Arial" w:cs="Arial" w:ascii="Arial" w:hAnsi="Arial"/>
        </w:rPr>
        <w:t>law.</w:t>
      </w:r>
      <w:bookmarkEnd w:id="0"/>
      <w:bookmarkEnd w:id="1"/>
      <w:bookmarkEnd w:id="675"/>
      <w:bookmarkEnd w:id="709"/>
      <w:bookmarkEnd w:id="725"/>
      <w:bookmarkEnd w:id="7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tate Recognition of Native American Trib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1</ItemId>
    <LRId>74972</LRId>
    <LRNumber>13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tate Recognition of Native American Tribes</LRTitle>
    <ItemTitle>An Act Regarding State Recognition of Native American Tribes</ItemTitle>
    <ShortTitle1>REGARDING STATE RECOGNITION OF</ShortTitle1>
    <ShortTitle2>NATIVE AMERICAN TRIBES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2-19T10:26:22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09F9" w:rsidRDefault="004409F9" w:rsidP="004409F9"&amp;gt;&amp;lt;w:pPr&amp;gt;&amp;lt;w:ind w:left="360" /&amp;gt;&amp;lt;/w:pPr&amp;gt;&amp;lt;w:bookmarkStart w:id="0" w:name="_ENACTING_CLAUSE__0d6c20e1_9ea6_4b2d_81f" /&amp;gt;&amp;lt;w:bookmarkStart w:id="1" w:name="_DOC_BODY__b09c0feb_460a_46a0_beee_37356" /&amp;gt;&amp;lt;w:bookmarkStart w:id="2" w:name="_DOC_BODY_CONTAINER__b0aa0f4b_c2ed_4f9f_" /&amp;gt;&amp;lt;w:bookmarkStart w:id="3" w:name="_PAGE__1_8f0b8d83_63d6_46fe_8272_a09cc05" /&amp;gt;&amp;lt;w:bookmarkStart w:id="4" w:name="_PAR__1_4a623370_76f0_4ad7_8cf5_25837969" /&amp;gt;&amp;lt;w:bookmarkStart w:id="5" w:name="_LINE__1_beb7d24f_4e05_49d0_accd_46337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09F9" w:rsidRDefault="004409F9" w:rsidP="004409F9"&amp;gt;&amp;lt;w:pPr&amp;gt;&amp;lt;w:ind w:left="360" w:firstLine="360" /&amp;gt;&amp;lt;/w:pPr&amp;gt;&amp;lt;w:bookmarkStart w:id="6" w:name="_BILL_SECTION_HEADER__3309b3c2_a237_46bc" /&amp;gt;&amp;lt;w:bookmarkStart w:id="7" w:name="_BILL_SECTION__55b00529_56af_4590_af71_1" /&amp;gt;&amp;lt;w:bookmarkStart w:id="8" w:name="_DOC_BODY_CONTENT__1d0f7088_8a6b_4eb0_9b" /&amp;gt;&amp;lt;w:bookmarkStart w:id="9" w:name="_PAR__2_f2930ea1_7d2f_4efb_a91b_84f9b626" /&amp;gt;&amp;lt;w:bookmarkStart w:id="10" w:name="_LINE__2_5f52616c_213c_4039_86ef_1a109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149946_a070_4e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1053, sub-§3,&amp;lt;/w:t&amp;gt;&amp;lt;/w:r&amp;gt;&amp;lt;w:r&amp;gt;&amp;lt;w:t xml:space="preserve"&amp;gt; as enacted by PL 2021, c. 681, Pt. A, §1, is &amp;lt;/w:t&amp;gt;&amp;lt;/w:r&amp;gt;&amp;lt;w:bookmarkStart w:id="12" w:name="_LINE__3_8a7ba47f_b2a7_4a80_89fb_b50b705" /&amp;gt;&amp;lt;w:bookmarkEnd w:id="10" /&amp;gt;&amp;lt;w:r&amp;gt;&amp;lt;w:t&amp;gt;amended to read:&amp;lt;/w:t&amp;gt;&amp;lt;/w:r&amp;gt;&amp;lt;w:bookmarkEnd w:id="12" /&amp;gt;&amp;lt;/w:p&amp;gt;&amp;lt;w:p w:rsidR="004409F9" w:rsidRDefault="004409F9" w:rsidP="004409F9"&amp;gt;&amp;lt;w:pPr&amp;gt;&amp;lt;w:ind w:left="360" w:firstLine="360" /&amp;gt;&amp;lt;/w:pPr&amp;gt;&amp;lt;w:bookmarkStart w:id="13" w:name="_STATUTE_NUMBER__a49b8f80_56ef_4721_b7ed" /&amp;gt;&amp;lt;w:bookmarkStart w:id="14" w:name="_STATUTE_SS__b5a34e79_0ce9_4fe3_8f6a_158" /&amp;gt;&amp;lt;w:bookmarkStart w:id="15" w:name="_PAR__3_29099f0f_b2e9_463e_bf88_52e84405" /&amp;gt;&amp;lt;w:bookmarkStart w:id="16" w:name="_LINE__4_c0f982c6_97a1_4980_a1ee_65c4dba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4b24e84_1d3c_467a_97" /&amp;gt;&amp;lt;w:r&amp;gt;&amp;lt;w:rPr&amp;gt;&amp;lt;w:b /&amp;gt;&amp;lt;/w:rPr&amp;gt;&amp;lt;w:t&amp;gt;Tribal liais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39e9d0f_3b79_4837_a81" /&amp;gt;&amp;lt;w:r&amp;gt;&amp;lt;w:t xml:space="preserve"&amp;gt;An agency shall designate an individual who reports directly to the &amp;lt;/w:t&amp;gt;&amp;lt;/w:r&amp;gt;&amp;lt;w:bookmarkStart w:id="19" w:name="_LINE__5_858b0688_59e9_4ba6_b11d_92efaad" /&amp;gt;&amp;lt;w:bookmarkEnd w:id="16" /&amp;gt;&amp;lt;w:r&amp;gt;&amp;lt;w:t&amp;gt;head of the agency to serve as the agency's tribal liaison.  The tribal liaison shall:&amp;lt;/w:t&amp;gt;&amp;lt;/w:r&amp;gt;&amp;lt;w:bookmarkEnd w:id="18" /&amp;gt;&amp;lt;w:bookmarkEnd w:id="19" /&amp;gt;&amp;lt;/w:p&amp;gt;&amp;lt;w:p w:rsidR="004409F9" w:rsidRDefault="004409F9" w:rsidP="004409F9"&amp;gt;&amp;lt;w:pPr&amp;gt;&amp;lt;w:ind w:left="720" /&amp;gt;&amp;lt;/w:pPr&amp;gt;&amp;lt;w:bookmarkStart w:id="20" w:name="_STATUTE_NUMBER__dac7badc_7a36_424e_9155" /&amp;gt;&amp;lt;w:bookmarkStart w:id="21" w:name="_STATUTE_P__083c650a_4487_4e8a_83d0_e078" /&amp;gt;&amp;lt;w:bookmarkStart w:id="22" w:name="_PAR__4_10f3f531_10dd_402d_b12b_cca17890" /&amp;gt;&amp;lt;w:bookmarkStart w:id="23" w:name="_LINE__6_550101bc_686e_4eb5_abc4_1d80fa2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789bf8b9_ea9c_407b_ba7" /&amp;gt;&amp;lt;w:r&amp;gt;&amp;lt;w:t xml:space="preserve"&amp;gt;Assist with developing and ensuring the implementation of the policy required by &amp;lt;/w:t&amp;gt;&amp;lt;/w:r&amp;gt;&amp;lt;w:bookmarkStart w:id="25" w:name="_CROSS_REFERENCE__8af63982_7465_4caf_8d0" /&amp;gt;&amp;lt;w:bookmarkStart w:id="26" w:name="_LINE__7_d4dc4408_36fb_47ae_a113_7438af9" /&amp;gt;&amp;lt;w:bookmarkEnd w:id="23" /&amp;gt;&amp;lt;w:r&amp;gt;&amp;lt;w:t&amp;gt;subsection 1&amp;lt;/w:t&amp;gt;&amp;lt;/w:r&amp;gt;&amp;lt;w:bookmarkEnd w:id="25" /&amp;gt;&amp;lt;w:r&amp;gt;&amp;lt;w:t&amp;gt;;&amp;lt;/w:t&amp;gt;&amp;lt;/w:r&amp;gt;&amp;lt;w:bookmarkEnd w:id="24" /&amp;gt;&amp;lt;w:bookmarkEnd w:id="26" /&amp;gt;&amp;lt;/w:p&amp;gt;&amp;lt;w:p w:rsidR="004409F9" w:rsidRDefault="004409F9" w:rsidP="004409F9"&amp;gt;&amp;lt;w:pPr&amp;gt;&amp;lt;w:ind w:left="720" /&amp;gt;&amp;lt;/w:pPr&amp;gt;&amp;lt;w:bookmarkStart w:id="27" w:name="_STATUTE_NUMBER__724f8f56_c87f_45bc_b357" /&amp;gt;&amp;lt;w:bookmarkStart w:id="28" w:name="_STATUTE_P__140921d3_a9b2_44f9_8d88_3797" /&amp;gt;&amp;lt;w:bookmarkStart w:id="29" w:name="_PAR__5_b3bd9d72_9203_408a_a214_2a893b7a" /&amp;gt;&amp;lt;w:bookmarkStart w:id="30" w:name="_LINE__8_9d54a6a8_4fd4_48a9_8fd0_1803567" /&amp;gt;&amp;lt;w:bookmarkEnd w:id="21" /&amp;gt;&amp;lt;w:bookmarkEnd w:id="22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48729dac_daac_4aec_914" /&amp;gt;&amp;lt;w:r&amp;gt;&amp;lt;w:t xml:space="preserve"&amp;gt;Serve as a contact person responsible for facilitating effective communication &amp;lt;/w:t&amp;gt;&amp;lt;/w:r&amp;gt;&amp;lt;w:bookmarkStart w:id="32" w:name="_LINE__9_4ca699b2_2d13_4edc_a103_b02d739" /&amp;gt;&amp;lt;w:bookmarkEnd w:id="30" /&amp;gt;&amp;lt;w:r&amp;gt;&amp;lt;w:t xml:space="preserve"&amp;gt;between the agency and the Indian tribes; &amp;lt;/w:t&amp;gt;&amp;lt;/w:r&amp;gt;&amp;lt;w:bookmarkStart w:id="33" w:name="_PROCESSED_CHANGE__7b25ad4c_7f48_46d1_86" /&amp;gt;&amp;lt;w:del w:id="34" w:author="BPS" w:date="2025-02-01T11:53:00Z"&amp;gt;&amp;lt;w:r w:rsidDel="005C579B"&amp;gt;&amp;lt;w:delText&amp;gt;and&amp;lt;/w:delText&amp;gt;&amp;lt;/w:r&amp;gt;&amp;lt;/w:del&amp;gt;&amp;lt;w:bookmarkEnd w:id="31" /&amp;gt;&amp;lt;w:bookmarkEnd w:id="32" /&amp;gt;&amp;lt;w:bookmarkEnd w:id="33" /&amp;gt;&amp;lt;/w:p&amp;gt;&amp;lt;w:p w:rsidR="004409F9" w:rsidRDefault="004409F9" w:rsidP="004409F9"&amp;gt;&amp;lt;w:pPr&amp;gt;&amp;lt;w:ind w:left="720" /&amp;gt;&amp;lt;/w:pPr&amp;gt;&amp;lt;w:bookmarkStart w:id="35" w:name="_STATUTE_NUMBER__b2703d4d_32f4_46f2_9ae5" /&amp;gt;&amp;lt;w:bookmarkStart w:id="36" w:name="_STATUTE_P__2d2f544c_decb_4289_9204_39a5" /&amp;gt;&amp;lt;w:bookmarkStart w:id="37" w:name="_PAR__6_9037a27b_f28e_4064_a9ba_cea03126" /&amp;gt;&amp;lt;w:bookmarkStart w:id="38" w:name="_LINE__10_a07220f8_ed8a_48dd_a44e_1fa413" /&amp;gt;&amp;lt;w:bookmarkEnd w:id="28" /&amp;gt;&amp;lt;w:bookmarkEnd w:id="29" /&amp;gt;&amp;lt;w:r&amp;gt;&amp;lt;w:t&amp;gt;C&amp;lt;/w:t&amp;gt;&amp;lt;/w:r&amp;gt;&amp;lt;w:bookmarkEnd w:id="35" /&amp;gt;&amp;lt;w:r&amp;gt;&amp;lt;w:t xml:space="preserve"&amp;gt;.  &amp;lt;/w:t&amp;gt;&amp;lt;/w:r&amp;gt;&amp;lt;w:bookmarkStart w:id="39" w:name="_STATUTE_CONTENT__11a65b86_0263_426a_84b" /&amp;gt;&amp;lt;w:r&amp;gt;&amp;lt;w:t&amp;gt;Coordinate the training of agency employees as provided in section 11054&amp;lt;/w:t&amp;gt;&amp;lt;/w:r&amp;gt;&amp;lt;w:bookmarkStart w:id="40" w:name="_PROCESSED_CHANGE__5851fa93_e31f_451d_a3" /&amp;gt;&amp;lt;w:del w:id="41" w:author="BPS" w:date="2025-02-01T11:53:00Z"&amp;gt;&amp;lt;w:r w:rsidDel="005C579B"&amp;gt;&amp;lt;w:delText&amp;gt;.&amp;lt;/w:delText&amp;gt;&amp;lt;/w:r&amp;gt;&amp;lt;/w:del&amp;gt;&amp;lt;w:bookmarkStart w:id="42" w:name="_PROCESSED_CHANGE__f9776231_bdf7_4e7f_ba" /&amp;gt;&amp;lt;w:bookmarkEnd w:id="40" /&amp;gt;&amp;lt;w:ins w:id="43" w:author="BPS" w:date="2025-02-01T11:53:00Z"&amp;gt;&amp;lt;w:r&amp;gt;&amp;lt;w:t&amp;gt;; and&amp;lt;/w:t&amp;gt;&amp;lt;/w:r&amp;gt;&amp;lt;/w:ins&amp;gt;&amp;lt;w:bookmarkEnd w:id="38" /&amp;gt;&amp;lt;w:bookmarkEnd w:id="39" /&amp;gt;&amp;lt;w:bookmarkEnd w:id="42" /&amp;gt;&amp;lt;/w:p&amp;gt;&amp;lt;w:p w:rsidR="004409F9" w:rsidRDefault="004409F9" w:rsidP="004409F9"&amp;gt;&amp;lt;w:pPr&amp;gt;&amp;lt;w:ind w:left="720" /&amp;gt;&amp;lt;/w:pPr&amp;gt;&amp;lt;w:bookmarkStart w:id="44" w:name="_STATUTE_NUMBER__d0e5f78f_65d4_4581_9192" /&amp;gt;&amp;lt;w:bookmarkStart w:id="45" w:name="_STATUTE_P__5fef206b_1d55_40c4_a8f3_7413" /&amp;gt;&amp;lt;w:bookmarkStart w:id="46" w:name="_PAR__7_bad09b3d_7bc2_47a9_8a16_f8a988ea" /&amp;gt;&amp;lt;w:bookmarkStart w:id="47" w:name="_LINE__11_7e9c9ad9_ddbd_46d1_8769_792f45" /&amp;gt;&amp;lt;w:bookmarkStart w:id="48" w:name="_PROCESSED_CHANGE__38c26b4a_20fa_4220_ab" /&amp;gt;&amp;lt;w:bookmarkEnd w:id="36" /&amp;gt;&amp;lt;w:bookmarkEnd w:id="37" /&amp;gt;&amp;lt;w:ins w:id="49" w:author="BPS" w:date="2025-02-01T11:53:00Z"&amp;gt;&amp;lt;w:r&amp;gt;&amp;lt;w:t&amp;gt;D&amp;lt;/w:t&amp;gt;&amp;lt;/w:r&amp;gt;&amp;lt;w:bookmarkEnd w:id="44" /&amp;gt;&amp;lt;w:r&amp;gt;&amp;lt;w:t xml:space="preserve"&amp;gt;.  &amp;lt;/w:t&amp;gt;&amp;lt;/w:r&amp;gt;&amp;lt;/w:ins&amp;gt;&amp;lt;w:bookmarkStart w:id="50" w:name="_STATUTE_CONTENT__938cef81_2080_4771_bd9" /&amp;gt;&amp;lt;w:ins w:id="51" w:author="BPS" w:date="2025-02-01T11:54:00Z"&amp;gt;&amp;lt;w:r w:rsidRPr="005C579B"&amp;gt;&amp;lt;w:t xml:space="preserve"&amp;gt;Provide technical assistance to state-recognized Indian tribes in accordance with &amp;lt;/w:t&amp;gt;&amp;lt;/w:r&amp;gt;&amp;lt;w:bookmarkStart w:id="52" w:name="_LINE__12_7085d885_3005_41fa_95e6_64db3a" /&amp;gt;&amp;lt;w:bookmarkEnd w:id="47" /&amp;gt;&amp;lt;w:r w:rsidRPr="005C579B"&amp;gt;&amp;lt;w:t&amp;gt;section 26002, subsection 5, paragraph F.&amp;lt;/w:t&amp;gt;&amp;lt;/w:r&amp;gt;&amp;lt;/w:ins&amp;gt;&amp;lt;w:bookmarkEnd w:id="52" /&amp;gt;&amp;lt;/w:p&amp;gt;&amp;lt;w:p w:rsidR="004409F9" w:rsidRDefault="004409F9" w:rsidP="004409F9"&amp;gt;&amp;lt;w:pPr&amp;gt;&amp;lt;w:ind w:left="360" w:firstLine="360" /&amp;gt;&amp;lt;/w:pPr&amp;gt;&amp;lt;w:bookmarkStart w:id="53" w:name="_BILL_SECTION_HEADER__20d70cce_43b2_4d2f" /&amp;gt;&amp;lt;w:bookmarkStart w:id="54" w:name="_BILL_SECTION__9e8d37b6_0fca_4695_a63f_0" /&amp;gt;&amp;lt;w:bookmarkStart w:id="55" w:name="_PAR__8_cbb37b52_f1a2_4608_a1ce_0c62d373" /&amp;gt;&amp;lt;w:bookmarkStart w:id="56" w:name="_LINE__13_1bc97763_0863_4126_94c3_e8e45e" /&amp;gt;&amp;lt;w:bookmarkEnd w:id="7" /&amp;gt;&amp;lt;w:bookmarkEnd w:id="14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1501be0d_c1d5_4a7c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5 MRSA §12004-J, sub-§22&amp;lt;/w:t&amp;gt;&amp;lt;/w:r&amp;gt;&amp;lt;w:r&amp;gt;&amp;lt;w:t xml:space="preserve"&amp;gt; is enacted to read:&amp;lt;/w:t&amp;gt;&amp;lt;/w:r&amp;gt;&amp;lt;w:bookmarkEnd w:id="56" /&amp;gt;&amp;lt;/w:p&amp;gt;&amp;lt;w:p w:rsidR="004409F9" w:rsidRDefault="004409F9" w:rsidP="004409F9"&amp;gt;&amp;lt;w:pPr&amp;gt;&amp;lt;w:ind w:left="360" w:firstLine="360" /&amp;gt;&amp;lt;w:rPr&amp;gt;&amp;lt;w:ins w:id="58" w:author="BPS" w:date="2025-02-11T12:43:00Z" /&amp;gt;&amp;lt;/w:rPr&amp;gt;&amp;lt;/w:pPr&amp;gt;&amp;lt;w:bookmarkStart w:id="59" w:name="_STATUTE_NUMBER__2ebc7120_5ef4_4c07_9c49" /&amp;gt;&amp;lt;w:bookmarkStart w:id="60" w:name="_STATUTE_SS__e011ff45_5eb9_4aea_ad35_185" /&amp;gt;&amp;lt;w:bookmarkStart w:id="61" w:name="_PAR__9_be03bad2_0bb6_4994_8531_6c891b45" /&amp;gt;&amp;lt;w:bookmarkStart w:id="62" w:name="_LINE__14_cc3f2541_4155_47a3_bab6_8a0bea" /&amp;gt;&amp;lt;w:bookmarkStart w:id="63" w:name="_PROCESSED_CHANGE__1e9df55b_da36_423b_ba" /&amp;gt;&amp;lt;w:bookmarkEnd w:id="53" /&amp;gt;&amp;lt;w:bookmarkEnd w:id="55" /&amp;gt;&amp;lt;w:ins w:id="64" w:author="BPS" w:date="2025-02-11T12:43:00Z"&amp;gt;&amp;lt;w:r&amp;gt;&amp;lt;w:rPr&amp;gt;&amp;lt;w:b /&amp;gt;&amp;lt;/w:rPr&amp;gt;&amp;lt;w:t&amp;gt;22&amp;lt;/w:t&amp;gt;&amp;lt;/w:r&amp;gt;&amp;lt;w:bookmarkEnd w:id="5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5" w:name="_STATUTE_CONTENT__a06c9f35_7efa_4aa0_9de" /&amp;gt;&amp;lt;w:bookmarkEnd w:id="62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40" /&amp;gt;&amp;lt;w:gridCol w:w="3060" /&amp;gt;&amp;lt;w:gridCol w:w="2520" /&amp;gt;&amp;lt;w:gridCol w:w="915" /&amp;gt;&amp;lt;/w:tblGrid&amp;gt;&amp;lt;w:tr w:rsidR="004409F9" w:rsidTr="00242896"&amp;gt;&amp;lt;w:trPr&amp;gt;&amp;lt;w:trHeight w:val="809" /&amp;gt;&amp;lt;/w:trPr&amp;gt;&amp;lt;w:tc&amp;gt;&amp;lt;w:tcPr&amp;gt;&amp;lt;w:tcW w:w="1440" w:type="dxa" /&amp;gt;&amp;lt;/w:tcPr&amp;gt;&amp;lt;w:p w:rsidR="004409F9" w:rsidRDefault="004409F9" w:rsidP="00242896"&amp;gt;&amp;lt;w:bookmarkStart w:id="66" w:name="_PAR__10_39ba773e_7412_48a8_96ac_3371d7d" /&amp;gt;&amp;lt;w:bookmarkStart w:id="67" w:name="_LINE__15_3773ed5c_cb95_4342_88f1_34439a" /&amp;gt;&amp;lt;w:bookmarkEnd w:id="61" /&amp;gt;&amp;lt;w:ins w:id="68" w:author="BPS" w:date="2025-02-11T12:44:00Z"&amp;gt;&amp;lt;w:r&amp;gt;&amp;lt;w:t&amp;gt;Native&amp;lt;/w:t&amp;gt;&amp;lt;/w:r&amp;gt;&amp;lt;w:bookmarkEnd w:id="67" /&amp;gt;&amp;lt;w:r&amp;gt;&amp;lt;w:t xml:space="preserve"&amp;gt; &amp;lt;/w:t&amp;gt;&amp;lt;/w:r&amp;gt;&amp;lt;w:bookmarkStart w:id="69" w:name="_LINE__16_6ec9872e_f4a1_46a2_bac3_f5f207" /&amp;gt;&amp;lt;w:r&amp;gt;&amp;lt;w:t&amp;gt;American&amp;lt;/w:t&amp;gt;&amp;lt;/w:r&amp;gt;&amp;lt;w:bookmarkEnd w:id="69" /&amp;gt;&amp;lt;w:r&amp;gt;&amp;lt;w:t xml:space="preserve"&amp;gt; &amp;lt;/w:t&amp;gt;&amp;lt;/w:r&amp;gt;&amp;lt;w:bookmarkStart w:id="70" w:name="_LINE__17_3684c291_2521_490d_aca2_0805c3" /&amp;gt;&amp;lt;w:r&amp;gt;&amp;lt;w:t&amp;gt;Indian Affairs&amp;lt;/w:t&amp;gt;&amp;lt;/w:r&amp;gt;&amp;lt;/w:ins&amp;gt;&amp;lt;w:r&amp;gt;&amp;lt;w:t xml:space="preserve"&amp;gt; &amp;lt;/w:t&amp;gt;&amp;lt;/w:r&amp;gt;&amp;lt;w:bookmarkEnd w:id="70" /&amp;gt;&amp;lt;/w:p&amp;gt;&amp;lt;/w:tc&amp;gt;&amp;lt;w:tc&amp;gt;&amp;lt;w:tcPr&amp;gt;&amp;lt;w:tcW w:w="3060" w:type="dxa" /&amp;gt;&amp;lt;/w:tcPr&amp;gt;&amp;lt;w:p w:rsidR="004409F9" w:rsidRDefault="004409F9" w:rsidP="00242896"&amp;gt;&amp;lt;w:bookmarkStart w:id="71" w:name="_LINE__15_e9fd0ce2_1119_48b6_8794_a8a7c0" /&amp;gt;&amp;lt;w:bookmarkStart w:id="72" w:name="_PROCESSED_CHANGE__98f50461_0cb7_446f_a0" /&amp;gt;&amp;lt;w:ins w:id="73" w:author="BPS" w:date="2025-02-11T12:44:00Z"&amp;gt;&amp;lt;w:r&amp;gt;&amp;lt;w:t&amp;gt;Maine Commission on Native&amp;lt;/w:t&amp;gt;&amp;lt;/w:r&amp;gt;&amp;lt;w:bookmarkEnd w:id="71" /&amp;gt;&amp;lt;w:r&amp;gt;&amp;lt;w:t xml:space="preserve"&amp;gt; &amp;lt;/w:t&amp;gt;&amp;lt;/w:r&amp;gt;&amp;lt;w:bookmarkStart w:id="74" w:name="_LINE__16_0378e818_6880_4716_926a_06ff15" /&amp;gt;&amp;lt;w:r&amp;gt;&amp;lt;w:t&amp;gt;American Indian Affairs&amp;lt;/w:t&amp;gt;&amp;lt;/w:r&amp;gt;&amp;lt;/w:ins&amp;gt;&amp;lt;w:bookmarkEnd w:id="72" /&amp;gt;&amp;lt;w:r&amp;gt;&amp;lt;w:t xml:space="preserve"&amp;gt; &amp;lt;/w:t&amp;gt;&amp;lt;/w:r&amp;gt;&amp;lt;w:bookmarkEnd w:id="74" /&amp;gt;&amp;lt;/w:p&amp;gt;&amp;lt;/w:tc&amp;gt;&amp;lt;w:tc&amp;gt;&amp;lt;w:tcPr&amp;gt;&amp;lt;w:tcW w:w="2520" w:type="dxa" /&amp;gt;&amp;lt;/w:tcPr&amp;gt;&amp;lt;w:p w:rsidR="004409F9" w:rsidRDefault="004409F9" w:rsidP="00242896"&amp;gt;&amp;lt;w:bookmarkStart w:id="75" w:name="_LINE__15_967211d5_6eae_4e7a_8cef_3a0cc2" /&amp;gt;&amp;lt;w:bookmarkStart w:id="76" w:name="_PROCESSED_CHANGE__dce29046_78d8_4853_a3" /&amp;gt;&amp;lt;w:ins w:id="77" w:author="BPS" w:date="2025-02-11T12:45:00Z"&amp;gt;&amp;lt;w:r w:rsidRPr="00601791"&amp;gt;&amp;lt;w:t&amp;gt;Legislative Per Diem and&amp;lt;/w:t&amp;gt;&amp;lt;/w:r&amp;gt;&amp;lt;w:bookmarkEnd w:id="75" /&amp;gt;&amp;lt;w:r w:rsidRPr="00601791"&amp;gt;&amp;lt;w:t xml:space="preserve"&amp;gt; &amp;lt;/w:t&amp;gt;&amp;lt;/w:r&amp;gt;&amp;lt;w:bookmarkStart w:id="78" w:name="_LINE__16_2e12dcf2_e595_4be0_b4b3_f12fb3" /&amp;gt;&amp;lt;w:r w:rsidRPr="00601791"&amp;gt;&amp;lt;w:t&amp;gt;Expenses&amp;lt;/w:t&amp;gt;&amp;lt;/w:r&amp;gt;&amp;lt;/w:ins&amp;gt;&amp;lt;w:bookmarkStart w:id="79" w:name="_PROCESSED_CHANGE__bc3b768c_07f4_41d8_a7" /&amp;gt;&amp;lt;w:bookmarkEnd w:id="76" /&amp;gt;&amp;lt;w:r&amp;gt;&amp;lt;w:t xml:space="preserve"&amp;gt; &amp;lt;/w:t&amp;gt;&amp;lt;/w:r&amp;gt;&amp;lt;w:bookmarkEnd w:id="78" /&amp;gt;&amp;lt;w:bookmarkEnd w:id="79" /&amp;gt;&amp;lt;/w:p&amp;gt;&amp;lt;/w:tc&amp;gt;&amp;lt;w:tc&amp;gt;&amp;lt;w:tcPr&amp;gt;&amp;lt;w:tcW w:w="915" w:type="dxa" /&amp;gt;&amp;lt;/w:tcPr&amp;gt;&amp;lt;w:p w:rsidR="004409F9" w:rsidRDefault="004409F9" w:rsidP="00242896"&amp;gt;&amp;lt;w:pPr&amp;gt;&amp;lt;w:jc w:val="right" /&amp;gt;&amp;lt;/w:pPr&amp;gt;&amp;lt;w:bookmarkStart w:id="80" w:name="_LINE__15_2d759319_95b0_4d6d_af96_b9b79d" /&amp;gt;&amp;lt;w:bookmarkStart w:id="81" w:name="_PROCESSED_CHANGE__8622a478_6f40_4963_89" /&amp;gt;&amp;lt;w:ins w:id="82" w:author="BPS" w:date="2025-02-11T12:46:00Z"&amp;gt;&amp;lt;w:r w:rsidRPr="00601791"&amp;gt;&amp;lt;w:t&amp;gt;5 MRSA&amp;lt;/w:t&amp;gt;&amp;lt;/w:r&amp;gt;&amp;lt;w:bookmarkEnd w:id="80" /&amp;gt;&amp;lt;w:r w:rsidRPr="00601791"&amp;gt;&amp;lt;w:t xml:space="preserve"&amp;gt; &amp;lt;/w:t&amp;gt;&amp;lt;/w:r&amp;gt;&amp;lt;w:bookmarkStart w:id="83" w:name="_LINE__16_732281c4_f8e6_4163_902f_2d5f1a" /&amp;gt;&amp;lt;w:r w:rsidRPr="00601791"&amp;gt;&amp;lt;w:t&amp;gt;§26002&amp;lt;/w:t&amp;gt;&amp;lt;/w:r&amp;gt;&amp;lt;/w:ins&amp;gt;&amp;lt;w:r w:rsidRPr="00601791"&amp;gt;&amp;lt;w:t xml:space="preserve"&amp;gt; &amp;lt;/w:t&amp;gt;&amp;lt;/w:r&amp;gt;&amp;lt;w:bookmarkEnd w:id="81" /&amp;gt;&amp;lt;w:r&amp;gt;&amp;lt;w:t xml:space="preserve"&amp;gt; &amp;lt;/w:t&amp;gt;&amp;lt;/w:r&amp;gt;&amp;lt;w:bookmarkEnd w:id="83" /&amp;gt;&amp;lt;/w:p&amp;gt;&amp;lt;/w:tc&amp;gt;&amp;lt;/w:tr&amp;gt;&amp;lt;/w:tbl&amp;gt;&amp;lt;w:p w:rsidR="004409F9" w:rsidRDefault="004409F9" w:rsidP="004409F9"&amp;gt;&amp;lt;w:pPr&amp;gt;&amp;lt;w:ind w:left="360" w:firstLine="360" /&amp;gt;&amp;lt;/w:pPr&amp;gt;&amp;lt;w:bookmarkStart w:id="84" w:name="_BILL_SECTION_HEADER__724a8715_347b_4b59" /&amp;gt;&amp;lt;w:bookmarkStart w:id="85" w:name="_BILL_SECTION__1d86454f_77c5_49af_a0da_4" /&amp;gt;&amp;lt;w:bookmarkStart w:id="86" w:name="_PAR__11_1df0f4cd_d1da_4785_b8fc_0685fb6" /&amp;gt;&amp;lt;w:bookmarkStart w:id="87" w:name="_LINE__18_03c38580_fb57_465b_affe_2cbdfc" /&amp;gt;&amp;lt;w:bookmarkEnd w:id="54" /&amp;gt;&amp;lt;w:bookmarkEnd w:id="60" /&amp;gt;&amp;lt;w:bookmarkEnd w:id="6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8" w:name="_BILL_SECTION_NUMBER__4ab3d4cd_1755_491c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5 MRSA c. 633&amp;lt;/w:t&amp;gt;&amp;lt;/w:r&amp;gt;&amp;lt;w:r&amp;gt;&amp;lt;w:t xml:space="preserve"&amp;gt; is enacted to read:&amp;lt;/w:t&amp;gt;&amp;lt;/w:r&amp;gt;&amp;lt;w:bookmarkEnd w:id="87" /&amp;gt;&amp;lt;/w:p&amp;gt;&amp;lt;w:p w:rsidR="004409F9" w:rsidRDefault="004409F9" w:rsidP="004409F9"&amp;gt;&amp;lt;w:pPr&amp;gt;&amp;lt;w:spacing w:before="300" w:after="300" /&amp;gt;&amp;lt;w:ind w:left="360" /&amp;gt;&amp;lt;w:jc w:val="center" /&amp;gt;&amp;lt;w:rPr&amp;gt;&amp;lt;w:ins w:id="89" w:author="BPS" w:date="2025-02-01T12:58:00Z" /&amp;gt;&amp;lt;/w:rPr&amp;gt;&amp;lt;/w:pPr&amp;gt;&amp;lt;w:bookmarkStart w:id="90" w:name="_STATUTE_C__585376bd_c100_483b_bc63_ecd7" /&amp;gt;&amp;lt;w:bookmarkStart w:id="91" w:name="_PAR__12_2c73a377_4118_4ec6_87b4_bdf59c4" /&amp;gt;&amp;lt;w:bookmarkStart w:id="92" w:name="_LINE__19_1677215e_5376_4a8b_b8a6_fdabb8" /&amp;gt;&amp;lt;w:bookmarkStart w:id="93" w:name="_PROCESSED_CHANGE__2fad755f_1f3e_4fc8_ab" /&amp;gt;&amp;lt;w:bookmarkEnd w:id="84" /&amp;gt;&amp;lt;w:bookmarkEnd w:id="86" /&amp;gt;&amp;lt;w:ins w:id="94" w:author="BPS" w:date="2025-02-01T12:58:00Z"&amp;gt;&amp;lt;w:r&amp;gt;&amp;lt;w:rPr&amp;gt;&amp;lt;w:b /&amp;gt;&amp;lt;/w:rPr&amp;gt;&amp;lt;w:t xml:space="preserve"&amp;gt;CHAPTER &amp;lt;/w:t&amp;gt;&amp;lt;/w:r&amp;gt;&amp;lt;w:bookmarkStart w:id="95" w:name="_STATUTE_NUMBER__9c038b8c_0709_41d1_81ce" /&amp;gt;&amp;lt;w:r&amp;gt;&amp;lt;w:rPr&amp;gt;&amp;lt;w:b /&amp;gt;&amp;lt;/w:rPr&amp;gt;&amp;lt;w:t&amp;gt;633&amp;lt;/w:t&amp;gt;&amp;lt;/w:r&amp;gt;&amp;lt;w:bookmarkEnd w:id="92" /&amp;gt;&amp;lt;w:bookmarkEnd w:id="95" /&amp;gt;&amp;lt;/w:ins&amp;gt;&amp;lt;/w:p&amp;gt;&amp;lt;w:p w:rsidR="004409F9" w:rsidRDefault="004409F9" w:rsidP="004409F9"&amp;gt;&amp;lt;w:pPr&amp;gt;&amp;lt;w:spacing w:before="300" w:after="300" /&amp;gt;&amp;lt;w:ind w:left="360" /&amp;gt;&amp;lt;w:jc w:val="center" /&amp;gt;&amp;lt;w:rPr&amp;gt;&amp;lt;w:ins w:id="96" w:author="BPS" w:date="2025-02-01T12:58:00Z" /&amp;gt;&amp;lt;w:b /&amp;gt;&amp;lt;/w:rPr&amp;gt;&amp;lt;/w:pPr&amp;gt;&amp;lt;w:bookmarkStart w:id="97" w:name="_STATUTE_HEADNOTE__1fbb6b04_cc6f_4e74_9d" /&amp;gt;&amp;lt;w:bookmarkStart w:id="98" w:name="_PAR__13_db6c896d_7abd_43c6_a80a_b160c40" /&amp;gt;&amp;lt;w:bookmarkStart w:id="99" w:name="_LINE__20_865cd965_9403_4dad_b00c_a57b4a" /&amp;gt;&amp;lt;w:bookmarkEnd w:id="91" /&amp;gt;&amp;lt;w:ins w:id="100" w:author="BPS" w:date="2025-02-01T12:58:00Z"&amp;gt;&amp;lt;w:r&amp;gt;&amp;lt;w:rPr&amp;gt;&amp;lt;w:b /&amp;gt;&amp;lt;/w:rPr&amp;gt;&amp;lt;w:t&amp;gt;STATE RECOGNITION OF INDIAN TRIBES&amp;lt;/w:t&amp;gt;&amp;lt;/w:r&amp;gt;&amp;lt;w:bookmarkEnd w:id="97" /&amp;gt;&amp;lt;w:bookmarkEnd w:id="99" /&amp;gt;&amp;lt;/w:ins&amp;gt;&amp;lt;/w:p&amp;gt;&amp;lt;w:p w:rsidR="004409F9" w:rsidRPr="003C2ACB" w:rsidRDefault="004409F9" w:rsidP="004409F9"&amp;gt;&amp;lt;w:pPr&amp;gt;&amp;lt;w:ind w:left="1080" w:hanging="720" /&amp;gt;&amp;lt;w:rPr&amp;gt;&amp;lt;w:ins w:id="101" w:author="BPS" w:date="2025-02-01T12:58:00Z" /&amp;gt;&amp;lt;/w:rPr&amp;gt;&amp;lt;/w:pPr&amp;gt;&amp;lt;w:bookmarkStart w:id="102" w:name="_STATUTE_S__2fda5cdb_1dd9_4014_81c0_ecfd" /&amp;gt;&amp;lt;w:bookmarkStart w:id="103" w:name="_PAR__14_a8c36b80_5ef3_410f_89af_a994612" /&amp;gt;&amp;lt;w:bookmarkStart w:id="104" w:name="_LINE__21_9929399b_343d_49a1_9ef6_828da3" /&amp;gt;&amp;lt;w:bookmarkEnd w:id="98" /&amp;gt;&amp;lt;w:ins w:id="105" w:author="BPS" w:date="2025-02-01T12:58:00Z"&amp;gt;&amp;lt;w:r w:rsidRPr="003C2ACB"&amp;gt;&amp;lt;w:rPr&amp;gt;&amp;lt;w:b /&amp;gt;&amp;lt;w:u w:val="single" /&amp;gt;&amp;lt;/w:rPr&amp;gt;&amp;lt;w:t&amp;gt;§&amp;lt;/w:t&amp;gt;&amp;lt;/w:r&amp;gt;&amp;lt;w:bookmarkStart w:id="106" w:name="_STATUTE_NUMBER__c9ed8850_3a1e_41de_86ce" /&amp;gt;&amp;lt;w:r w:rsidRPr="003C2ACB"&amp;gt;&amp;lt;w:rPr&amp;gt;&amp;lt;w:b /&amp;gt;&amp;lt;w:u w:val="single" /&amp;gt;&amp;lt;/w:rPr&amp;gt;&amp;lt;w:t&amp;gt;26001&amp;lt;/w:t&amp;gt;&amp;lt;/w:r&amp;gt;&amp;lt;w:bookmarkEnd w:id="106" /&amp;gt;&amp;lt;w:r w:rsidRPr="003C2ACB"&amp;gt;&amp;lt;w:rPr&amp;gt;&amp;lt;w:b /&amp;gt;&amp;lt;w:u w:val="single" /&amp;gt;&amp;lt;/w:rPr&amp;gt;&amp;lt;w:t xml:space="preserve"&amp;gt;. &amp;lt;/w:t&amp;gt;&amp;lt;/w:r&amp;gt;&amp;lt;w:bookmarkStart w:id="107" w:name="_STATUTE_HEADNOTE__2622a7b8_2591_4c74_ad" /&amp;gt;&amp;lt;w:r w:rsidRPr="003C2ACB"&amp;gt;&amp;lt;w:rPr&amp;gt;&amp;lt;w:b /&amp;gt;&amp;lt;w:u w:val="single" /&amp;gt;&amp;lt;/w:rPr&amp;gt;&amp;lt;w:t&amp;gt;Definitions&amp;lt;/w:t&amp;gt;&amp;lt;/w:r&amp;gt;&amp;lt;w:bookmarkEnd w:id="104" /&amp;gt;&amp;lt;w:bookmarkEnd w:id="107" /&amp;gt;&amp;lt;/w:ins&amp;gt;&amp;lt;/w:p&amp;gt;&amp;lt;w:p w:rsidR="004409F9" w:rsidRPr="003C2ACB" w:rsidRDefault="004409F9" w:rsidP="004409F9"&amp;gt;&amp;lt;w:pPr&amp;gt;&amp;lt;w:ind w:left="360" w:firstLine="360" /&amp;gt;&amp;lt;w:rPr&amp;gt;&amp;lt;w:ins w:id="108" w:author="BPS" w:date="2025-02-01T12:58:00Z" /&amp;gt;&amp;lt;/w:rPr&amp;gt;&amp;lt;/w:pPr&amp;gt;&amp;lt;w:bookmarkStart w:id="109" w:name="_STATUTE_P__bed9e2d7_7a42_46d1_be36_88e0" /&amp;gt;&amp;lt;w:bookmarkStart w:id="110" w:name="_STATUTE_CONTENT__4ebe3d10_0d2b_4fe4_8c3" /&amp;gt;&amp;lt;w:bookmarkStart w:id="111" w:name="_PAR__15_6596ca90_5d3e_4f37_8e13_920b9e1" /&amp;gt;&amp;lt;w:bookmarkStart w:id="112" w:name="_LINE__22_a935cb20_cca4_49ac_8a3b_c82c2a" /&amp;gt;&amp;lt;w:bookmarkEnd w:id="103" /&amp;gt;&amp;lt;w:ins w:id="113" w:author="BPS" w:date="2025-02-01T12:58:00Z"&amp;gt;&amp;lt;w:r w:rsidRPr="003C2ACB"&amp;gt;&amp;lt;w:rPr&amp;gt;&amp;lt;w:u w:val="single" /&amp;gt;&amp;lt;/w:rPr&amp;gt;&amp;lt;w:t xml:space="preserve"&amp;gt;As used in this chapter, unless the context otherwise indicates, the following terms &amp;lt;/w:t&amp;gt;&amp;lt;/w:r&amp;gt;&amp;lt;w:bookmarkStart w:id="114" w:name="_LINE__23_c915fb6e_4647_4625_b585_c81a83" /&amp;gt;&amp;lt;w:bookmarkEnd w:id="112" /&amp;gt;&amp;lt;w:r w:rsidRPr="003C2ACB"&amp;gt;&amp;lt;w:rPr&amp;gt;&amp;lt;w:u w:val="single" /&amp;gt;&amp;lt;/w:rPr&amp;gt;&amp;lt;w:t&amp;gt;have the following meanings.&amp;lt;/w:t&amp;gt;&amp;lt;/w:r&amp;gt;&amp;lt;w:bookmarkEnd w:id="114" /&amp;gt;&amp;lt;/w:ins&amp;gt;&amp;lt;/w:p&amp;gt;&amp;lt;w:p w:rsidR="004409F9" w:rsidRPr="003C2ACB" w:rsidRDefault="004409F9" w:rsidP="004409F9"&amp;gt;&amp;lt;w:pPr&amp;gt;&amp;lt;w:ind w:left="360" w:firstLine="360" /&amp;gt;&amp;lt;w:rPr&amp;gt;&amp;lt;w:ins w:id="115" w:author="BPS" w:date="2025-02-01T12:58:00Z" /&amp;gt;&amp;lt;/w:rPr&amp;gt;&amp;lt;/w:pPr&amp;gt;&amp;lt;w:bookmarkStart w:id="116" w:name="_STATUTE_NUMBER__de6365e7_afe3_4d2e_9616" /&amp;gt;&amp;lt;w:bookmarkStart w:id="117" w:name="_STATUTE_SS__baa8e2bb_67de_436c_a7e3_ec9" /&amp;gt;&amp;lt;w:bookmarkStart w:id="118" w:name="_PAR__16_fdab0fdb_1c64_40a2_9d17_046e1b9" /&amp;gt;&amp;lt;w:bookmarkStart w:id="119" w:name="_LINE__24_2fd1f960_d442_4978_b8c9_f371a5" /&amp;gt;&amp;lt;w:bookmarkEnd w:id="109" /&amp;gt;&amp;lt;w:bookmarkEnd w:id="110" /&amp;gt;&amp;lt;w:bookmarkEnd w:id="111" /&amp;gt;&amp;lt;w:ins w:id="120" w:author="BPS" w:date="2025-02-01T12:58:00Z"&amp;gt;&amp;lt;w:r w:rsidRPr="003C2ACB"&amp;gt;&amp;lt;w:rPr&amp;gt;&amp;lt;w:b /&amp;gt;&amp;lt;w:u w:val="single" /&amp;gt;&amp;lt;/w:rPr&amp;gt;&amp;lt;w:t&amp;gt;1&amp;lt;/w:t&amp;gt;&amp;lt;/w:r&amp;gt;&amp;lt;w:bookmarkEnd w:id="116" /&amp;gt;&amp;lt;w:r w:rsidRPr="003C2ACB"&amp;gt;&amp;lt;w:rPr&amp;gt;&amp;lt;w:b /&amp;gt;&amp;lt;w:u w:val="single" /&amp;gt;&amp;lt;/w:rPr&amp;gt;&amp;lt;w:t xml:space="preserve"&amp;gt;. &amp;lt;/w:t&amp;gt;&amp;lt;/w:r&amp;gt;&amp;lt;w:bookmarkStart w:id="121" w:name="_STATUTE_HEADNOTE__fe5fe741_3bcb_48b7_99" /&amp;gt;&amp;lt;w:r w:rsidRPr="003C2ACB"&amp;gt;&amp;lt;w:rPr&amp;gt;&amp;lt;w:b /&amp;gt;&amp;lt;w:u w:val="single" /&amp;gt;&amp;lt;/w:rPr&amp;gt;&amp;lt;w:t&amp;gt;Applicant.&amp;lt;/w:t&amp;gt;&amp;lt;/w:r&amp;gt;&amp;lt;w:r w:rsidRPr="003C2ACB"&amp;gt;&amp;lt;w:rPr&amp;gt;&amp;lt;w:u w:val="single" /&amp;gt;&amp;lt;/w:rPr&amp;gt;&amp;lt;w:t xml:space="preserve"&amp;gt;  &amp;lt;/w:t&amp;gt;&amp;lt;/w:r&amp;gt;&amp;lt;w:bookmarkStart w:id="122" w:name="_STATUTE_CONTENT__7e5ecf08_89cf_4dd7_916" /&amp;gt;&amp;lt;w:bookmarkEnd w:id="121" /&amp;gt;&amp;lt;w:r w:rsidRPr="003C2ACB"&amp;gt;&amp;lt;w:rPr&amp;gt;&amp;lt;w:u w:val="single" /&amp;gt;&amp;lt;/w:rPr&amp;gt;&amp;lt;w:t xml:space="preserve"&amp;gt;"Applicant" means a group seeking formal state recognition as a Native &amp;lt;/w:t&amp;gt;&amp;lt;/w:r&amp;gt;&amp;lt;w:bookmarkStart w:id="123" w:name="_LINE__25_58f05578_b251_48fe_b92e_a068d5" /&amp;gt;&amp;lt;w:bookmarkEnd w:id="119" /&amp;gt;&amp;lt;w:r w:rsidRPr="003C2ACB"&amp;gt;&amp;lt;w:rPr&amp;gt;&amp;lt;w:u w:val="single" /&amp;gt;&amp;lt;/w:rPr&amp;gt;&amp;lt;w:t&amp;gt;American Indian tribe.&amp;lt;/w:t&amp;gt;&amp;lt;/w:r&amp;gt;&amp;lt;w:bookmarkEnd w:id="123" /&amp;gt;&amp;lt;/w:ins&amp;gt;&amp;lt;/w:p&amp;gt;&amp;lt;w:p w:rsidR="004409F9" w:rsidRPr="003C2ACB" w:rsidRDefault="004409F9" w:rsidP="004409F9"&amp;gt;&amp;lt;w:pPr&amp;gt;&amp;lt;w:ind w:left="360" w:firstLine="360" /&amp;gt;&amp;lt;w:rPr&amp;gt;&amp;lt;w:ins w:id="124" w:author="BPS" w:date="2025-02-01T12:58:00Z" /&amp;gt;&amp;lt;/w:rPr&amp;gt;&amp;lt;/w:pPr&amp;gt;&amp;lt;w:bookmarkStart w:id="125" w:name="_STATUTE_NUMBER__6c753ca8_95b7_44ed_8800" /&amp;gt;&amp;lt;w:bookmarkStart w:id="126" w:name="_STATUTE_SS__a313c92e_4451_4196_851f_669" /&amp;gt;&amp;lt;w:bookmarkStart w:id="127" w:name="_PAR__17_cbe8d3a3_ebab_47ab_9d53_8c363d3" /&amp;gt;&amp;lt;w:bookmarkStart w:id="128" w:name="_LINE__26_c2a9d13c_3d49_4525_997c_8e0d44" /&amp;gt;&amp;lt;w:bookmarkEnd w:id="117" /&amp;gt;&amp;lt;w:bookmarkEnd w:id="118" /&amp;gt;&amp;lt;w:bookmarkEnd w:id="122" /&amp;gt;&amp;lt;w:ins w:id="129" w:author="BPS" w:date="2025-02-01T12:58:00Z"&amp;gt;&amp;lt;w:r w:rsidRPr="003C2ACB"&amp;gt;&amp;lt;w:rPr&amp;gt;&amp;lt;w:b /&amp;gt;&amp;lt;w:u w:val="single" /&amp;gt;&amp;lt;/w:rPr&amp;gt;&amp;lt;w:t&amp;gt;2&amp;lt;/w:t&amp;gt;&amp;lt;/w:r&amp;gt;&amp;lt;w:bookmarkEnd w:id="125" /&amp;gt;&amp;lt;w:r w:rsidRPr="003C2ACB"&amp;gt;&amp;lt;w:rPr&amp;gt;&amp;lt;w:b /&amp;gt;&amp;lt;w:u w:val="single" /&amp;gt;&amp;lt;/w:rPr&amp;gt;&amp;lt;w:t xml:space="preserve"&amp;gt;. &amp;lt;/w:t&amp;gt;&amp;lt;/w:r&amp;gt;&amp;lt;w:bookmarkStart w:id="130" w:name="_STATUTE_HEADNOTE__b881086d_50ab_4021_8f" /&amp;gt;&amp;lt;w:r w:rsidRPr="003C2ACB"&amp;gt;&amp;lt;w:rPr&amp;gt;&amp;lt;w:b /&amp;gt;&amp;lt;w:u w:val="single" /&amp;gt;&amp;lt;/w:rPr&amp;gt;&amp;lt;w:t&amp;gt;Commission.&amp;lt;/w:t&amp;gt;&amp;lt;/w:r&amp;gt;&amp;lt;w:r w:rsidRPr="003C2ACB"&amp;gt;&amp;lt;w:rPr&amp;gt;&amp;lt;w:u w:val="single" /&amp;gt;&amp;lt;/w:rPr&amp;gt;&amp;lt;w:t xml:space="preserve"&amp;gt;  &amp;lt;/w:t&amp;gt;&amp;lt;/w:r&amp;gt;&amp;lt;w:bookmarkStart w:id="131" w:name="_STATUTE_CONTENT__e8c430ed_147e_4a11_927" /&amp;gt;&amp;lt;w:bookmarkEnd w:id="130" /&amp;gt;&amp;lt;w:r w:rsidRPr="003C2ACB"&amp;gt;&amp;lt;w:rPr&amp;gt;&amp;lt;w:u w:val="single" /&amp;gt;&amp;lt;/w:rPr&amp;gt;&amp;lt;w:t xml:space="preserve"&amp;gt;"Commission" means the Maine Commission on Native American &amp;lt;/w:t&amp;gt;&amp;lt;/w:r&amp;gt;&amp;lt;w:bookmarkStart w:id="132" w:name="_LINE__27_59485296_d93e_4e10_af79_6efe67" /&amp;gt;&amp;lt;w:bookmarkEnd w:id="128" /&amp;gt;&amp;lt;w:r w:rsidRPr="003C2ACB"&amp;gt;&amp;lt;w:rPr&amp;gt;&amp;lt;w:u w:val="single" /&amp;gt;&amp;lt;/w:rPr&amp;gt;&amp;lt;w:t&amp;gt;Indian Affairs established by section 12004-J, subsection 2&amp;lt;/w:t&amp;gt;&amp;lt;/w:r&amp;gt;&amp;lt;/w:ins&amp;gt;&amp;lt;w:ins w:id="133" w:author="BPS" w:date="2025-02-11T12:52:00Z"&amp;gt;&amp;lt;w:r&amp;gt;&amp;lt;w:rPr&amp;gt;&amp;lt;w:u w:val="single" /&amp;gt;&amp;lt;/w:rPr&amp;gt;&amp;lt;w:t&amp;gt;2&amp;lt;/w:t&amp;gt;&amp;lt;/w:r&amp;gt;&amp;lt;/w:ins&amp;gt;&amp;lt;w:ins w:id="134" w:author="BPS" w:date="2025-02-01T12:58:00Z"&amp;gt;&amp;lt;w:r w:rsidRPr="003C2ACB"&amp;gt;&amp;lt;w:rPr&amp;gt;&amp;lt;w:u w:val="single" /&amp;gt;&amp;lt;/w:rPr&amp;gt;&amp;lt;w:t&amp;gt;.&amp;lt;/w:t&amp;gt;&amp;lt;/w:r&amp;gt;&amp;lt;w:bookmarkEnd w:id="132" /&amp;gt;&amp;lt;/w:ins&amp;gt;&amp;lt;/w:p&amp;gt;&amp;lt;w:p w:rsidR="004409F9" w:rsidRPr="003C2ACB" w:rsidRDefault="004409F9" w:rsidP="004409F9"&amp;gt;&amp;lt;w:pPr&amp;gt;&amp;lt;w:ind w:left="360" w:firstLine="360" /&amp;gt;&amp;lt;w:rPr&amp;gt;&amp;lt;w:ins w:id="135" w:author="BPS" w:date="2025-02-01T12:58:00Z" /&amp;gt;&amp;lt;/w:rPr&amp;gt;&amp;lt;/w:pPr&amp;gt;&amp;lt;w:bookmarkStart w:id="136" w:name="_STATUTE_NUMBER__b102d554_a41e_4c9c_95a0" /&amp;gt;&amp;lt;w:bookmarkStart w:id="137" w:name="_STATUTE_SS__2452917f_df2e_4c84_9b0b_193" /&amp;gt;&amp;lt;w:bookmarkStart w:id="138" w:name="_PAR__18_5f27c4be_fb61_4178_a051_6d93989" /&amp;gt;&amp;lt;w:bookmarkStart w:id="139" w:name="_LINE__28_362937be_5f07_4b2f_9f33_579827" /&amp;gt;&amp;lt;w:bookmarkEnd w:id="126" /&amp;gt;&amp;lt;w:bookmarkEnd w:id="127" /&amp;gt;&amp;lt;w:bookmarkEnd w:id="131" /&amp;gt;&amp;lt;w:ins w:id="140" w:author="BPS" w:date="2025-02-01T12:58:00Z"&amp;gt;&amp;lt;w:r w:rsidRPr="003C2ACB"&amp;gt;&amp;lt;w:rPr&amp;gt;&amp;lt;w:b /&amp;gt;&amp;lt;w:u w:val="single" /&amp;gt;&amp;lt;/w:rPr&amp;gt;&amp;lt;w:t&amp;gt;3&amp;lt;/w:t&amp;gt;&amp;lt;/w:r&amp;gt;&amp;lt;w:bookmarkEnd w:id="136" /&amp;gt;&amp;lt;w:r w:rsidRPr="003C2ACB"&amp;gt;&amp;lt;w:rPr&amp;gt;&amp;lt;w:b /&amp;gt;&amp;lt;w:u w:val="single" /&amp;gt;&amp;lt;/w:rPr&amp;gt;&amp;lt;w:t xml:space="preserve"&amp;gt;. &amp;lt;/w:t&amp;gt;&amp;lt;/w:r&amp;gt;&amp;lt;w:bookmarkStart w:id="141" w:name="_STATUTE_HEADNOTE__46b48621_4d88_4095_a9" /&amp;gt;&amp;lt;w:r w:rsidRPr="003C2ACB"&amp;gt;&amp;lt;w:rPr&amp;gt;&amp;lt;w:b /&amp;gt;&amp;lt;w:u w:val="single" /&amp;gt;&amp;lt;/w:rPr&amp;gt;&amp;lt;w:t&amp;gt;Legislative committee.&amp;lt;/w:t&amp;gt;&amp;lt;/w:r&amp;gt;&amp;lt;w:r w:rsidRPr="003C2ACB"&amp;gt;&amp;lt;w:rPr&amp;gt;&amp;lt;w:u w:val="single" /&amp;gt;&amp;lt;/w:rPr&amp;gt;&amp;lt;w:t xml:space="preserve"&amp;gt;  &amp;lt;/w:t&amp;gt;&amp;lt;/w:r&amp;gt;&amp;lt;w:bookmarkStart w:id="142" w:name="_STATUTE_CONTENT__de8db2a0_eace_4366_8b8" /&amp;gt;&amp;lt;w:bookmarkEnd w:id="141" /&amp;gt;&amp;lt;w:r w:rsidRPr="003C2ACB"&amp;gt;&amp;lt;w:rPr&amp;gt;&amp;lt;w:u w:val="single" /&amp;gt;&amp;lt;/w:rPr&amp;gt;&amp;lt;w:t xml:space="preserve"&amp;gt;"Legislative committee" means the joint standing &amp;lt;/w:t&amp;gt;&amp;lt;/w:r&amp;gt;&amp;lt;w:bookmarkStart w:id="143" w:name="_LINE__29_beb17cbb_58cd_4f2c_a367_a12c95" /&amp;gt;&amp;lt;w:bookmarkEnd w:id="139" /&amp;gt;&amp;lt;w:r w:rsidRPr="003C2ACB"&amp;gt;&amp;lt;w:rPr&amp;gt;&amp;lt;w:u w:val="single" /&amp;gt;&amp;lt;/w:rPr&amp;gt;&amp;lt;w:t&amp;gt;committee of the Legislature having jurisdiction over judiciary matters.&amp;lt;/w:t&amp;gt;&amp;lt;/w:r&amp;gt;&amp;lt;w:bookmarkEnd w:id="143" /&amp;gt;&amp;lt;/w:ins&amp;gt;&amp;lt;/w:p&amp;gt;&amp;lt;w:p w:rsidR="004409F9" w:rsidRPr="003C2ACB" w:rsidRDefault="004409F9" w:rsidP="004409F9"&amp;gt;&amp;lt;w:pPr&amp;gt;&amp;lt;w:ind w:left="360" w:firstLine="360" /&amp;gt;&amp;lt;w:rPr&amp;gt;&amp;lt;w:ins w:id="144" w:author="BPS" w:date="2025-02-01T12:58:00Z" /&amp;gt;&amp;lt;/w:rPr&amp;gt;&amp;lt;/w:pPr&amp;gt;&amp;lt;w:bookmarkStart w:id="145" w:name="_STATUTE_NUMBER__1acd56bb_a951_46ab_9827" /&amp;gt;&amp;lt;w:bookmarkStart w:id="146" w:name="_STATUTE_SS__75fc7d5f_75f3_4dab_a94a_905" /&amp;gt;&amp;lt;w:bookmarkStart w:id="147" w:name="_PAR__19_9bfcf6c9_1a2f_47db_9ea5_46b00fe" /&amp;gt;&amp;lt;w:bookmarkStart w:id="148" w:name="_LINE__30_50ab3551_5f1b_46c1_98aa_00d8f5" /&amp;gt;&amp;lt;w:bookmarkEnd w:id="137" /&amp;gt;&amp;lt;w:bookmarkEnd w:id="138" /&amp;gt;&amp;lt;w:bookmarkEnd w:id="142" /&amp;gt;&amp;lt;w:ins w:id="149" w:author="BPS" w:date="2025-02-01T12:58:00Z"&amp;gt;&amp;lt;w:r w:rsidRPr="003C2ACB"&amp;gt;&amp;lt;w:rPr&amp;gt;&amp;lt;w:b /&amp;gt;&amp;lt;w:u w:val="single" /&amp;gt;&amp;lt;/w:rPr&amp;gt;&amp;lt;w:t&amp;gt;4&amp;lt;/w:t&amp;gt;&amp;lt;/w:r&amp;gt;&amp;lt;w:bookmarkEnd w:id="145" /&amp;gt;&amp;lt;w:r w:rsidRPr="003C2ACB"&amp;gt;&amp;lt;w:rPr&amp;gt;&amp;lt;w:b /&amp;gt;&amp;lt;w:u w:val="single" /&amp;gt;&amp;lt;/w:rPr&amp;gt;&amp;lt;w:t xml:space="preserve"&amp;gt;. &amp;lt;/w:t&amp;gt;&amp;lt;/w:r&amp;gt;&amp;lt;w:bookmarkStart w:id="150" w:name="_STATUTE_HEADNOTE__9170691c_607e_48f9_8a" /&amp;gt;&amp;lt;w:r w:rsidRPr="003C2ACB"&amp;gt;&amp;lt;w:rPr&amp;gt;&amp;lt;w:b /&amp;gt;&amp;lt;w:u w:val="single" /&amp;gt;&amp;lt;/w:rPr&amp;gt;&amp;lt;w:t&amp;gt;Native American Indian tribe.&amp;lt;/w:t&amp;gt;&amp;lt;/w:r&amp;gt;&amp;lt;w:r w:rsidRPr="003C2ACB"&amp;gt;&amp;lt;w:rPr&amp;gt;&amp;lt;w:u w:val="single" /&amp;gt;&amp;lt;/w:rPr&amp;gt;&amp;lt;w:t xml:space="preserve"&amp;gt;  &amp;lt;/w:t&amp;gt;&amp;lt;/w:r&amp;gt;&amp;lt;w:bookmarkStart w:id="151" w:name="_STATUTE_CONTENT__d6f4ca53_c19f_4994_b90" /&amp;gt;&amp;lt;w:bookmarkEnd w:id="150" /&amp;gt;&amp;lt;w:r w:rsidRPr="003C2ACB"&amp;gt;&amp;lt;w:rPr&amp;gt;&amp;lt;w:u w:val="single" /&amp;gt;&amp;lt;/w:rPr&amp;gt;&amp;lt;w:t xml:space="preserve"&amp;gt;"Native American Indian tribe" means a group of &amp;lt;/w:t&amp;gt;&amp;lt;/w:r&amp;gt;&amp;lt;w:bookmarkStart w:id="152" w:name="_LINE__31_d3e5c3b9_e3e8_4b55_a940_8c89a6" /&amp;gt;&amp;lt;w:bookmarkEnd w:id="148" /&amp;gt;&amp;lt;w:r w:rsidRPr="003C2ACB"&amp;gt;&amp;lt;w:rPr&amp;gt;&amp;lt;w:u w:val="single" /&amp;gt;&amp;lt;/w:rPr&amp;gt;&amp;lt;w:t xml:space="preserve"&amp;gt;Native American Indian people who are related to each other by kinship and who trace their &amp;lt;/w:t&amp;gt;&amp;lt;/w:r&amp;gt;&amp;lt;w:bookmarkStart w:id="153" w:name="_LINE__32_46848789_425d_4fb4_853d_249887" /&amp;gt;&amp;lt;w:bookmarkEnd w:id="152" /&amp;gt;&amp;lt;w:r w:rsidRPr="003C2ACB"&amp;gt;&amp;lt;w:rPr&amp;gt;&amp;lt;w:u w:val="single" /&amp;gt;&amp;lt;/w:rPr&amp;gt;&amp;lt;w:t xml:space="preserve"&amp;gt;ancestry to a kinship group that has historically maintained an organizational structure that &amp;lt;/w:t&amp;gt;&amp;lt;/w:r&amp;gt;&amp;lt;w:bookmarkStart w:id="154" w:name="_LINE__33_88df66fe_d46b_4ae2_b300_78d5f4" /&amp;gt;&amp;lt;w:bookmarkEnd w:id="153" /&amp;gt;&amp;lt;w:r w:rsidRPr="003C2ACB"&amp;gt;&amp;lt;w:rPr&amp;gt;&amp;lt;w:u w:val="single" /&amp;gt;&amp;lt;/w:rPr&amp;gt;&amp;lt;w:t&amp;gt;exerts influence and authority over its members.&amp;lt;/w:t&amp;gt;&amp;lt;/w:r&amp;gt;&amp;lt;w:bookmarkEnd w:id="154" /&amp;gt;&amp;lt;/w:ins&amp;gt;&amp;lt;/w:p&amp;gt;&amp;lt;w:p w:rsidR="004409F9" w:rsidRPr="003C2ACB" w:rsidRDefault="004409F9" w:rsidP="004409F9"&amp;gt;&amp;lt;w:pPr&amp;gt;&amp;lt;w:ind w:left="360" w:firstLine="360" /&amp;gt;&amp;lt;w:rPr&amp;gt;&amp;lt;w:ins w:id="155" w:author="BPS" w:date="2025-02-01T12:58:00Z" /&amp;gt;&amp;lt;/w:rPr&amp;gt;&amp;lt;/w:pPr&amp;gt;&amp;lt;w:bookmarkStart w:id="156" w:name="_STATUTE_NUMBER__1ff4d929_61e6_493b_87cd" /&amp;gt;&amp;lt;w:bookmarkStart w:id="157" w:name="_STATUTE_SS__60327c98_b152_4a92_927c_ee2" /&amp;gt;&amp;lt;w:bookmarkStart w:id="158" w:name="_PAR__20_9a7ae0f1_4076_44e3_a706_a5406ba" /&amp;gt;&amp;lt;w:bookmarkStart w:id="159" w:name="_LINE__34_4066d364_6714_486a_b1d5_360969" /&amp;gt;&amp;lt;w:bookmarkEnd w:id="146" /&amp;gt;&amp;lt;w:bookmarkEnd w:id="147" /&amp;gt;&amp;lt;w:bookmarkEnd w:id="151" /&amp;gt;&amp;lt;w:ins w:id="160" w:author="BPS" w:date="2025-02-01T12:58:00Z"&amp;gt;&amp;lt;w:r w:rsidRPr="003C2ACB"&amp;gt;&amp;lt;w:rPr&amp;gt;&amp;lt;w:b /&amp;gt;&amp;lt;w:u w:val="single" /&amp;gt;&amp;lt;/w:rPr&amp;gt;&amp;lt;w:t&amp;gt;5&amp;lt;/w:t&amp;gt;&amp;lt;/w:r&amp;gt;&amp;lt;w:bookmarkEnd w:id="156" /&amp;gt;&amp;lt;w:r w:rsidRPr="003C2ACB"&amp;gt;&amp;lt;w:rPr&amp;gt;&amp;lt;w:b /&amp;gt;&amp;lt;w:u w:val="single" /&amp;gt;&amp;lt;/w:rPr&amp;gt;&amp;lt;w:t xml:space="preserve"&amp;gt;. &amp;lt;/w:t&amp;gt;&amp;lt;/w:r&amp;gt;&amp;lt;w:bookmarkStart w:id="161" w:name="_STATUTE_HEADNOTE__3dddda90_5bdf_4778_9d" /&amp;gt;&amp;lt;w:r w:rsidRPr="003C2ACB"&amp;gt;&amp;lt;w:rPr&amp;gt;&amp;lt;w:b /&amp;gt;&amp;lt;w:u w:val="single" /&amp;gt;&amp;lt;/w:rPr&amp;gt;&amp;lt;w:t&amp;gt;Recognized or recognition.&amp;lt;/w:t&amp;gt;&amp;lt;/w:r&amp;gt;&amp;lt;w:r w:rsidRPr="003C2ACB"&amp;gt;&amp;lt;w:rPr&amp;gt;&amp;lt;w:u w:val="single" /&amp;gt;&amp;lt;/w:rPr&amp;gt;&amp;lt;w:t xml:space="preserve"&amp;gt;  &amp;lt;/w:t&amp;gt;&amp;lt;/w:r&amp;gt;&amp;lt;w:bookmarkStart w:id="162" w:name="_STATUTE_CONTENT__5b812cec_eedd_4b6a_bef" /&amp;gt;&amp;lt;w:bookmarkEnd w:id="161" /&amp;gt;&amp;lt;w:r w:rsidRPr="003C2ACB"&amp;gt;&amp;lt;w:rPr&amp;gt;&amp;lt;w:u w:val="single" /&amp;gt;&amp;lt;/w:rPr&amp;gt;&amp;lt;w:t xml:space="preserve"&amp;gt;"Recognized" or "recognition" means recognized by &amp;lt;/w:t&amp;gt;&amp;lt;/w:r&amp;gt;&amp;lt;w:bookmarkStart w:id="163" w:name="_LINE__35_f71c0b17_9200_4416_a0ad_f884a4" /&amp;gt;&amp;lt;w:bookmarkEnd w:id="159" /&amp;gt;&amp;lt;w:r w:rsidRPr="003C2ACB"&amp;gt;&amp;lt;w:rPr&amp;gt;&amp;lt;w:u w:val="single" /&amp;gt;&amp;lt;/w:rPr&amp;gt;&amp;lt;w:t&amp;gt;the State as a Native American Indian tribe pursuant to section 26003, subsection 4.&amp;lt;/w:t&amp;gt;&amp;lt;/w:r&amp;gt;&amp;lt;w:bookmarkEnd w:id="163" /&amp;gt;&amp;lt;/w:ins&amp;gt;&amp;lt;/w:p&amp;gt;&amp;lt;w:p w:rsidR="004409F9" w:rsidRPr="003C2ACB" w:rsidRDefault="004409F9" w:rsidP="004409F9"&amp;gt;&amp;lt;w:pPr&amp;gt;&amp;lt;w:ind w:left="360" w:firstLine="360" /&amp;gt;&amp;lt;w:rPr&amp;gt;&amp;lt;w:ins w:id="164" w:author="BPS" w:date="2025-02-01T12:58:00Z" /&amp;gt;&amp;lt;/w:rPr&amp;gt;&amp;lt;/w:pPr&amp;gt;&amp;lt;w:bookmarkStart w:id="165" w:name="_STATUTE_NUMBER__f31d0360_f720_48ad_bd40" /&amp;gt;&amp;lt;w:bookmarkStart w:id="166" w:name="_STATUTE_SS__1ba14fae_0a33_4ef3_8439_4b5" /&amp;gt;&amp;lt;w:bookmarkStart w:id="167" w:name="_PAGE__2_24dc7da9_dfe4_43af_b0f7_7ed46e8" /&amp;gt;&amp;lt;w:bookmarkStart w:id="168" w:name="_PAR__1_116c4819_906b_4d46_a964_54d9fdb3" /&amp;gt;&amp;lt;w:bookmarkStart w:id="169" w:name="_LINE__1_e48d01e2_31a0_4d8f_82c3_9ab4e2d" /&amp;gt;&amp;lt;w:bookmarkEnd w:id="3" /&amp;gt;&amp;lt;w:bookmarkEnd w:id="157" /&amp;gt;&amp;lt;w:bookmarkEnd w:id="158" /&amp;gt;&amp;lt;w:bookmarkEnd w:id="162" /&amp;gt;&amp;lt;w:ins w:id="170" w:author="BPS" w:date="2025-02-01T12:58:00Z"&amp;gt;&amp;lt;w:r w:rsidRPr="003C2ACB"&amp;gt;&amp;lt;w:rPr&amp;gt;&amp;lt;w:b /&amp;gt;&amp;lt;w:u w:val="single" /&amp;gt;&amp;lt;/w:rPr&amp;gt;&amp;lt;w:t&amp;gt;6&amp;lt;/w:t&amp;gt;&amp;lt;/w:r&amp;gt;&amp;lt;w:bookmarkEnd w:id="165" /&amp;gt;&amp;lt;w:r w:rsidRPr="003C2ACB"&amp;gt;&amp;lt;w:rPr&amp;gt;&amp;lt;w:b /&amp;gt;&amp;lt;w:u w:val="single" /&amp;gt;&amp;lt;/w:rPr&amp;gt;&amp;lt;w:t xml:space="preserve"&amp;gt;. &amp;lt;/w:t&amp;gt;&amp;lt;/w:r&amp;gt;&amp;lt;w:bookmarkStart w:id="171" w:name="_STATUTE_HEADNOTE__8d4f9755_c01c_4e13_aa" /&amp;gt;&amp;lt;w:r w:rsidRPr="003C2ACB"&amp;gt;&amp;lt;w:rPr&amp;gt;&amp;lt;w:b /&amp;gt;&amp;lt;w:u w:val="single" /&amp;gt;&amp;lt;/w:rPr&amp;gt;&amp;lt;w:t&amp;gt;Recognized tribe.&amp;lt;/w:t&amp;gt;&amp;lt;/w:r&amp;gt;&amp;lt;w:r w:rsidRPr="003C2ACB"&amp;gt;&amp;lt;w:rPr&amp;gt;&amp;lt;w:u w:val="single" /&amp;gt;&amp;lt;/w:rPr&amp;gt;&amp;lt;w:t xml:space="preserve"&amp;gt;  &amp;lt;/w:t&amp;gt;&amp;lt;/w:r&amp;gt;&amp;lt;w:bookmarkStart w:id="172" w:name="_STATUTE_CONTENT__5e60d440_76bf_48f4_816" /&amp;gt;&amp;lt;w:bookmarkEnd w:id="171" /&amp;gt;&amp;lt;w:r w:rsidRPr="003C2ACB"&amp;gt;&amp;lt;w:rPr&amp;gt;&amp;lt;w:u w:val="single" /&amp;gt;&amp;lt;/w:rPr&amp;gt;&amp;lt;w:t xml:space="preserve"&amp;gt;"Recognized tribe" means a Native American Indian tribe &amp;lt;/w:t&amp;gt;&amp;lt;/w:r&amp;gt;&amp;lt;w:bookmarkStart w:id="173" w:name="_LINE__2_850eb3df_4bde_4ff4_aaea_a98ba6b" /&amp;gt;&amp;lt;w:bookmarkEnd w:id="169" /&amp;gt;&amp;lt;w:r w:rsidRPr="003C2ACB"&amp;gt;&amp;lt;w:rPr&amp;gt;&amp;lt;w:u w:val="single" /&amp;gt;&amp;lt;/w:rPr&amp;gt;&amp;lt;w:t&amp;gt;recognized in accordance with this chapter.&amp;lt;/w:t&amp;gt;&amp;lt;/w:r&amp;gt;&amp;lt;w:bookmarkEnd w:id="173" /&amp;gt;&amp;lt;/w:ins&amp;gt;&amp;lt;/w:p&amp;gt;&amp;lt;w:p w:rsidR="004409F9" w:rsidRPr="003C2ACB" w:rsidRDefault="004409F9" w:rsidP="004409F9"&amp;gt;&amp;lt;w:pPr&amp;gt;&amp;lt;w:ind w:left="360" w:firstLine="360" /&amp;gt;&amp;lt;w:rPr&amp;gt;&amp;lt;w:ins w:id="174" w:author="BPS" w:date="2025-02-01T12:58:00Z" /&amp;gt;&amp;lt;/w:rPr&amp;gt;&amp;lt;/w:pPr&amp;gt;&amp;lt;w:bookmarkStart w:id="175" w:name="_STATUTE_NUMBER__fe3db27e_25ae_4e9d_81c9" /&amp;gt;&amp;lt;w:bookmarkStart w:id="176" w:name="_STATUTE_SS__50aabad8_aecf_4196_a5c5_2f2" /&amp;gt;&amp;lt;w:bookmarkStart w:id="177" w:name="_PAR__2_d2873e1f_e51a_4c7c_ab02_b9a26d49" /&amp;gt;&amp;lt;w:bookmarkStart w:id="178" w:name="_LINE__3_89922f4f_6a99_421b_ac59_eb669d2" /&amp;gt;&amp;lt;w:bookmarkEnd w:id="166" /&amp;gt;&amp;lt;w:bookmarkEnd w:id="168" /&amp;gt;&amp;lt;w:bookmarkEnd w:id="172" /&amp;gt;&amp;lt;w:ins w:id="179" w:author="BPS" w:date="2025-02-01T12:58:00Z"&amp;gt;&amp;lt;w:r w:rsidRPr="003C2ACB"&amp;gt;&amp;lt;w:rPr&amp;gt;&amp;lt;w:b /&amp;gt;&amp;lt;w:u w:val="single" /&amp;gt;&amp;lt;/w:rPr&amp;gt;&amp;lt;w:t&amp;gt;7&amp;lt;/w:t&amp;gt;&amp;lt;/w:r&amp;gt;&amp;lt;w:bookmarkEnd w:id="175" /&amp;gt;&amp;lt;w:r w:rsidRPr="003C2ACB"&amp;gt;&amp;lt;w:rPr&amp;gt;&amp;lt;w:b /&amp;gt;&amp;lt;w:u w:val="single" /&amp;gt;&amp;lt;/w:rPr&amp;gt;&amp;lt;w:t xml:space="preserve"&amp;gt;. &amp;lt;/w:t&amp;gt;&amp;lt;/w:r&amp;gt;&amp;lt;w:bookmarkStart w:id="180" w:name="_STATUTE_HEADNOTE__0cb6e1be_56d1_4bcd_ad" /&amp;gt;&amp;lt;w:r w:rsidRPr="003C2ACB"&amp;gt;&amp;lt;w:rPr&amp;gt;&amp;lt;w:b /&amp;gt;&amp;lt;w:u w:val="single" /&amp;gt;&amp;lt;/w:rPr&amp;gt;&amp;lt;w:t&amp;gt;Review panel.&amp;lt;/w:t&amp;gt;&amp;lt;/w:r&amp;gt;&amp;lt;w:r w:rsidRPr="003C2ACB"&amp;gt;&amp;lt;w:rPr&amp;gt;&amp;lt;w:u w:val="single" /&amp;gt;&amp;lt;/w:rPr&amp;gt;&amp;lt;w:t xml:space="preserve"&amp;gt;  &amp;lt;/w:t&amp;gt;&amp;lt;/w:r&amp;gt;&amp;lt;w:bookmarkStart w:id="181" w:name="_STATUTE_CONTENT__4dde0932_23ab_4a6b_97a" /&amp;gt;&amp;lt;w:bookmarkEnd w:id="180" /&amp;gt;&amp;lt;w:r w:rsidRPr="003C2ACB"&amp;gt;&amp;lt;w:rPr&amp;gt;&amp;lt;w:u w:val="single" /&amp;gt;&amp;lt;/w:rPr&amp;gt;&amp;lt;w:t xml:space="preserve"&amp;gt;"Review panel" means the group appointed pursuant to section &amp;lt;/w:t&amp;gt;&amp;lt;/w:r&amp;gt;&amp;lt;w:bookmarkStart w:id="182" w:name="_LINE__4_09a18760_3868_43cc_b1e5_c6a0cff" /&amp;gt;&amp;lt;w:bookmarkEnd w:id="178" /&amp;gt;&amp;lt;w:r w:rsidRPr="003C2ACB"&amp;gt;&amp;lt;w:rPr&amp;gt;&amp;lt;w:u w:val="single" /&amp;gt;&amp;lt;/w:rPr&amp;gt;&amp;lt;w:t xml:space="preserve"&amp;gt;26003, subsection 3, paragraph E to review the sufficiency, accuracy and relevance of an &amp;lt;/w:t&amp;gt;&amp;lt;/w:r&amp;gt;&amp;lt;w:bookmarkStart w:id="183" w:name="_LINE__5_9196a400_80d0_4e26_880c_189a59d" /&amp;gt;&amp;lt;w:bookmarkEnd w:id="182" /&amp;gt;&amp;lt;w:r w:rsidRPr="003C2ACB"&amp;gt;&amp;lt;w:rPr&amp;gt;&amp;lt;w:u w:val="single" /&amp;gt;&amp;lt;/w:rPr&amp;gt;&amp;lt;w:t xml:space="preserve"&amp;gt;application for recognition and any &amp;lt;/w:t&amp;gt;&amp;lt;/w:r&amp;gt;&amp;lt;/w:ins&amp;gt;&amp;lt;w:ins w:id="184" w:author="BPS" w:date="2025-02-11T12:53:00Z"&amp;gt;&amp;lt;w:r&amp;gt;&amp;lt;w:rPr&amp;gt;&amp;lt;w:u w:val="single" /&amp;gt;&amp;lt;/w:rPr&amp;gt;&amp;lt;w:t&amp;gt;supplemental&amp;lt;/w:t&amp;gt;&amp;lt;/w:r&amp;gt;&amp;lt;/w:ins&amp;gt;&amp;lt;w:ins w:id="185" w:author="BPS" w:date="2025-02-01T12:58:00Z"&amp;gt;&amp;lt;w:r w:rsidRPr="003C2ACB"&amp;gt;&amp;lt;w:rPr&amp;gt;&amp;lt;w:u w:val="single" /&amp;gt;&amp;lt;/w:rPr&amp;gt;&amp;lt;w:t xml:space="preserve"&amp;gt; documentation.&amp;lt;/w:t&amp;gt;&amp;lt;/w:r&amp;gt;&amp;lt;w:r w:rsidRPr="003C2ACB"&amp;gt;&amp;lt;w:t xml:space="preserve"&amp;gt; &amp;lt;/w:t&amp;gt;&amp;lt;/w:r&amp;gt;&amp;lt;w:bookmarkEnd w:id="183" /&amp;gt;&amp;lt;/w:ins&amp;gt;&amp;lt;/w:p&amp;gt;&amp;lt;w:p w:rsidR="004409F9" w:rsidRPr="003C2ACB" w:rsidRDefault="004409F9" w:rsidP="004409F9"&amp;gt;&amp;lt;w:pPr&amp;gt;&amp;lt;w:ind w:left="1080" w:hanging="720" /&amp;gt;&amp;lt;w:rPr&amp;gt;&amp;lt;w:ins w:id="186" w:author="BPS" w:date="2025-02-01T12:58:00Z" /&amp;gt;&amp;lt;/w:rPr&amp;gt;&amp;lt;/w:pPr&amp;gt;&amp;lt;w:bookmarkStart w:id="187" w:name="_STATUTE_S__3a1b3fb4_2811_4465_a4be_1371" /&amp;gt;&amp;lt;w:bookmarkStart w:id="188" w:name="_PAR__3_1eb7bca2_0374_4161_9ed1_1af2a7ba" /&amp;gt;&amp;lt;w:bookmarkStart w:id="189" w:name="_LINE__6_48e3b04f_5ec0_4ce9_a979_7156a4a" /&amp;gt;&amp;lt;w:bookmarkEnd w:id="102" /&amp;gt;&amp;lt;w:bookmarkEnd w:id="176" /&amp;gt;&amp;lt;w:bookmarkEnd w:id="177" /&amp;gt;&amp;lt;w:bookmarkEnd w:id="181" /&amp;gt;&amp;lt;w:ins w:id="190" w:author="BPS" w:date="2025-02-01T12:58:00Z"&amp;gt;&amp;lt;w:r w:rsidRPr="003C2ACB"&amp;gt;&amp;lt;w:rPr&amp;gt;&amp;lt;w:b /&amp;gt;&amp;lt;w:u w:val="single" /&amp;gt;&amp;lt;/w:rPr&amp;gt;&amp;lt;w:t&amp;gt;§&amp;lt;/w:t&amp;gt;&amp;lt;/w:r&amp;gt;&amp;lt;w:bookmarkStart w:id="191" w:name="_STATUTE_NUMBER__301b7958_c236_4f6a_9d5b" /&amp;gt;&amp;lt;w:r w:rsidRPr="003C2ACB"&amp;gt;&amp;lt;w:rPr&amp;gt;&amp;lt;w:b /&amp;gt;&amp;lt;w:u w:val="single" /&amp;gt;&amp;lt;/w:rPr&amp;gt;&amp;lt;w:t&amp;gt;26002&amp;lt;/w:t&amp;gt;&amp;lt;/w:r&amp;gt;&amp;lt;w:bookmarkEnd w:id="191" /&amp;gt;&amp;lt;w:r w:rsidRPr="003C2ACB"&amp;gt;&amp;lt;w:rPr&amp;gt;&amp;lt;w:b /&amp;gt;&amp;lt;w:u w:val="single" /&amp;gt;&amp;lt;/w:rPr&amp;gt;&amp;lt;w:t xml:space="preserve"&amp;gt;. &amp;lt;/w:t&amp;gt;&amp;lt;/w:r&amp;gt;&amp;lt;w:bookmarkStart w:id="192" w:name="_STATUTE_HEADNOTE__bb834571_d45d_474e_83" /&amp;gt;&amp;lt;w:r w:rsidRPr="003C2ACB"&amp;gt;&amp;lt;w:rPr&amp;gt;&amp;lt;w:b /&amp;gt;&amp;lt;w:u w:val="single" /&amp;gt;&amp;lt;/w:rPr&amp;gt;&amp;lt;w:t&amp;gt;Maine Commission on Native American Indian Affairs&amp;lt;/w:t&amp;gt;&amp;lt;/w:r&amp;gt;&amp;lt;w:bookmarkEnd w:id="189" /&amp;gt;&amp;lt;w:bookmarkEnd w:id="192" /&amp;gt;&amp;lt;/w:ins&amp;gt;&amp;lt;/w:p&amp;gt;&amp;lt;w:p w:rsidR="004409F9" w:rsidRPr="003C2ACB" w:rsidRDefault="004409F9" w:rsidP="004409F9"&amp;gt;&amp;lt;w:pPr&amp;gt;&amp;lt;w:ind w:left="360" w:firstLine="360" /&amp;gt;&amp;lt;w:rPr&amp;gt;&amp;lt;w:ins w:id="193" w:author="BPS" w:date="2025-02-01T12:58:00Z" /&amp;gt;&amp;lt;/w:rPr&amp;gt;&amp;lt;/w:pPr&amp;gt;&amp;lt;w:bookmarkStart w:id="194" w:name="_STATUTE_NUMBER__fc21cbad_d1b0_4067_bd61" /&amp;gt;&amp;lt;w:bookmarkStart w:id="195" w:name="_STATUTE_SS__c401ae22_a982_4eb4_8d34_164" /&amp;gt;&amp;lt;w:bookmarkStart w:id="196" w:name="_PAR__4_234ee052_e4b6_4f0e_996f_15fbd009" /&amp;gt;&amp;lt;w:bookmarkStart w:id="197" w:name="_LINE__7_0c28cdac_a88b_44a4_bff0_5071fc8" /&amp;gt;&amp;lt;w:bookmarkEnd w:id="188" /&amp;gt;&amp;lt;w:ins w:id="198" w:author="BPS" w:date="2025-02-01T12:58:00Z"&amp;gt;&amp;lt;w:r w:rsidRPr="003C2ACB"&amp;gt;&amp;lt;w:rPr&amp;gt;&amp;lt;w:b /&amp;gt;&amp;lt;w:u w:val="single" /&amp;gt;&amp;lt;/w:rPr&amp;gt;&amp;lt;w:t&amp;gt;1&amp;lt;/w:t&amp;gt;&amp;lt;/w:r&amp;gt;&amp;lt;w:bookmarkEnd w:id="194" /&amp;gt;&amp;lt;w:r w:rsidRPr="003C2ACB"&amp;gt;&amp;lt;w:rPr&amp;gt;&amp;lt;w:b /&amp;gt;&amp;lt;w:u w:val="single" /&amp;gt;&amp;lt;/w:rPr&amp;gt;&amp;lt;w:t xml:space="preserve"&amp;gt;.  &amp;lt;/w:t&amp;gt;&amp;lt;/w:r&amp;gt;&amp;lt;w:bookmarkStart w:id="199" w:name="_STATUTE_HEADNOTE__11752eff_865b_48a8_a3" /&amp;gt;&amp;lt;w:r w:rsidRPr="003C2ACB"&amp;gt;&amp;lt;w:rPr&amp;gt;&amp;lt;w:b /&amp;gt;&amp;lt;w:u w:val="single" /&amp;gt;&amp;lt;/w:rPr&amp;gt;&amp;lt;w:t&amp;gt;Legislative intent.&amp;lt;/w:t&amp;gt;&amp;lt;/w:r&amp;gt;&amp;lt;w:r w:rsidRPr="003C2ACB"&amp;gt;&amp;lt;w:rPr&amp;gt;&amp;lt;w:u w:val="single" /&amp;gt;&amp;lt;/w:rPr&amp;gt;&amp;lt;w:t xml:space="preserve"&amp;gt;  &amp;lt;/w:t&amp;gt;&amp;lt;/w:r&amp;gt;&amp;lt;w:bookmarkStart w:id="200" w:name="_STATUTE_CONTENT__9beaaea7_c183_4b33_b35" /&amp;gt;&amp;lt;w:bookmarkEnd w:id="199" /&amp;gt;&amp;lt;w:r w:rsidRPr="003C2ACB"&amp;gt;&amp;lt;w:rPr&amp;gt;&amp;lt;w:u w:val="single" /&amp;gt;&amp;lt;/w:rPr&amp;gt;&amp;lt;w:t xml:space="preserve"&amp;gt;The purpose of this chapter is to establish a process for state &amp;lt;/w:t&amp;gt;&amp;lt;/w:r&amp;gt;&amp;lt;w:bookmarkStart w:id="201" w:name="_LINE__8_d784d06c_7383_4970_ab67_598d203" /&amp;gt;&amp;lt;w:bookmarkEnd w:id="197" /&amp;gt;&amp;lt;w:r w:rsidRPr="003C2ACB"&amp;gt;&amp;lt;w:rPr&amp;gt;&amp;lt;w:u w:val="single" /&amp;gt;&amp;lt;/w:rPr&amp;gt;&amp;lt;w:t&amp;gt;recognition of Native American Indian tribes that:&amp;lt;/w:t&amp;gt;&amp;lt;/w:r&amp;gt;&amp;lt;w:bookmarkEnd w:id="201" /&amp;gt;&amp;lt;/w:ins&amp;gt;&amp;lt;/w:p&amp;gt;&amp;lt;w:p w:rsidR="004409F9" w:rsidRPr="003C2ACB" w:rsidRDefault="004409F9" w:rsidP="004409F9"&amp;gt;&amp;lt;w:pPr&amp;gt;&amp;lt;w:ind w:left="720" /&amp;gt;&amp;lt;w:rPr&amp;gt;&amp;lt;w:ins w:id="202" w:author="BPS" w:date="2025-02-01T12:58:00Z" /&amp;gt;&amp;lt;/w:rPr&amp;gt;&amp;lt;/w:pPr&amp;gt;&amp;lt;w:bookmarkStart w:id="203" w:name="_STATUTE_NUMBER__a26e2ef8_80d2_430f_b52b" /&amp;gt;&amp;lt;w:bookmarkStart w:id="204" w:name="_STATUTE_P__7ffb8274_f68f_4f9f_a45d_5623" /&amp;gt;&amp;lt;w:bookmarkStart w:id="205" w:name="_PAR__5_178ed0b7_832e_4289_9b19_083baa73" /&amp;gt;&amp;lt;w:bookmarkStart w:id="206" w:name="_LINE__9_8d5f9dc6_b7b3_45a6_8640_d60d165" /&amp;gt;&amp;lt;w:bookmarkEnd w:id="196" /&amp;gt;&amp;lt;w:bookmarkEnd w:id="200" /&amp;gt;&amp;lt;w:ins w:id="207" w:author="BPS" w:date="2025-02-01T12:58:00Z"&amp;gt;&amp;lt;w:r w:rsidRPr="003C2ACB"&amp;gt;&amp;lt;w:rPr&amp;gt;&amp;lt;w:u w:val="single" /&amp;gt;&amp;lt;/w:rPr&amp;gt;&amp;lt;w:t&amp;gt;A&amp;lt;/w:t&amp;gt;&amp;lt;/w:r&amp;gt;&amp;lt;w:bookmarkEnd w:id="203" /&amp;gt;&amp;lt;w:r w:rsidRPr="003C2ACB"&amp;gt;&amp;lt;w:rPr&amp;gt;&amp;lt;w:u w:val="single" /&amp;gt;&amp;lt;/w:rPr&amp;gt;&amp;lt;w:t xml:space="preserve"&amp;gt;. &amp;lt;/w:t&amp;gt;&amp;lt;/w:r&amp;gt;&amp;lt;w:bookmarkStart w:id="208" w:name="_STATUTE_CONTENT__5494ce9e_f03c_4c40_b90" /&amp;gt;&amp;lt;w:r w:rsidRPr="003C2ACB"&amp;gt;&amp;lt;w:rPr&amp;gt;&amp;lt;w:u w:val="single" /&amp;gt;&amp;lt;/w:rPr&amp;gt;&amp;lt;w:t xml:space="preserve"&amp;gt;Recognizes the historical and cultural contributions of Native Americans to the &amp;lt;/w:t&amp;gt;&amp;lt;/w:r&amp;gt;&amp;lt;w:bookmarkStart w:id="209" w:name="_LINE__10_7d88e7f6_7843_44e4_a0de_64c504" /&amp;gt;&amp;lt;w:bookmarkEnd w:id="206" /&amp;gt;&amp;lt;w:r w:rsidRPr="003C2ACB"&amp;gt;&amp;lt;w:rPr&amp;gt;&amp;lt;w:u w:val="single" /&amp;gt;&amp;lt;/w:rPr&amp;gt;&amp;lt;w:t&amp;gt;State;&amp;lt;/w:t&amp;gt;&amp;lt;/w:r&amp;gt;&amp;lt;w:r w:rsidRPr="003C2ACB"&amp;gt;&amp;lt;w:t xml:space="preserve"&amp;gt;  &amp;lt;/w:t&amp;gt;&amp;lt;/w:r&amp;gt;&amp;lt;w:bookmarkEnd w:id="209" /&amp;gt;&amp;lt;/w:ins&amp;gt;&amp;lt;/w:p&amp;gt;&amp;lt;w:p w:rsidR="004409F9" w:rsidRPr="003C2ACB" w:rsidRDefault="004409F9" w:rsidP="004409F9"&amp;gt;&amp;lt;w:pPr&amp;gt;&amp;lt;w:ind w:left="720" /&amp;gt;&amp;lt;w:rPr&amp;gt;&amp;lt;w:ins w:id="210" w:author="BPS" w:date="2025-02-01T12:58:00Z" /&amp;gt;&amp;lt;/w:rPr&amp;gt;&amp;lt;/w:pPr&amp;gt;&amp;lt;w:bookmarkStart w:id="211" w:name="_STATUTE_NUMBER__a70f64d1_4453_44cb_908a" /&amp;gt;&amp;lt;w:bookmarkStart w:id="212" w:name="_STATUTE_P__de639932_a152_4224_9a4a_d4a2" /&amp;gt;&amp;lt;w:bookmarkStart w:id="213" w:name="_PAR__6_fb2a7d03_b039_417c_9620_9e9cc5fc" /&amp;gt;&amp;lt;w:bookmarkStart w:id="214" w:name="_LINE__11_21379119_2795_44b9_8cc2_2fe4f3" /&amp;gt;&amp;lt;w:bookmarkEnd w:id="204" /&amp;gt;&amp;lt;w:bookmarkEnd w:id="205" /&amp;gt;&amp;lt;w:bookmarkEnd w:id="208" /&amp;gt;&amp;lt;w:ins w:id="215" w:author="BPS" w:date="2025-02-01T12:58:00Z"&amp;gt;&amp;lt;w:r w:rsidRPr="003C2ACB"&amp;gt;&amp;lt;w:rPr&amp;gt;&amp;lt;w:u w:val="single" /&amp;gt;&amp;lt;/w:rPr&amp;gt;&amp;lt;w:t&amp;gt;B&amp;lt;/w:t&amp;gt;&amp;lt;/w:r&amp;gt;&amp;lt;w:bookmarkEnd w:id="211" /&amp;gt;&amp;lt;w:r w:rsidRPr="003C2ACB"&amp;gt;&amp;lt;w:rPr&amp;gt;&amp;lt;w:u w:val="single" /&amp;gt;&amp;lt;/w:rPr&amp;gt;&amp;lt;w:t xml:space="preserve"&amp;gt;. &amp;lt;/w:t&amp;gt;&amp;lt;/w:r&amp;gt;&amp;lt;w:bookmarkStart w:id="216" w:name="_STATUTE_CONTENT__88e1957c_dc8b_42a0_9df" /&amp;gt;&amp;lt;w:r w:rsidRPr="003C2ACB"&amp;gt;&amp;lt;w:rPr&amp;gt;&amp;lt;w:u w:val="single" /&amp;gt;&amp;lt;/w:rPr&amp;gt;&amp;lt;w:t&amp;gt;Protects and supports the heritage of Native Americans in the State; and&amp;lt;/w:t&amp;gt;&amp;lt;/w:r&amp;gt;&amp;lt;w:r w:rsidRPr="003C2ACB"&amp;gt;&amp;lt;w:t xml:space="preserve"&amp;gt; &amp;lt;/w:t&amp;gt;&amp;lt;/w:r&amp;gt;&amp;lt;w:bookmarkEnd w:id="214" /&amp;gt;&amp;lt;/w:ins&amp;gt;&amp;lt;/w:p&amp;gt;&amp;lt;w:p w:rsidR="004409F9" w:rsidRPr="003C2ACB" w:rsidRDefault="004409F9" w:rsidP="004409F9"&amp;gt;&amp;lt;w:pPr&amp;gt;&amp;lt;w:ind w:left="720" /&amp;gt;&amp;lt;w:rPr&amp;gt;&amp;lt;w:ins w:id="217" w:author="BPS" w:date="2025-02-01T12:58:00Z" /&amp;gt;&amp;lt;/w:rPr&amp;gt;&amp;lt;/w:pPr&amp;gt;&amp;lt;w:bookmarkStart w:id="218" w:name="_STATUTE_NUMBER__a0499e80_67c5_4a84_b562" /&amp;gt;&amp;lt;w:bookmarkStart w:id="219" w:name="_STATUTE_P__522692dd_05c8_420d_88c6_c84a" /&amp;gt;&amp;lt;w:bookmarkStart w:id="220" w:name="_PAR__7_fdf3b0e9_0936_4275_a3ce_8a60a3ff" /&amp;gt;&amp;lt;w:bookmarkStart w:id="221" w:name="_LINE__12_800e9b8f_21dd_4195_9ce8_5a7333" /&amp;gt;&amp;lt;w:bookmarkEnd w:id="212" /&amp;gt;&amp;lt;w:bookmarkEnd w:id="213" /&amp;gt;&amp;lt;w:bookmarkEnd w:id="216" /&amp;gt;&amp;lt;w:ins w:id="222" w:author="BPS" w:date="2025-02-01T12:58:00Z"&amp;gt;&amp;lt;w:r w:rsidRPr="003C2ACB"&amp;gt;&amp;lt;w:rPr&amp;gt;&amp;lt;w:u w:val="single" /&amp;gt;&amp;lt;/w:rPr&amp;gt;&amp;lt;w:t&amp;gt;C&amp;lt;/w:t&amp;gt;&amp;lt;/w:r&amp;gt;&amp;lt;w:bookmarkEnd w:id="218" /&amp;gt;&amp;lt;w:r w:rsidRPr="003C2ACB"&amp;gt;&amp;lt;w:rPr&amp;gt;&amp;lt;w:u w:val="single" /&amp;gt;&amp;lt;/w:rPr&amp;gt;&amp;lt;w:t xml:space="preserve"&amp;gt;. &amp;lt;/w:t&amp;gt;&amp;lt;/w:r&amp;gt;&amp;lt;w:bookmarkStart w:id="223" w:name="_STATUTE_CONTENT__6b32c8b6_883d_454b_8b2" /&amp;gt;&amp;lt;w:r w:rsidRPr="003C2ACB"&amp;gt;&amp;lt;w:rPr&amp;gt;&amp;lt;w:u w:val="single" /&amp;gt;&amp;lt;/w:rPr&amp;gt;&amp;lt;w:t xml:space="preserve"&amp;gt;Helps to address the needs of recognized tribes and their members by providing &amp;lt;/w:t&amp;gt;&amp;lt;/w:r&amp;gt;&amp;lt;w:bookmarkStart w:id="224" w:name="_LINE__13_0030a5b4_623e_4fc6_bf6b_7c106b" /&amp;gt;&amp;lt;w:bookmarkEnd w:id="221" /&amp;gt;&amp;lt;w:r w:rsidRPr="003C2ACB"&amp;gt;&amp;lt;w:rPr&amp;gt;&amp;lt;w:u w:val="single" /&amp;gt;&amp;lt;/w:rPr&amp;gt;&amp;lt;w:t xml:space="preserve"&amp;gt;support from state agencies and benefits from relevant state policies, programs and &amp;lt;/w:t&amp;gt;&amp;lt;/w:r&amp;gt;&amp;lt;w:bookmarkStart w:id="225" w:name="_LINE__14_b38f52c2_938e_4e84_99e0_e4a573" /&amp;gt;&amp;lt;w:bookmarkEnd w:id="224" /&amp;gt;&amp;lt;w:r w:rsidRPr="003C2ACB"&amp;gt;&amp;lt;w:rPr&amp;gt;&amp;lt;w:u w:val="single" /&amp;gt;&amp;lt;/w:rPr&amp;gt;&amp;lt;w:t&amp;gt;activities.&amp;lt;/w:t&amp;gt;&amp;lt;/w:r&amp;gt;&amp;lt;w:r w:rsidRPr="003C2ACB"&amp;gt;&amp;lt;w:t xml:space="preserve"&amp;gt;  &amp;lt;/w:t&amp;gt;&amp;lt;/w:r&amp;gt;&amp;lt;w:bookmarkEnd w:id="225" /&amp;gt;&amp;lt;/w:ins&amp;gt;&amp;lt;/w:p&amp;gt;&amp;lt;w:p w:rsidR="004409F9" w:rsidRDefault="004409F9" w:rsidP="004409F9"&amp;gt;&amp;lt;w:pPr&amp;gt;&amp;lt;w:ind w:left="360" w:firstLine="360" /&amp;gt;&amp;lt;w:rPr&amp;gt;&amp;lt;w:ins w:id="226" w:author="BPS" w:date="2025-02-01T12:58:00Z" /&amp;gt;&amp;lt;w:u w:val="single" /&amp;gt;&amp;lt;/w:rPr&amp;gt;&amp;lt;/w:pPr&amp;gt;&amp;lt;w:bookmarkStart w:id="227" w:name="_STATUTE_NUMBER__a6da5716_6956_4dbc_b082" /&amp;gt;&amp;lt;w:bookmarkStart w:id="228" w:name="_STATUTE_SS__e0ac21b9_f256_448a_a685_c90" /&amp;gt;&amp;lt;w:bookmarkStart w:id="229" w:name="_PAR__8_7f62b361_e868_4725_ac56_0abbf68b" /&amp;gt;&amp;lt;w:bookmarkStart w:id="230" w:name="_LINE__15_da4330cc_ed67_4096_9a16_66d731" /&amp;gt;&amp;lt;w:bookmarkEnd w:id="195" /&amp;gt;&amp;lt;w:bookmarkEnd w:id="219" /&amp;gt;&amp;lt;w:bookmarkEnd w:id="220" /&amp;gt;&amp;lt;w:bookmarkEnd w:id="223" /&amp;gt;&amp;lt;w:ins w:id="231" w:author="BPS" w:date="2025-02-01T12:58:00Z"&amp;gt;&amp;lt;w:r w:rsidRPr="003C2ACB"&amp;gt;&amp;lt;w:rPr&amp;gt;&amp;lt;w:b /&amp;gt;&amp;lt;w:u w:val="single" /&amp;gt;&amp;lt;/w:rPr&amp;gt;&amp;lt;w:t&amp;gt;2&amp;lt;/w:t&amp;gt;&amp;lt;/w:r&amp;gt;&amp;lt;w:bookmarkEnd w:id="227" /&amp;gt;&amp;lt;w:r w:rsidRPr="003C2ACB"&amp;gt;&amp;lt;w:rPr&amp;gt;&amp;lt;w:b /&amp;gt;&amp;lt;w:u w:val="single" /&amp;gt;&amp;lt;/w:rPr&amp;gt;&amp;lt;w:t xml:space="preserve"&amp;gt;. &amp;lt;/w:t&amp;gt;&amp;lt;/w:r&amp;gt;&amp;lt;w:bookmarkStart w:id="232" w:name="_STATUTE_HEADNOTE__e65ab841_16c2_4c76_b3" /&amp;gt;&amp;lt;w:r w:rsidRPr="003C2ACB"&amp;gt;&amp;lt;w:rPr&amp;gt;&amp;lt;w:b /&amp;gt;&amp;lt;w:u w:val="single" /&amp;gt;&amp;lt;/w:rPr&amp;gt;&amp;lt;w:t&amp;gt;Commission established; membership.&amp;lt;/w:t&amp;gt;&amp;lt;/w:r&amp;gt;&amp;lt;w:r w:rsidRPr="003C2ACB"&amp;gt;&amp;lt;w:rPr&amp;gt;&amp;lt;w:u w:val="single" /&amp;gt;&amp;lt;/w:rPr&amp;gt;&amp;lt;w:t xml:space="preserve"&amp;gt;  &amp;lt;/w:t&amp;gt;&amp;lt;/w:r&amp;gt;&amp;lt;w:bookmarkStart w:id="233" w:name="_STATUTE_CONTENT__40d3f3dd_7b17_499e_94e" /&amp;gt;&amp;lt;w:bookmarkEnd w:id="232" /&amp;gt;&amp;lt;w:r w:rsidRPr="003C2ACB"&amp;gt;&amp;lt;w:rPr&amp;gt;&amp;lt;w:u w:val="single" /&amp;gt;&amp;lt;/w:rPr&amp;gt;&amp;lt;w:t xml:space="preserve"&amp;gt;The Maine Commission on Native &amp;lt;/w:t&amp;gt;&amp;lt;/w:r&amp;gt;&amp;lt;w:bookmarkStart w:id="234" w:name="_LINE__16_d17b0ea4_cd7b_4b51_ae2a_9fd8d0" /&amp;gt;&amp;lt;w:bookmarkEnd w:id="230" /&amp;gt;&amp;lt;w:r w:rsidRPr="003C2ACB"&amp;gt;&amp;lt;w:rPr&amp;gt;&amp;lt;w:u w:val="single" /&amp;gt;&amp;lt;/w:rPr&amp;gt;&amp;lt;w:t&amp;gt;American Indian Affairs, established by section 12004-J, subsection 2&amp;lt;/w:t&amp;gt;&amp;lt;/w:r&amp;gt;&amp;lt;w:r&amp;gt;&amp;lt;w:rPr&amp;gt;&amp;lt;w:u w:val="single" /&amp;gt;&amp;lt;/w:rPr&amp;gt;&amp;lt;w:t&amp;gt;2&amp;lt;/w:t&amp;gt;&amp;lt;/w:r&amp;gt;&amp;lt;w:r w:rsidRPr="003C2ACB"&amp;gt;&amp;lt;w:rPr&amp;gt;&amp;lt;w:u w:val="single" /&amp;gt;&amp;lt;/w:rPr&amp;gt;&amp;lt;w:t xml:space="preserve"&amp;gt;, consists of 5 &amp;lt;/w:t&amp;gt;&amp;lt;/w:r&amp;gt;&amp;lt;w:bookmarkStart w:id="235" w:name="_LINE__17_b1586839_1ca2_472c_971d_9f6388" /&amp;gt;&amp;lt;w:bookmarkEnd w:id="234" /&amp;gt;&amp;lt;w:r w:rsidRPr="003C2ACB"&amp;gt;&amp;lt;w:rPr&amp;gt;&amp;lt;w:u w:val="single" /&amp;gt;&amp;lt;/w:rPr&amp;gt;&amp;lt;w:t xml:space="preserve"&amp;gt;members, each of whom must have been a resident of the State for a minimum of 5 years.  &amp;lt;/w:t&amp;gt;&amp;lt;/w:r&amp;gt;&amp;lt;w:bookmarkStart w:id="236" w:name="_LINE__18_739a3c7d_31d5_480e_abf3_687ad9" /&amp;gt;&amp;lt;w:bookmarkEnd w:id="235" /&amp;gt;&amp;lt;w:r w:rsidRPr="003C2ACB"&amp;gt;&amp;lt;w:rPr&amp;gt;&amp;lt;w:u w:val="single" /&amp;gt;&amp;lt;/w:rPr&amp;gt;&amp;lt;w:t xml:space="preserve"&amp;gt;The Governor shall appoint commission members from a list of candidates prepared by the &amp;lt;/w:t&amp;gt;&amp;lt;/w:r&amp;gt;&amp;lt;w:bookmarkStart w:id="237" w:name="_LINE__19_967e48ac_529c_4aff_a049_fe7736" /&amp;gt;&amp;lt;w:bookmarkEnd w:id="236" /&amp;gt;&amp;lt;w:r w:rsidRPr="003C2ACB"&amp;gt;&amp;lt;w:rPr&amp;gt;&amp;lt;w:u w:val="single" /&amp;gt;&amp;lt;/w:rPr&amp;gt;&amp;lt;w:t xml:space="preserve"&amp;gt;Chancellor of the University of Maine System pursuant to subsection 3.  To the extent &amp;lt;/w:t&amp;gt;&amp;lt;/w:r&amp;gt;&amp;lt;w:bookmarkStart w:id="238" w:name="_LINE__20_9d27fba1_c83d_4499_b716_1c290c" /&amp;gt;&amp;lt;w:bookmarkEnd w:id="237" /&amp;gt;&amp;lt;w:r w:rsidRPr="003C2ACB"&amp;gt;&amp;lt;w:rPr&amp;gt;&amp;lt;w:u w:val="single" /&amp;gt;&amp;lt;/w:rPr&amp;gt;&amp;lt;w:t xml:space="preserve"&amp;gt;possible, the Governor shall appoint members who have different areas of expertise and &amp;lt;/w:t&amp;gt;&amp;lt;/w:r&amp;gt;&amp;lt;w:bookmarkStart w:id="239" w:name="_LINE__21_ae26dd77_6cc6_46ec_a005_8331eb" /&amp;gt;&amp;lt;w:bookmarkEnd w:id="238" /&amp;gt;&amp;lt;w:r w:rsidRPr="003C2ACB"&amp;gt;&amp;lt;w:rPr&amp;gt;&amp;lt;w:u w:val="single" /&amp;gt;&amp;lt;/w:rPr&amp;gt;&amp;lt;w:t&amp;gt;professional affiliations and who live in different geographic locations in the State.&amp;lt;/w:t&amp;gt;&amp;lt;/w:r&amp;gt;&amp;lt;w:bookmarkEnd w:id="239" /&amp;gt;&amp;lt;/w:ins&amp;gt;&amp;lt;/w:p&amp;gt;&amp;lt;w:p w:rsidR="004409F9" w:rsidRDefault="004409F9" w:rsidP="004409F9"&amp;gt;&amp;lt;w:pPr&amp;gt;&amp;lt;w:ind w:left="360" w:firstLine="360" /&amp;gt;&amp;lt;w:rPr&amp;gt;&amp;lt;w:ins w:id="240" w:author="BPS" w:date="2025-02-01T12:58:00Z" /&amp;gt;&amp;lt;w:u w:val="single" /&amp;gt;&amp;lt;/w:rPr&amp;gt;&amp;lt;/w:pPr&amp;gt;&amp;lt;w:bookmarkStart w:id="241" w:name="_STATUTE_NUMBER__5a67e014_f63a_4492_a275" /&amp;gt;&amp;lt;w:bookmarkStart w:id="242" w:name="_STATUTE_SS__66ae32da_2892_4669_a891_b27" /&amp;gt;&amp;lt;w:bookmarkStart w:id="243" w:name="_PAR__9_482dcfbc_9a15_48c6_a289_5db413c2" /&amp;gt;&amp;lt;w:bookmarkStart w:id="244" w:name="_LINE__22_652097d7_685b_4584_8a4a_55a32e" /&amp;gt;&amp;lt;w:bookmarkEnd w:id="228" /&amp;gt;&amp;lt;w:bookmarkEnd w:id="229" /&amp;gt;&amp;lt;w:bookmarkEnd w:id="233" /&amp;gt;&amp;lt;w:ins w:id="245" w:author="BPS" w:date="2025-02-01T12:58:00Z"&amp;gt;&amp;lt;w:r w:rsidRPr="000D5145"&amp;gt;&amp;lt;w:rPr&amp;gt;&amp;lt;w:b /&amp;gt;&amp;lt;w:u w:val="single" /&amp;gt;&amp;lt;/w:rPr&amp;gt;&amp;lt;w:t&amp;gt;3&amp;lt;/w:t&amp;gt;&amp;lt;/w:r&amp;gt;&amp;lt;w:bookmarkEnd w:id="241" /&amp;gt;&amp;lt;w:r w:rsidRPr="000D5145"&amp;gt;&amp;lt;w:rPr&amp;gt;&amp;lt;w:b /&amp;gt;&amp;lt;w:u w:val="single" /&amp;gt;&amp;lt;/w:rPr&amp;gt;&amp;lt;w:t xml:space="preserve"&amp;gt;. &amp;lt;/w:t&amp;gt;&amp;lt;/w:r&amp;gt;&amp;lt;w:bookmarkStart w:id="246" w:name="_STATUTE_HEADNOTE__3d570dbd_2dfe_4cf5_98" /&amp;gt;&amp;lt;w:r w:rsidRPr="000D5145"&amp;gt;&amp;lt;w:rPr&amp;gt;&amp;lt;w:b /&amp;gt;&amp;lt;w:u w:val="single" /&amp;gt;&amp;lt;/w:rPr&amp;gt;&amp;lt;w:t&amp;gt;Candidate list.&amp;lt;/w:t&amp;gt;&amp;lt;/w:r&amp;gt;&amp;lt;w:r&amp;gt;&amp;lt;w:rPr&amp;gt;&amp;lt;w:u w:val="single" /&amp;gt;&amp;lt;/w:rPr&amp;gt;&amp;lt;w:t xml:space="preserve"&amp;gt;  &amp;lt;/w:t&amp;gt;&amp;lt;/w:r&amp;gt;&amp;lt;w:bookmarkStart w:id="247" w:name="_STATUTE_CONTENT__e5a3d8aa_9fc8_4fdf_977" /&amp;gt;&amp;lt;w:bookmarkEnd w:id="246" /&amp;gt;&amp;lt;w:r&amp;gt;&amp;lt;w:rPr&amp;gt;&amp;lt;w:u w:val="single" /&amp;gt;&amp;lt;/w:rPr&amp;gt;&amp;lt;w:t xml:space="preserve"&amp;gt;The &amp;lt;/w:t&amp;gt;&amp;lt;/w:r&amp;gt;&amp;lt;w:r w:rsidRPr="003C2ACB"&amp;gt;&amp;lt;w:rPr&amp;gt;&amp;lt;w:u w:val="single" /&amp;gt;&amp;lt;/w:rPr&amp;gt;&amp;lt;w:t&amp;gt;Chancellor&amp;lt;/w:t&amp;gt;&amp;lt;/w:r&amp;gt;&amp;lt;w:r&amp;gt;&amp;lt;w:rPr&amp;gt;&amp;lt;w:u w:val="single" /&amp;gt;&amp;lt;/w:rPr&amp;gt;&amp;lt;w:t xml:space="preserve"&amp;gt; of the University of Maine System, in consultation &amp;lt;/w:t&amp;gt;&amp;lt;/w:r&amp;gt;&amp;lt;w:bookmarkStart w:id="248" w:name="_LINE__23_977f8b4c_a6bf_4141_83ec_8d5b5f" /&amp;gt;&amp;lt;w:bookmarkEnd w:id="244" /&amp;gt;&amp;lt;w:r&amp;gt;&amp;lt;w:rPr&amp;gt;&amp;lt;w:u w:val="single" /&amp;gt;&amp;lt;/w:rPr&amp;gt;&amp;lt;w:t xml:space="preserve"&amp;gt;with the presidents of Colby College, Bates College and Bowdoin College, shall prepare a &amp;lt;/w:t&amp;gt;&amp;lt;/w:r&amp;gt;&amp;lt;w:bookmarkStart w:id="249" w:name="_LINE__24_a990a583_59d2_44a5_8458_d75e4b" /&amp;gt;&amp;lt;w:bookmarkEnd w:id="248" /&amp;gt;&amp;lt;w:r&amp;gt;&amp;lt;w:rPr&amp;gt;&amp;lt;w:u w:val="single" /&amp;gt;&amp;lt;/w:rPr&amp;gt;&amp;lt;w:t xml:space="preserve"&amp;gt;list of candidates for membership on the commission who have been residents of the State &amp;lt;/w:t&amp;gt;&amp;lt;/w:r&amp;gt;&amp;lt;w:bookmarkStart w:id="250" w:name="_LINE__25_96385a8d_1921_47c3_b570_7e2b86" /&amp;gt;&amp;lt;w:bookmarkEnd w:id="249" /&amp;gt;&amp;lt;w:r&amp;gt;&amp;lt;w:rPr&amp;gt;&amp;lt;w:u w:val="single" /&amp;gt;&amp;lt;/w:rPr&amp;gt;&amp;lt;w:t&amp;gt;for a minimum of 5 years&amp;lt;/w:t&amp;gt;&amp;lt;/w:r&amp;gt;&amp;lt;/w:ins&amp;gt;&amp;lt;w:ins w:id="251" w:author="BPS" w:date="2025-02-11T12:53:00Z"&amp;gt;&amp;lt;w:r&amp;gt;&amp;lt;w:rPr&amp;gt;&amp;lt;w:u w:val="single" /&amp;gt;&amp;lt;/w:rPr&amp;gt;&amp;lt;w:t&amp;gt;.&amp;lt;/w:t&amp;gt;&amp;lt;/w:r&amp;gt;&amp;lt;/w:ins&amp;gt;&amp;lt;w:ins w:id="252" w:author="BPS" w:date="2025-02-01T12:58:00Z"&amp;gt;&amp;lt;w:r&amp;gt;&amp;lt;w:rPr&amp;gt;&amp;lt;w:u w:val="single" /&amp;gt;&amp;lt;/w:rPr&amp;gt;&amp;lt;w:t xml:space="preserve"&amp;gt; &amp;lt;/w:t&amp;gt;&amp;lt;/w:r&amp;gt;&amp;lt;/w:ins&amp;gt;&amp;lt;w:ins w:id="253" w:author="BPS" w:date="2025-02-11T12:54:00Z"&amp;gt;&amp;lt;w:r&amp;gt;&amp;lt;w:rPr&amp;gt;&amp;lt;w:u w:val="single" /&amp;gt;&amp;lt;/w:rPr&amp;gt;&amp;lt;w:t&amp;gt;E&amp;lt;/w:t&amp;gt;&amp;lt;/w:r&amp;gt;&amp;lt;/w:ins&amp;gt;&amp;lt;w:ins w:id="254" w:author="BPS" w:date="2025-02-01T12:58:00Z"&amp;gt;&amp;lt;w:r&amp;gt;&amp;lt;w:rPr&amp;gt;&amp;lt;w:u w:val="single" /&amp;gt;&amp;lt;/w:rPr&amp;gt;&amp;lt;w:t xml:space="preserve"&amp;gt;ach of &amp;lt;/w:t&amp;gt;&amp;lt;/w:r&amp;gt;&amp;lt;/w:ins&amp;gt;&amp;lt;w:ins w:id="255" w:author="BPS" w:date="2025-02-11T12:54:00Z"&amp;gt;&amp;lt;w:r&amp;gt;&amp;lt;w:rPr&amp;gt;&amp;lt;w:u w:val="single" /&amp;gt;&amp;lt;/w:rPr&amp;gt;&amp;lt;w:t&amp;gt;the candidates&amp;lt;/w:t&amp;gt;&amp;lt;/w:r&amp;gt;&amp;lt;/w:ins&amp;gt;&amp;lt;w:ins w:id="256" w:author="BPS" w:date="2025-02-01T12:58:00Z"&amp;gt;&amp;lt;w:r&amp;gt;&amp;lt;w:rPr&amp;gt;&amp;lt;w:u w:val="single" /&amp;gt;&amp;lt;/w:rPr&amp;gt;&amp;lt;w:t xml:space="preserve"&amp;gt; must be:&amp;lt;/w:t&amp;gt;&amp;lt;/w:r&amp;gt;&amp;lt;w:bookmarkEnd w:id="250" /&amp;gt;&amp;lt;/w:ins&amp;gt;&amp;lt;/w:p&amp;gt;&amp;lt;w:p w:rsidR="004409F9" w:rsidRPr="003C2ACB" w:rsidRDefault="004409F9" w:rsidP="004409F9"&amp;gt;&amp;lt;w:pPr&amp;gt;&amp;lt;w:ind w:left="720" /&amp;gt;&amp;lt;w:rPr&amp;gt;&amp;lt;w:ins w:id="257" w:author="BPS" w:date="2025-02-01T12:58:00Z" /&amp;gt;&amp;lt;/w:rPr&amp;gt;&amp;lt;/w:pPr&amp;gt;&amp;lt;w:bookmarkStart w:id="258" w:name="_STATUTE_NUMBER__04b72419_094b_49f4_a577" /&amp;gt;&amp;lt;w:bookmarkStart w:id="259" w:name="_STATUTE_P__ef837fb0_bfad_46c5_a3a7_0b14" /&amp;gt;&amp;lt;w:bookmarkStart w:id="260" w:name="_PAR__10_c6c2488c_9a5b_4474_9f7f_d6d4e6d" /&amp;gt;&amp;lt;w:bookmarkStart w:id="261" w:name="_LINE__26_1d502b8c_0e96_40bb_baf8_24f27f" /&amp;gt;&amp;lt;w:bookmarkEnd w:id="243" /&amp;gt;&amp;lt;w:bookmarkEnd w:id="247" /&amp;gt;&amp;lt;w:ins w:id="262" w:author="BPS" w:date="2025-02-01T12:58:00Z"&amp;gt;&amp;lt;w:r w:rsidRPr="003C2ACB"&amp;gt;&amp;lt;w:t&amp;gt;A&amp;lt;/w:t&amp;gt;&amp;lt;/w:r&amp;gt;&amp;lt;w:bookmarkEnd w:id="258" /&amp;gt;&amp;lt;w:r w:rsidRPr="003C2ACB"&amp;gt;&amp;lt;w:t xml:space="preserve"&amp;gt;. &amp;lt;/w:t&amp;gt;&amp;lt;/w:r&amp;gt;&amp;lt;w:bookmarkStart w:id="263" w:name="_STATUTE_CONTENT__e2d37a8e_e6d1_4a84_b9a" /&amp;gt;&amp;lt;w:r w:rsidRPr="003C2ACB"&amp;gt;&amp;lt;w:t xml:space="preserve"&amp;gt;A professional or academic scholar with expertise in cultural or physical &amp;lt;/w:t&amp;gt;&amp;lt;/w:r&amp;gt;&amp;lt;w:bookmarkStart w:id="264" w:name="_LINE__27_fca5fafe_3197_4127_868c_32d9a3" /&amp;gt;&amp;lt;w:bookmarkEnd w:id="261" /&amp;gt;&amp;lt;w:r w:rsidRPr="003C2ACB"&amp;gt;&amp;lt;w:t xml:space="preserve"&amp;gt;anthropology, Indian law, archaeology, Native American Indian genealogy or Native &amp;lt;/w:t&amp;gt;&amp;lt;/w:r&amp;gt;&amp;lt;w:bookmarkStart w:id="265" w:name="_LINE__28_704125a7_ead4_42e1_8854_92a0b9" /&amp;gt;&amp;lt;w:bookmarkEnd w:id="264" /&amp;gt;&amp;lt;w:r w:rsidRPr="003C2ACB"&amp;gt;&amp;lt;w:t xml:space="preserve"&amp;gt;American Indian history or a related subject area; or &amp;lt;/w:t&amp;gt;&amp;lt;/w:r&amp;gt;&amp;lt;w:bookmarkEnd w:id="265" /&amp;gt;&amp;lt;/w:ins&amp;gt;&amp;lt;/w:p&amp;gt;&amp;lt;w:p w:rsidR="004409F9" w:rsidRDefault="004409F9" w:rsidP="004409F9"&amp;gt;&amp;lt;w:pPr&amp;gt;&amp;lt;w:ind w:left="720" /&amp;gt;&amp;lt;w:rPr&amp;gt;&amp;lt;w:ins w:id="266" w:author="BPS" w:date="2025-02-01T12:58:00Z" /&amp;gt;&amp;lt;/w:rPr&amp;gt;&amp;lt;/w:pPr&amp;gt;&amp;lt;w:bookmarkStart w:id="267" w:name="_STATUTE_NUMBER__f688bf91_3502_4b5f_a292" /&amp;gt;&amp;lt;w:bookmarkStart w:id="268" w:name="_STATUTE_P__cbecede8_ea90_444b_909d_97d2" /&amp;gt;&amp;lt;w:bookmarkStart w:id="269" w:name="_PAR__11_67042cf3_9bdc_497b_93bd_8fb6a24" /&amp;gt;&amp;lt;w:bookmarkStart w:id="270" w:name="_LINE__29_ddc6c573_7597_403e_a266_d9ce00" /&amp;gt;&amp;lt;w:bookmarkEnd w:id="259" /&amp;gt;&amp;lt;w:bookmarkEnd w:id="260" /&amp;gt;&amp;lt;w:bookmarkEnd w:id="263" /&amp;gt;&amp;lt;w:ins w:id="271" w:author="BPS" w:date="2025-02-01T12:58:00Z"&amp;gt;&amp;lt;w:r w:rsidRPr="003C2ACB"&amp;gt;&amp;lt;w:t&amp;gt;B&amp;lt;/w:t&amp;gt;&amp;lt;/w:r&amp;gt;&amp;lt;w:bookmarkEnd w:id="267" /&amp;gt;&amp;lt;w:r w:rsidRPr="003C2ACB"&amp;gt;&amp;lt;w:t xml:space="preserve"&amp;gt;. &amp;lt;/w:t&amp;gt;&amp;lt;/w:r&amp;gt;&amp;lt;w:bookmarkStart w:id="272" w:name="_STATUTE_CONTENT__48f2429a_609a_48da_a9c" /&amp;gt;&amp;lt;w:r w:rsidRPr="003C2ACB"&amp;gt;&amp;lt;w:t xml:space="preserve"&amp;gt;A member of a Native American Indian tribe who presents evidence to the &amp;lt;/w:t&amp;gt;&amp;lt;/w:r&amp;gt;&amp;lt;w:bookmarkStart w:id="273" w:name="_LINE__30_dbc85eb6_ea2a_4d9a_ac73_b32e80" /&amp;gt;&amp;lt;w:bookmarkEnd w:id="270" /&amp;gt;&amp;lt;w:r w:rsidRPr="003C2ACB"&amp;gt;&amp;lt;w:t xml:space="preserve"&amp;gt;Chancellor of the University of Maine System of that person's Native American Indian &amp;lt;/w:t&amp;gt;&amp;lt;/w:r&amp;gt;&amp;lt;w:bookmarkStart w:id="274" w:name="_LINE__31_ff8a7e90_5866_4b51_a790_58f075" /&amp;gt;&amp;lt;w:bookmarkEnd w:id="273" /&amp;gt;&amp;lt;w:r w:rsidRPr="003C2ACB"&amp;gt;&amp;lt;w:t&amp;gt;affiliation.&amp;lt;/w:t&amp;gt;&amp;lt;/w:r&amp;gt;&amp;lt;w:bookmarkEnd w:id="274" /&amp;gt;&amp;lt;/w:ins&amp;gt;&amp;lt;/w:p&amp;gt;&amp;lt;w:p w:rsidR="004409F9" w:rsidRPr="003C2ACB" w:rsidRDefault="004409F9" w:rsidP="004409F9"&amp;gt;&amp;lt;w:pPr&amp;gt;&amp;lt;w:ind w:left="360" w:firstLine="360" /&amp;gt;&amp;lt;w:rPr&amp;gt;&amp;lt;w:ins w:id="275" w:author="BPS" w:date="2025-02-01T12:58:00Z" /&amp;gt;&amp;lt;/w:rPr&amp;gt;&amp;lt;/w:pPr&amp;gt;&amp;lt;w:bookmarkStart w:id="276" w:name="_STATUTE_NUMBER__854eb2ba_3d6d_4669_ae56" /&amp;gt;&amp;lt;w:bookmarkStart w:id="277" w:name="_STATUTE_SS__ec705c8a_8478_427f_9fb7_650" /&amp;gt;&amp;lt;w:bookmarkStart w:id="278" w:name="_PAR__12_ca2d5806_6f8d_4239_9aac_371e86c" /&amp;gt;&amp;lt;w:bookmarkStart w:id="279" w:name="_LINE__32_0c13df17_c942_437b_bb19_a3f76e" /&amp;gt;&amp;lt;w:bookmarkEnd w:id="242" /&amp;gt;&amp;lt;w:bookmarkEnd w:id="268" /&amp;gt;&amp;lt;w:bookmarkEnd w:id="269" /&amp;gt;&amp;lt;w:bookmarkEnd w:id="272" /&amp;gt;&amp;lt;w:ins w:id="280" w:author="BPS" w:date="2025-02-01T12:58:00Z"&amp;gt;&amp;lt;w:r w:rsidRPr="003C2ACB"&amp;gt;&amp;lt;w:rPr&amp;gt;&amp;lt;w:b /&amp;gt;&amp;lt;w:u w:val="single" /&amp;gt;&amp;lt;/w:rPr&amp;gt;&amp;lt;w:t&amp;gt;4&amp;lt;/w:t&amp;gt;&amp;lt;/w:r&amp;gt;&amp;lt;w:bookmarkEnd w:id="276" /&amp;gt;&amp;lt;w:r w:rsidRPr="003C2ACB"&amp;gt;&amp;lt;w:rPr&amp;gt;&amp;lt;w:b /&amp;gt;&amp;lt;w:u w:val="single" /&amp;gt;&amp;lt;/w:rPr&amp;gt;&amp;lt;w:t xml:space="preserve"&amp;gt;. &amp;lt;/w:t&amp;gt;&amp;lt;/w:r&amp;gt;&amp;lt;w:bookmarkStart w:id="281" w:name="_STATUTE_HEADNOTE__72e8170a_c358_4879_a4" /&amp;gt;&amp;lt;w:r w:rsidRPr="003C2ACB"&amp;gt;&amp;lt;w:rPr&amp;gt;&amp;lt;w:b /&amp;gt;&amp;lt;w:u w:val="single" /&amp;gt;&amp;lt;/w:rPr&amp;gt;&amp;lt;w:t&amp;gt;Terms; reappointment.&amp;lt;/w:t&amp;gt;&amp;lt;/w:r&amp;gt;&amp;lt;w:r w:rsidRPr="003C2ACB"&amp;gt;&amp;lt;w:rPr&amp;gt;&amp;lt;w:u w:val="single" /&amp;gt;&amp;lt;/w:rPr&amp;gt;&amp;lt;w:t xml:space="preserve"&amp;gt;  &amp;lt;/w:t&amp;gt;&amp;lt;/w:r&amp;gt;&amp;lt;w:bookmarkStart w:id="282" w:name="_STATUTE_CONTENT__ffd2563d_31a5_435a_91b" /&amp;gt;&amp;lt;w:bookmarkEnd w:id="281" /&amp;gt;&amp;lt;w:r w:rsidRPr="003C2ACB"&amp;gt;&amp;lt;w:rPr&amp;gt;&amp;lt;w:u w:val="single" /&amp;gt;&amp;lt;/w:rPr&amp;gt;&amp;lt;w:t xml:space="preserve"&amp;gt;Members of the commission are appointed for 2-year &amp;lt;/w:t&amp;gt;&amp;lt;/w:r&amp;gt;&amp;lt;w:bookmarkStart w:id="283" w:name="_LINE__33_6f1cdd88_4e04_4a12_af19_cb5e02" /&amp;gt;&amp;lt;w:bookmarkEnd w:id="279" /&amp;gt;&amp;lt;w:r w:rsidRPr="003C2ACB"&amp;gt;&amp;lt;w:rPr&amp;gt;&amp;lt;w:u w:val="single" /&amp;gt;&amp;lt;/w:rPr&amp;gt;&amp;lt;w:t xml:space="preserve"&amp;gt;terms.  A member may not serve more than 2 consecutive terms, unless there is an &amp;lt;/w:t&amp;gt;&amp;lt;/w:r&amp;gt;&amp;lt;w:bookmarkStart w:id="284" w:name="_LINE__34_b0f3d3bf_b85c_47d1_83aa_35a451" /&amp;gt;&amp;lt;w:bookmarkEnd w:id="283" /&amp;gt;&amp;lt;w:r w:rsidRPr="003C2ACB"&amp;gt;&amp;lt;w:rPr&amp;gt;&amp;lt;w:u w:val="single" /&amp;gt;&amp;lt;/w:rPr&amp;gt;&amp;lt;w:t xml:space="preserve"&amp;gt;insufficient number of eligible candidates to replace a member who has served 2 &amp;lt;/w:t&amp;gt;&amp;lt;/w:r&amp;gt;&amp;lt;w:bookmarkStart w:id="285" w:name="_LINE__35_9b3f738a_4de1_44e7_8f68_7599e1" /&amp;gt;&amp;lt;w:bookmarkEnd w:id="284" /&amp;gt;&amp;lt;w:r w:rsidRPr="003C2ACB"&amp;gt;&amp;lt;w:rPr&amp;gt;&amp;lt;w:u w:val="single" /&amp;gt;&amp;lt;/w:rPr&amp;gt;&amp;lt;w:t&amp;gt;consecutive terms.&amp;lt;/w:t&amp;gt;&amp;lt;/w:r&amp;gt;&amp;lt;w:bookmarkEnd w:id="285" /&amp;gt;&amp;lt;/w:ins&amp;gt;&amp;lt;/w:p&amp;gt;&amp;lt;w:p w:rsidR="004409F9" w:rsidRPr="003C2ACB" w:rsidRDefault="004409F9" w:rsidP="004409F9"&amp;gt;&amp;lt;w:pPr&amp;gt;&amp;lt;w:ind w:left="360" w:firstLine="360" /&amp;gt;&amp;lt;w:rPr&amp;gt;&amp;lt;w:ins w:id="286" w:author="BPS" w:date="2025-02-01T12:58:00Z" /&amp;gt;&amp;lt;/w:rPr&amp;gt;&amp;lt;/w:pPr&amp;gt;&amp;lt;w:bookmarkStart w:id="287" w:name="_STATUTE_NUMBER__f1897bc8_5ba5_4f87_8ec1" /&amp;gt;&amp;lt;w:bookmarkStart w:id="288" w:name="_STATUTE_SS__78e25c67_f149_4c14_b267_d25" /&amp;gt;&amp;lt;w:bookmarkStart w:id="289" w:name="_PAR__13_5f077a99_6f72_4b87_ac0a_c435c6b" /&amp;gt;&amp;lt;w:bookmarkStart w:id="290" w:name="_LINE__36_88b841b6_2aaf_4f8f_b289_3b69ff" /&amp;gt;&amp;lt;w:bookmarkEnd w:id="277" /&amp;gt;&amp;lt;w:bookmarkEnd w:id="278" /&amp;gt;&amp;lt;w:bookmarkEnd w:id="282" /&amp;gt;&amp;lt;w:ins w:id="291" w:author="BPS" w:date="2025-02-01T12:58:00Z"&amp;gt;&amp;lt;w:r w:rsidRPr="003C2ACB"&amp;gt;&amp;lt;w:rPr&amp;gt;&amp;lt;w:b /&amp;gt;&amp;lt;w:u w:val="single" /&amp;gt;&amp;lt;/w:rPr&amp;gt;&amp;lt;w:t&amp;gt;5&amp;lt;/w:t&amp;gt;&amp;lt;/w:r&amp;gt;&amp;lt;w:bookmarkEnd w:id="287" /&amp;gt;&amp;lt;w:r w:rsidRPr="003C2ACB"&amp;gt;&amp;lt;w:rPr&amp;gt;&amp;lt;w:b /&amp;gt;&amp;lt;w:u w:val="single" /&amp;gt;&amp;lt;/w:rPr&amp;gt;&amp;lt;w:t xml:space="preserve"&amp;gt;.  &amp;lt;/w:t&amp;gt;&amp;lt;/w:r&amp;gt;&amp;lt;w:bookmarkStart w:id="292" w:name="_STATUTE_HEADNOTE__928c8a94_4cbc_4f3e_91" /&amp;gt;&amp;lt;w:r w:rsidRPr="003C2ACB"&amp;gt;&amp;lt;w:rPr&amp;gt;&amp;lt;w:b /&amp;gt;&amp;lt;w:u w:val="single" /&amp;gt;&amp;lt;/w:rPr&amp;gt;&amp;lt;w:t&amp;gt;Duties.&amp;lt;/w:t&amp;gt;&amp;lt;/w:r&amp;gt;&amp;lt;w:r w:rsidRPr="003C2ACB"&amp;gt;&amp;lt;w:rPr&amp;gt;&amp;lt;w:u w:val="single" /&amp;gt;&amp;lt;/w:rPr&amp;gt;&amp;lt;w:t xml:space="preserve"&amp;gt;  &amp;lt;/w:t&amp;gt;&amp;lt;/w:r&amp;gt;&amp;lt;w:bookmarkStart w:id="293" w:name="_STATUTE_CONTENT__fa7d3ba5_3516_4100_994" /&amp;gt;&amp;lt;w:bookmarkEnd w:id="292" /&amp;gt;&amp;lt;w:r w:rsidRPr="003C2ACB"&amp;gt;&amp;lt;w:rPr&amp;gt;&amp;lt;w:u w:val="single" /&amp;gt;&amp;lt;/w:rPr&amp;gt;&amp;lt;w:t&amp;gt;The commission shall:&amp;lt;/w:t&amp;gt;&amp;lt;/w:r&amp;gt;&amp;lt;w:bookmarkEnd w:id="290" /&amp;gt;&amp;lt;/w:ins&amp;gt;&amp;lt;/w:p&amp;gt;&amp;lt;w:p w:rsidR="004409F9" w:rsidRPr="003C2ACB" w:rsidRDefault="004409F9" w:rsidP="004409F9"&amp;gt;&amp;lt;w:pPr&amp;gt;&amp;lt;w:ind w:left="720" /&amp;gt;&amp;lt;w:rPr&amp;gt;&amp;lt;w:ins w:id="294" w:author="BPS" w:date="2025-02-01T12:58:00Z" /&amp;gt;&amp;lt;/w:rPr&amp;gt;&amp;lt;/w:pPr&amp;gt;&amp;lt;w:bookmarkStart w:id="295" w:name="_STATUTE_NUMBER__05c226be_146b_4380_8d75" /&amp;gt;&amp;lt;w:bookmarkStart w:id="296" w:name="_STATUTE_P__78850eec_de1b_47c7_bc5b_3f21" /&amp;gt;&amp;lt;w:bookmarkStart w:id="297" w:name="_PAR__14_d85e2c1d_6c2e_478d_8d91_8a7d053" /&amp;gt;&amp;lt;w:bookmarkStart w:id="298" w:name="_LINE__37_daa97917_d45d_4f17_83d0_87bf35" /&amp;gt;&amp;lt;w:bookmarkEnd w:id="289" /&amp;gt;&amp;lt;w:bookmarkEnd w:id="293" /&amp;gt;&amp;lt;w:ins w:id="299" w:author="BPS" w:date="2025-02-01T12:58:00Z"&amp;gt;&amp;lt;w:r w:rsidRPr="003C2ACB"&amp;gt;&amp;lt;w:rPr&amp;gt;&amp;lt;w:u w:val="single" /&amp;gt;&amp;lt;/w:rPr&amp;gt;&amp;lt;w:t&amp;gt;A&amp;lt;/w:t&amp;gt;&amp;lt;/w:r&amp;gt;&amp;lt;w:bookmarkEnd w:id="295" /&amp;gt;&amp;lt;w:r w:rsidRPr="003C2ACB"&amp;gt;&amp;lt;w:rPr&amp;gt;&amp;lt;w:u w:val="single" /&amp;gt;&amp;lt;/w:rPr&amp;gt;&amp;lt;w:t xml:space="preserve"&amp;gt;.  &amp;lt;/w:t&amp;gt;&amp;lt;/w:r&amp;gt;&amp;lt;w:bookmarkStart w:id="300" w:name="_STATUTE_CONTENT__854066e4_354e_4215_862" /&amp;gt;&amp;lt;w:r w:rsidRPr="003C2ACB"&amp;gt;&amp;lt;w:rPr&amp;gt;&amp;lt;w:u w:val="single" /&amp;gt;&amp;lt;/w:rPr&amp;gt;&amp;lt;w:t&amp;gt;Elect a chair from among its members annually;&amp;lt;/w:t&amp;gt;&amp;lt;/w:r&amp;gt;&amp;lt;w:bookmarkEnd w:id="298" /&amp;gt;&amp;lt;/w:ins&amp;gt;&amp;lt;/w:p&amp;gt;&amp;lt;w:p w:rsidR="004409F9" w:rsidRPr="003C2ACB" w:rsidRDefault="004409F9" w:rsidP="004409F9"&amp;gt;&amp;lt;w:pPr&amp;gt;&amp;lt;w:ind w:left="720" /&amp;gt;&amp;lt;w:rPr&amp;gt;&amp;lt;w:ins w:id="301" w:author="BPS" w:date="2025-02-01T12:58:00Z" /&amp;gt;&amp;lt;/w:rPr&amp;gt;&amp;lt;/w:pPr&amp;gt;&amp;lt;w:bookmarkStart w:id="302" w:name="_STATUTE_NUMBER__0e87adfe_5dc1_4e44_a957" /&amp;gt;&amp;lt;w:bookmarkStart w:id="303" w:name="_STATUTE_P__e6365d57_f062_4bd6_8d3e_6994" /&amp;gt;&amp;lt;w:bookmarkStart w:id="304" w:name="_PAR__15_391db86b_6920_43eb_9449_7c0b12b" /&amp;gt;&amp;lt;w:bookmarkStart w:id="305" w:name="_LINE__38_af6ee9c5_2d8d_4aa9_b430_10d6b1" /&amp;gt;&amp;lt;w:bookmarkEnd w:id="296" /&amp;gt;&amp;lt;w:bookmarkEnd w:id="297" /&amp;gt;&amp;lt;w:bookmarkEnd w:id="300" /&amp;gt;&amp;lt;w:ins w:id="306" w:author="BPS" w:date="2025-02-01T12:58:00Z"&amp;gt;&amp;lt;w:r w:rsidRPr="003C2ACB"&amp;gt;&amp;lt;w:rPr&amp;gt;&amp;lt;w:u w:val="single" /&amp;gt;&amp;lt;/w:rPr&amp;gt;&amp;lt;w:t&amp;gt;B&amp;lt;/w:t&amp;gt;&amp;lt;/w:r&amp;gt;&amp;lt;w:bookmarkEnd w:id="302" /&amp;gt;&amp;lt;w:r w:rsidRPr="003C2ACB"&amp;gt;&amp;lt;w:rPr&amp;gt;&amp;lt;w:u w:val="single" /&amp;gt;&amp;lt;/w:rPr&amp;gt;&amp;lt;w:t xml:space="preserve"&amp;gt;.  &amp;lt;/w:t&amp;gt;&amp;lt;/w:r&amp;gt;&amp;lt;w:bookmarkStart w:id="307" w:name="_STATUTE_CONTENT__11509392_5f78_4c24_804" /&amp;gt;&amp;lt;w:r w:rsidRPr="003C2ACB"&amp;gt;&amp;lt;w:rPr&amp;gt;&amp;lt;w:u w:val="single" /&amp;gt;&amp;lt;/w:rPr&amp;gt;&amp;lt;w:t xml:space="preserve"&amp;gt;Provide information and guidance, including an explanation of the application &amp;lt;/w:t&amp;gt;&amp;lt;/w:r&amp;gt;&amp;lt;w:bookmarkStart w:id="308" w:name="_LINE__39_6987be51_e26b_4d9e_bb52_91b18f" /&amp;gt;&amp;lt;w:bookmarkEnd w:id="305" /&amp;gt;&amp;lt;w:r w:rsidRPr="003C2ACB"&amp;gt;&amp;lt;w:rPr&amp;gt;&amp;lt;w:u w:val="single" /&amp;gt;&amp;lt;/w:rPr&amp;gt;&amp;lt;w:t&amp;gt;process, to applicants for state recognition;&amp;lt;/w:t&amp;gt;&amp;lt;/w:r&amp;gt;&amp;lt;w:bookmarkEnd w:id="308" /&amp;gt;&amp;lt;/w:ins&amp;gt;&amp;lt;/w:p&amp;gt;&amp;lt;w:p w:rsidR="004409F9" w:rsidRPr="003C2ACB" w:rsidRDefault="004409F9" w:rsidP="004409F9"&amp;gt;&amp;lt;w:pPr&amp;gt;&amp;lt;w:ind w:left="720" /&amp;gt;&amp;lt;w:rPr&amp;gt;&amp;lt;w:ins w:id="309" w:author="BPS" w:date="2025-02-01T12:58:00Z" /&amp;gt;&amp;lt;/w:rPr&amp;gt;&amp;lt;/w:pPr&amp;gt;&amp;lt;w:bookmarkStart w:id="310" w:name="_STATUTE_NUMBER__92f9a052_74d4_4be6_bd50" /&amp;gt;&amp;lt;w:bookmarkStart w:id="311" w:name="_STATUTE_P__4b742d92_a993_4154_87f8_f194" /&amp;gt;&amp;lt;w:bookmarkStart w:id="312" w:name="_PAR__16_71195393_cf62_479b_beb2_25536c5" /&amp;gt;&amp;lt;w:bookmarkStart w:id="313" w:name="_LINE__40_5e516e35_5bab_4c15_9279_f9d5ee" /&amp;gt;&amp;lt;w:bookmarkEnd w:id="303" /&amp;gt;&amp;lt;w:bookmarkEnd w:id="304" /&amp;gt;&amp;lt;w:bookmarkEnd w:id="307" /&amp;gt;&amp;lt;w:ins w:id="314" w:author="BPS" w:date="2025-02-01T12:58:00Z"&amp;gt;&amp;lt;w:r w:rsidRPr="003C2ACB"&amp;gt;&amp;lt;w:rPr&amp;gt;&amp;lt;w:u w:val="single" /&amp;gt;&amp;lt;/w:rPr&amp;gt;&amp;lt;w:t&amp;gt;C&amp;lt;/w:t&amp;gt;&amp;lt;/w:r&amp;gt;&amp;lt;w:bookmarkEnd w:id="310" /&amp;gt;&amp;lt;w:r w:rsidRPr="003C2ACB"&amp;gt;&amp;lt;w:rPr&amp;gt;&amp;lt;w:u w:val="single" /&amp;gt;&amp;lt;/w:rPr&amp;gt;&amp;lt;w:t xml:space="preserve"&amp;gt;. &amp;lt;/w:t&amp;gt;&amp;lt;/w:r&amp;gt;&amp;lt;w:bookmarkStart w:id="315" w:name="_STATUTE_CONTENT__d77a7d8b_62cb_4302_846" /&amp;gt;&amp;lt;w:r w:rsidRPr="003C2ACB"&amp;gt;&amp;lt;w:rPr&amp;gt;&amp;lt;w:u w:val="single" /&amp;gt;&amp;lt;/w:rPr&amp;gt;&amp;lt;w:t xml:space="preserve"&amp;gt;Develop and maintain a list of professionals and academic scholars with expertise &amp;lt;/w:t&amp;gt;&amp;lt;/w:r&amp;gt;&amp;lt;w:bookmarkStart w:id="316" w:name="_LINE__41_16e5f4ea_ada3_4bc9_b2ae_d4a5f9" /&amp;gt;&amp;lt;w:bookmarkEnd w:id="313" /&amp;gt;&amp;lt;w:r w:rsidRPr="003C2ACB"&amp;gt;&amp;lt;w:rPr&amp;gt;&amp;lt;w:u w:val="single" /&amp;gt;&amp;lt;/w:rPr&amp;gt;&amp;lt;w:t xml:space="preserve"&amp;gt;in cultural or physical anthropology, Indian law, archaeology, Native American Indian &amp;lt;/w:t&amp;gt;&amp;lt;/w:r&amp;gt;&amp;lt;w:bookmarkStart w:id="317" w:name="_PAGE_SPLIT__88d7ea97_6fd6_4ab4_86cf_26a" /&amp;gt;&amp;lt;w:bookmarkStart w:id="318" w:name="_PAGE__3_fdfa8708_aafc_45b7_86e8_c36efcd" /&amp;gt;&amp;lt;w:bookmarkStart w:id="319" w:name="_PAR__1_eaa0e022_1097_43e8_8a20_e252c551" /&amp;gt;&amp;lt;w:bookmarkStart w:id="320" w:name="_LINE__1_58fa55cb_e9af_4aef_b7f4_0bd541a" /&amp;gt;&amp;lt;w:bookmarkEnd w:id="167" /&amp;gt;&amp;lt;w:bookmarkEnd w:id="312" /&amp;gt;&amp;lt;w:bookmarkEnd w:id="316" /&amp;gt;&amp;lt;w:r w:rsidRPr="003C2ACB"&amp;gt;&amp;lt;w:rPr&amp;gt;&amp;lt;w:u w:val="single" /&amp;gt;&amp;lt;/w:rPr&amp;gt;&amp;lt;w:t&amp;gt;g&amp;lt;/w:t&amp;gt;&amp;lt;/w:r&amp;gt;&amp;lt;w:bookmarkEnd w:id="317" /&amp;gt;&amp;lt;w:r w:rsidRPr="003C2ACB"&amp;gt;&amp;lt;w:rPr&amp;gt;&amp;lt;w:u w:val="single" /&amp;gt;&amp;lt;/w:rPr&amp;gt;&amp;lt;w:t xml:space="preserve"&amp;gt;enealogy or history or a related subject area who are able and willing to participate on &amp;lt;/w:t&amp;gt;&amp;lt;/w:r&amp;gt;&amp;lt;w:bookmarkStart w:id="321" w:name="_LINE__2_b9f36d80_e34a_4391_859a_9a1ec28" /&amp;gt;&amp;lt;w:bookmarkEnd w:id="320" /&amp;gt;&amp;lt;w:r w:rsidRPr="003C2ACB"&amp;gt;&amp;lt;w:rPr&amp;gt;&amp;lt;w:u w:val="single" /&amp;gt;&amp;lt;/w:rPr&amp;gt;&amp;lt;w:t&amp;gt;review panels;&amp;lt;/w:t&amp;gt;&amp;lt;/w:r&amp;gt;&amp;lt;w:bookmarkEnd w:id="321" /&amp;gt;&amp;lt;/w:ins&amp;gt;&amp;lt;/w:p&amp;gt;&amp;lt;w:p w:rsidR="004409F9" w:rsidRPr="003C2ACB" w:rsidRDefault="004409F9" w:rsidP="004409F9"&amp;gt;&amp;lt;w:pPr&amp;gt;&amp;lt;w:ind w:left="720" /&amp;gt;&amp;lt;w:rPr&amp;gt;&amp;lt;w:ins w:id="322" w:author="BPS" w:date="2025-02-01T12:58:00Z" /&amp;gt;&amp;lt;/w:rPr&amp;gt;&amp;lt;/w:pPr&amp;gt;&amp;lt;w:bookmarkStart w:id="323" w:name="_STATUTE_NUMBER__1df7fc70_346f_4f9c_9aee" /&amp;gt;&amp;lt;w:bookmarkStart w:id="324" w:name="_STATUTE_P__aebe2837_8f06_4b73_b9e0_fd89" /&amp;gt;&amp;lt;w:bookmarkStart w:id="325" w:name="_PAR__2_0c6e74a5_3ba7_4c78_942e_f7a90125" /&amp;gt;&amp;lt;w:bookmarkStart w:id="326" w:name="_LINE__3_a76c096c_244a_4cc6_96dd_379acff" /&amp;gt;&amp;lt;w:bookmarkEnd w:id="311" /&amp;gt;&amp;lt;w:bookmarkEnd w:id="315" /&amp;gt;&amp;lt;w:bookmarkEnd w:id="319" /&amp;gt;&amp;lt;w:ins w:id="327" w:author="BPS" w:date="2025-02-01T12:58:00Z"&amp;gt;&amp;lt;w:r w:rsidRPr="003C2ACB"&amp;gt;&amp;lt;w:rPr&amp;gt;&amp;lt;w:u w:val="single" /&amp;gt;&amp;lt;/w:rPr&amp;gt;&amp;lt;w:t&amp;gt;D&amp;lt;/w:t&amp;gt;&amp;lt;/w:r&amp;gt;&amp;lt;w:bookmarkEnd w:id="323" /&amp;gt;&amp;lt;w:r w:rsidRPr="003C2ACB"&amp;gt;&amp;lt;w:rPr&amp;gt;&amp;lt;w:u w:val="single" /&amp;gt;&amp;lt;/w:rPr&amp;gt;&amp;lt;w:t xml:space="preserve"&amp;gt;.  &amp;lt;/w:t&amp;gt;&amp;lt;/w:r&amp;gt;&amp;lt;w:bookmarkStart w:id="328" w:name="_STATUTE_CONTENT__e8291e39_ffb6_4fb8_be5" /&amp;gt;&amp;lt;w:r w:rsidRPr="003C2ACB"&amp;gt;&amp;lt;w:rPr&amp;gt;&amp;lt;w:u w:val="single" /&amp;gt;&amp;lt;/w:rPr&amp;gt;&amp;lt;w:t xml:space="preserve"&amp;gt;Appoint a review panel pursuant to section 26003, subsection 3, paragraph E to &amp;lt;/w:t&amp;gt;&amp;lt;/w:r&amp;gt;&amp;lt;w:bookmarkStart w:id="329" w:name="_LINE__4_56bebf62_300c_4b65_9bea_f68123b" /&amp;gt;&amp;lt;w:bookmarkEnd w:id="326" /&amp;gt;&amp;lt;w:r w:rsidRPr="003C2ACB"&amp;gt;&amp;lt;w:rPr&amp;gt;&amp;lt;w:u w:val="single" /&amp;gt;&amp;lt;/w:rPr&amp;gt;&amp;lt;w:t xml:space="preserve"&amp;gt;review each application and any &amp;lt;/w:t&amp;gt;&amp;lt;/w:r&amp;gt;&amp;lt;/w:ins&amp;gt;&amp;lt;w:ins w:id="330" w:author="BPS" w:date="2025-02-11T12:54:00Z"&amp;gt;&amp;lt;w:r&amp;gt;&amp;lt;w:rPr&amp;gt;&amp;lt;w:u w:val="single" /&amp;gt;&amp;lt;/w:rPr&amp;gt;&amp;lt;w:t&amp;gt;supplemental&amp;lt;/w:t&amp;gt;&amp;lt;/w:r&amp;gt;&amp;lt;/w:ins&amp;gt;&amp;lt;w:ins w:id="331" w:author="BPS" w:date="2025-02-01T12:58:00Z"&amp;gt;&amp;lt;w:r w:rsidRPr="003C2ACB"&amp;gt;&amp;lt;w:rPr&amp;gt;&amp;lt;w:u w:val="single" /&amp;gt;&amp;lt;/w:rPr&amp;gt;&amp;lt;w:t xml:space="preserve"&amp;gt; documentation submitted for state &amp;lt;/w:t&amp;gt;&amp;lt;/w:r&amp;gt;&amp;lt;w:bookmarkStart w:id="332" w:name="_LINE__5_7b5dd83f_20e9_4532_9eec_d54bd7f" /&amp;gt;&amp;lt;w:bookmarkEnd w:id="329" /&amp;gt;&amp;lt;w:r w:rsidRPr="003C2ACB"&amp;gt;&amp;lt;w:rPr&amp;gt;&amp;lt;w:u w:val="single" /&amp;gt;&amp;lt;/w:rPr&amp;gt;&amp;lt;w:t&amp;gt;recognition;&amp;lt;/w:t&amp;gt;&amp;lt;/w:r&amp;gt;&amp;lt;w:bookmarkEnd w:id="332" /&amp;gt;&amp;lt;/w:ins&amp;gt;&amp;lt;/w:p&amp;gt;&amp;lt;w:p w:rsidR="004409F9" w:rsidRPr="003C2ACB" w:rsidRDefault="004409F9" w:rsidP="004409F9"&amp;gt;&amp;lt;w:pPr&amp;gt;&amp;lt;w:ind w:left="720" /&amp;gt;&amp;lt;w:rPr&amp;gt;&amp;lt;w:ins w:id="333" w:author="BPS" w:date="2025-02-01T12:58:00Z" /&amp;gt;&amp;lt;/w:rPr&amp;gt;&amp;lt;/w:pPr&amp;gt;&amp;lt;w:bookmarkStart w:id="334" w:name="_STATUTE_NUMBER__67fc75ed_ed19_4027_b5d8" /&amp;gt;&amp;lt;w:bookmarkStart w:id="335" w:name="_STATUTE_P__688f3701_33dd_40e6_ae42_1536" /&amp;gt;&amp;lt;w:bookmarkStart w:id="336" w:name="_PAR__3_1f97dd35_fb23_4a3b_9d9d_7e0eb625" /&amp;gt;&amp;lt;w:bookmarkStart w:id="337" w:name="_LINE__6_556d99db_ab1c_4e39_86a0_1bb2fca" /&amp;gt;&amp;lt;w:bookmarkEnd w:id="324" /&amp;gt;&amp;lt;w:bookmarkEnd w:id="325" /&amp;gt;&amp;lt;w:bookmarkEnd w:id="328" /&amp;gt;&amp;lt;w:ins w:id="338" w:author="BPS" w:date="2025-02-01T12:58:00Z"&amp;gt;&amp;lt;w:r w:rsidRPr="003C2ACB"&amp;gt;&amp;lt;w:rPr&amp;gt;&amp;lt;w:u w:val="single" /&amp;gt;&amp;lt;/w:rPr&amp;gt;&amp;lt;w:t&amp;gt;E&amp;lt;/w:t&amp;gt;&amp;lt;/w:r&amp;gt;&amp;lt;w:bookmarkEnd w:id="334" /&amp;gt;&amp;lt;w:r w:rsidRPr="003C2ACB"&amp;gt;&amp;lt;w:rPr&amp;gt;&amp;lt;w:u w:val="single" /&amp;gt;&amp;lt;/w:rPr&amp;gt;&amp;lt;w:t xml:space="preserve"&amp;gt;. &amp;lt;/w:t&amp;gt;&amp;lt;/w:r&amp;gt;&amp;lt;w:bookmarkStart w:id="339" w:name="_STATUTE_CONTENT__976af96b_f39b_4aa3_878" /&amp;gt;&amp;lt;w:r w:rsidRPr="003C2ACB"&amp;gt;&amp;lt;w:rPr&amp;gt;&amp;lt;w:u w:val="single" /&amp;gt;&amp;lt;/w:rPr&amp;gt;&amp;lt;w:t xml:space="preserve"&amp;gt;Review each application and any supplemental documentation as well as the &amp;lt;/w:t&amp;gt;&amp;lt;/w:r&amp;gt;&amp;lt;w:bookmarkStart w:id="340" w:name="_LINE__7_b3fa23ca_a031_4671_97ba_cc841fb" /&amp;gt;&amp;lt;w:bookmarkEnd w:id="337" /&amp;gt;&amp;lt;w:r w:rsidRPr="003C2ACB"&amp;gt;&amp;lt;w:rPr&amp;gt;&amp;lt;w:u w:val="single" /&amp;gt;&amp;lt;/w:rPr&amp;gt;&amp;lt;w:t xml:space="preserve"&amp;gt;findings of the review panel related to that application and make a recommendation to &amp;lt;/w:t&amp;gt;&amp;lt;/w:r&amp;gt;&amp;lt;w:bookmarkStart w:id="341" w:name="_LINE__8_b090af16_f023_4f6c_afb5_8e02b7b" /&amp;gt;&amp;lt;w:bookmarkEnd w:id="340" /&amp;gt;&amp;lt;w:r w:rsidRPr="003C2ACB"&amp;gt;&amp;lt;w:rPr&amp;gt;&amp;lt;w:u w:val="single" /&amp;gt;&amp;lt;/w:rPr&amp;gt;&amp;lt;w:t xml:space="preserve"&amp;gt;the legislative committee for or against state recognition of the applicant pursuant to &amp;lt;/w:t&amp;gt;&amp;lt;/w:r&amp;gt;&amp;lt;w:bookmarkStart w:id="342" w:name="_LINE__9_7eeac3fb_cf2e_4eea_9dcc_14481c2" /&amp;gt;&amp;lt;w:bookmarkEnd w:id="341" /&amp;gt;&amp;lt;w:r w:rsidRPr="003C2ACB"&amp;gt;&amp;lt;w:rPr&amp;gt;&amp;lt;w:u w:val="single" /&amp;gt;&amp;lt;/w:rPr&amp;gt;&amp;lt;w:t&amp;gt;section 26003, subsection 3, paragraph F; and&amp;lt;/w:t&amp;gt;&amp;lt;/w:r&amp;gt;&amp;lt;w:bookmarkEnd w:id="342" /&amp;gt;&amp;lt;/w:ins&amp;gt;&amp;lt;/w:p&amp;gt;&amp;lt;w:p w:rsidR="004409F9" w:rsidRPr="003C2ACB" w:rsidRDefault="004409F9" w:rsidP="004409F9"&amp;gt;&amp;lt;w:pPr&amp;gt;&amp;lt;w:ind w:left="720" /&amp;gt;&amp;lt;w:rPr&amp;gt;&amp;lt;w:ins w:id="343" w:author="BPS" w:date="2025-02-01T12:58:00Z" /&amp;gt;&amp;lt;/w:rPr&amp;gt;&amp;lt;/w:pPr&amp;gt;&amp;lt;w:bookmarkStart w:id="344" w:name="_STATUTE_NUMBER__049b8afa_22e5_4747_ab14" /&amp;gt;&amp;lt;w:bookmarkStart w:id="345" w:name="_STATUTE_P__96d783ee_b706_4299_9c54_804e" /&amp;gt;&amp;lt;w:bookmarkStart w:id="346" w:name="_PAR__4_07f11b33_3fc1_40b7_94b3_c5780c60" /&amp;gt;&amp;lt;w:bookmarkStart w:id="347" w:name="_LINE__10_86d6113b_9df2_4185_995f_5bc55d" /&amp;gt;&amp;lt;w:bookmarkEnd w:id="335" /&amp;gt;&amp;lt;w:bookmarkEnd w:id="336" /&amp;gt;&amp;lt;w:bookmarkEnd w:id="339" /&amp;gt;&amp;lt;w:ins w:id="348" w:author="BPS" w:date="2025-02-01T12:58:00Z"&amp;gt;&amp;lt;w:r w:rsidRPr="003C2ACB"&amp;gt;&amp;lt;w:rPr&amp;gt;&amp;lt;w:u w:val="single" /&amp;gt;&amp;lt;/w:rPr&amp;gt;&amp;lt;w:t&amp;gt;F&amp;lt;/w:t&amp;gt;&amp;lt;/w:r&amp;gt;&amp;lt;w:bookmarkEnd w:id="344" /&amp;gt;&amp;lt;w:r w:rsidRPr="003C2ACB"&amp;gt;&amp;lt;w:rPr&amp;gt;&amp;lt;w:u w:val="single" /&amp;gt;&amp;lt;/w:rPr&amp;gt;&amp;lt;w:t xml:space="preserve"&amp;gt;. &amp;lt;/w:t&amp;gt;&amp;lt;/w:r&amp;gt;&amp;lt;w:bookmarkStart w:id="349" w:name="_STATUTE_CONTENT__bb96b040_4e52_4074_9ab" /&amp;gt;&amp;lt;w:r w:rsidRPr="003C2ACB"&amp;gt;&amp;lt;w:rPr&amp;gt;&amp;lt;w:u w:val="single" /&amp;gt;&amp;lt;/w:rPr&amp;gt;&amp;lt;w:t xml:space="preserve"&amp;gt;Facilitate communication between each recognized tribe and the tribal liaison &amp;lt;/w:t&amp;gt;&amp;lt;/w:r&amp;gt;&amp;lt;w:bookmarkStart w:id="350" w:name="_LINE__11_af4f25c1_a67b_4b88_82d2_ef4246" /&amp;gt;&amp;lt;w:bookmarkEnd w:id="347" /&amp;gt;&amp;lt;w:r w:rsidRPr="003C2ACB"&amp;gt;&amp;lt;w:rPr&amp;gt;&amp;lt;w:u w:val="single" /&amp;gt;&amp;lt;/w:rPr&amp;gt;&amp;lt;w:t xml:space="preserve"&amp;gt;appointed by agencies under section 11053, subsection 3 to enable the recognized tribe &amp;lt;/w:t&amp;gt;&amp;lt;/w:r&amp;gt;&amp;lt;w:bookmarkStart w:id="351" w:name="_LINE__12_c76fdfcb_6f08_4618_9cbb_d98b01" /&amp;gt;&amp;lt;w:bookmarkEnd w:id="350" /&amp;gt;&amp;lt;w:r w:rsidRPr="003C2ACB"&amp;gt;&amp;lt;w:rPr&amp;gt;&amp;lt;w:u w:val="single" /&amp;gt;&amp;lt;/w:rPr&amp;gt;&amp;lt;w:t&amp;gt;to obtain technical assistance from those agencies with:&amp;lt;/w:t&amp;gt;&amp;lt;/w:r&amp;gt;&amp;lt;w:bookmarkEnd w:id="351" /&amp;gt;&amp;lt;/w:ins&amp;gt;&amp;lt;/w:p&amp;gt;&amp;lt;w:p w:rsidR="004409F9" w:rsidRPr="003C2ACB" w:rsidRDefault="004409F9" w:rsidP="004409F9"&amp;gt;&amp;lt;w:pPr&amp;gt;&amp;lt;w:ind w:left="1080" /&amp;gt;&amp;lt;w:rPr&amp;gt;&amp;lt;w:ins w:id="352" w:author="BPS" w:date="2025-02-01T12:58:00Z" /&amp;gt;&amp;lt;/w:rPr&amp;gt;&amp;lt;/w:pPr&amp;gt;&amp;lt;w:bookmarkStart w:id="353" w:name="_STATUTE_SP__a8c718e9_8053_47c0_b636_e95" /&amp;gt;&amp;lt;w:bookmarkStart w:id="354" w:name="_PAR__5_e6da39ef_fe39_44d6_86fd_320a41fb" /&amp;gt;&amp;lt;w:bookmarkStart w:id="355" w:name="_LINE__13_c3034b5c_10fc_454d_a6a0_ea2f86" /&amp;gt;&amp;lt;w:bookmarkEnd w:id="346" /&amp;gt;&amp;lt;w:bookmarkEnd w:id="349" /&amp;gt;&amp;lt;w:ins w:id="356" w:author="BPS" w:date="2025-02-01T12:58:00Z"&amp;gt;&amp;lt;w:r w:rsidRPr="003C2ACB"&amp;gt;&amp;lt;w:rPr&amp;gt;&amp;lt;w:u w:val="single" /&amp;gt;&amp;lt;/w:rPr&amp;gt;&amp;lt;w:t&amp;gt;(&amp;lt;/w:t&amp;gt;&amp;lt;/w:r&amp;gt;&amp;lt;w:bookmarkStart w:id="357" w:name="_STATUTE_NUMBER__05d18e96_aa79_4376_8a14" /&amp;gt;&amp;lt;w:r w:rsidRPr="003C2ACB"&amp;gt;&amp;lt;w:rPr&amp;gt;&amp;lt;w:u w:val="single" /&amp;gt;&amp;lt;/w:rPr&amp;gt;&amp;lt;w:t&amp;gt;1&amp;lt;/w:t&amp;gt;&amp;lt;/w:r&amp;gt;&amp;lt;w:bookmarkEnd w:id="357" /&amp;gt;&amp;lt;w:r w:rsidRPr="003C2ACB"&amp;gt;&amp;lt;w:rPr&amp;gt;&amp;lt;w:u w:val="single" /&amp;gt;&amp;lt;/w:rPr&amp;gt;&amp;lt;w:t xml:space="preserve"&amp;gt;)  &amp;lt;/w:t&amp;gt;&amp;lt;/w:r&amp;gt;&amp;lt;w:bookmarkStart w:id="358" w:name="_STATUTE_CONTENT__0baecb9f_69e9_437a_bae" /&amp;gt;&amp;lt;w:r w:rsidRPr="003C2ACB"&amp;gt;&amp;lt;w:rPr&amp;gt;&amp;lt;w:u w:val="single" /&amp;gt;&amp;lt;/w:rPr&amp;gt;&amp;lt;w:t xml:space="preserve"&amp;gt;Securing state and federal grant funding and accessing other state and federal &amp;lt;/w:t&amp;gt;&amp;lt;/w:r&amp;gt;&amp;lt;w:bookmarkStart w:id="359" w:name="_LINE__14_6acbec83_4037_4d87_b80f_5cbf9e" /&amp;gt;&amp;lt;w:bookmarkEnd w:id="355" /&amp;gt;&amp;lt;w:r w:rsidRPr="003C2ACB"&amp;gt;&amp;lt;w:rPr&amp;gt;&amp;lt;w:u w:val="single" /&amp;gt;&amp;lt;/w:rPr&amp;gt;&amp;lt;w:t xml:space="preserve"&amp;gt;resources related to improving tribal social services, education, employment &amp;lt;/w:t&amp;gt;&amp;lt;/w:r&amp;gt;&amp;lt;w:bookmarkStart w:id="360" w:name="_LINE__15_b2e33608_274b_4aa3_906a_5c53a1" /&amp;gt;&amp;lt;w:bookmarkEnd w:id="359" /&amp;gt;&amp;lt;w:r w:rsidRPr="003C2ACB"&amp;gt;&amp;lt;w:rPr&amp;gt;&amp;lt;w:u w:val="single" /&amp;gt;&amp;lt;/w:rPr&amp;gt;&amp;lt;w:t&amp;gt;opportunities, health care and housing; and&amp;lt;/w:t&amp;gt;&amp;lt;/w:r&amp;gt;&amp;lt;w:bookmarkEnd w:id="360" /&amp;gt;&amp;lt;/w:ins&amp;gt;&amp;lt;/w:p&amp;gt;&amp;lt;w:p w:rsidR="004409F9" w:rsidRPr="003C2ACB" w:rsidRDefault="004409F9" w:rsidP="004409F9"&amp;gt;&amp;lt;w:pPr&amp;gt;&amp;lt;w:ind w:left="1080" /&amp;gt;&amp;lt;w:rPr&amp;gt;&amp;lt;w:ins w:id="361" w:author="BPS" w:date="2025-02-01T12:58:00Z" /&amp;gt;&amp;lt;/w:rPr&amp;gt;&amp;lt;/w:pPr&amp;gt;&amp;lt;w:bookmarkStart w:id="362" w:name="_STATUTE_SP__575c89a4_dd4d_43e4_8f67_677" /&amp;gt;&amp;lt;w:bookmarkStart w:id="363" w:name="_PAR__6_9b890dfa_fae2_47d9_b0a4_0b3de957" /&amp;gt;&amp;lt;w:bookmarkStart w:id="364" w:name="_LINE__16_1ce86811_e3ec_42bd_97fd_6e4d88" /&amp;gt;&amp;lt;w:bookmarkEnd w:id="353" /&amp;gt;&amp;lt;w:bookmarkEnd w:id="354" /&amp;gt;&amp;lt;w:bookmarkEnd w:id="358" /&amp;gt;&amp;lt;w:ins w:id="365" w:author="BPS" w:date="2025-02-01T12:58:00Z"&amp;gt;&amp;lt;w:r w:rsidRPr="003C2ACB"&amp;gt;&amp;lt;w:rPr&amp;gt;&amp;lt;w:u w:val="single" /&amp;gt;&amp;lt;/w:rPr&amp;gt;&amp;lt;w:t&amp;gt;(&amp;lt;/w:t&amp;gt;&amp;lt;/w:r&amp;gt;&amp;lt;w:bookmarkStart w:id="366" w:name="_STATUTE_NUMBER__4af4977e_2c9d_40bc_9a14" /&amp;gt;&amp;lt;w:r w:rsidRPr="003C2ACB"&amp;gt;&amp;lt;w:rPr&amp;gt;&amp;lt;w:u w:val="single" /&amp;gt;&amp;lt;/w:rPr&amp;gt;&amp;lt;w:t&amp;gt;2&amp;lt;/w:t&amp;gt;&amp;lt;/w:r&amp;gt;&amp;lt;w:bookmarkEnd w:id="366" /&amp;gt;&amp;lt;w:r w:rsidRPr="003C2ACB"&amp;gt;&amp;lt;w:rPr&amp;gt;&amp;lt;w:u w:val="single" /&amp;gt;&amp;lt;/w:rPr&amp;gt;&amp;lt;w:t xml:space="preserve"&amp;gt;) &amp;lt;/w:t&amp;gt;&amp;lt;/w:r&amp;gt;&amp;lt;w:bookmarkStart w:id="367" w:name="_STATUTE_CONTENT__451c95f0_8e26_4708_b88" /&amp;gt;&amp;lt;w:r w:rsidRPr="003C2ACB"&amp;gt;&amp;lt;w:rPr&amp;gt;&amp;lt;w:u w:val="single" /&amp;gt;&amp;lt;/w:rPr&amp;gt;&amp;lt;w:t xml:space="preserve"&amp;gt;Developing and marketing the Native American Indian tribe's fine arts and &amp;lt;/w:t&amp;gt;&amp;lt;/w:r&amp;gt;&amp;lt;w:bookmarkStart w:id="368" w:name="_LINE__17_3cc5b789_1697_4a16_89e0_2d984e" /&amp;gt;&amp;lt;w:bookmarkEnd w:id="364" /&amp;gt;&amp;lt;w:r w:rsidRPr="003C2ACB"&amp;gt;&amp;lt;w:rPr&amp;gt;&amp;lt;w:u w:val="single" /&amp;gt;&amp;lt;/w:rPr&amp;gt;&amp;lt;w:t&amp;gt;performing arts, crafts and cultural events.&amp;lt;/w:t&amp;gt;&amp;lt;/w:r&amp;gt;&amp;lt;w:bookmarkEnd w:id="368" /&amp;gt;&amp;lt;/w:ins&amp;gt;&amp;lt;/w:p&amp;gt;&amp;lt;w:p w:rsidR="004409F9" w:rsidRPr="003C2ACB" w:rsidRDefault="004409F9" w:rsidP="004409F9"&amp;gt;&amp;lt;w:pPr&amp;gt;&amp;lt;w:ind w:left="360" w:firstLine="360" /&amp;gt;&amp;lt;w:rPr&amp;gt;&amp;lt;w:ins w:id="369" w:author="BPS" w:date="2025-02-01T12:58:00Z" /&amp;gt;&amp;lt;/w:rPr&amp;gt;&amp;lt;/w:pPr&amp;gt;&amp;lt;w:bookmarkStart w:id="370" w:name="_STATUTE_NUMBER__6d483632_2060_4f37_a4ba" /&amp;gt;&amp;lt;w:bookmarkStart w:id="371" w:name="_STATUTE_SS__89d78202_c91e_45ac_9503_ac8" /&amp;gt;&amp;lt;w:bookmarkStart w:id="372" w:name="_PAR__7_29122dd7_8ec8_49ac_b65d_6653c9be" /&amp;gt;&amp;lt;w:bookmarkStart w:id="373" w:name="_LINE__18_c66777c2_b609_4241_b338_979bb9" /&amp;gt;&amp;lt;w:bookmarkEnd w:id="288" /&amp;gt;&amp;lt;w:bookmarkEnd w:id="345" /&amp;gt;&amp;lt;w:bookmarkEnd w:id="362" /&amp;gt;&amp;lt;w:bookmarkEnd w:id="363" /&amp;gt;&amp;lt;w:bookmarkEnd w:id="367" /&amp;gt;&amp;lt;w:ins w:id="374" w:author="BPS" w:date="2025-02-01T12:58:00Z"&amp;gt;&amp;lt;w:r w:rsidRPr="003C2ACB"&amp;gt;&amp;lt;w:rPr&amp;gt;&amp;lt;w:b /&amp;gt;&amp;lt;w:u w:val="single" /&amp;gt;&amp;lt;/w:rPr&amp;gt;&amp;lt;w:t&amp;gt;6&amp;lt;/w:t&amp;gt;&amp;lt;/w:r&amp;gt;&amp;lt;w:bookmarkEnd w:id="370" /&amp;gt;&amp;lt;w:r w:rsidRPr="003C2ACB"&amp;gt;&amp;lt;w:rPr&amp;gt;&amp;lt;w:b /&amp;gt;&amp;lt;w:u w:val="single" /&amp;gt;&amp;lt;/w:rPr&amp;gt;&amp;lt;w:t xml:space="preserve"&amp;gt;. &amp;lt;/w:t&amp;gt;&amp;lt;/w:r&amp;gt;&amp;lt;w:bookmarkStart w:id="375" w:name="_STATUTE_HEADNOTE__1e2c5aad_8773_4043_ab" /&amp;gt;&amp;lt;w:r w:rsidRPr="003C2ACB"&amp;gt;&amp;lt;w:rPr&amp;gt;&amp;lt;w:b /&amp;gt;&amp;lt;w:u w:val="single" /&amp;gt;&amp;lt;/w:rPr&amp;gt;&amp;lt;w:t&amp;gt;Meetings; expenses.&amp;lt;/w:t&amp;gt;&amp;lt;/w:r&amp;gt;&amp;lt;w:r w:rsidRPr="003C2ACB"&amp;gt;&amp;lt;w:rPr&amp;gt;&amp;lt;w:u w:val="single" /&amp;gt;&amp;lt;/w:rPr&amp;gt;&amp;lt;w:t xml:space="preserve"&amp;gt;  &amp;lt;/w:t&amp;gt;&amp;lt;/w:r&amp;gt;&amp;lt;w:bookmarkStart w:id="376" w:name="_STATUTE_CONTENT__76bc3b37_6964_49aa_a2f" /&amp;gt;&amp;lt;w:bookmarkEnd w:id="375" /&amp;gt;&amp;lt;w:r w:rsidRPr="003C2ACB"&amp;gt;&amp;lt;w:rPr&amp;gt;&amp;lt;w:u w:val="single" /&amp;gt;&amp;lt;/w:rPr&amp;gt;&amp;lt;w:t xml:space="preserve"&amp;gt;The commission meets at the call of the chair.  Members &amp;lt;/w:t&amp;gt;&amp;lt;/w:r&amp;gt;&amp;lt;w:bookmarkStart w:id="377" w:name="_LINE__19_0394f329_916a_4282_829a_04432e" /&amp;gt;&amp;lt;w:bookmarkEnd w:id="373" /&amp;gt;&amp;lt;w:r w:rsidRPr="003C2ACB"&amp;gt;&amp;lt;w:rPr&amp;gt;&amp;lt;w:u w:val="single" /&amp;gt;&amp;lt;/w:rPr&amp;gt;&amp;lt;w:t xml:space="preserve"&amp;gt;receive a legislative per diem and expenses for each meeting, except that members may not &amp;lt;/w:t&amp;gt;&amp;lt;/w:r&amp;gt;&amp;lt;w:bookmarkStart w:id="378" w:name="_LINE__20_71a72892_f184_4ac7_b556_962bea" /&amp;gt;&amp;lt;w:bookmarkEnd w:id="377" /&amp;gt;&amp;lt;w:r w:rsidRPr="003C2ACB"&amp;gt;&amp;lt;w:rPr&amp;gt;&amp;lt;w:u w:val="single" /&amp;gt;&amp;lt;/w:rPr&amp;gt;&amp;lt;w:t xml:space="preserve"&amp;gt;receive a legislative per diem for more than 6 meetings in a single calendar year.  For &amp;lt;/w:t&amp;gt;&amp;lt;/w:r&amp;gt;&amp;lt;w:bookmarkStart w:id="379" w:name="_LINE__21_86612da9_7d3d_43b8_ad95_ed3ca2" /&amp;gt;&amp;lt;w:bookmarkEnd w:id="378" /&amp;gt;&amp;lt;w:r w:rsidRPr="003C2ACB"&amp;gt;&amp;lt;w:rPr&amp;gt;&amp;lt;w:u w:val="single" /&amp;gt;&amp;lt;/w:rPr&amp;gt;&amp;lt;w:t xml:space="preserve"&amp;gt;purposes of this subsection, "expenses" and "legislative per diem" have the same meanings &amp;lt;/w:t&amp;gt;&amp;lt;/w:r&amp;gt;&amp;lt;w:bookmarkStart w:id="380" w:name="_LINE__22_e9647a51_0de0_4fc6_8392_8d3655" /&amp;gt;&amp;lt;w:bookmarkEnd w:id="379" /&amp;gt;&amp;lt;w:r w:rsidRPr="003C2ACB"&amp;gt;&amp;lt;w:rPr&amp;gt;&amp;lt;w:u w:val="single" /&amp;gt;&amp;lt;/w:rPr&amp;gt;&amp;lt;w:t&amp;gt;as in section 12002, subsections 2 and 3, respectively.&amp;lt;/w:t&amp;gt;&amp;lt;/w:r&amp;gt;&amp;lt;w:bookmarkEnd w:id="380" /&amp;gt;&amp;lt;/w:ins&amp;gt;&amp;lt;/w:p&amp;gt;&amp;lt;w:p w:rsidR="004409F9" w:rsidRDefault="004409F9" w:rsidP="004409F9"&amp;gt;&amp;lt;w:pPr&amp;gt;&amp;lt;w:ind w:left="360" w:firstLine="360" /&amp;gt;&amp;lt;w:rPr&amp;gt;&amp;lt;w:ins w:id="381" w:author="BPS" w:date="2025-02-01T12:58:00Z" /&amp;gt;&amp;lt;w:u w:val="single" /&amp;gt;&amp;lt;/w:rPr&amp;gt;&amp;lt;/w:pPr&amp;gt;&amp;lt;w:bookmarkStart w:id="382" w:name="_STATUTE_NUMBER__1b725bb0_be31_448b_98de" /&amp;gt;&amp;lt;w:bookmarkStart w:id="383" w:name="_STATUTE_SS__39c9e4fb_7b26_40e1_a195_bab" /&amp;gt;&amp;lt;w:bookmarkStart w:id="384" w:name="_PAR__8_dcfd8ed5_89f9_458e_826e_ac227ce9" /&amp;gt;&amp;lt;w:bookmarkStart w:id="385" w:name="_LINE__23_6a0821dc_3f72_46c6_af14_4e4ef7" /&amp;gt;&amp;lt;w:bookmarkEnd w:id="371" /&amp;gt;&amp;lt;w:bookmarkEnd w:id="372" /&amp;gt;&amp;lt;w:bookmarkEnd w:id="376" /&amp;gt;&amp;lt;w:ins w:id="386" w:author="BPS" w:date="2025-02-01T12:58:00Z"&amp;gt;&amp;lt;w:r w:rsidRPr="003C2ACB"&amp;gt;&amp;lt;w:rPr&amp;gt;&amp;lt;w:b /&amp;gt;&amp;lt;w:u w:val="single" /&amp;gt;&amp;lt;/w:rPr&amp;gt;&amp;lt;w:t&amp;gt;7&amp;lt;/w:t&amp;gt;&amp;lt;/w:r&amp;gt;&amp;lt;w:bookmarkEnd w:id="382" /&amp;gt;&amp;lt;w:r w:rsidRPr="003C2ACB"&amp;gt;&amp;lt;w:rPr&amp;gt;&amp;lt;w:b /&amp;gt;&amp;lt;w:u w:val="single" /&amp;gt;&amp;lt;/w:rPr&amp;gt;&amp;lt;w:t xml:space="preserve"&amp;gt;. &amp;lt;/w:t&amp;gt;&amp;lt;/w:r&amp;gt;&amp;lt;w:bookmarkStart w:id="387" w:name="_STATUTE_HEADNOTE__90463c5d_495f_4a22_8a" /&amp;gt;&amp;lt;w:r w:rsidRPr="003C2ACB"&amp;gt;&amp;lt;w:rPr&amp;gt;&amp;lt;w:b /&amp;gt;&amp;lt;w:u w:val="single" /&amp;gt;&amp;lt;/w:rPr&amp;gt;&amp;lt;w:t xml:space="preserve"&amp;gt;Administrative support.  &amp;lt;/w:t&amp;gt;&amp;lt;/w:r&amp;gt;&amp;lt;w:bookmarkStart w:id="388" w:name="_STATUTE_CONTENT__270e6036_8bd6_425b_903" /&amp;gt;&amp;lt;w:bookmarkEnd w:id="387" /&amp;gt;&amp;lt;w:r w:rsidRPr="003C2ACB"&amp;gt;&amp;lt;w:rPr&amp;gt;&amp;lt;w:u w:val="single" /&amp;gt;&amp;lt;/w:rPr&amp;gt;&amp;lt;w:t xml:space="preserve"&amp;gt;The University of Maine System shall provide &amp;lt;/w:t&amp;gt;&amp;lt;/w:r&amp;gt;&amp;lt;w:bookmarkStart w:id="389" w:name="_LINE__24_cd1e38f6_7ab0_41a3_bbeb_01b4b5" /&amp;gt;&amp;lt;w:bookmarkEnd w:id="385" /&amp;gt;&amp;lt;w:r w:rsidRPr="003C2ACB"&amp;gt;&amp;lt;w:rPr&amp;gt;&amp;lt;w:u w:val="single" /&amp;gt;&amp;lt;/w:rPr&amp;gt;&amp;lt;w:t xml:space="preserve"&amp;gt;administrative support to the commission, including assisting the commission as needed &amp;lt;/w:t&amp;gt;&amp;lt;/w:r&amp;gt;&amp;lt;w:bookmarkStart w:id="390" w:name="_LINE__25_ecde7418_6850_4f4b_a2e2_6083f9" /&amp;gt;&amp;lt;w:bookmarkEnd w:id="389" /&amp;gt;&amp;lt;w:r w:rsidRPr="003C2ACB"&amp;gt;&amp;lt;w:rPr&amp;gt;&amp;lt;w:u w:val="single" /&amp;gt;&amp;lt;/w:rPr&amp;gt;&amp;lt;w:t xml:space="preserve"&amp;gt;with each of its duties under subsection 5 and with the evaluation of applications for state &amp;lt;/w:t&amp;gt;&amp;lt;/w:r&amp;gt;&amp;lt;w:bookmarkStart w:id="391" w:name="_LINE__26_1de8608a_9858_46a2_8e2b_03f215" /&amp;gt;&amp;lt;w:bookmarkEnd w:id="390" /&amp;gt;&amp;lt;w:r w:rsidRPr="003C2ACB"&amp;gt;&amp;lt;w:rPr&amp;gt;&amp;lt;w:u w:val="single" /&amp;gt;&amp;lt;/w:rPr&amp;gt;&amp;lt;w:t&amp;gt;recognition.&amp;lt;/w:t&amp;gt;&amp;lt;/w:r&amp;gt;&amp;lt;w:bookmarkEnd w:id="391" /&amp;gt;&amp;lt;/w:ins&amp;gt;&amp;lt;/w:p&amp;gt;&amp;lt;w:p w:rsidR="004409F9" w:rsidRPr="003C2ACB" w:rsidRDefault="004409F9" w:rsidP="004409F9"&amp;gt;&amp;lt;w:pPr&amp;gt;&amp;lt;w:ind w:left="360" w:firstLine="360" /&amp;gt;&amp;lt;w:rPr&amp;gt;&amp;lt;w:ins w:id="392" w:author="BPS" w:date="2025-02-01T12:58:00Z" /&amp;gt;&amp;lt;/w:rPr&amp;gt;&amp;lt;/w:pPr&amp;gt;&amp;lt;w:bookmarkStart w:id="393" w:name="_STATUTE_NUMBER__0b388982_9d57_4055_82de" /&amp;gt;&amp;lt;w:bookmarkStart w:id="394" w:name="_STATUTE_SS__cc7312b9_bdd3_4712_8359_06b" /&amp;gt;&amp;lt;w:bookmarkStart w:id="395" w:name="_PAR__9_f5ae261c_7a49_49df_915e_d5c6073c" /&amp;gt;&amp;lt;w:bookmarkStart w:id="396" w:name="_LINE__27_fdeaacf4_283b_41ec_8232_8252e3" /&amp;gt;&amp;lt;w:bookmarkEnd w:id="383" /&amp;gt;&amp;lt;w:bookmarkEnd w:id="384" /&amp;gt;&amp;lt;w:bookmarkEnd w:id="388" /&amp;gt;&amp;lt;w:ins w:id="397" w:author="BPS" w:date="2025-02-01T12:58:00Z"&amp;gt;&amp;lt;w:r w:rsidRPr="003C2ACB"&amp;gt;&amp;lt;w:rPr&amp;gt;&amp;lt;w:b /&amp;gt;&amp;lt;w:u w:val="single" /&amp;gt;&amp;lt;/w:rPr&amp;gt;&amp;lt;w:t&amp;gt;8&amp;lt;/w:t&amp;gt;&amp;lt;/w:r&amp;gt;&amp;lt;w:bookmarkEnd w:id="393" /&amp;gt;&amp;lt;w:r w:rsidRPr="003C2ACB"&amp;gt;&amp;lt;w:rPr&amp;gt;&amp;lt;w:b /&amp;gt;&amp;lt;w:u w:val="single" /&amp;gt;&amp;lt;/w:rPr&amp;gt;&amp;lt;w:t xml:space="preserve"&amp;gt;.  &amp;lt;/w:t&amp;gt;&amp;lt;/w:r&amp;gt;&amp;lt;w:bookmarkStart w:id="398" w:name="_STATUTE_HEADNOTE__3e51763c_2a32_466a_81" /&amp;gt;&amp;lt;w:r w:rsidRPr="003C2ACB"&amp;gt;&amp;lt;w:rPr&amp;gt;&amp;lt;w:b /&amp;gt;&amp;lt;w:u w:val="single" /&amp;gt;&amp;lt;/w:rPr&amp;gt;&amp;lt;w:t&amp;gt;Funding.&amp;lt;/w:t&amp;gt;&amp;lt;/w:r&amp;gt;&amp;lt;w:r w:rsidRPr="003C2ACB"&amp;gt;&amp;lt;w:rPr&amp;gt;&amp;lt;w:u w:val="single" /&amp;gt;&amp;lt;/w:rPr&amp;gt;&amp;lt;w:t xml:space="preserve"&amp;gt;  &amp;lt;/w:t&amp;gt;&amp;lt;/w:r&amp;gt;&amp;lt;w:bookmarkStart w:id="399" w:name="_STATUTE_CONTENT__d638767f_43fc_4216_828" /&amp;gt;&amp;lt;w:bookmarkEnd w:id="398" /&amp;gt;&amp;lt;w:r w:rsidRPr="003C2ACB"&amp;gt;&amp;lt;w:rPr&amp;gt;&amp;lt;w:u w:val="single" /&amp;gt;&amp;lt;/w:rPr&amp;gt;&amp;lt;w:t xml:space="preserve"&amp;gt;The commission may accept funds from the Federal Government, from &amp;lt;/w:t&amp;gt;&amp;lt;/w:r&amp;gt;&amp;lt;w:bookmarkStart w:id="400" w:name="_LINE__28_bf550ef4_7a17_4f96_9f1c_3af971" /&amp;gt;&amp;lt;w:bookmarkEnd w:id="396" /&amp;gt;&amp;lt;w:r w:rsidRPr="003C2ACB"&amp;gt;&amp;lt;w:rPr&amp;gt;&amp;lt;w:u w:val="single" /&amp;gt;&amp;lt;/w:rPr&amp;gt;&amp;lt;w:t xml:space="preserve"&amp;gt;a political subdivision of the State or from any individual, foundation or corporation and &amp;lt;/w:t&amp;gt;&amp;lt;/w:r&amp;gt;&amp;lt;w:bookmarkStart w:id="401" w:name="_LINE__29_8c6329f1_93ec_424d_aa09_888d19" /&amp;gt;&amp;lt;w:bookmarkEnd w:id="400" /&amp;gt;&amp;lt;w:r w:rsidRPr="003C2ACB"&amp;gt;&amp;lt;w:rPr&amp;gt;&amp;lt;w:u w:val="single" /&amp;gt;&amp;lt;/w:rPr&amp;gt;&amp;lt;w:t xml:space="preserve"&amp;gt;may expend funds for purposes that are consistent with this chapter.  Funds received under &amp;lt;/w:t&amp;gt;&amp;lt;/w:r&amp;gt;&amp;lt;w:bookmarkStart w:id="402" w:name="_LINE__30_d570d1e1_47e6_4ecf_b2b1_0387d9" /&amp;gt;&amp;lt;w:bookmarkEnd w:id="401" /&amp;gt;&amp;lt;w:r w:rsidRPr="003C2ACB"&amp;gt;&amp;lt;w:rPr&amp;gt;&amp;lt;w:u w:val="single" /&amp;gt;&amp;lt;/w:rPr&amp;gt;&amp;lt;w:t xml:space="preserve"&amp;gt;this subsection must be deposited in a nonlapsing account maintained by the commission &amp;lt;/w:t&amp;gt;&amp;lt;/w:r&amp;gt;&amp;lt;w:bookmarkStart w:id="403" w:name="_LINE__31_d49b01f0_fc5c_46a1_ad9c_537dc9" /&amp;gt;&amp;lt;w:bookmarkEnd w:id="402" /&amp;gt;&amp;lt;w:r w:rsidRPr="003C2ACB"&amp;gt;&amp;lt;w:rPr&amp;gt;&amp;lt;w:u w:val="single" /&amp;gt;&amp;lt;/w:rPr&amp;gt;&amp;lt;w:t&amp;gt;to support the work of the commission.&amp;lt;/w:t&amp;gt;&amp;lt;/w:r&amp;gt;&amp;lt;w:bookmarkEnd w:id="403" /&amp;gt;&amp;lt;/w:ins&amp;gt;&amp;lt;/w:p&amp;gt;&amp;lt;w:p w:rsidR="004409F9" w:rsidRPr="003C2ACB" w:rsidRDefault="004409F9" w:rsidP="004409F9"&amp;gt;&amp;lt;w:pPr&amp;gt;&amp;lt;w:ind w:left="1080" w:hanging="720" /&amp;gt;&amp;lt;w:rPr&amp;gt;&amp;lt;w:ins w:id="404" w:author="BPS" w:date="2025-02-01T12:58:00Z" /&amp;gt;&amp;lt;/w:rPr&amp;gt;&amp;lt;/w:pPr&amp;gt;&amp;lt;w:bookmarkStart w:id="405" w:name="_STATUTE_S__95d4995a_720c_4163_8978_9d72" /&amp;gt;&amp;lt;w:bookmarkStart w:id="406" w:name="_PAR__10_d416667d_caa9_4508_9288_4296d54" /&amp;gt;&amp;lt;w:bookmarkStart w:id="407" w:name="_LINE__32_3e5e02a6_a781_489f_a502_0615f4" /&amp;gt;&amp;lt;w:bookmarkEnd w:id="187" /&amp;gt;&amp;lt;w:bookmarkEnd w:id="394" /&amp;gt;&amp;lt;w:bookmarkEnd w:id="395" /&amp;gt;&amp;lt;w:bookmarkEnd w:id="399" /&amp;gt;&amp;lt;w:ins w:id="408" w:author="BPS" w:date="2025-02-01T12:58:00Z"&amp;gt;&amp;lt;w:r w:rsidRPr="003C2ACB"&amp;gt;&amp;lt;w:rPr&amp;gt;&amp;lt;w:b /&amp;gt;&amp;lt;w:u w:val="single" /&amp;gt;&amp;lt;/w:rPr&amp;gt;&amp;lt;w:t&amp;gt;§&amp;lt;/w:t&amp;gt;&amp;lt;/w:r&amp;gt;&amp;lt;w:bookmarkStart w:id="409" w:name="_STATUTE_NUMBER__71cc4786_b918_474f_a94b" /&amp;gt;&amp;lt;w:r w:rsidRPr="003C2ACB"&amp;gt;&amp;lt;w:rPr&amp;gt;&amp;lt;w:b /&amp;gt;&amp;lt;w:u w:val="single" /&amp;gt;&amp;lt;/w:rPr&amp;gt;&amp;lt;w:t&amp;gt;26003&amp;lt;/w:t&amp;gt;&amp;lt;/w:r&amp;gt;&amp;lt;w:bookmarkEnd w:id="409" /&amp;gt;&amp;lt;w:r w:rsidRPr="003C2ACB"&amp;gt;&amp;lt;w:rPr&amp;gt;&amp;lt;w:b /&amp;gt;&amp;lt;w:u w:val="single" /&amp;gt;&amp;lt;/w:rPr&amp;gt;&amp;lt;w:t xml:space="preserve"&amp;gt;. &amp;lt;/w:t&amp;gt;&amp;lt;/w:r&amp;gt;&amp;lt;w:bookmarkStart w:id="410" w:name="_STATUTE_HEADNOTE__fd52d7ff_c88b_40a1_80" /&amp;gt;&amp;lt;w:r w:rsidRPr="003C2ACB"&amp;gt;&amp;lt;w:rPr&amp;gt;&amp;lt;w:b /&amp;gt;&amp;lt;w:u w:val="single" /&amp;gt;&amp;lt;/w:rPr&amp;gt;&amp;lt;w:t&amp;gt;State recognition of Native American Indian tribes&amp;lt;/w:t&amp;gt;&amp;lt;/w:r&amp;gt;&amp;lt;w:bookmarkEnd w:id="407" /&amp;gt;&amp;lt;w:bookmarkEnd w:id="410" /&amp;gt;&amp;lt;/w:ins&amp;gt;&amp;lt;/w:p&amp;gt;&amp;lt;w:p w:rsidR="004409F9" w:rsidRPr="003C2ACB" w:rsidRDefault="004409F9" w:rsidP="004409F9"&amp;gt;&amp;lt;w:pPr&amp;gt;&amp;lt;w:ind w:left="360" w:firstLine="360" /&amp;gt;&amp;lt;w:rPr&amp;gt;&amp;lt;w:ins w:id="411" w:author="BPS" w:date="2025-02-01T12:58:00Z" /&amp;gt;&amp;lt;/w:rPr&amp;gt;&amp;lt;/w:pPr&amp;gt;&amp;lt;w:bookmarkStart w:id="412" w:name="_STATUTE_NUMBER__96d683ff_c9c8_4586_89fa" /&amp;gt;&amp;lt;w:bookmarkStart w:id="413" w:name="_STATUTE_SS__af5f2f86_3e0b_40a3_886b_141" /&amp;gt;&amp;lt;w:bookmarkStart w:id="414" w:name="_PAR__11_949d24fa_8617_4c51_852f_da57d92" /&amp;gt;&amp;lt;w:bookmarkStart w:id="415" w:name="_LINE__33_13671584_2d98_4640_a98f_50085c" /&amp;gt;&amp;lt;w:bookmarkEnd w:id="406" /&amp;gt;&amp;lt;w:ins w:id="416" w:author="BPS" w:date="2025-02-01T12:58:00Z"&amp;gt;&amp;lt;w:r w:rsidRPr="003C2ACB"&amp;gt;&amp;lt;w:rPr&amp;gt;&amp;lt;w:b /&amp;gt;&amp;lt;w:u w:val="single" /&amp;gt;&amp;lt;/w:rPr&amp;gt;&amp;lt;w:t&amp;gt;1&amp;lt;/w:t&amp;gt;&amp;lt;/w:r&amp;gt;&amp;lt;w:bookmarkEnd w:id="412" /&amp;gt;&amp;lt;w:r w:rsidRPr="003C2ACB"&amp;gt;&amp;lt;w:rPr&amp;gt;&amp;lt;w:b /&amp;gt;&amp;lt;w:u w:val="single" /&amp;gt;&amp;lt;/w:rPr&amp;gt;&amp;lt;w:t xml:space="preserve"&amp;gt;. &amp;lt;/w:t&amp;gt;&amp;lt;/w:r&amp;gt;&amp;lt;w:bookmarkStart w:id="417" w:name="_STATUTE_HEADNOTE__04f05034_ad34_409b_9a" /&amp;gt;&amp;lt;w:r w:rsidRPr="003C2ACB"&amp;gt;&amp;lt;w:rPr&amp;gt;&amp;lt;w:b /&amp;gt;&amp;lt;w:u w:val="single" /&amp;gt;&amp;lt;/w:rPr&amp;gt;&amp;lt;w:t&amp;gt;Application; required materials.&amp;lt;/w:t&amp;gt;&amp;lt;/w:r&amp;gt;&amp;lt;w:r w:rsidRPr="003C2ACB"&amp;gt;&amp;lt;w:rPr&amp;gt;&amp;lt;w:u w:val="single" /&amp;gt;&amp;lt;/w:rPr&amp;gt;&amp;lt;w:t xml:space="preserve"&amp;gt;  &amp;lt;/w:t&amp;gt;&amp;lt;/w:r&amp;gt;&amp;lt;w:bookmarkStart w:id="418" w:name="_STATUTE_CONTENT__68168ba6_f3bd_4dbc_a63" /&amp;gt;&amp;lt;w:bookmarkEnd w:id="417" /&amp;gt;&amp;lt;w:r w:rsidRPr="003C2ACB"&amp;gt;&amp;lt;w:rPr&amp;gt;&amp;lt;w:u w:val="single" /&amp;gt;&amp;lt;/w:rPr&amp;gt;&amp;lt;w:t xml:space="preserve"&amp;gt;To be considered for state recognition, an &amp;lt;/w:t&amp;gt;&amp;lt;/w:r&amp;gt;&amp;lt;w:bookmarkStart w:id="419" w:name="_LINE__34_d117cf97_842a_46f9_80a5_6f68e6" /&amp;gt;&amp;lt;w:bookmarkEnd w:id="415" /&amp;gt;&amp;lt;w:r w:rsidRPr="003C2ACB"&amp;gt;&amp;lt;w:rPr&amp;gt;&amp;lt;w:u w:val="single" /&amp;gt;&amp;lt;/w:rPr&amp;gt;&amp;lt;w:t xml:space="preserve"&amp;gt;applicant must submit an application to the commission in a form or format approved by &amp;lt;/w:t&amp;gt;&amp;lt;/w:r&amp;gt;&amp;lt;w:bookmarkStart w:id="420" w:name="_LINE__35_8a38862a_b542_4626_93df_29eecf" /&amp;gt;&amp;lt;w:bookmarkEnd w:id="419" /&amp;gt;&amp;lt;w:r w:rsidRPr="003C2ACB"&amp;gt;&amp;lt;w:rPr&amp;gt;&amp;lt;w:u w:val="single" /&amp;gt;&amp;lt;/w:rPr&amp;gt;&amp;lt;w:t&amp;gt;the commission demonstrating that:&amp;lt;/w:t&amp;gt;&amp;lt;/w:r&amp;gt;&amp;lt;w:bookmarkEnd w:id="420" /&amp;gt;&amp;lt;/w:ins&amp;gt;&amp;lt;/w:p&amp;gt;&amp;lt;w:p w:rsidR="004409F9" w:rsidRPr="003C2ACB" w:rsidRDefault="004409F9" w:rsidP="004409F9"&amp;gt;&amp;lt;w:pPr&amp;gt;&amp;lt;w:ind w:left="720" /&amp;gt;&amp;lt;w:rPr&amp;gt;&amp;lt;w:ins w:id="421" w:author="BPS" w:date="2025-02-01T12:58:00Z" /&amp;gt;&amp;lt;/w:rPr&amp;gt;&amp;lt;/w:pPr&amp;gt;&amp;lt;w:bookmarkStart w:id="422" w:name="_STATUTE_NUMBER__46d87882_fe7a_44f5_8b78" /&amp;gt;&amp;lt;w:bookmarkStart w:id="423" w:name="_STATUTE_P__ef7fc9a7_643b_426f_bbc4_7dab" /&amp;gt;&amp;lt;w:bookmarkStart w:id="424" w:name="_PAR__12_216c9a22_dba1_4a90_84bc_f8cc6fc" /&amp;gt;&amp;lt;w:bookmarkStart w:id="425" w:name="_LINE__36_3ca0b0f4_b998_4cfe_8622_fa7eee" /&amp;gt;&amp;lt;w:bookmarkEnd w:id="414" /&amp;gt;&amp;lt;w:bookmarkEnd w:id="418" /&amp;gt;&amp;lt;w:ins w:id="426" w:author="BPS" w:date="2025-02-01T12:58:00Z"&amp;gt;&amp;lt;w:r w:rsidRPr="003C2ACB"&amp;gt;&amp;lt;w:rPr&amp;gt;&amp;lt;w:u w:val="single" /&amp;gt;&amp;lt;/w:rPr&amp;gt;&amp;lt;w:t&amp;gt;A&amp;lt;/w:t&amp;gt;&amp;lt;/w:r&amp;gt;&amp;lt;w:bookmarkEnd w:id="422" /&amp;gt;&amp;lt;w:r w:rsidRPr="003C2ACB"&amp;gt;&amp;lt;w:rPr&amp;gt;&amp;lt;w:u w:val="single" /&amp;gt;&amp;lt;/w:rPr&amp;gt;&amp;lt;w:t xml:space="preserve"&amp;gt;. &amp;lt;/w:t&amp;gt;&amp;lt;/w:r&amp;gt;&amp;lt;w:bookmarkStart w:id="427" w:name="_STATUTE_CONTENT__575a9f35_d57a_46b3_b61" /&amp;gt;&amp;lt;w:r w:rsidRPr="003C2ACB"&amp;gt;&amp;lt;w:rPr&amp;gt;&amp;lt;w:u w:val="single" /&amp;gt;&amp;lt;/w:rPr&amp;gt;&amp;lt;w:t xml:space="preserve"&amp;gt;A majority of the applicant's members currently reside in a specific geographic &amp;lt;/w:t&amp;gt;&amp;lt;/w:r&amp;gt;&amp;lt;w:bookmarkStart w:id="428" w:name="_LINE__37_6dad7801_f07d_4a1a_b6aa_a072e3" /&amp;gt;&amp;lt;w:bookmarkEnd w:id="425" /&amp;gt;&amp;lt;w:r w:rsidRPr="003C2ACB"&amp;gt;&amp;lt;w:rPr&amp;gt;&amp;lt;w:u w:val="single" /&amp;gt;&amp;lt;/w:rPr&amp;gt;&amp;lt;w:t&amp;gt;location within the State;&amp;lt;/w:t&amp;gt;&amp;lt;/w:r&amp;gt;&amp;lt;w:bookmarkEnd w:id="428" /&amp;gt;&amp;lt;/w:ins&amp;gt;&amp;lt;/w:p&amp;gt;&amp;lt;w:p w:rsidR="004409F9" w:rsidRPr="003C2ACB" w:rsidRDefault="004409F9" w:rsidP="004409F9"&amp;gt;&amp;lt;w:pPr&amp;gt;&amp;lt;w:ind w:left="720" /&amp;gt;&amp;lt;w:rPr&amp;gt;&amp;lt;w:ins w:id="429" w:author="BPS" w:date="2025-02-01T12:58:00Z" /&amp;gt;&amp;lt;/w:rPr&amp;gt;&amp;lt;/w:pPr&amp;gt;&amp;lt;w:bookmarkStart w:id="430" w:name="_STATUTE_NUMBER__b076aa47_7dc2_4816_971f" /&amp;gt;&amp;lt;w:bookmarkStart w:id="431" w:name="_STATUTE_P__2bbc19ce_208d_4554_92d6_dfa9" /&amp;gt;&amp;lt;w:bookmarkStart w:id="432" w:name="_PAR__13_c02d8c47_f63a_4494_9d6e_17da2df" /&amp;gt;&amp;lt;w:bookmarkStart w:id="433" w:name="_LINE__38_90158d49_d2a4_4280_ab8a_a04c08" /&amp;gt;&amp;lt;w:bookmarkEnd w:id="423" /&amp;gt;&amp;lt;w:bookmarkEnd w:id="424" /&amp;gt;&amp;lt;w:bookmarkEnd w:id="427" /&amp;gt;&amp;lt;w:ins w:id="434" w:author="BPS" w:date="2025-02-01T12:58:00Z"&amp;gt;&amp;lt;w:r w:rsidRPr="003C2ACB"&amp;gt;&amp;lt;w:rPr&amp;gt;&amp;lt;w:u w:val="single" /&amp;gt;&amp;lt;/w:rPr&amp;gt;&amp;lt;w:t&amp;gt;B&amp;lt;/w:t&amp;gt;&amp;lt;/w:r&amp;gt;&amp;lt;w:bookmarkEnd w:id="430" /&amp;gt;&amp;lt;w:r w:rsidRPr="003C2ACB"&amp;gt;&amp;lt;w:rPr&amp;gt;&amp;lt;w:u w:val="single" /&amp;gt;&amp;lt;/w:rPr&amp;gt;&amp;lt;w:t xml:space="preserve"&amp;gt;. &amp;lt;/w:t&amp;gt;&amp;lt;/w:r&amp;gt;&amp;lt;w:bookmarkStart w:id="435" w:name="_STATUTE_CONTENT__5242d77e_9e77_4ef9_8c1" /&amp;gt;&amp;lt;w:r w:rsidRPr="003C2ACB"&amp;gt;&amp;lt;w:rPr&amp;gt;&amp;lt;w:u w:val="single" /&amp;gt;&amp;lt;/w:rPr&amp;gt;&amp;lt;w:t xml:space="preserve"&amp;gt;A substantial number of the applicant's members are related by kinship and trace &amp;lt;/w:t&amp;gt;&amp;lt;/w:r&amp;gt;&amp;lt;w:bookmarkStart w:id="436" w:name="_LINE__39_e1a9724c_55e2_4999_bc70_b72981" /&amp;gt;&amp;lt;w:bookmarkEnd w:id="433" /&amp;gt;&amp;lt;w:r w:rsidRPr="003C2ACB"&amp;gt;&amp;lt;w:rPr&amp;gt;&amp;lt;w:u w:val="single" /&amp;gt;&amp;lt;/w:rPr&amp;gt;&amp;lt;w:t xml:space="preserve"&amp;gt;their ancestry to a kinship group through genealogy or other methods.  Genealogical &amp;lt;/w:t&amp;gt;&amp;lt;/w:r&amp;gt;&amp;lt;w:bookmarkStart w:id="437" w:name="_LINE__40_42a94189_fb5a_4e42_a637_4b32ce" /&amp;gt;&amp;lt;w:bookmarkEnd w:id="436" /&amp;gt;&amp;lt;w:r w:rsidRPr="003C2ACB"&amp;gt;&amp;lt;w:rPr&amp;gt;&amp;lt;w:u w:val="single" /&amp;gt;&amp;lt;/w:rPr&amp;gt;&amp;lt;w:t&amp;gt;documents submitted in support of this criteri&amp;lt;/w:t&amp;gt;&amp;lt;/w:r&amp;gt;&amp;lt;/w:ins&amp;gt;&amp;lt;w:ins w:id="438" w:author="BPS" w:date="2025-02-11T12:55:00Z"&amp;gt;&amp;lt;w:r&amp;gt;&amp;lt;w:rPr&amp;gt;&amp;lt;w:u w:val="single" /&amp;gt;&amp;lt;/w:rPr&amp;gt;&amp;lt;w:t&amp;gt;on&amp;lt;/w:t&amp;gt;&amp;lt;/w:r&amp;gt;&amp;lt;/w:ins&amp;gt;&amp;lt;w:ins w:id="439" w:author="BPS" w:date="2025-02-01T12:58:00Z"&amp;gt;&amp;lt;w:r w:rsidRPr="003C2ACB"&amp;gt;&amp;lt;w:rPr&amp;gt;&amp;lt;w:u w:val="single" /&amp;gt;&amp;lt;/w:rPr&amp;gt;&amp;lt;w:t xml:space="preserve"&amp;gt; may include only those documents &amp;lt;/w:t&amp;gt;&amp;lt;/w:r&amp;gt;&amp;lt;w:bookmarkStart w:id="440" w:name="_LINE__41_373f4ea6_9ee8_4c87_be36_acda5b" /&amp;gt;&amp;lt;w:bookmarkEnd w:id="437" /&amp;gt;&amp;lt;w:r w:rsidRPr="003C2ACB"&amp;gt;&amp;lt;w:rPr&amp;gt;&amp;lt;w:u w:val="single" /&amp;gt;&amp;lt;/w:rPr&amp;gt;&amp;lt;w:t&amp;gt;that show descendance from identified Maine or regional indigenous people;&amp;lt;/w:t&amp;gt;&amp;lt;/w:r&amp;gt;&amp;lt;w:bookmarkEnd w:id="440" /&amp;gt;&amp;lt;/w:ins&amp;gt;&amp;lt;/w:p&amp;gt;&amp;lt;w:p w:rsidR="004409F9" w:rsidRPr="003C2ACB" w:rsidRDefault="004409F9" w:rsidP="004409F9"&amp;gt;&amp;lt;w:pPr&amp;gt;&amp;lt;w:ind w:left="720" /&amp;gt;&amp;lt;w:rPr&amp;gt;&amp;lt;w:ins w:id="441" w:author="BPS" w:date="2025-02-01T12:58:00Z" /&amp;gt;&amp;lt;/w:rPr&amp;gt;&amp;lt;/w:pPr&amp;gt;&amp;lt;w:bookmarkStart w:id="442" w:name="_STATUTE_NUMBER__d1200cc9_f99d_4a13_8e8e" /&amp;gt;&amp;lt;w:bookmarkStart w:id="443" w:name="_STATUTE_P__3863b866_ce9c_45f3_8871_2673" /&amp;gt;&amp;lt;w:bookmarkStart w:id="444" w:name="_PAGE__4_b507a084_4055_4d71_bdfe_542d665" /&amp;gt;&amp;lt;w:bookmarkStart w:id="445" w:name="_PAR__1_e27db44d_6287_4e5e_9291_bcb666da" /&amp;gt;&amp;lt;w:bookmarkStart w:id="446" w:name="_LINE__1_86660dbd_cda2_4c5d_9692_4103366" /&amp;gt;&amp;lt;w:bookmarkEnd w:id="318" /&amp;gt;&amp;lt;w:bookmarkEnd w:id="431" /&amp;gt;&amp;lt;w:bookmarkEnd w:id="432" /&amp;gt;&amp;lt;w:bookmarkEnd w:id="435" /&amp;gt;&amp;lt;w:ins w:id="447" w:author="BPS" w:date="2025-02-01T12:58:00Z"&amp;gt;&amp;lt;w:r w:rsidRPr="003C2ACB"&amp;gt;&amp;lt;w:rPr&amp;gt;&amp;lt;w:u w:val="single" /&amp;gt;&amp;lt;/w:rPr&amp;gt;&amp;lt;w:t&amp;gt;C&amp;lt;/w:t&amp;gt;&amp;lt;/w:r&amp;gt;&amp;lt;w:bookmarkEnd w:id="442" /&amp;gt;&amp;lt;w:r w:rsidRPr="003C2ACB"&amp;gt;&amp;lt;w:rPr&amp;gt;&amp;lt;w:u w:val="single" /&amp;gt;&amp;lt;/w:rPr&amp;gt;&amp;lt;w:t xml:space="preserve"&amp;gt;. &amp;lt;/w:t&amp;gt;&amp;lt;/w:r&amp;gt;&amp;lt;w:bookmarkStart w:id="448" w:name="_STATUTE_CONTENT__6061006b_1be2_49b5_b4d" /&amp;gt;&amp;lt;w:r w:rsidRPr="003C2ACB"&amp;gt;&amp;lt;w:rPr&amp;gt;&amp;lt;w:u w:val="single" /&amp;gt;&amp;lt;/w:rPr&amp;gt;&amp;lt;w:t xml:space="preserve"&amp;gt;The applicant's Native American Indian tribe has a historical connection with other &amp;lt;/w:t&amp;gt;&amp;lt;/w:r&amp;gt;&amp;lt;w:bookmarkStart w:id="449" w:name="_LINE__2_66c6aab7_641c_4d8f_baf2_66ec408" /&amp;gt;&amp;lt;w:bookmarkEnd w:id="446" /&amp;gt;&amp;lt;w:r w:rsidRPr="003C2ACB"&amp;gt;&amp;lt;w:rPr&amp;gt;&amp;lt;w:u w:val="single" /&amp;gt;&amp;lt;/w:rPr&amp;gt;&amp;lt;w:t xml:space="preserve"&amp;gt;Native American Indian tribes, bands or nations that currently inhabit or have in the &amp;lt;/w:t&amp;gt;&amp;lt;/w:r&amp;gt;&amp;lt;w:bookmarkStart w:id="450" w:name="_LINE__3_d6e28733_7073_4e9f_bec4_6b00b9f" /&amp;gt;&amp;lt;w:bookmarkEnd w:id="449" /&amp;gt;&amp;lt;w:r w:rsidRPr="003C2ACB"&amp;gt;&amp;lt;w:rPr&amp;gt;&amp;lt;w:u w:val="single" /&amp;gt;&amp;lt;/w:rPr&amp;gt;&amp;lt;w:t&amp;gt;past inhabited the State;&amp;lt;/w:t&amp;gt;&amp;lt;/w:r&amp;gt;&amp;lt;w:bookmarkEnd w:id="450" /&amp;gt;&amp;lt;/w:ins&amp;gt;&amp;lt;/w:p&amp;gt;&amp;lt;w:p w:rsidR="004409F9" w:rsidRPr="003C2ACB" w:rsidRDefault="004409F9" w:rsidP="004409F9"&amp;gt;&amp;lt;w:pPr&amp;gt;&amp;lt;w:ind w:left="720" /&amp;gt;&amp;lt;w:rPr&amp;gt;&amp;lt;w:ins w:id="451" w:author="BPS" w:date="2025-02-01T12:58:00Z" /&amp;gt;&amp;lt;/w:rPr&amp;gt;&amp;lt;/w:pPr&amp;gt;&amp;lt;w:bookmarkStart w:id="452" w:name="_STATUTE_NUMBER__ba27b87f_75c0_4db3_b97a" /&amp;gt;&amp;lt;w:bookmarkStart w:id="453" w:name="_STATUTE_P__6e63c60c_c8a1_402c_b9da_c4c3" /&amp;gt;&amp;lt;w:bookmarkStart w:id="454" w:name="_PAR__2_72ac9c84_72f6_4bc3_8c70_196f4e31" /&amp;gt;&amp;lt;w:bookmarkStart w:id="455" w:name="_LINE__4_1478e682_48dc_4655_9f2a_3951376" /&amp;gt;&amp;lt;w:bookmarkEnd w:id="443" /&amp;gt;&amp;lt;w:bookmarkEnd w:id="445" /&amp;gt;&amp;lt;w:bookmarkEnd w:id="448" /&amp;gt;&amp;lt;w:ins w:id="456" w:author="BPS" w:date="2025-02-01T12:58:00Z"&amp;gt;&amp;lt;w:r w:rsidRPr="003C2ACB"&amp;gt;&amp;lt;w:rPr&amp;gt;&amp;lt;w:u w:val="single" /&amp;gt;&amp;lt;/w:rPr&amp;gt;&amp;lt;w:t&amp;gt;D&amp;lt;/w:t&amp;gt;&amp;lt;/w:r&amp;gt;&amp;lt;w:bookmarkEnd w:id="452" /&amp;gt;&amp;lt;w:r w:rsidRPr="003C2ACB"&amp;gt;&amp;lt;w:rPr&amp;gt;&amp;lt;w:u w:val="single" /&amp;gt;&amp;lt;/w:rPr&amp;gt;&amp;lt;w:t xml:space="preserve"&amp;gt;. &amp;lt;/w:t&amp;gt;&amp;lt;/w:r&amp;gt;&amp;lt;w:bookmarkStart w:id="457" w:name="_STATUTE_CONTENT__fab2a355_a161_4489_8d3" /&amp;gt;&amp;lt;w:r w:rsidRPr="003C2ACB"&amp;gt;&amp;lt;w:rPr&amp;gt;&amp;lt;w:u w:val="single" /&amp;gt;&amp;lt;/w:rPr&amp;gt;&amp;lt;w:t xml:space="preserve"&amp;gt;The applicant has an enduring community presence within the boundaries of the &amp;lt;/w:t&amp;gt;&amp;lt;/w:r&amp;gt;&amp;lt;w:bookmarkStart w:id="458" w:name="_LINE__5_e24f0c6d_6528_44f7_a0ce_73c5e0e" /&amp;gt;&amp;lt;w:bookmarkEnd w:id="455" /&amp;gt;&amp;lt;w:r w:rsidRPr="003C2ACB"&amp;gt;&amp;lt;w:rPr&amp;gt;&amp;lt;w:u w:val="single" /&amp;gt;&amp;lt;/w:rPr&amp;gt;&amp;lt;w:t xml:space="preserve"&amp;gt;State that is documented by archaeology, ethnography, cultural or physical &amp;lt;/w:t&amp;gt;&amp;lt;/w:r&amp;gt;&amp;lt;w:bookmarkStart w:id="459" w:name="_LINE__6_c0caebde_ced0_415a_b48e_4235885" /&amp;gt;&amp;lt;w:bookmarkEnd w:id="458" /&amp;gt;&amp;lt;w:r w:rsidRPr="003C2ACB"&amp;gt;&amp;lt;w:rPr&amp;gt;&amp;lt;w:u w:val="single" /&amp;gt;&amp;lt;/w:rPr&amp;gt;&amp;lt;w:t&amp;gt;anthropology, history, folklore or other reliable research or data;&amp;lt;/w:t&amp;gt;&amp;lt;/w:r&amp;gt;&amp;lt;w:bookmarkEnd w:id="459" /&amp;gt;&amp;lt;/w:ins&amp;gt;&amp;lt;/w:p&amp;gt;&amp;lt;w:p w:rsidR="004409F9" w:rsidRPr="003C2ACB" w:rsidRDefault="004409F9" w:rsidP="004409F9"&amp;gt;&amp;lt;w:pPr&amp;gt;&amp;lt;w:ind w:left="720" /&amp;gt;&amp;lt;w:rPr&amp;gt;&amp;lt;w:ins w:id="460" w:author="BPS" w:date="2025-02-01T12:58:00Z" /&amp;gt;&amp;lt;/w:rPr&amp;gt;&amp;lt;/w:pPr&amp;gt;&amp;lt;w:bookmarkStart w:id="461" w:name="_STATUTE_NUMBER__c53dab30_fdcb_4ebe_90fc" /&amp;gt;&amp;lt;w:bookmarkStart w:id="462" w:name="_STATUTE_P__5bfef29d_fdba_4891_9831_2b96" /&amp;gt;&amp;lt;w:bookmarkStart w:id="463" w:name="_PAR__3_48382900_f7fe_4bd0_954d_960a4a54" /&amp;gt;&amp;lt;w:bookmarkStart w:id="464" w:name="_LINE__7_f241f47a_65e0_4ca9_85c9_7687dec" /&amp;gt;&amp;lt;w:bookmarkEnd w:id="453" /&amp;gt;&amp;lt;w:bookmarkEnd w:id="454" /&amp;gt;&amp;lt;w:bookmarkEnd w:id="457" /&amp;gt;&amp;lt;w:ins w:id="465" w:author="BPS" w:date="2025-02-01T12:58:00Z"&amp;gt;&amp;lt;w:r w:rsidRPr="003C2ACB"&amp;gt;&amp;lt;w:rPr&amp;gt;&amp;lt;w:u w:val="single" /&amp;gt;&amp;lt;/w:rPr&amp;gt;&amp;lt;w:t&amp;gt;E&amp;lt;/w:t&amp;gt;&amp;lt;/w:r&amp;gt;&amp;lt;w:bookmarkEnd w:id="461" /&amp;gt;&amp;lt;w:r w:rsidRPr="003C2ACB"&amp;gt;&amp;lt;w:rPr&amp;gt;&amp;lt;w:u w:val="single" /&amp;gt;&amp;lt;/w:rPr&amp;gt;&amp;lt;w:t xml:space="preserve"&amp;gt;.  &amp;lt;/w:t&amp;gt;&amp;lt;/w:r&amp;gt;&amp;lt;w:bookmarkStart w:id="466" w:name="_STATUTE_CONTENT__bfd9d5ed_1ee3_4208_acb" /&amp;gt;&amp;lt;w:r w:rsidRPr="003C2ACB"&amp;gt;&amp;lt;w:rPr&amp;gt;&amp;lt;w:u w:val="single" /&amp;gt;&amp;lt;/w:rPr&amp;gt;&amp;lt;w:t&amp;gt;The applicant is organized, at least in part:&amp;lt;/w:t&amp;gt;&amp;lt;/w:r&amp;gt;&amp;lt;w:bookmarkEnd w:id="464" /&amp;gt;&amp;lt;/w:ins&amp;gt;&amp;lt;/w:p&amp;gt;&amp;lt;w:p w:rsidR="004409F9" w:rsidRPr="003C2ACB" w:rsidRDefault="004409F9" w:rsidP="004409F9"&amp;gt;&amp;lt;w:pPr&amp;gt;&amp;lt;w:ind w:left="1080" /&amp;gt;&amp;lt;w:rPr&amp;gt;&amp;lt;w:ins w:id="467" w:author="BPS" w:date="2025-02-01T12:58:00Z" /&amp;gt;&amp;lt;/w:rPr&amp;gt;&amp;lt;/w:pPr&amp;gt;&amp;lt;w:bookmarkStart w:id="468" w:name="_STATUTE_SP__c2d1ecc8_8d6a_48e8_81b8_e49" /&amp;gt;&amp;lt;w:bookmarkStart w:id="469" w:name="_PAR__4_112f9c8a_ffd4_41f5_b14d_cf88bf5e" /&amp;gt;&amp;lt;w:bookmarkStart w:id="470" w:name="_LINE__8_26714547_405c_4f01_9287_2a10048" /&amp;gt;&amp;lt;w:bookmarkEnd w:id="463" /&amp;gt;&amp;lt;w:bookmarkEnd w:id="466" /&amp;gt;&amp;lt;w:ins w:id="471" w:author="BPS" w:date="2025-02-01T12:58:00Z"&amp;gt;&amp;lt;w:r w:rsidRPr="003C2ACB"&amp;gt;&amp;lt;w:rPr&amp;gt;&amp;lt;w:u w:val="single" /&amp;gt;&amp;lt;/w:rPr&amp;gt;&amp;lt;w:t&amp;gt;(&amp;lt;/w:t&amp;gt;&amp;lt;/w:r&amp;gt;&amp;lt;w:bookmarkStart w:id="472" w:name="_STATUTE_NUMBER__7ddd924d_8469_4709_b68d" /&amp;gt;&amp;lt;w:r w:rsidRPr="003C2ACB"&amp;gt;&amp;lt;w:rPr&amp;gt;&amp;lt;w:u w:val="single" /&amp;gt;&amp;lt;/w:rPr&amp;gt;&amp;lt;w:t&amp;gt;1&amp;lt;/w:t&amp;gt;&amp;lt;/w:r&amp;gt;&amp;lt;w:bookmarkEnd w:id="472" /&amp;gt;&amp;lt;w:r w:rsidRPr="003C2ACB"&amp;gt;&amp;lt;w:rPr&amp;gt;&amp;lt;w:u w:val="single" /&amp;gt;&amp;lt;/w:rPr&amp;gt;&amp;lt;w:t xml:space="preserve"&amp;gt;) &amp;lt;/w:t&amp;gt;&amp;lt;/w:r&amp;gt;&amp;lt;w:bookmarkStart w:id="473" w:name="_STATUTE_CONTENT__5e83103d_e54c_4dd4_9c2" /&amp;gt;&amp;lt;w:r w:rsidRPr="003C2ACB"&amp;gt;&amp;lt;w:rPr&amp;gt;&amp;lt;w:u w:val="single" /&amp;gt;&amp;lt;/w:rPr&amp;gt;&amp;lt;w:t xml:space="preserve"&amp;gt;To preserve, document and promote its Native American Indian culture and &amp;lt;/w:t&amp;gt;&amp;lt;/w:r&amp;gt;&amp;lt;w:bookmarkStart w:id="474" w:name="_LINE__9_31057cf7_b46d_4edc_a57a_90f9ee0" /&amp;gt;&amp;lt;w:bookmarkEnd w:id="470" /&amp;gt;&amp;lt;w:r w:rsidRPr="003C2ACB"&amp;gt;&amp;lt;w:rPr&amp;gt;&amp;lt;w:u w:val="single" /&amp;gt;&amp;lt;/w:rPr&amp;gt;&amp;lt;w:t xml:space="preserve"&amp;gt;history and this purpose is reflected in bylaws or other documents of the applicant; &amp;lt;/w:t&amp;gt;&amp;lt;/w:r&amp;gt;&amp;lt;w:bookmarkStart w:id="475" w:name="_LINE__10_dd3f0c6e_6a48_47e5_bcff_12a4ee" /&amp;gt;&amp;lt;w:bookmarkEnd w:id="474" /&amp;gt;&amp;lt;w:r w:rsidRPr="003C2ACB"&amp;gt;&amp;lt;w:rPr&amp;gt;&amp;lt;w:u w:val="single" /&amp;gt;&amp;lt;/w:rPr&amp;gt;&amp;lt;w:t&amp;gt;and&amp;lt;/w:t&amp;gt;&amp;lt;/w:r&amp;gt;&amp;lt;w:r w:rsidRPr="003C2ACB"&amp;gt;&amp;lt;w:t xml:space="preserve"&amp;gt; &amp;lt;/w:t&amp;gt;&amp;lt;/w:r&amp;gt;&amp;lt;w:bookmarkEnd w:id="475" /&amp;gt;&amp;lt;/w:ins&amp;gt;&amp;lt;/w:p&amp;gt;&amp;lt;w:p w:rsidR="004409F9" w:rsidRPr="003C2ACB" w:rsidRDefault="004409F9" w:rsidP="004409F9"&amp;gt;&amp;lt;w:pPr&amp;gt;&amp;lt;w:ind w:left="1080" /&amp;gt;&amp;lt;w:rPr&amp;gt;&amp;lt;w:ins w:id="476" w:author="BPS" w:date="2025-02-01T12:58:00Z" /&amp;gt;&amp;lt;/w:rPr&amp;gt;&amp;lt;/w:pPr&amp;gt;&amp;lt;w:bookmarkStart w:id="477" w:name="_STATUTE_SP__2f7bdb84_26b4_4e2d_aa95_2eb" /&amp;gt;&amp;lt;w:bookmarkStart w:id="478" w:name="_PAR__5_8ac8333f_91f6_4757_9913_52eab7df" /&amp;gt;&amp;lt;w:bookmarkStart w:id="479" w:name="_LINE__11_ab3949d4_81e2_4a5b_bd13_1ec8bf" /&amp;gt;&amp;lt;w:bookmarkEnd w:id="468" /&amp;gt;&amp;lt;w:bookmarkEnd w:id="469" /&amp;gt;&amp;lt;w:bookmarkEnd w:id="473" /&amp;gt;&amp;lt;w:ins w:id="480" w:author="BPS" w:date="2025-02-01T12:58:00Z"&amp;gt;&amp;lt;w:r w:rsidRPr="003C2ACB"&amp;gt;&amp;lt;w:rPr&amp;gt;&amp;lt;w:u w:val="single" /&amp;gt;&amp;lt;/w:rPr&amp;gt;&amp;lt;w:t&amp;gt;(&amp;lt;/w:t&amp;gt;&amp;lt;/w:r&amp;gt;&amp;lt;w:bookmarkStart w:id="481" w:name="_STATUTE_NUMBER__69ab8a54_7063_4577_9fa6" /&amp;gt;&amp;lt;w:r w:rsidRPr="003C2ACB"&amp;gt;&amp;lt;w:rPr&amp;gt;&amp;lt;w:u w:val="single" /&amp;gt;&amp;lt;/w:rPr&amp;gt;&amp;lt;w:t&amp;gt;2&amp;lt;/w:t&amp;gt;&amp;lt;/w:r&amp;gt;&amp;lt;w:bookmarkEnd w:id="481" /&amp;gt;&amp;lt;w:r w:rsidRPr="003C2ACB"&amp;gt;&amp;lt;w:rPr&amp;gt;&amp;lt;w:u w:val="single" /&amp;gt;&amp;lt;/w:rPr&amp;gt;&amp;lt;w:t xml:space="preserve"&amp;gt;) &amp;lt;/w:t&amp;gt;&amp;lt;/w:r&amp;gt;&amp;lt;w:bookmarkStart w:id="482" w:name="_STATUTE_CONTENT__0a055585_6234_484f_80b" /&amp;gt;&amp;lt;w:r w:rsidRPr="003C2ACB"&amp;gt;&amp;lt;w:rPr&amp;gt;&amp;lt;w:u w:val="single" /&amp;gt;&amp;lt;/w:rPr&amp;gt;&amp;lt;w:t xml:space="preserve"&amp;gt;To address the social, economic, political or cultural needs of its members with &amp;lt;/w:t&amp;gt;&amp;lt;/w:r&amp;gt;&amp;lt;w:bookmarkStart w:id="483" w:name="_LINE__12_7c12f646_71f5_4c80_aa9a_b33b84" /&amp;gt;&amp;lt;w:bookmarkEnd w:id="479" /&amp;gt;&amp;lt;w:r w:rsidRPr="003C2ACB"&amp;gt;&amp;lt;w:rPr&amp;gt;&amp;lt;w:u w:val="single" /&amp;gt;&amp;lt;/w:rPr&amp;gt;&amp;lt;w:t&amp;gt;ongoing educational programs and activities;&amp;lt;/w:t&amp;gt;&amp;lt;/w:r&amp;gt;&amp;lt;w:r w:rsidRPr="003C2ACB"&amp;gt;&amp;lt;w:t xml:space="preserve"&amp;gt; &amp;lt;/w:t&amp;gt;&amp;lt;/w:r&amp;gt;&amp;lt;w:bookmarkEnd w:id="483" /&amp;gt;&amp;lt;/w:ins&amp;gt;&amp;lt;/w:p&amp;gt;&amp;lt;w:p w:rsidR="004409F9" w:rsidRPr="003C2ACB" w:rsidRDefault="004409F9" w:rsidP="004409F9"&amp;gt;&amp;lt;w:pPr&amp;gt;&amp;lt;w:ind w:left="720" /&amp;gt;&amp;lt;w:rPr&amp;gt;&amp;lt;w:ins w:id="484" w:author="BPS" w:date="2025-02-01T12:58:00Z" /&amp;gt;&amp;lt;/w:rPr&amp;gt;&amp;lt;/w:pPr&amp;gt;&amp;lt;w:bookmarkStart w:id="485" w:name="_STATUTE_NUMBER__08b99640_12cd_4218_8b70" /&amp;gt;&amp;lt;w:bookmarkStart w:id="486" w:name="_STATUTE_P__67c1832a_62de_4040_9d22_496f" /&amp;gt;&amp;lt;w:bookmarkStart w:id="487" w:name="_PAR__6_577aa6f5_537c_4b9e_8fa8_e3ccdeb0" /&amp;gt;&amp;lt;w:bookmarkStart w:id="488" w:name="_LINE__13_7c14a1a8_05ee_4ec0_8193_a5e2d0" /&amp;gt;&amp;lt;w:bookmarkEnd w:id="462" /&amp;gt;&amp;lt;w:bookmarkEnd w:id="477" /&amp;gt;&amp;lt;w:bookmarkEnd w:id="478" /&amp;gt;&amp;lt;w:bookmarkEnd w:id="482" /&amp;gt;&amp;lt;w:ins w:id="489" w:author="BPS" w:date="2025-02-01T12:58:00Z"&amp;gt;&amp;lt;w:r w:rsidRPr="003C2ACB"&amp;gt;&amp;lt;w:rPr&amp;gt;&amp;lt;w:u w:val="single" /&amp;gt;&amp;lt;/w:rPr&amp;gt;&amp;lt;w:t&amp;gt;F&amp;lt;/w:t&amp;gt;&amp;lt;/w:r&amp;gt;&amp;lt;w:bookmarkEnd w:id="485" /&amp;gt;&amp;lt;w:r w:rsidRPr="003C2ACB"&amp;gt;&amp;lt;w:rPr&amp;gt;&amp;lt;w:u w:val="single" /&amp;gt;&amp;lt;/w:rPr&amp;gt;&amp;lt;w:t xml:space="preserve"&amp;gt;. &amp;lt;/w:t&amp;gt;&amp;lt;/w:r&amp;gt;&amp;lt;w:bookmarkStart w:id="490" w:name="_STATUTE_CONTENT__c32d7c6d_5b44_4a3b_bce" /&amp;gt;&amp;lt;w:r w:rsidRPr="003C2ACB"&amp;gt;&amp;lt;w:rPr&amp;gt;&amp;lt;w:u w:val="single" /&amp;gt;&amp;lt;/w:rPr&amp;gt;&amp;lt;w:t xml:space="preserve"&amp;gt;The applicant's documented traditions, customs, oral stories and histories signify the &amp;lt;/w:t&amp;gt;&amp;lt;/w:r&amp;gt;&amp;lt;w:bookmarkStart w:id="491" w:name="_LINE__14_bb40ec48_726c_4ce0_a7a7_0c8b2c" /&amp;gt;&amp;lt;w:bookmarkEnd w:id="488" /&amp;gt;&amp;lt;w:r w:rsidRPr="003C2ACB"&amp;gt;&amp;lt;w:rPr&amp;gt;&amp;lt;w:u w:val="single" /&amp;gt;&amp;lt;/w:rPr&amp;gt;&amp;lt;w:t xml:space="preserve"&amp;gt;applicant's Native American Indian heritage and connection to the applicant's historical &amp;lt;/w:t&amp;gt;&amp;lt;/w:r&amp;gt;&amp;lt;w:bookmarkStart w:id="492" w:name="_LINE__15_a03772a8_f2ed_4e60_8dba_d712d7" /&amp;gt;&amp;lt;w:bookmarkEnd w:id="491" /&amp;gt;&amp;lt;w:r w:rsidRPr="003C2ACB"&amp;gt;&amp;lt;w:rPr&amp;gt;&amp;lt;w:u w:val="single" /&amp;gt;&amp;lt;/w:rPr&amp;gt;&amp;lt;w:t&amp;gt;homeland; and&amp;lt;/w:t&amp;gt;&amp;lt;/w:r&amp;gt;&amp;lt;w:bookmarkEnd w:id="492" /&amp;gt;&amp;lt;/w:ins&amp;gt;&amp;lt;/w:p&amp;gt;&amp;lt;w:p w:rsidR="004409F9" w:rsidRPr="003C2ACB" w:rsidRDefault="004409F9" w:rsidP="004409F9"&amp;gt;&amp;lt;w:pPr&amp;gt;&amp;lt;w:ind w:left="720" /&amp;gt;&amp;lt;w:rPr&amp;gt;&amp;lt;w:ins w:id="493" w:author="BPS" w:date="2025-02-01T12:58:00Z" /&amp;gt;&amp;lt;/w:rPr&amp;gt;&amp;lt;/w:pPr&amp;gt;&amp;lt;w:bookmarkStart w:id="494" w:name="_STATUTE_NUMBER__69a21932_3f06_4a6b_90fb" /&amp;gt;&amp;lt;w:bookmarkStart w:id="495" w:name="_STATUTE_P__2325f0c4_487a_4639_a476_e5b2" /&amp;gt;&amp;lt;w:bookmarkStart w:id="496" w:name="_PAR__7_013e443a_24bb_449e_9b9f_6247f724" /&amp;gt;&amp;lt;w:bookmarkStart w:id="497" w:name="_LINE__16_6a1f3553_bb61_4119_832f_323dc4" /&amp;gt;&amp;lt;w:bookmarkEnd w:id="486" /&amp;gt;&amp;lt;w:bookmarkEnd w:id="487" /&amp;gt;&amp;lt;w:bookmarkEnd w:id="490" /&amp;gt;&amp;lt;w:ins w:id="498" w:author="BPS" w:date="2025-02-01T12:58:00Z"&amp;gt;&amp;lt;w:r w:rsidRPr="003C2ACB"&amp;gt;&amp;lt;w:rPr&amp;gt;&amp;lt;w:u w:val="single" /&amp;gt;&amp;lt;/w:rPr&amp;gt;&amp;lt;w:t&amp;gt;G&amp;lt;/w:t&amp;gt;&amp;lt;/w:r&amp;gt;&amp;lt;w:bookmarkEnd w:id="494" /&amp;gt;&amp;lt;w:r w:rsidRPr="003C2ACB"&amp;gt;&amp;lt;w:rPr&amp;gt;&amp;lt;w:u w:val="single" /&amp;gt;&amp;lt;/w:rPr&amp;gt;&amp;lt;w:t xml:space="preserve"&amp;gt;. &amp;lt;/w:t&amp;gt;&amp;lt;/w:r&amp;gt;&amp;lt;w:bookmarkStart w:id="499" w:name="_STATUTE_CONTENT__1287cba6_3a07_4e46_899" /&amp;gt;&amp;lt;w:r w:rsidRPr="003C2ACB"&amp;gt;&amp;lt;w:rPr&amp;gt;&amp;lt;w:u w:val="single" /&amp;gt;&amp;lt;/w:rPr&amp;gt;&amp;lt;w:t xml:space="preserve"&amp;gt;The applicant has not been recognized as an Indian tribe by any other state, province &amp;lt;/w:t&amp;gt;&amp;lt;/w:r&amp;gt;&amp;lt;w:bookmarkStart w:id="500" w:name="_LINE__17_f9e278d4_6f76_41f7_81e2_0b6b7e" /&amp;gt;&amp;lt;w:bookmarkEnd w:id="497" /&amp;gt;&amp;lt;w:r w:rsidRPr="003C2ACB"&amp;gt;&amp;lt;w:rPr&amp;gt;&amp;lt;w:u w:val="single" /&amp;gt;&amp;lt;/w:rPr&amp;gt;&amp;lt;w:t&amp;gt;or nation.&amp;lt;/w:t&amp;gt;&amp;lt;/w:r&amp;gt;&amp;lt;w:bookmarkEnd w:id="500" /&amp;gt;&amp;lt;/w:ins&amp;gt;&amp;lt;/w:p&amp;gt;&amp;lt;w:p w:rsidR="004409F9" w:rsidRPr="003C2ACB" w:rsidRDefault="004409F9" w:rsidP="004409F9"&amp;gt;&amp;lt;w:pPr&amp;gt;&amp;lt;w:ind w:left="360" w:firstLine="360" /&amp;gt;&amp;lt;w:rPr&amp;gt;&amp;lt;w:ins w:id="501" w:author="BPS" w:date="2025-02-01T12:58:00Z" /&amp;gt;&amp;lt;/w:rPr&amp;gt;&amp;lt;/w:pPr&amp;gt;&amp;lt;w:bookmarkStart w:id="502" w:name="_STATUTE_NUMBER__35086c52_9366_4f86_ac36" /&amp;gt;&amp;lt;w:bookmarkStart w:id="503" w:name="_STATUTE_SS__cc0b559f_e411_4fdf_8fc3_2a9" /&amp;gt;&amp;lt;w:bookmarkStart w:id="504" w:name="_PAR__8_b02203e3_09da_4d71_861e_e19439bd" /&amp;gt;&amp;lt;w:bookmarkStart w:id="505" w:name="_LINE__18_8f7fb2b8_255f_4ff8_bd46_62207a" /&amp;gt;&amp;lt;w:bookmarkEnd w:id="413" /&amp;gt;&amp;lt;w:bookmarkEnd w:id="495" /&amp;gt;&amp;lt;w:bookmarkEnd w:id="496" /&amp;gt;&amp;lt;w:bookmarkEnd w:id="499" /&amp;gt;&amp;lt;w:ins w:id="506" w:author="BPS" w:date="2025-02-01T12:58:00Z"&amp;gt;&amp;lt;w:r w:rsidRPr="003C2ACB"&amp;gt;&amp;lt;w:rPr&amp;gt;&amp;lt;w:b /&amp;gt;&amp;lt;w:u w:val="single" /&amp;gt;&amp;lt;/w:rPr&amp;gt;&amp;lt;w:t&amp;gt;2&amp;lt;/w:t&amp;gt;&amp;lt;/w:r&amp;gt;&amp;lt;w:bookmarkEnd w:id="502" /&amp;gt;&amp;lt;w:r w:rsidRPr="003C2ACB"&amp;gt;&amp;lt;w:rPr&amp;gt;&amp;lt;w:b /&amp;gt;&amp;lt;w:u w:val="single" /&amp;gt;&amp;lt;/w:rPr&amp;gt;&amp;lt;w:t xml:space="preserve"&amp;gt;. &amp;lt;/w:t&amp;gt;&amp;lt;/w:r&amp;gt;&amp;lt;w:bookmarkStart w:id="507" w:name="_STATUTE_HEADNOTE__417cfe5f_242d_480e_bf" /&amp;gt;&amp;lt;w:r w:rsidRPr="003C2ACB"&amp;gt;&amp;lt;w:rPr&amp;gt;&amp;lt;w:b /&amp;gt;&amp;lt;w:u w:val="single" /&amp;gt;&amp;lt;/w:rPr&amp;gt;&amp;lt;w:t&amp;gt;Application; supplemental documentation.&amp;lt;/w:t&amp;gt;&amp;lt;/w:r&amp;gt;&amp;lt;w:r w:rsidRPr="003C2ACB"&amp;gt;&amp;lt;w:rPr&amp;gt;&amp;lt;w:u w:val="single" /&amp;gt;&amp;lt;/w:rPr&amp;gt;&amp;lt;w:t xml:space="preserve"&amp;gt;  &amp;lt;/w:t&amp;gt;&amp;lt;/w:r&amp;gt;&amp;lt;w:bookmarkStart w:id="508" w:name="_STATUTE_CONTENT__6e274518_1006_40c6_bf2" /&amp;gt;&amp;lt;w:bookmarkEnd w:id="507" /&amp;gt;&amp;lt;w:r w:rsidRPr="003C2ACB"&amp;gt;&amp;lt;w:rPr&amp;gt;&amp;lt;w:u w:val="single" /&amp;gt;&amp;lt;/w:rPr&amp;gt;&amp;lt;w:t xml:space="preserve"&amp;gt;An applicant may supplement its &amp;lt;/w:t&amp;gt;&amp;lt;/w:r&amp;gt;&amp;lt;w:bookmarkStart w:id="509" w:name="_LINE__19_fb621060_b5ef_4ec2_94d2_a25b56" /&amp;gt;&amp;lt;w:bookmarkEnd w:id="505" /&amp;gt;&amp;lt;w:r w:rsidRPr="003C2ACB"&amp;gt;&amp;lt;w:rPr&amp;gt;&amp;lt;w:u w:val="single" /&amp;gt;&amp;lt;/w:rPr&amp;gt;&amp;lt;w:t&amp;gt;application under subsection 1 with letters, statements and other written materials from:&amp;lt;/w:t&amp;gt;&amp;lt;/w:r&amp;gt;&amp;lt;w:bookmarkEnd w:id="509" /&amp;gt;&amp;lt;/w:ins&amp;gt;&amp;lt;/w:p&amp;gt;&amp;lt;w:p w:rsidR="004409F9" w:rsidRPr="003C2ACB" w:rsidRDefault="004409F9" w:rsidP="004409F9"&amp;gt;&amp;lt;w:pPr&amp;gt;&amp;lt;w:ind w:left="720" /&amp;gt;&amp;lt;w:rPr&amp;gt;&amp;lt;w:ins w:id="510" w:author="BPS" w:date="2025-02-01T12:58:00Z" /&amp;gt;&amp;lt;/w:rPr&amp;gt;&amp;lt;/w:pPr&amp;gt;&amp;lt;w:bookmarkStart w:id="511" w:name="_STATUTE_NUMBER__0ad08af8_9eea_4ff9_9a80" /&amp;gt;&amp;lt;w:bookmarkStart w:id="512" w:name="_STATUTE_P__4efb719b_49b9_4afb_a494_2bea" /&amp;gt;&amp;lt;w:bookmarkStart w:id="513" w:name="_PAR__9_88fca34f_14b2_4ce5_b304_e8f450b1" /&amp;gt;&amp;lt;w:bookmarkStart w:id="514" w:name="_LINE__20_c76bb9e8_5231_45d8_9754_da992c" /&amp;gt;&amp;lt;w:bookmarkEnd w:id="504" /&amp;gt;&amp;lt;w:bookmarkEnd w:id="508" /&amp;gt;&amp;lt;w:ins w:id="515" w:author="BPS" w:date="2025-02-01T12:58:00Z"&amp;gt;&amp;lt;w:r w:rsidRPr="003C2ACB"&amp;gt;&amp;lt;w:rPr&amp;gt;&amp;lt;w:u w:val="single" /&amp;gt;&amp;lt;/w:rPr&amp;gt;&amp;lt;w:t&amp;gt;A&amp;lt;/w:t&amp;gt;&amp;lt;/w:r&amp;gt;&amp;lt;w:bookmarkEnd w:id="511" /&amp;gt;&amp;lt;w:r w:rsidRPr="003C2ACB"&amp;gt;&amp;lt;w:rPr&amp;gt;&amp;lt;w:u w:val="single" /&amp;gt;&amp;lt;/w:rPr&amp;gt;&amp;lt;w:t xml:space="preserve"&amp;gt;.  &amp;lt;/w:t&amp;gt;&amp;lt;/w:r&amp;gt;&amp;lt;w:bookmarkStart w:id="516" w:name="_STATUTE_CONTENT__62ea992b_5314_4594_9bf" /&amp;gt;&amp;lt;w:r w:rsidRPr="003C2ACB"&amp;gt;&amp;lt;w:rPr&amp;gt;&amp;lt;w:u w:val="single" /&amp;gt;&amp;lt;/w:rPr&amp;gt;&amp;lt;w:t xml:space="preserve"&amp;gt;Municipal, state or federal authorities documenting the applicant's history of Native &amp;lt;/w:t&amp;gt;&amp;lt;/w:r&amp;gt;&amp;lt;w:bookmarkStart w:id="517" w:name="_LINE__21_6fd7f837_3c12_4688_a7b0_86b0e6" /&amp;gt;&amp;lt;w:bookmarkEnd w:id="514" /&amp;gt;&amp;lt;w:r w:rsidRPr="003C2ACB"&amp;gt;&amp;lt;w:rPr&amp;gt;&amp;lt;w:u w:val="single" /&amp;gt;&amp;lt;/w:rPr&amp;gt;&amp;lt;w:t&amp;gt;American Indian tribe-related business and activities; and&amp;lt;/w:t&amp;gt;&amp;lt;/w:r&amp;gt;&amp;lt;w:bookmarkEnd w:id="517" /&amp;gt;&amp;lt;/w:ins&amp;gt;&amp;lt;/w:p&amp;gt;&amp;lt;w:p w:rsidR="004409F9" w:rsidRPr="003C2ACB" w:rsidRDefault="004409F9" w:rsidP="004409F9"&amp;gt;&amp;lt;w:pPr&amp;gt;&amp;lt;w:ind w:left="720" /&amp;gt;&amp;lt;w:rPr&amp;gt;&amp;lt;w:ins w:id="518" w:author="BPS" w:date="2025-02-01T12:58:00Z" /&amp;gt;&amp;lt;/w:rPr&amp;gt;&amp;lt;/w:pPr&amp;gt;&amp;lt;w:bookmarkStart w:id="519" w:name="_STATUTE_NUMBER__f67239aa_ea3d_4632_9dbb" /&amp;gt;&amp;lt;w:bookmarkStart w:id="520" w:name="_STATUTE_P__b3232ec0_c376_46c6_8e75_be2a" /&amp;gt;&amp;lt;w:bookmarkStart w:id="521" w:name="_PAR__10_d71cdf33_19ff_4a05_953a_2cb500d" /&amp;gt;&amp;lt;w:bookmarkStart w:id="522" w:name="_LINE__22_ab759129_62ef_4a96_a821_88dbcc" /&amp;gt;&amp;lt;w:bookmarkEnd w:id="512" /&amp;gt;&amp;lt;w:bookmarkEnd w:id="513" /&amp;gt;&amp;lt;w:bookmarkEnd w:id="516" /&amp;gt;&amp;lt;w:ins w:id="523" w:author="BPS" w:date="2025-02-01T12:58:00Z"&amp;gt;&amp;lt;w:r w:rsidRPr="003C2ACB"&amp;gt;&amp;lt;w:rPr&amp;gt;&amp;lt;w:u w:val="single" /&amp;gt;&amp;lt;/w:rPr&amp;gt;&amp;lt;w:t&amp;gt;B&amp;lt;/w:t&amp;gt;&amp;lt;/w:r&amp;gt;&amp;lt;w:bookmarkEnd w:id="519" /&amp;gt;&amp;lt;w:r w:rsidRPr="003C2ACB"&amp;gt;&amp;lt;w:rPr&amp;gt;&amp;lt;w:u w:val="single" /&amp;gt;&amp;lt;/w:rPr&amp;gt;&amp;lt;w:t xml:space="preserve"&amp;gt;. &amp;lt;/w:t&amp;gt;&amp;lt;/w:r&amp;gt;&amp;lt;w:bookmarkStart w:id="524" w:name="_STATUTE_CONTENT__f9bae964_97ca_49ec_b3c" /&amp;gt;&amp;lt;w:r w:rsidRPr="003C2ACB"&amp;gt;&amp;lt;w:rPr&amp;gt;&amp;lt;w:u w:val="single" /&amp;gt;&amp;lt;/w:rPr&amp;gt;&amp;lt;w:t xml:space="preserve"&amp;gt;Tribes within and outside of the State attesting to the applicant's Native American &amp;lt;/w:t&amp;gt;&amp;lt;/w:r&amp;gt;&amp;lt;w:bookmarkStart w:id="525" w:name="_LINE__23_991039a1_bcc6_4038_b915_0b4015" /&amp;gt;&amp;lt;w:bookmarkEnd w:id="522" /&amp;gt;&amp;lt;w:r w:rsidRPr="003C2ACB"&amp;gt;&amp;lt;w:rPr&amp;gt;&amp;lt;w:u w:val="single" /&amp;gt;&amp;lt;/w:rPr&amp;gt;&amp;lt;w:t&amp;gt;Indian heritage.&amp;lt;/w:t&amp;gt;&amp;lt;/w:r&amp;gt;&amp;lt;w:bookmarkEnd w:id="525" /&amp;gt;&amp;lt;/w:ins&amp;gt;&amp;lt;/w:p&amp;gt;&amp;lt;w:p w:rsidR="004409F9" w:rsidRPr="003C2ACB" w:rsidRDefault="004409F9" w:rsidP="004409F9"&amp;gt;&amp;lt;w:pPr&amp;gt;&amp;lt;w:ind w:left="360" w:firstLine="360" /&amp;gt;&amp;lt;w:rPr&amp;gt;&amp;lt;w:ins w:id="526" w:author="BPS" w:date="2025-02-01T12:58:00Z" /&amp;gt;&amp;lt;/w:rPr&amp;gt;&amp;lt;/w:pPr&amp;gt;&amp;lt;w:bookmarkStart w:id="527" w:name="_STATUTE_NUMBER__01460e60_d1df_46f7_8446" /&amp;gt;&amp;lt;w:bookmarkStart w:id="528" w:name="_STATUTE_SS__3f40ea52_765e_4fe6_88f0_315" /&amp;gt;&amp;lt;w:bookmarkStart w:id="529" w:name="_PAR__11_8d0d7a8a_bca8_4245_8df0_95e7bed" /&amp;gt;&amp;lt;w:bookmarkStart w:id="530" w:name="_LINE__24_f9161b02_7d04_45a2_b1ad_7ac717" /&amp;gt;&amp;lt;w:bookmarkEnd w:id="503" /&amp;gt;&amp;lt;w:bookmarkEnd w:id="520" /&amp;gt;&amp;lt;w:bookmarkEnd w:id="521" /&amp;gt;&amp;lt;w:bookmarkEnd w:id="524" /&amp;gt;&amp;lt;w:ins w:id="531" w:author="BPS" w:date="2025-02-01T12:58:00Z"&amp;gt;&amp;lt;w:r w:rsidRPr="003C2ACB"&amp;gt;&amp;lt;w:rPr&amp;gt;&amp;lt;w:b /&amp;gt;&amp;lt;w:u w:val="single" /&amp;gt;&amp;lt;/w:rPr&amp;gt;&amp;lt;w:t&amp;gt;3&amp;lt;/w:t&amp;gt;&amp;lt;/w:r&amp;gt;&amp;lt;w:bookmarkEnd w:id="527" /&amp;gt;&amp;lt;w:r w:rsidRPr="003C2ACB"&amp;gt;&amp;lt;w:rPr&amp;gt;&amp;lt;w:b /&amp;gt;&amp;lt;w:u w:val="single" /&amp;gt;&amp;lt;/w:rPr&amp;gt;&amp;lt;w:t xml:space="preserve"&amp;gt;. &amp;lt;/w:t&amp;gt;&amp;lt;/w:r&amp;gt;&amp;lt;w:bookmarkStart w:id="532" w:name="_STATUTE_HEADNOTE__be6706eb_34a1_4ed1_83" /&amp;gt;&amp;lt;w:r w:rsidRPr="003C2ACB"&amp;gt;&amp;lt;w:rPr&amp;gt;&amp;lt;w:b /&amp;gt;&amp;lt;w:u w:val="single" /&amp;gt;&amp;lt;/w:rPr&amp;gt;&amp;lt;w:t&amp;gt;Application review procedures.&amp;lt;/w:t&amp;gt;&amp;lt;/w:r&amp;gt;&amp;lt;w:r w:rsidRPr="003C2ACB"&amp;gt;&amp;lt;w:rPr&amp;gt;&amp;lt;w:u w:val="single" /&amp;gt;&amp;lt;/w:rPr&amp;gt;&amp;lt;w:t xml:space="preserve"&amp;gt;  &amp;lt;/w:t&amp;gt;&amp;lt;/w:r&amp;gt;&amp;lt;w:bookmarkStart w:id="533" w:name="_STATUTE_CONTENT__87461d60_2a9e_4566_911" /&amp;gt;&amp;lt;w:bookmarkEnd w:id="532" /&amp;gt;&amp;lt;w:r w:rsidRPr="003C2ACB"&amp;gt;&amp;lt;w:rPr&amp;gt;&amp;lt;w:u w:val="single" /&amp;gt;&amp;lt;/w:rPr&amp;gt;&amp;lt;w:t xml:space="preserve"&amp;gt;The commission shall establish policies and &amp;lt;/w:t&amp;gt;&amp;lt;/w:r&amp;gt;&amp;lt;w:bookmarkStart w:id="534" w:name="_LINE__25_6b56754c_1767_4e1f_a2f3_88264d" /&amp;gt;&amp;lt;w:bookmarkEnd w:id="530" /&amp;gt;&amp;lt;w:r w:rsidRPr="003C2ACB"&amp;gt;&amp;lt;w:rPr&amp;gt;&amp;lt;w:u w:val="single" /&amp;gt;&amp;lt;/w:rPr&amp;gt;&amp;lt;w:t&amp;gt;procedures for the review of each application that include, but are not limited to:&amp;lt;/w:t&amp;gt;&amp;lt;/w:r&amp;gt;&amp;lt;w:bookmarkEnd w:id="534" /&amp;gt;&amp;lt;/w:ins&amp;gt;&amp;lt;/w:p&amp;gt;&amp;lt;w:p w:rsidR="004409F9" w:rsidRDefault="004409F9" w:rsidP="004409F9"&amp;gt;&amp;lt;w:pPr&amp;gt;&amp;lt;w:ind w:left="720" /&amp;gt;&amp;lt;w:rPr&amp;gt;&amp;lt;w:ins w:id="535" w:author="BPS" w:date="2025-02-01T12:58:00Z" /&amp;gt;&amp;lt;/w:rPr&amp;gt;&amp;lt;/w:pPr&amp;gt;&amp;lt;w:bookmarkStart w:id="536" w:name="_STATUTE_NUMBER__1c2afc2d_dea0_4c81_957e" /&amp;gt;&amp;lt;w:bookmarkStart w:id="537" w:name="_STATUTE_P__9b440a43_a8a0_44c6_a381_09d3" /&amp;gt;&amp;lt;w:bookmarkStart w:id="538" w:name="_PAR__12_4c9054db_f150_42db_a991_1de8998" /&amp;gt;&amp;lt;w:bookmarkStart w:id="539" w:name="_LINE__26_ee235072_bfc6_4df6_af00_e3b1a4" /&amp;gt;&amp;lt;w:bookmarkEnd w:id="529" /&amp;gt;&amp;lt;w:bookmarkEnd w:id="533" /&amp;gt;&amp;lt;w:ins w:id="540" w:author="BPS" w:date="2025-02-01T12:58:00Z"&amp;gt;&amp;lt;w:r w:rsidRPr="003C2ACB"&amp;gt;&amp;lt;w:t&amp;gt;A&amp;lt;/w:t&amp;gt;&amp;lt;/w:r&amp;gt;&amp;lt;w:bookmarkEnd w:id="536" /&amp;gt;&amp;lt;w:r w:rsidRPr="003C2ACB"&amp;gt;&amp;lt;w:t xml:space="preserve"&amp;gt;. &amp;lt;/w:t&amp;gt;&amp;lt;/w:r&amp;gt;&amp;lt;w:bookmarkStart w:id="541" w:name="_STATUTE_CONTENT__8fdbbb25_5bbd_4dcb_afc" /&amp;gt;&amp;lt;w:r w:rsidRPr="003C2ACB"&amp;gt;&amp;lt;w:t&amp;gt;Public notice of the receipt of the application and any supplemental documentation;&amp;lt;/w:t&amp;gt;&amp;lt;/w:r&amp;gt;&amp;lt;w:bookmarkEnd w:id="539" /&amp;gt;&amp;lt;/w:ins&amp;gt;&amp;lt;/w:p&amp;gt;&amp;lt;w:p w:rsidR="004409F9" w:rsidRPr="003C2ACB" w:rsidRDefault="004409F9" w:rsidP="004409F9"&amp;gt;&amp;lt;w:pPr&amp;gt;&amp;lt;w:ind w:left="720" /&amp;gt;&amp;lt;w:rPr&amp;gt;&amp;lt;w:ins w:id="542" w:author="BPS" w:date="2025-02-01T12:58:00Z" /&amp;gt;&amp;lt;/w:rPr&amp;gt;&amp;lt;/w:pPr&amp;gt;&amp;lt;w:bookmarkStart w:id="543" w:name="_STATUTE_NUMBER__44504ed0_fee9_4118_bee0" /&amp;gt;&amp;lt;w:bookmarkStart w:id="544" w:name="_STATUTE_P__73d1d89a_804b_4c5c_98e5_9a6e" /&amp;gt;&amp;lt;w:bookmarkStart w:id="545" w:name="_PAR__13_a8451222_e337_4f22_925e_0c3ade1" /&amp;gt;&amp;lt;w:bookmarkStart w:id="546" w:name="_LINE__27_191e6a0a_9fb4_47bd_a34e_1d24dc" /&amp;gt;&amp;lt;w:bookmarkEnd w:id="537" /&amp;gt;&amp;lt;w:bookmarkEnd w:id="538" /&amp;gt;&amp;lt;w:bookmarkEnd w:id="541" /&amp;gt;&amp;lt;w:ins w:id="547" w:author="BPS" w:date="2025-02-01T12:58:00Z"&amp;gt;&amp;lt;w:r w:rsidRPr="003C2ACB"&amp;gt;&amp;lt;w:rPr&amp;gt;&amp;lt;w:u w:val="single" /&amp;gt;&amp;lt;/w:rPr&amp;gt;&amp;lt;w:t&amp;gt;B&amp;lt;/w:t&amp;gt;&amp;lt;/w:r&amp;gt;&amp;lt;w:bookmarkEnd w:id="543" /&amp;gt;&amp;lt;w:r w:rsidRPr="003C2ACB"&amp;gt;&amp;lt;w:rPr&amp;gt;&amp;lt;w:u w:val="single" /&amp;gt;&amp;lt;/w:rPr&amp;gt;&amp;lt;w:t xml:space="preserve"&amp;gt;. &amp;lt;/w:t&amp;gt;&amp;lt;/w:r&amp;gt;&amp;lt;w:bookmarkStart w:id="548" w:name="_STATUTE_CONTENT__2ffa2965_186c_41f7_88c" /&amp;gt;&amp;lt;w:r w:rsidRPr="003C2ACB"&amp;gt;&amp;lt;w:rPr&amp;gt;&amp;lt;w:u w:val="single" /&amp;gt;&amp;lt;/w:rPr&amp;gt;&amp;lt;w:t xml:space="preserve"&amp;gt;Written notice to the applicant when each step in the review process has been &amp;lt;/w:t&amp;gt;&amp;lt;/w:r&amp;gt;&amp;lt;w:bookmarkStart w:id="549" w:name="_LINE__28_db1e9a53_dd90_4a6b_9e85_c6acab" /&amp;gt;&amp;lt;w:bookmarkEnd w:id="546" /&amp;gt;&amp;lt;w:r w:rsidRPr="003C2ACB"&amp;gt;&amp;lt;w:rPr&amp;gt;&amp;lt;w:u w:val="single" /&amp;gt;&amp;lt;/w:rPr&amp;gt;&amp;lt;w:t&amp;gt;completed;&amp;lt;/w:t&amp;gt;&amp;lt;/w:r&amp;gt;&amp;lt;w:bookmarkEnd w:id="549" /&amp;gt;&amp;lt;/w:ins&amp;gt;&amp;lt;/w:p&amp;gt;&amp;lt;w:p w:rsidR="004409F9" w:rsidRPr="003C2ACB" w:rsidRDefault="004409F9" w:rsidP="004409F9"&amp;gt;&amp;lt;w:pPr&amp;gt;&amp;lt;w:ind w:left="720" /&amp;gt;&amp;lt;w:rPr&amp;gt;&amp;lt;w:ins w:id="550" w:author="BPS" w:date="2025-02-01T12:58:00Z" /&amp;gt;&amp;lt;/w:rPr&amp;gt;&amp;lt;/w:pPr&amp;gt;&amp;lt;w:bookmarkStart w:id="551" w:name="_STATUTE_NUMBER__c037af50_9f30_4b2f_8a2c" /&amp;gt;&amp;lt;w:bookmarkStart w:id="552" w:name="_STATUTE_P__7c085a76_2b45_4563_bd5f_c1b2" /&amp;gt;&amp;lt;w:bookmarkStart w:id="553" w:name="_PAR__14_98ef2019_2e67_444c_80df_7050624" /&amp;gt;&amp;lt;w:bookmarkStart w:id="554" w:name="_LINE__29_cf9dde93_a010_4635_9582_dd4146" /&amp;gt;&amp;lt;w:bookmarkEnd w:id="544" /&amp;gt;&amp;lt;w:bookmarkEnd w:id="545" /&amp;gt;&amp;lt;w:bookmarkEnd w:id="548" /&amp;gt;&amp;lt;w:ins w:id="555" w:author="BPS" w:date="2025-02-01T12:58:00Z"&amp;gt;&amp;lt;w:r w:rsidRPr="003C2ACB"&amp;gt;&amp;lt;w:rPr&amp;gt;&amp;lt;w:u w:val="single" /&amp;gt;&amp;lt;/w:rPr&amp;gt;&amp;lt;w:t&amp;gt;C&amp;lt;/w:t&amp;gt;&amp;lt;/w:r&amp;gt;&amp;lt;w:bookmarkEnd w:id="551" /&amp;gt;&amp;lt;w:r w:rsidRPr="003C2ACB"&amp;gt;&amp;lt;w:rPr&amp;gt;&amp;lt;w:u w:val="single" /&amp;gt;&amp;lt;/w:rPr&amp;gt;&amp;lt;w:t xml:space="preserve"&amp;gt;. &amp;lt;/w:t&amp;gt;&amp;lt;/w:r&amp;gt;&amp;lt;w:bookmarkStart w:id="556" w:name="_STATUTE_CONTENT__ae9fe2de_3203_43db_8ff" /&amp;gt;&amp;lt;w:r w:rsidRPr="003C2ACB"&amp;gt;&amp;lt;w:rPr&amp;gt;&amp;lt;w:u w:val="single" /&amp;gt;&amp;lt;/w:rPr&amp;gt;&amp;lt;w:t xml:space="preserve"&amp;gt;A policy that any member of the commission who is a member of or affiliated with &amp;lt;/w:t&amp;gt;&amp;lt;/w:r&amp;gt;&amp;lt;w:bookmarkStart w:id="557" w:name="_LINE__30_8bb11311_0e34_485f_a57f_bef199" /&amp;gt;&amp;lt;w:bookmarkEnd w:id="554" /&amp;gt;&amp;lt;w:r w:rsidRPr="003C2ACB"&amp;gt;&amp;lt;w:rPr&amp;gt;&amp;lt;w:u w:val="single" /&amp;gt;&amp;lt;/w:rPr&amp;gt;&amp;lt;w:t xml:space="preserve"&amp;gt;the applicant is ineligible to participate in any action by the commission on the &amp;lt;/w:t&amp;gt;&amp;lt;/w:r&amp;gt;&amp;lt;w:bookmarkStart w:id="558" w:name="_LINE__31_788d2b46_b4ff_4b9b_8a8e_798819" /&amp;gt;&amp;lt;w:bookmarkEnd w:id="557" /&amp;gt;&amp;lt;w:r w:rsidRPr="003C2ACB"&amp;gt;&amp;lt;w:rPr&amp;gt;&amp;lt;w:u w:val="single" /&amp;gt;&amp;lt;/w:rPr&amp;gt;&amp;lt;w:t&amp;gt;applicant's application;&amp;lt;/w:t&amp;gt;&amp;lt;/w:r&amp;gt;&amp;lt;w:bookmarkEnd w:id="558" /&amp;gt;&amp;lt;/w:ins&amp;gt;&amp;lt;/w:p&amp;gt;&amp;lt;w:p w:rsidR="004409F9" w:rsidRPr="003C2ACB" w:rsidRDefault="004409F9" w:rsidP="004409F9"&amp;gt;&amp;lt;w:pPr&amp;gt;&amp;lt;w:ind w:left="720" /&amp;gt;&amp;lt;w:rPr&amp;gt;&amp;lt;w:ins w:id="559" w:author="BPS" w:date="2025-02-01T12:58:00Z" /&amp;gt;&amp;lt;/w:rPr&amp;gt;&amp;lt;/w:pPr&amp;gt;&amp;lt;w:bookmarkStart w:id="560" w:name="_STATUTE_NUMBER__081d3d9b_edd6_48a4_a2d3" /&amp;gt;&amp;lt;w:bookmarkStart w:id="561" w:name="_STATUTE_P__5cf9f561_4ac5_4af6_99f0_3992" /&amp;gt;&amp;lt;w:bookmarkStart w:id="562" w:name="_PAR__15_fb4b19e9_693c_496b_8f0d_60789fc" /&amp;gt;&amp;lt;w:bookmarkStart w:id="563" w:name="_LINE__32_04a0cf47_380f_4ff0_aa25_a432d9" /&amp;gt;&amp;lt;w:bookmarkEnd w:id="552" /&amp;gt;&amp;lt;w:bookmarkEnd w:id="553" /&amp;gt;&amp;lt;w:bookmarkEnd w:id="556" /&amp;gt;&amp;lt;w:ins w:id="564" w:author="BPS" w:date="2025-02-01T12:58:00Z"&amp;gt;&amp;lt;w:r w:rsidRPr="003C2ACB"&amp;gt;&amp;lt;w:rPr&amp;gt;&amp;lt;w:u w:val="single" /&amp;gt;&amp;lt;/w:rPr&amp;gt;&amp;lt;w:t&amp;gt;D&amp;lt;/w:t&amp;gt;&amp;lt;/w:r&amp;gt;&amp;lt;w:bookmarkEnd w:id="560" /&amp;gt;&amp;lt;w:r w:rsidRPr="003C2ACB"&amp;gt;&amp;lt;w:rPr&amp;gt;&amp;lt;w:u w:val="single" /&amp;gt;&amp;lt;/w:rPr&amp;gt;&amp;lt;w:t xml:space="preserve"&amp;gt;. &amp;lt;/w:t&amp;gt;&amp;lt;/w:r&amp;gt;&amp;lt;w:bookmarkStart w:id="565" w:name="_STATUTE_CONTENT__c895f3c7_864f_4fac_906" /&amp;gt;&amp;lt;w:r w:rsidRPr="003C2ACB"&amp;gt;&amp;lt;w:rPr&amp;gt;&amp;lt;w:u w:val="single" /&amp;gt;&amp;lt;/w:rPr&amp;gt;&amp;lt;w:t&amp;gt;At least one public hearing on each application;&amp;lt;/w:t&amp;gt;&amp;lt;/w:r&amp;gt;&amp;lt;w:bookmarkEnd w:id="563" /&amp;gt;&amp;lt;/w:ins&amp;gt;&amp;lt;/w:p&amp;gt;&amp;lt;w:p w:rsidR="004409F9" w:rsidRPr="003C2ACB" w:rsidRDefault="004409F9" w:rsidP="004409F9"&amp;gt;&amp;lt;w:pPr&amp;gt;&amp;lt;w:ind w:left="720" /&amp;gt;&amp;lt;w:rPr&amp;gt;&amp;lt;w:ins w:id="566" w:author="BPS" w:date="2025-02-01T12:58:00Z" /&amp;gt;&amp;lt;/w:rPr&amp;gt;&amp;lt;/w:pPr&amp;gt;&amp;lt;w:bookmarkStart w:id="567" w:name="_STATUTE_NUMBER__0ef5c9bd_f63e_48c1_8338" /&amp;gt;&amp;lt;w:bookmarkStart w:id="568" w:name="_STATUTE_P__5b3c6fe3_c13c_42dc_8f20_15ae" /&amp;gt;&amp;lt;w:bookmarkStart w:id="569" w:name="_PAR__16_deda89da_25dd_45ae_a31c_6d7321f" /&amp;gt;&amp;lt;w:bookmarkStart w:id="570" w:name="_LINE__33_6206b159_4129_46ff_ad79_320656" /&amp;gt;&amp;lt;w:bookmarkEnd w:id="561" /&amp;gt;&amp;lt;w:bookmarkEnd w:id="562" /&amp;gt;&amp;lt;w:bookmarkEnd w:id="565" /&amp;gt;&amp;lt;w:ins w:id="571" w:author="BPS" w:date="2025-02-01T12:58:00Z"&amp;gt;&amp;lt;w:r w:rsidRPr="003C2ACB"&amp;gt;&amp;lt;w:rPr&amp;gt;&amp;lt;w:u w:val="single" /&amp;gt;&amp;lt;/w:rPr&amp;gt;&amp;lt;w:t&amp;gt;E&amp;lt;/w:t&amp;gt;&amp;lt;/w:r&amp;gt;&amp;lt;w:bookmarkEnd w:id="567" /&amp;gt;&amp;lt;w:r w:rsidRPr="003C2ACB"&amp;gt;&amp;lt;w:rPr&amp;gt;&amp;lt;w:u w:val="single" /&amp;gt;&amp;lt;/w:rPr&amp;gt;&amp;lt;w:t xml:space="preserve"&amp;gt;. &amp;lt;/w:t&amp;gt;&amp;lt;/w:r&amp;gt;&amp;lt;w:bookmarkStart w:id="572" w:name="_STATUTE_CONTENT__1ec6a2fd_39bd_4645_9e2" /&amp;gt;&amp;lt;w:r w:rsidRPr="003C2ACB"&amp;gt;&amp;lt;w:rPr&amp;gt;&amp;lt;w:u w:val="single" /&amp;gt;&amp;lt;/w:rPr&amp;gt;&amp;lt;w:t xml:space="preserve"&amp;gt;Appointment, in coordination with the applicant, of a 3-member review panel to &amp;lt;/w:t&amp;gt;&amp;lt;/w:r&amp;gt;&amp;lt;w:bookmarkStart w:id="573" w:name="_LINE__34_a7a7bebf_77b2_4a5a_b6cf_378851" /&amp;gt;&amp;lt;w:bookmarkEnd w:id="570" /&amp;gt;&amp;lt;w:r w:rsidRPr="003C2ACB"&amp;gt;&amp;lt;w:rPr&amp;gt;&amp;lt;w:u w:val="single" /&amp;gt;&amp;lt;/w:rPr&amp;gt;&amp;lt;w:t xml:space="preserve"&amp;gt;determine the sufficiency, accuracy and relevance of the application materials and any &amp;lt;/w:t&amp;gt;&amp;lt;/w:r&amp;gt;&amp;lt;w:bookmarkStart w:id="574" w:name="_LINE__35_4cca52fd_40f3_4857_afcf_2da5d0" /&amp;gt;&amp;lt;w:bookmarkEnd w:id="573" /&amp;gt;&amp;lt;w:r w:rsidRPr="003C2ACB"&amp;gt;&amp;lt;w:rPr&amp;gt;&amp;lt;w:u w:val="single" /&amp;gt;&amp;lt;/w:rPr&amp;gt;&amp;lt;w:t xml:space="preserve"&amp;gt;supplemental documentation and to submit a detailed written report of its findings and &amp;lt;/w:t&amp;gt;&amp;lt;/w:r&amp;gt;&amp;lt;w:bookmarkStart w:id="575" w:name="_LINE__36_d9da9be0_a73e_40a0_8680_60a90a" /&amp;gt;&amp;lt;w:bookmarkEnd w:id="574" /&amp;gt;&amp;lt;w:r w:rsidRPr="003C2ACB"&amp;gt;&amp;lt;w:rPr&amp;gt;&amp;lt;w:u w:val="single" /&amp;gt;&amp;lt;/w:rPr&amp;gt;&amp;lt;w:t xml:space="preserve"&amp;gt;conclusions to the commission, the applicant and the legislative committee. The &amp;lt;/w:t&amp;gt;&amp;lt;/w:r&amp;gt;&amp;lt;w:bookmarkStart w:id="576" w:name="_LINE__37_f62f6a96_1bf6_4e4c_8fc5_624784" /&amp;gt;&amp;lt;w:bookmarkEnd w:id="575" /&amp;gt;&amp;lt;w:r w:rsidRPr="003C2ACB"&amp;gt;&amp;lt;w:rPr&amp;gt;&amp;lt;w:u w:val="single" /&amp;gt;&amp;lt;/w:rPr&amp;gt;&amp;lt;w:t xml:space="preserve"&amp;gt;members appointed must be professional or academic specialists with expertise in &amp;lt;/w:t&amp;gt;&amp;lt;/w:r&amp;gt;&amp;lt;w:bookmarkStart w:id="577" w:name="_LINE__38_e7cd98e1_ff9f_40c5_9485_197eea" /&amp;gt;&amp;lt;w:bookmarkEnd w:id="576" /&amp;gt;&amp;lt;w:r w:rsidRPr="003C2ACB"&amp;gt;&amp;lt;w:rPr&amp;gt;&amp;lt;w:u w:val="single" /&amp;gt;&amp;lt;/w:rPr&amp;gt;&amp;lt;w:t xml:space="preserve"&amp;gt;cultural or physical anthropology, Indian law, archaeology, Native American Indian &amp;lt;/w:t&amp;gt;&amp;lt;/w:r&amp;gt;&amp;lt;w:bookmarkStart w:id="578" w:name="_LINE__39_d7db244e_1b44_4bc4_8be0_61ea13" /&amp;gt;&amp;lt;w:bookmarkEnd w:id="577" /&amp;gt;&amp;lt;w:r w:rsidRPr="003C2ACB"&amp;gt;&amp;lt;w:rPr&amp;gt;&amp;lt;w:u w:val="single" /&amp;gt;&amp;lt;/w:rPr&amp;gt;&amp;lt;w:t xml:space="preserve"&amp;gt;genealogy or history or a related subject area.  Members of the review panel may not &amp;lt;/w:t&amp;gt;&amp;lt;/w:r&amp;gt;&amp;lt;w:bookmarkStart w:id="579" w:name="_LINE__40_164338bd_84ed_4d16_974f_de88a6" /&amp;gt;&amp;lt;w:bookmarkEnd w:id="578" /&amp;gt;&amp;lt;w:r w:rsidRPr="003C2ACB"&amp;gt;&amp;lt;w:rPr&amp;gt;&amp;lt;w:u w:val="single" /&amp;gt;&amp;lt;/w:rPr&amp;gt;&amp;lt;w:t&amp;gt;be commission members, members of the applicant or affiliated with the applicant;&amp;lt;/w:t&amp;gt;&amp;lt;/w:r&amp;gt;&amp;lt;w:bookmarkEnd w:id="579" /&amp;gt;&amp;lt;/w:ins&amp;gt;&amp;lt;/w:p&amp;gt;&amp;lt;w:p w:rsidR="004409F9" w:rsidRPr="003C2ACB" w:rsidRDefault="004409F9" w:rsidP="004409F9"&amp;gt;&amp;lt;w:pPr&amp;gt;&amp;lt;w:ind w:left="720" /&amp;gt;&amp;lt;w:rPr&amp;gt;&amp;lt;w:ins w:id="580" w:author="BPS" w:date="2025-02-01T12:58:00Z" /&amp;gt;&amp;lt;/w:rPr&amp;gt;&amp;lt;/w:pPr&amp;gt;&amp;lt;w:bookmarkStart w:id="581" w:name="_STATUTE_NUMBER__62ce1d0c_fd84_4631_a1df" /&amp;gt;&amp;lt;w:bookmarkStart w:id="582" w:name="_STATUTE_P__902a000e_437b_49b8_9bcf_d89a" /&amp;gt;&amp;lt;w:bookmarkStart w:id="583" w:name="_PAGE__5_144f2c09_37b7_4a30_8b66_4d9e877" /&amp;gt;&amp;lt;w:bookmarkStart w:id="584" w:name="_PAR__1_d1eed056_07c4_40ea_a7b4_2e218160" /&amp;gt;&amp;lt;w:bookmarkStart w:id="585" w:name="_LINE__1_1a903e07_add1_439a_8ccf_59b3fb2" /&amp;gt;&amp;lt;w:bookmarkEnd w:id="444" /&amp;gt;&amp;lt;w:bookmarkEnd w:id="568" /&amp;gt;&amp;lt;w:bookmarkEnd w:id="569" /&amp;gt;&amp;lt;w:bookmarkEnd w:id="572" /&amp;gt;&amp;lt;w:ins w:id="586" w:author="BPS" w:date="2025-02-01T12:58:00Z"&amp;gt;&amp;lt;w:r w:rsidRPr="003C2ACB"&amp;gt;&amp;lt;w:rPr&amp;gt;&amp;lt;w:u w:val="single" /&amp;gt;&amp;lt;/w:rPr&amp;gt;&amp;lt;w:t&amp;gt;F&amp;lt;/w:t&amp;gt;&amp;lt;/w:r&amp;gt;&amp;lt;w:bookmarkEnd w:id="581" /&amp;gt;&amp;lt;w:r w:rsidRPr="003C2ACB"&amp;gt;&amp;lt;w:rPr&amp;gt;&amp;lt;w:u w:val="single" /&amp;gt;&amp;lt;/w:rPr&amp;gt;&amp;lt;w:t xml:space="preserve"&amp;gt;.  &amp;lt;/w:t&amp;gt;&amp;lt;/w:r&amp;gt;&amp;lt;w:bookmarkStart w:id="587" w:name="_STATUTE_CONTENT__3d9666bd_52df_4e2f_b7d" /&amp;gt;&amp;lt;w:r w:rsidRPr="003C2ACB"&amp;gt;&amp;lt;w:rPr&amp;gt;&amp;lt;w:u w:val="single" /&amp;gt;&amp;lt;/w:rPr&amp;gt;&amp;lt;w:t xml:space="preserve"&amp;gt;Review by the commission of the application and any &amp;lt;/w:t&amp;gt;&amp;lt;/w:r&amp;gt;&amp;lt;/w:ins&amp;gt;&amp;lt;w:ins w:id="588" w:author="BPS" w:date="2025-02-11T12:57:00Z"&amp;gt;&amp;lt;w:r&amp;gt;&amp;lt;w:rPr&amp;gt;&amp;lt;w:u w:val="single" /&amp;gt;&amp;lt;/w:rPr&amp;gt;&amp;lt;w:t&amp;gt;supplemental&amp;lt;/w:t&amp;gt;&amp;lt;/w:r&amp;gt;&amp;lt;/w:ins&amp;gt;&amp;lt;w:ins w:id="589" w:author="BPS" w:date="2025-02-01T12:58:00Z"&amp;gt;&amp;lt;w:r w:rsidRPr="003C2ACB"&amp;gt;&amp;lt;w:rPr&amp;gt;&amp;lt;w:u w:val="single" /&amp;gt;&amp;lt;/w:rPr&amp;gt;&amp;lt;w:t xml:space="preserve"&amp;gt; documentation, &amp;lt;/w:t&amp;gt;&amp;lt;/w:r&amp;gt;&amp;lt;w:bookmarkStart w:id="590" w:name="_LINE__2_1d82b0de_d164_41cf_92a7_287a239" /&amp;gt;&amp;lt;w:bookmarkEnd w:id="585" /&amp;gt;&amp;lt;w:r w:rsidRPr="003C2ACB"&amp;gt;&amp;lt;w:rPr&amp;gt;&amp;lt;w:u w:val="single" /&amp;gt;&amp;lt;/w:rPr&amp;gt;&amp;lt;w:t xml:space="preserve"&amp;gt;the report of the review panel and any other relevant information to determine &amp;lt;/w:t&amp;gt;&amp;lt;/w:r&amp;gt;&amp;lt;w:bookmarkStart w:id="591" w:name="_LINE__3_2d6a0b90_17c5_4de2_b201_5a85815" /&amp;gt;&amp;lt;w:bookmarkEnd w:id="590" /&amp;gt;&amp;lt;w:r w:rsidRPr="003C2ACB"&amp;gt;&amp;lt;w:rPr&amp;gt;&amp;lt;w:u w:val="single" /&amp;gt;&amp;lt;/w:rPr&amp;gt;&amp;lt;w:t xml:space="preserve"&amp;gt;compliance with subsection 1 and to recommend whether the Legislature should grant &amp;lt;/w:t&amp;gt;&amp;lt;/w:r&amp;gt;&amp;lt;w:bookmarkStart w:id="592" w:name="_LINE__4_84ce6df7_8608_4a93_b321_5fa79a9" /&amp;gt;&amp;lt;w:bookmarkEnd w:id="591" /&amp;gt;&amp;lt;w:r w:rsidRPr="003C2ACB"&amp;gt;&amp;lt;w:rPr&amp;gt;&amp;lt;w:u w:val="single" /&amp;gt;&amp;lt;/w:rPr&amp;gt;&amp;lt;w:t xml:space="preserve"&amp;gt;or deny state recognition of the applicant.  A recommendation in favor of state &amp;lt;/w:t&amp;gt;&amp;lt;/w:r&amp;gt;&amp;lt;w:bookmarkStart w:id="593" w:name="_LINE__5_69857d3c_234c_4efb_8267_fdd1a3b" /&amp;gt;&amp;lt;w:bookmarkEnd w:id="592" /&amp;gt;&amp;lt;w:r w:rsidRPr="003C2ACB"&amp;gt;&amp;lt;w:rPr&amp;gt;&amp;lt;w:u w:val="single" /&amp;gt;&amp;lt;/w:rPr&amp;gt;&amp;lt;w:t xml:space="preserve"&amp;gt;recognition of the applicant may be made only by a majority vote of eligible &amp;lt;/w:t&amp;gt;&amp;lt;/w:r&amp;gt;&amp;lt;w:bookmarkStart w:id="594" w:name="_LINE__6_aa7fd0ac_87ed_49ce_9fbf_01ca112" /&amp;gt;&amp;lt;w:bookmarkEnd w:id="593" /&amp;gt;&amp;lt;w:r w:rsidRPr="003C2ACB"&amp;gt;&amp;lt;w:rPr&amp;gt;&amp;lt;w:u w:val="single" /&amp;gt;&amp;lt;/w:rPr&amp;gt;&amp;lt;w:t xml:space="preserve"&amp;gt;commission members.  If the commission recommends that the Legislature deny state &amp;lt;/w:t&amp;gt;&amp;lt;/w:r&amp;gt;&amp;lt;w:bookmarkStart w:id="595" w:name="_LINE__7_10f0d1b6_0985_45bd_9ba9_352efa1" /&amp;gt;&amp;lt;w:bookmarkEnd w:id="594" /&amp;gt;&amp;lt;w:r w:rsidRPr="003C2ACB"&amp;gt;&amp;lt;w:rPr&amp;gt;&amp;lt;w:u w:val="single" /&amp;gt;&amp;lt;/w:rPr&amp;gt;&amp;lt;w:t xml:space="preserve"&amp;gt;recognition of the applicant, it must provide the applicant and the legislative committee &amp;lt;/w:t&amp;gt;&amp;lt;/w:r&amp;gt;&amp;lt;w:bookmarkStart w:id="596" w:name="_LINE__8_385db4e9_f0d5_4173_a9b4_f14d68c" /&amp;gt;&amp;lt;w:bookmarkEnd w:id="595" /&amp;gt;&amp;lt;w:r w:rsidRPr="003C2ACB"&amp;gt;&amp;lt;w:rPr&amp;gt;&amp;lt;w:u w:val="single" /&amp;gt;&amp;lt;/w:rPr&amp;gt;&amp;lt;w:t xml:space="preserve"&amp;gt;with a written notice of the reasons for the denial, including specific information &amp;lt;/w:t&amp;gt;&amp;lt;/w:r&amp;gt;&amp;lt;w:bookmarkStart w:id="597" w:name="_LINE__9_069d769e_04db_4d6b_895a_b317ad1" /&amp;gt;&amp;lt;w:bookmarkEnd w:id="596" /&amp;gt;&amp;lt;w:r w:rsidRPr="003C2ACB"&amp;gt;&amp;lt;w:rPr&amp;gt;&amp;lt;w:u w:val="single" /&amp;gt;&amp;lt;/w:rPr&amp;gt;&amp;lt;w:t&amp;gt;regarding the criteria in subsection 1 that were not satisfied;&amp;lt;/w:t&amp;gt;&amp;lt;/w:r&amp;gt;&amp;lt;w:bookmarkEnd w:id="597" /&amp;gt;&amp;lt;/w:ins&amp;gt;&amp;lt;/w:p&amp;gt;&amp;lt;w:p w:rsidR="004409F9" w:rsidRPr="003C2ACB" w:rsidRDefault="004409F9" w:rsidP="004409F9"&amp;gt;&amp;lt;w:pPr&amp;gt;&amp;lt;w:ind w:left="720" /&amp;gt;&amp;lt;w:rPr&amp;gt;&amp;lt;w:ins w:id="598" w:author="BPS" w:date="2025-02-01T12:58:00Z" /&amp;gt;&amp;lt;/w:rPr&amp;gt;&amp;lt;/w:pPr&amp;gt;&amp;lt;w:bookmarkStart w:id="599" w:name="_STATUTE_NUMBER__b19a5768_f77d_4876_ab91" /&amp;gt;&amp;lt;w:bookmarkStart w:id="600" w:name="_STATUTE_P__8cfeca8c_9b04_4748_86ac_41b1" /&amp;gt;&amp;lt;w:bookmarkStart w:id="601" w:name="_PAR__2_37ff6dc3_bf0b_4807_894d_a08acaa8" /&amp;gt;&amp;lt;w:bookmarkStart w:id="602" w:name="_LINE__10_6123106e_8c14_4a29_8bb5_f6baba" /&amp;gt;&amp;lt;w:bookmarkEnd w:id="582" /&amp;gt;&amp;lt;w:bookmarkEnd w:id="584" /&amp;gt;&amp;lt;w:bookmarkEnd w:id="587" /&amp;gt;&amp;lt;w:ins w:id="603" w:author="BPS" w:date="2025-02-01T12:58:00Z"&amp;gt;&amp;lt;w:r w:rsidRPr="003C2ACB"&amp;gt;&amp;lt;w:rPr&amp;gt;&amp;lt;w:u w:val="single" /&amp;gt;&amp;lt;/w:rPr&amp;gt;&amp;lt;w:t&amp;gt;G&amp;lt;/w:t&amp;gt;&amp;lt;/w:r&amp;gt;&amp;lt;w:bookmarkEnd w:id="599" /&amp;gt;&amp;lt;w:r w:rsidRPr="003C2ACB"&amp;gt;&amp;lt;w:rPr&amp;gt;&amp;lt;w:u w:val="single" /&amp;gt;&amp;lt;/w:rPr&amp;gt;&amp;lt;w:t xml:space="preserve"&amp;gt;. &amp;lt;/w:t&amp;gt;&amp;lt;/w:r&amp;gt;&amp;lt;w:bookmarkStart w:id="604" w:name="_STATUTE_CONTENT__ab42702a_4c8e_4757_b6a" /&amp;gt;&amp;lt;w:r w:rsidRPr="003C2ACB"&amp;gt;&amp;lt;w:rPr&amp;gt;&amp;lt;w:u w:val="single" /&amp;gt;&amp;lt;/w:rPr&amp;gt;&amp;lt;w:t xml:space="preserve"&amp;gt;Deadlines for the review panel to submit its written report to the commission and &amp;lt;/w:t&amp;gt;&amp;lt;/w:r&amp;gt;&amp;lt;w:bookmarkStart w:id="605" w:name="_LINE__11_1caac86c_4310_42ab_bf02_b447fb" /&amp;gt;&amp;lt;w:bookmarkEnd w:id="602" /&amp;gt;&amp;lt;w:r w:rsidRPr="003C2ACB"&amp;gt;&amp;lt;w:rPr&amp;gt;&amp;lt;w:u w:val="single" /&amp;gt;&amp;lt;/w:rPr&amp;gt;&amp;lt;w:t xml:space="preserve"&amp;gt;for the commission to notify the applicant and the legislative committee of its &amp;lt;/w:t&amp;gt;&amp;lt;/w:r&amp;gt;&amp;lt;w:bookmarkStart w:id="606" w:name="_LINE__12_2269b919_8549_4d47_bb6a_303191" /&amp;gt;&amp;lt;w:bookmarkEnd w:id="605" /&amp;gt;&amp;lt;w:r w:rsidRPr="003C2ACB"&amp;gt;&amp;lt;w:rPr&amp;gt;&amp;lt;w:u w:val="single" /&amp;gt;&amp;lt;/w:rPr&amp;gt;&amp;lt;w:t xml:space="preserve"&amp;gt;recommendation.  The deadline for the commission to notify the applicant and the &amp;lt;/w:t&amp;gt;&amp;lt;/w:r&amp;gt;&amp;lt;w:bookmarkStart w:id="607" w:name="_LINE__13_90f9cdaf_d8fd_4d27_81dd_d33e14" /&amp;gt;&amp;lt;w:bookmarkEnd w:id="606" /&amp;gt;&amp;lt;w:r w:rsidRPr="003C2ACB"&amp;gt;&amp;lt;w:rPr&amp;gt;&amp;lt;w:u w:val="single" /&amp;gt;&amp;lt;/w:rPr&amp;gt;&amp;lt;w:t xml:space="preserve"&amp;gt;legislative committee of its recommendation may not be later than one year after the &amp;lt;/w:t&amp;gt;&amp;lt;/w:r&amp;gt;&amp;lt;w:bookmarkStart w:id="608" w:name="_LINE__14_f4233f9c_7741_4eb7_954d_5bc667" /&amp;gt;&amp;lt;w:bookmarkEnd w:id="607" /&amp;gt;&amp;lt;w:r w:rsidRPr="003C2ACB"&amp;gt;&amp;lt;w:rPr&amp;gt;&amp;lt;w:u w:val="single" /&amp;gt;&amp;lt;/w:rPr&amp;gt;&amp;lt;w:t xml:space="preserve"&amp;gt;date that the application and any &amp;lt;/w:t&amp;gt;&amp;lt;/w:r&amp;gt;&amp;lt;/w:ins&amp;gt;&amp;lt;w:ins w:id="609" w:author="BPS" w:date="2025-02-11T12:57:00Z"&amp;gt;&amp;lt;w:r w:rsidRPr="00601791"&amp;gt;&amp;lt;w:rPr&amp;gt;&amp;lt;w:u w:val="single" /&amp;gt;&amp;lt;/w:rPr&amp;gt;&amp;lt;w:t xml:space="preserve"&amp;gt;supplemental &amp;lt;/w:t&amp;gt;&amp;lt;/w:r&amp;gt;&amp;lt;/w:ins&amp;gt;&amp;lt;w:ins w:id="610" w:author="BPS" w:date="2025-02-01T12:58:00Z"&amp;gt;&amp;lt;w:r w:rsidRPr="003C2ACB"&amp;gt;&amp;lt;w:rPr&amp;gt;&amp;lt;w:u w:val="single" /&amp;gt;&amp;lt;/w:rPr&amp;gt;&amp;lt;w:t xml:space="preserve"&amp;gt;documentation were filed, unless the &amp;lt;/w:t&amp;gt;&amp;lt;/w:r&amp;gt;&amp;lt;w:bookmarkStart w:id="611" w:name="_LINE__15_c3df52b2_5c81_466a_92b3_417807" /&amp;gt;&amp;lt;w:bookmarkEnd w:id="608" /&amp;gt;&amp;lt;w:r w:rsidRPr="003C2ACB"&amp;gt;&amp;lt;w:rPr&amp;gt;&amp;lt;w:u w:val="single" /&amp;gt;&amp;lt;/w:rPr&amp;gt;&amp;lt;w:t xml:space="preserve"&amp;gt;commission provides a written explanation to the applicant and the legislative &amp;lt;/w:t&amp;gt;&amp;lt;/w:r&amp;gt;&amp;lt;w:bookmarkStart w:id="612" w:name="_LINE__16_57affe39_f353_484a_b20a_d5421e" /&amp;gt;&amp;lt;w:bookmarkEnd w:id="611" /&amp;gt;&amp;lt;w:r w:rsidRPr="003C2ACB"&amp;gt;&amp;lt;w:rPr&amp;gt;&amp;lt;w:u w:val="single" /&amp;gt;&amp;lt;/w:rPr&amp;gt;&amp;lt;w:t xml:space="preserve"&amp;gt;committee of the reasons for the delay that identifies the expected date for the &amp;lt;/w:t&amp;gt;&amp;lt;/w:r&amp;gt;&amp;lt;w:bookmarkStart w:id="613" w:name="_LINE__17_6452539d_3308_4cf3_9ead_576d37" /&amp;gt;&amp;lt;w:bookmarkEnd w:id="612" /&amp;gt;&amp;lt;w:r w:rsidRPr="003C2ACB"&amp;gt;&amp;lt;w:rPr&amp;gt;&amp;lt;w:u w:val="single" /&amp;gt;&amp;lt;/w:rPr&amp;gt;&amp;lt;w:t&amp;gt;commission's issuance of its recommendation;&amp;lt;/w:t&amp;gt;&amp;lt;/w:r&amp;gt;&amp;lt;w:bookmarkEnd w:id="613" /&amp;gt;&amp;lt;/w:ins&amp;gt;&amp;lt;/w:p&amp;gt;&amp;lt;w:p w:rsidR="004409F9" w:rsidRPr="003C2ACB" w:rsidRDefault="004409F9" w:rsidP="004409F9"&amp;gt;&amp;lt;w:pPr&amp;gt;&amp;lt;w:ind w:left="720" /&amp;gt;&amp;lt;w:rPr&amp;gt;&amp;lt;w:ins w:id="614" w:author="BPS" w:date="2025-02-01T12:58:00Z" /&amp;gt;&amp;lt;/w:rPr&amp;gt;&amp;lt;/w:pPr&amp;gt;&amp;lt;w:bookmarkStart w:id="615" w:name="_STATUTE_NUMBER__ebfd0364_2427_4708_b0a9" /&amp;gt;&amp;lt;w:bookmarkStart w:id="616" w:name="_STATUTE_P__2ad55590_cb5e_47c3_9bae_c9d4" /&amp;gt;&amp;lt;w:bookmarkStart w:id="617" w:name="_PAR__3_40a94477_01c4_4d32_8877_ec44796b" /&amp;gt;&amp;lt;w:bookmarkStart w:id="618" w:name="_LINE__18_2cd548e1_c8b8_4b04_a93d_455eab" /&amp;gt;&amp;lt;w:bookmarkEnd w:id="600" /&amp;gt;&amp;lt;w:bookmarkEnd w:id="601" /&amp;gt;&amp;lt;w:bookmarkEnd w:id="604" /&amp;gt;&amp;lt;w:ins w:id="619" w:author="BPS" w:date="2025-02-01T12:58:00Z"&amp;gt;&amp;lt;w:r w:rsidRPr="003C2ACB"&amp;gt;&amp;lt;w:rPr&amp;gt;&amp;lt;w:u w:val="single" /&amp;gt;&amp;lt;/w:rPr&amp;gt;&amp;lt;w:t&amp;gt;H&amp;lt;/w:t&amp;gt;&amp;lt;/w:r&amp;gt;&amp;lt;w:bookmarkEnd w:id="615" /&amp;gt;&amp;lt;w:r w:rsidRPr="003C2ACB"&amp;gt;&amp;lt;w:rPr&amp;gt;&amp;lt;w:u w:val="single" /&amp;gt;&amp;lt;/w:rPr&amp;gt;&amp;lt;w:t xml:space="preserve"&amp;gt;. &amp;lt;/w:t&amp;gt;&amp;lt;/w:r&amp;gt;&amp;lt;w:bookmarkStart w:id="620" w:name="_STATUTE_CONTENT__d641ef38_2034_48ee_9fd" /&amp;gt;&amp;lt;w:r w:rsidRPr="003C2ACB"&amp;gt;&amp;lt;w:rPr&amp;gt;&amp;lt;w:u w:val="single" /&amp;gt;&amp;lt;/w:rPr&amp;gt;&amp;lt;w:t&amp;gt;A process for the applicant to file, within one year of receiving notice of the denial&amp;lt;/w:t&amp;gt;&amp;lt;/w:r&amp;gt;&amp;lt;/w:ins&amp;gt;&amp;lt;w:ins w:id="621" w:author="BPS" w:date="2025-02-11T12:58:00Z"&amp;gt;&amp;lt;w:r&amp;gt;&amp;lt;w:rPr&amp;gt;&amp;lt;w:u w:val="single" /&amp;gt;&amp;lt;/w:rPr&amp;gt;&amp;lt;w:t xml:space="preserve"&amp;gt; &amp;lt;/w:t&amp;gt;&amp;lt;/w:r&amp;gt;&amp;lt;w:bookmarkStart w:id="622" w:name="_LINE__19_8b5c0cf1_a066_4f36_9959_746db4" /&amp;gt;&amp;lt;w:bookmarkEnd w:id="618" /&amp;gt;&amp;lt;w:r&amp;gt;&amp;lt;w:rPr&amp;gt;&amp;lt;w:u w:val="single" /&amp;gt;&amp;lt;/w:rPr&amp;gt;&amp;lt;w:t&amp;gt;by the commission&amp;lt;/w:t&amp;gt;&amp;lt;/w:r&amp;gt;&amp;lt;/w:ins&amp;gt;&amp;lt;w:ins w:id="623" w:author="BPS" w:date="2025-02-01T12:58:00Z"&amp;gt;&amp;lt;w:r w:rsidRPr="003C2ACB"&amp;gt;&amp;lt;w:rPr&amp;gt;&amp;lt;w:u w:val="single" /&amp;gt;&amp;lt;/w:rPr&amp;gt;&amp;lt;w:t xml:space="preserve"&amp;gt;, a request for reconsideration supported by additional &amp;lt;/w:t&amp;gt;&amp;lt;/w:r&amp;gt;&amp;lt;w:bookmarkStart w:id="624" w:name="_LINE__20_db9cb15e_5a1b_47e9_8611_913c95" /&amp;gt;&amp;lt;w:bookmarkEnd w:id="622" /&amp;gt;&amp;lt;w:r w:rsidRPr="003C2ACB"&amp;gt;&amp;lt;w:rPr&amp;gt;&amp;lt;w:u w:val="single" /&amp;gt;&amp;lt;/w:rPr&amp;gt;&amp;lt;w:t xml:space="preserve"&amp;gt;documentation.  An applicant that fails to file a request for reconsideration within the &amp;lt;/w:t&amp;gt;&amp;lt;/w:r&amp;gt;&amp;lt;w:bookmarkStart w:id="625" w:name="_LINE__21_394913ce_6ab0_40ac_ae2e_23042c" /&amp;gt;&amp;lt;w:bookmarkEnd w:id="624" /&amp;gt;&amp;lt;w:r w:rsidRPr="003C2ACB"&amp;gt;&amp;lt;w:rPr&amp;gt;&amp;lt;w:u w:val="single" /&amp;gt;&amp;lt;/w:rPr&amp;gt;&amp;lt;w:t xml:space="preserve"&amp;gt;time required by this paragraph may not file a new application for 2 years following &amp;lt;/w:t&amp;gt;&amp;lt;/w:r&amp;gt;&amp;lt;w:bookmarkStart w:id="626" w:name="_LINE__22_1252c8fe_5c71_4ff8_96f6_ff083a" /&amp;gt;&amp;lt;w:bookmarkEnd w:id="625" /&amp;gt;&amp;lt;w:r w:rsidRPr="003C2ACB"&amp;gt;&amp;lt;w:rPr&amp;gt;&amp;lt;w:u w:val="single" /&amp;gt;&amp;lt;/w:rPr&amp;gt;&amp;lt;w:t&amp;gt;the date the applicant received the notice of denial;&amp;lt;/w:t&amp;gt;&amp;lt;/w:r&amp;gt;&amp;lt;w:bookmarkEnd w:id="626" /&amp;gt;&amp;lt;/w:ins&amp;gt;&amp;lt;/w:p&amp;gt;&amp;lt;w:p w:rsidR="004409F9" w:rsidRPr="003C2ACB" w:rsidRDefault="004409F9" w:rsidP="004409F9"&amp;gt;&amp;lt;w:pPr&amp;gt;&amp;lt;w:ind w:left="720" /&amp;gt;&amp;lt;w:rPr&amp;gt;&amp;lt;w:ins w:id="627" w:author="BPS" w:date="2025-02-01T12:58:00Z" /&amp;gt;&amp;lt;/w:rPr&amp;gt;&amp;lt;/w:pPr&amp;gt;&amp;lt;w:bookmarkStart w:id="628" w:name="_STATUTE_NUMBER__df8acdda_f8cc_4678_890f" /&amp;gt;&amp;lt;w:bookmarkStart w:id="629" w:name="_STATUTE_P__6c5959ad_9e37_4aaa_9274_9f45" /&amp;gt;&amp;lt;w:bookmarkStart w:id="630" w:name="_PAR__4_a4d2cea5_fd27_498e_8b05_a71933bd" /&amp;gt;&amp;lt;w:bookmarkStart w:id="631" w:name="_LINE__23_c7a21d70_815f_4264_9998_424c70" /&amp;gt;&amp;lt;w:bookmarkEnd w:id="616" /&amp;gt;&amp;lt;w:bookmarkEnd w:id="617" /&amp;gt;&amp;lt;w:bookmarkEnd w:id="620" /&amp;gt;&amp;lt;w:ins w:id="632" w:author="BPS" w:date="2025-02-01T12:58:00Z"&amp;gt;&amp;lt;w:r w:rsidRPr="003C2ACB"&amp;gt;&amp;lt;w:rPr&amp;gt;&amp;lt;w:u w:val="single" /&amp;gt;&amp;lt;/w:rPr&amp;gt;&amp;lt;w:t&amp;gt;I&amp;lt;/w:t&amp;gt;&amp;lt;/w:r&amp;gt;&amp;lt;w:bookmarkEnd w:id="628" /&amp;gt;&amp;lt;w:r w:rsidRPr="003C2ACB"&amp;gt;&amp;lt;w:rPr&amp;gt;&amp;lt;w:u w:val="single" /&amp;gt;&amp;lt;/w:rPr&amp;gt;&amp;lt;w:t xml:space="preserve"&amp;gt;.  &amp;lt;/w:t&amp;gt;&amp;lt;/w:r&amp;gt;&amp;lt;w:bookmarkStart w:id="633" w:name="_STATUTE_CONTENT__699cf247_74d0_4d40_820" /&amp;gt;&amp;lt;w:r w:rsidRPr="003C2ACB"&amp;gt;&amp;lt;w:rPr&amp;gt;&amp;lt;w:u w:val="single" /&amp;gt;&amp;lt;/w:rPr&amp;gt;&amp;lt;w:t xml:space="preserve"&amp;gt;Procedures for the applicant to withdraw its application at any time before the &amp;lt;/w:t&amp;gt;&amp;lt;/w:r&amp;gt;&amp;lt;w:bookmarkStart w:id="634" w:name="_LINE__24_8aab2806_998b_493b_99bc_f18e06" /&amp;gt;&amp;lt;w:bookmarkEnd w:id="631" /&amp;gt;&amp;lt;w:r w:rsidRPr="003C2ACB"&amp;gt;&amp;lt;w:rPr&amp;gt;&amp;lt;w:u w:val="single" /&amp;gt;&amp;lt;/w:rPr&amp;gt;&amp;lt;w:t xml:space="preserve"&amp;gt;commission issues a recommendation under paragraph F, which must prohibit the &amp;lt;/w:t&amp;gt;&amp;lt;/w:r&amp;gt;&amp;lt;w:bookmarkStart w:id="635" w:name="_LINE__25_c2539a4c_8a8f_463f_847a_d24b34" /&amp;gt;&amp;lt;w:bookmarkEnd w:id="634" /&amp;gt;&amp;lt;w:r w:rsidRPr="003C2ACB"&amp;gt;&amp;lt;w:rPr&amp;gt;&amp;lt;w:u w:val="single" /&amp;gt;&amp;lt;/w:rPr&amp;gt;&amp;lt;w:t xml:space="preserve"&amp;gt;applicant from filing a new application for 2 years following the date that the &amp;lt;/w:t&amp;gt;&amp;lt;/w:r&amp;gt;&amp;lt;w:bookmarkStart w:id="636" w:name="_LINE__26_1a2b5a68_6f80_4a64_b31a_179e9c" /&amp;gt;&amp;lt;w:bookmarkEnd w:id="635" /&amp;gt;&amp;lt;w:r w:rsidRPr="003C2ACB"&amp;gt;&amp;lt;w:rPr&amp;gt;&amp;lt;w:u w:val="single" /&amp;gt;&amp;lt;/w:rPr&amp;gt;&amp;lt;w:t&amp;gt;application is withdrawn; and&amp;lt;/w:t&amp;gt;&amp;lt;/w:r&amp;gt;&amp;lt;w:bookmarkEnd w:id="636" /&amp;gt;&amp;lt;/w:ins&amp;gt;&amp;lt;/w:p&amp;gt;&amp;lt;w:p w:rsidR="004409F9" w:rsidRDefault="004409F9" w:rsidP="004409F9"&amp;gt;&amp;lt;w:pPr&amp;gt;&amp;lt;w:ind w:left="720" /&amp;gt;&amp;lt;w:rPr&amp;gt;&amp;lt;w:ins w:id="637" w:author="BPS" w:date="2025-02-01T12:58:00Z" /&amp;gt;&amp;lt;/w:rPr&amp;gt;&amp;lt;/w:pPr&amp;gt;&amp;lt;w:bookmarkStart w:id="638" w:name="_STATUTE_NUMBER__4d89d347_88ae_42ed_ab27" /&amp;gt;&amp;lt;w:bookmarkStart w:id="639" w:name="_STATUTE_P__50f299c2_c70c_45b8_a141_d2c8" /&amp;gt;&amp;lt;w:bookmarkStart w:id="640" w:name="_PAR__5_56867163_ca9d_4f50_9e39_f6a8dac1" /&amp;gt;&amp;lt;w:bookmarkStart w:id="641" w:name="_LINE__27_046f3fea_4171_4e9f_bfc8_3a97c1" /&amp;gt;&amp;lt;w:bookmarkEnd w:id="629" /&amp;gt;&amp;lt;w:bookmarkEnd w:id="630" /&amp;gt;&amp;lt;w:bookmarkEnd w:id="633" /&amp;gt;&amp;lt;w:ins w:id="642" w:author="BPS" w:date="2025-02-01T12:58:00Z"&amp;gt;&amp;lt;w:r w:rsidRPr="003C2ACB"&amp;gt;&amp;lt;w:t&amp;gt;J&amp;lt;/w:t&amp;gt;&amp;lt;/w:r&amp;gt;&amp;lt;w:bookmarkEnd w:id="638" /&amp;gt;&amp;lt;w:r w:rsidRPr="003C2ACB"&amp;gt;&amp;lt;w:t xml:space="preserve"&amp;gt;. &amp;lt;/w:t&amp;gt;&amp;lt;/w:r&amp;gt;&amp;lt;w:bookmarkStart w:id="643" w:name="_STATUTE_CONTENT__bdc9ce31_eaec_4ad1_950" /&amp;gt;&amp;lt;w:r w:rsidRPr="003C2ACB"&amp;gt;&amp;lt;w:t xml:space="preserve"&amp;gt;A requirement that a new application filed by an applicant more than 2 years after &amp;lt;/w:t&amp;gt;&amp;lt;/w:r&amp;gt;&amp;lt;w:bookmarkStart w:id="644" w:name="_LINE__28_0fc314d5_6a68_4202_acc2_0141ec" /&amp;gt;&amp;lt;w:bookmarkEnd w:id="641" /&amp;gt;&amp;lt;w:r w:rsidRPr="003C2ACB"&amp;gt;&amp;lt;w:t xml:space="preserve"&amp;gt;receiving a notice of denial &amp;lt;/w:t&amp;gt;&amp;lt;/w:r&amp;gt;&amp;lt;/w:ins&amp;gt;&amp;lt;w:ins w:id="645" w:author="BPS" w:date="2025-02-11T12:59:00Z"&amp;gt;&amp;lt;w:r&amp;gt;&amp;lt;w:t xml:space="preserve"&amp;gt;by the commission &amp;lt;/w:t&amp;gt;&amp;lt;/w:r&amp;gt;&amp;lt;/w:ins&amp;gt;&amp;lt;w:ins w:id="646" w:author="BPS" w:date="2025-02-01T12:58:00Z"&amp;gt;&amp;lt;w:r w:rsidRPr="003C2ACB"&amp;gt;&amp;lt;w:t xml:space="preserve"&amp;gt;or more than 2 years following the &amp;lt;/w:t&amp;gt;&amp;lt;/w:r&amp;gt;&amp;lt;w:bookmarkStart w:id="647" w:name="_LINE__29_229c9dae_a46d_4463_a6a8_72dff3" /&amp;gt;&amp;lt;w:bookmarkEnd w:id="644" /&amp;gt;&amp;lt;w:r w:rsidRPr="003C2ACB"&amp;gt;&amp;lt;w:t xml:space="preserve"&amp;gt;withdrawal of its earlier application must be considered without reference to the denied &amp;lt;/w:t&amp;gt;&amp;lt;/w:r&amp;gt;&amp;lt;w:bookmarkStart w:id="648" w:name="_LINE__30_4fdb5b5f_1ac1_4fc8_90f8_8918dc" /&amp;gt;&amp;lt;w:bookmarkEnd w:id="647" /&amp;gt;&amp;lt;w:r w:rsidRPr="003C2ACB"&amp;gt;&amp;lt;w:t xml:space="preserve"&amp;gt;or withdrawn &amp;lt;/w:t&amp;gt;&amp;lt;/w:r&amp;gt;&amp;lt;w:r&amp;gt;&amp;lt;w:t xml:space="preserve"&amp;gt;application and any &amp;lt;/w:t&amp;gt;&amp;lt;/w:r&amp;gt;&amp;lt;/w:ins&amp;gt;&amp;lt;w:ins w:id="649" w:author="BPS" w:date="2025-02-11T12:59:00Z"&amp;gt;&amp;lt;w:r w:rsidRPr="00601791"&amp;gt;&amp;lt;w:t xml:space="preserve"&amp;gt;supplemental &amp;lt;/w:t&amp;gt;&amp;lt;/w:r&amp;gt;&amp;lt;/w:ins&amp;gt;&amp;lt;w:ins w:id="650" w:author="BPS" w:date="2025-02-01T12:58:00Z"&amp;gt;&amp;lt;w:r&amp;gt;&amp;lt;w:t xml:space="preserve"&amp;gt;documentation that was submitted with &amp;lt;/w:t&amp;gt;&amp;lt;/w:r&amp;gt;&amp;lt;w:bookmarkStart w:id="651" w:name="_LINE__31_840d4a7d_9ca4_4119_b1b5_69e227" /&amp;gt;&amp;lt;w:bookmarkEnd w:id="648" /&amp;gt;&amp;lt;w:r&amp;gt;&amp;lt;w:t&amp;gt;the denied or withdrawn application.&amp;lt;/w:t&amp;gt;&amp;lt;/w:r&amp;gt;&amp;lt;w:bookmarkEnd w:id="651" /&amp;gt;&amp;lt;/w:ins&amp;gt;&amp;lt;/w:p&amp;gt;&amp;lt;w:p w:rsidR="004409F9" w:rsidRPr="003C2ACB" w:rsidRDefault="004409F9" w:rsidP="004409F9"&amp;gt;&amp;lt;w:pPr&amp;gt;&amp;lt;w:ind w:left="360" w:firstLine="360" /&amp;gt;&amp;lt;w:rPr&amp;gt;&amp;lt;w:ins w:id="652" w:author="BPS" w:date="2025-02-01T12:58:00Z" /&amp;gt;&amp;lt;/w:rPr&amp;gt;&amp;lt;/w:pPr&amp;gt;&amp;lt;w:bookmarkStart w:id="653" w:name="_STATUTE_NUMBER__e549ed70_e15b_48e1_9713" /&amp;gt;&amp;lt;w:bookmarkStart w:id="654" w:name="_STATUTE_SS__1ce05b77_0cae_4a76_b4cf_bd4" /&amp;gt;&amp;lt;w:bookmarkStart w:id="655" w:name="_PAR__6_8132b395_f4db_4650_81ee_ed300a00" /&amp;gt;&amp;lt;w:bookmarkStart w:id="656" w:name="_LINE__32_be23b5e2_8eae_4b25_8edc_541129" /&amp;gt;&amp;lt;w:bookmarkEnd w:id="528" /&amp;gt;&amp;lt;w:bookmarkEnd w:id="639" /&amp;gt;&amp;lt;w:bookmarkEnd w:id="640" /&amp;gt;&amp;lt;w:bookmarkEnd w:id="643" /&amp;gt;&amp;lt;w:ins w:id="657" w:author="BPS" w:date="2025-02-01T12:58:00Z"&amp;gt;&amp;lt;w:r w:rsidRPr="003C2ACB"&amp;gt;&amp;lt;w:rPr&amp;gt;&amp;lt;w:b /&amp;gt;&amp;lt;/w:rPr&amp;gt;&amp;lt;w:t&amp;gt;4&amp;lt;/w:t&amp;gt;&amp;lt;/w:r&amp;gt;&amp;lt;w:bookmarkEnd w:id="653" /&amp;gt;&amp;lt;w:r w:rsidRPr="003C2ACB"&amp;gt;&amp;lt;w:rPr&amp;gt;&amp;lt;w:b /&amp;gt;&amp;lt;/w:rPr&amp;gt;&amp;lt;w:t xml:space="preserve"&amp;gt;. &amp;lt;/w:t&amp;gt;&amp;lt;/w:r&amp;gt;&amp;lt;w:bookmarkStart w:id="658" w:name="_STATUTE_HEADNOTE__926b5488_ce2d_409c_85" /&amp;gt;&amp;lt;w:r w:rsidRPr="003C2ACB"&amp;gt;&amp;lt;w:rPr&amp;gt;&amp;lt;w:b /&amp;gt;&amp;lt;/w:rPr&amp;gt;&amp;lt;w:t&amp;gt;State recognition.&amp;lt;/w:t&amp;gt;&amp;lt;/w:r&amp;gt;&amp;lt;w:r w:rsidRPr="003C2ACB"&amp;gt;&amp;lt;w:t xml:space="preserve"&amp;gt;  &amp;lt;/w:t&amp;gt;&amp;lt;/w:r&amp;gt;&amp;lt;w:bookmarkStart w:id="659" w:name="_STATUTE_CONTENT__6c7bde4a_3cd2_4efb_aab" /&amp;gt;&amp;lt;w:bookmarkEnd w:id="658" /&amp;gt;&amp;lt;w:r w:rsidRPr="003C2ACB"&amp;gt;&amp;lt;w:t&amp;gt;An applicant may be recognized only:&amp;lt;/w:t&amp;gt;&amp;lt;/w:r&amp;gt;&amp;lt;w:bookmarkEnd w:id="656" /&amp;gt;&amp;lt;/w:ins&amp;gt;&amp;lt;/w:p&amp;gt;&amp;lt;w:p w:rsidR="004409F9" w:rsidRPr="003C2ACB" w:rsidRDefault="004409F9" w:rsidP="004409F9"&amp;gt;&amp;lt;w:pPr&amp;gt;&amp;lt;w:ind w:left="720" /&amp;gt;&amp;lt;w:rPr&amp;gt;&amp;lt;w:ins w:id="660" w:author="BPS" w:date="2025-02-01T12:58:00Z" /&amp;gt;&amp;lt;/w:rPr&amp;gt;&amp;lt;/w:pPr&amp;gt;&amp;lt;w:bookmarkStart w:id="661" w:name="_STATUTE_NUMBER__52ca0d08_66e2_455c_9623" /&amp;gt;&amp;lt;w:bookmarkStart w:id="662" w:name="_STATUTE_P__8d180a4b_7ca9_444e_be03_c87d" /&amp;gt;&amp;lt;w:bookmarkStart w:id="663" w:name="_PAR__7_dd21bd27_62b7_4d8c_befb_b4825328" /&amp;gt;&amp;lt;w:bookmarkStart w:id="664" w:name="_LINE__33_b6a4d287_2d14_42d9_9b91_ebacda" /&amp;gt;&amp;lt;w:bookmarkEnd w:id="655" /&amp;gt;&amp;lt;w:bookmarkEnd w:id="659" /&amp;gt;&amp;lt;w:ins w:id="665" w:author="BPS" w:date="2025-02-01T12:58:00Z"&amp;gt;&amp;lt;w:r w:rsidRPr="003C2ACB"&amp;gt;&amp;lt;w:t&amp;gt;A&amp;lt;/w:t&amp;gt;&amp;lt;/w:r&amp;gt;&amp;lt;w:bookmarkEnd w:id="661" /&amp;gt;&amp;lt;w:r w:rsidRPr="003C2ACB"&amp;gt;&amp;lt;w:t xml:space="preserve"&amp;gt;. &amp;lt;/w:t&amp;gt;&amp;lt;/w:r&amp;gt;&amp;lt;w:bookmarkStart w:id="666" w:name="_STATUTE_CONTENT__1790f943_04de_461a_b54" /&amp;gt;&amp;lt;w:r w:rsidRPr="003C2ACB"&amp;gt;&amp;lt;w:t&amp;gt;By approval of the Legislature; or&amp;lt;/w:t&amp;gt;&amp;lt;/w:r&amp;gt;&amp;lt;w:bookmarkEnd w:id="664" /&amp;gt;&amp;lt;/w:ins&amp;gt;&amp;lt;/w:p&amp;gt;&amp;lt;w:p w:rsidR="004409F9" w:rsidRPr="003C2ACB" w:rsidRDefault="004409F9" w:rsidP="004409F9"&amp;gt;&amp;lt;w:pPr&amp;gt;&amp;lt;w:ind w:left="720" /&amp;gt;&amp;lt;w:rPr&amp;gt;&amp;lt;w:ins w:id="667" w:author="BPS" w:date="2025-02-01T12:58:00Z" /&amp;gt;&amp;lt;/w:rPr&amp;gt;&amp;lt;/w:pPr&amp;gt;&amp;lt;w:bookmarkStart w:id="668" w:name="_STATUTE_NUMBER__fd85ad69_cf2b_49c8_8e2f" /&amp;gt;&amp;lt;w:bookmarkStart w:id="669" w:name="_STATUTE_P__2afe6666_7103_48e7_9694_bca1" /&amp;gt;&amp;lt;w:bookmarkStart w:id="670" w:name="_PAR__8_eb4a452f_0dc3_41bc_9cd1_3d32b6d7" /&amp;gt;&amp;lt;w:bookmarkStart w:id="671" w:name="_LINE__34_8b434d49_f9ac_48ff_b431_ccfdbd" /&amp;gt;&amp;lt;w:bookmarkEnd w:id="662" /&amp;gt;&amp;lt;w:bookmarkEnd w:id="663" /&amp;gt;&amp;lt;w:bookmarkEnd w:id="666" /&amp;gt;&amp;lt;w:ins w:id="672" w:author="BPS" w:date="2025-02-01T12:58:00Z"&amp;gt;&amp;lt;w:r w:rsidRPr="003C2ACB"&amp;gt;&amp;lt;w:rPr&amp;gt;&amp;lt;w:u w:val="single" /&amp;gt;&amp;lt;/w:rPr&amp;gt;&amp;lt;w:t&amp;gt;B&amp;lt;/w:t&amp;gt;&amp;lt;/w:r&amp;gt;&amp;lt;w:bookmarkEnd w:id="668" /&amp;gt;&amp;lt;w:r w:rsidRPr="003C2ACB"&amp;gt;&amp;lt;w:rPr&amp;gt;&amp;lt;w:u w:val="single" /&amp;gt;&amp;lt;/w:rPr&amp;gt;&amp;lt;w:t xml:space="preserve"&amp;gt;. &amp;lt;/w:t&amp;gt;&amp;lt;/w:r&amp;gt;&amp;lt;w:bookmarkStart w:id="673" w:name="_STATUTE_CONTENT__2e7b8eb3_85bd_4553_84b" /&amp;gt;&amp;lt;w:r w:rsidRPr="003C2ACB"&amp;gt;&amp;lt;w:rPr&amp;gt;&amp;lt;w:u w:val="single" /&amp;gt;&amp;lt;/w:rPr&amp;gt;&amp;lt;w:t xml:space="preserve"&amp;gt;By the failure of the &amp;lt;/w:t&amp;gt;&amp;lt;/w:r&amp;gt;&amp;lt;w:r w:rsidRPr="003C2ACB"&amp;gt;&amp;lt;w:t&amp;gt;Legislature&amp;lt;/w:t&amp;gt;&amp;lt;/w:r&amp;gt;&amp;lt;w:r w:rsidRPr="003C2ACB"&amp;gt;&amp;lt;w:rPr&amp;gt;&amp;lt;w:u w:val="single" /&amp;gt;&amp;lt;/w:rPr&amp;gt;&amp;lt;w:t xml:space="preserve"&amp;gt; to take action on a recommendation from the &amp;lt;/w:t&amp;gt;&amp;lt;/w:r&amp;gt;&amp;lt;w:bookmarkStart w:id="674" w:name="_LINE__35_4c51c76f_d35a_4519_a779_a6331c" /&amp;gt;&amp;lt;w:bookmarkEnd w:id="671" /&amp;gt;&amp;lt;w:r w:rsidRPr="003C2ACB"&amp;gt;&amp;lt;w:rPr&amp;gt;&amp;lt;w:u w:val="single" /&amp;gt;&amp;lt;/w:rPr&amp;gt;&amp;lt;w:t xml:space="preserve"&amp;gt;commission in favor of state recognition within 2 years after receipt of the &amp;lt;/w:t&amp;gt;&amp;lt;/w:r&amp;gt;&amp;lt;w:bookmarkStart w:id="675" w:name="_LINE__36_7f0e860a_9e19_4ee2_b0ad_cd2668" /&amp;gt;&amp;lt;w:bookmarkEnd w:id="674" /&amp;gt;&amp;lt;w:r w:rsidRPr="003C2ACB"&amp;gt;&amp;lt;w:rPr&amp;gt;&amp;lt;w:u w:val="single" /&amp;gt;&amp;lt;/w:rPr&amp;gt;&amp;lt;w:t xml:space="preserve"&amp;gt;recommendation by the legislative committee.   For purposes of this paragraph, the &amp;lt;/w:t&amp;gt;&amp;lt;/w:r&amp;gt;&amp;lt;w:bookmarkStart w:id="676" w:name="_LINE__37_ef1a7763_e3ce_4cba_818b_9972fd" /&amp;gt;&amp;lt;w:bookmarkEnd w:id="675" /&amp;gt;&amp;lt;w:r w:rsidRPr="003C2ACB"&amp;gt;&amp;lt;w:rPr&amp;gt;&amp;lt;w:u w:val="single" /&amp;gt;&amp;lt;/w:rPr&amp;gt;&amp;lt;w:t xml:space="preserve"&amp;gt;Legislature fails to act if the Legislature fails to enact legislation recognizing the &amp;lt;/w:t&amp;gt;&amp;lt;/w:r&amp;gt;&amp;lt;w:bookmarkStart w:id="677" w:name="_LINE__38_a24f32bc_f93b_42b6_8dc9_e60814" /&amp;gt;&amp;lt;w:bookmarkEnd w:id="676" /&amp;gt;&amp;lt;w:r w:rsidRPr="003C2ACB"&amp;gt;&amp;lt;w:rPr&amp;gt;&amp;lt;w:u w:val="single" /&amp;gt;&amp;lt;/w:rPr&amp;gt;&amp;lt;w:t&amp;gt;applicant or denying recognition to the applicant.&amp;lt;/w:t&amp;gt;&amp;lt;/w:r&amp;gt;&amp;lt;w:bookmarkEnd w:id="677" /&amp;gt;&amp;lt;/w:ins&amp;gt;&amp;lt;/w:p&amp;gt;&amp;lt;w:p w:rsidR="004409F9" w:rsidRPr="003C2ACB" w:rsidRDefault="004409F9" w:rsidP="004409F9"&amp;gt;&amp;lt;w:pPr&amp;gt;&amp;lt;w:ind w:left="360" w:firstLine="360" /&amp;gt;&amp;lt;w:rPr&amp;gt;&amp;lt;w:ins w:id="678" w:author="BPS" w:date="2025-02-01T12:58:00Z" /&amp;gt;&amp;lt;/w:rPr&amp;gt;&amp;lt;/w:pPr&amp;gt;&amp;lt;w:bookmarkStart w:id="679" w:name="_STATUTE_NUMBER__df219b0c_d80e_4624_a74a" /&amp;gt;&amp;lt;w:bookmarkStart w:id="680" w:name="_STATUTE_SS__c06cbea8_4be2_4f93_9518_b4c" /&amp;gt;&amp;lt;w:bookmarkStart w:id="681" w:name="_PAR__9_598b5de5_db0f_4c7f_918f_0630b203" /&amp;gt;&amp;lt;w:bookmarkStart w:id="682" w:name="_LINE__39_184902bf_8ce4_41cb_a722_d7d965" /&amp;gt;&amp;lt;w:bookmarkEnd w:id="654" /&amp;gt;&amp;lt;w:bookmarkEnd w:id="669" /&amp;gt;&amp;lt;w:bookmarkEnd w:id="670" /&amp;gt;&amp;lt;w:bookmarkEnd w:id="673" /&amp;gt;&amp;lt;w:ins w:id="683" w:author="BPS" w:date="2025-02-01T12:58:00Z"&amp;gt;&amp;lt;w:r w:rsidRPr="003C2ACB"&amp;gt;&amp;lt;w:rPr&amp;gt;&amp;lt;w:b /&amp;gt;&amp;lt;w:u w:val="single" /&amp;gt;&amp;lt;/w:rPr&amp;gt;&amp;lt;w:t&amp;gt;5&amp;lt;/w:t&amp;gt;&amp;lt;/w:r&amp;gt;&amp;lt;w:bookmarkEnd w:id="679" /&amp;gt;&amp;lt;w:r w:rsidRPr="003C2ACB"&amp;gt;&amp;lt;w:rPr&amp;gt;&amp;lt;w:b /&amp;gt;&amp;lt;w:u w:val="single" /&amp;gt;&amp;lt;/w:rPr&amp;gt;&amp;lt;w:t xml:space="preserve"&amp;gt;. &amp;lt;/w:t&amp;gt;&amp;lt;/w:r&amp;gt;&amp;lt;w:bookmarkStart w:id="684" w:name="_STATUTE_HEADNOTE__acea556f_bb25_4b0d_bd" /&amp;gt;&amp;lt;w:r w:rsidRPr="003C2ACB"&amp;gt;&amp;lt;w:rPr&amp;gt;&amp;lt;w:b /&amp;gt;&amp;lt;w:u w:val="single" /&amp;gt;&amp;lt;/w:rPr&amp;gt;&amp;lt;w:t&amp;gt;Effect of state recognition.&amp;lt;/w:t&amp;gt;&amp;lt;/w:r&amp;gt;&amp;lt;w:r w:rsidRPr="003C2ACB"&amp;gt;&amp;lt;w:rPr&amp;gt;&amp;lt;w:u w:val="single" /&amp;gt;&amp;lt;/w:rPr&amp;gt;&amp;lt;w:t xml:space="preserve"&amp;gt;  &amp;lt;/w:t&amp;gt;&amp;lt;/w:r&amp;gt;&amp;lt;w:bookmarkStart w:id="685" w:name="_STATUTE_CONTENT__73252750_73b0_4eba_8e1" /&amp;gt;&amp;lt;w:bookmarkEnd w:id="684" /&amp;gt;&amp;lt;w:r w:rsidRPr="003C2ACB"&amp;gt;&amp;lt;w:rPr&amp;gt;&amp;lt;w:u w:val="single" /&amp;gt;&amp;lt;/w:rPr&amp;gt;&amp;lt;w:t xml:space="preserve"&amp;gt;Recognized tribes and their members are subject to all &amp;lt;/w:t&amp;gt;&amp;lt;/w:r&amp;gt;&amp;lt;w:bookmarkStart w:id="686" w:name="_LINE__40_4a88886e_6ee3_4ae3_8979_78061a" /&amp;gt;&amp;lt;w:bookmarkEnd w:id="682" /&amp;gt;&amp;lt;w:r w:rsidRPr="003C2ACB"&amp;gt;&amp;lt;w:rPr&amp;gt;&amp;lt;w:u w:val="single" /&amp;gt;&amp;lt;/w:rPr&amp;gt;&amp;lt;w:t xml:space="preserve"&amp;gt;laws of the State.  Recognition confers only those rights specifically described in this &amp;lt;/w:t&amp;gt;&amp;lt;/w:r&amp;gt;&amp;lt;w:bookmarkStart w:id="687" w:name="_LINE__41_9d4e3c5e_be6f_4052_a875_94e356" /&amp;gt;&amp;lt;w:bookmarkEnd w:id="686" /&amp;gt;&amp;lt;w:r w:rsidRPr="003C2ACB"&amp;gt;&amp;lt;w:rPr&amp;gt;&amp;lt;w:u w:val="single" /&amp;gt;&amp;lt;/w:rPr&amp;gt;&amp;lt;w:t xml:space="preserve"&amp;gt;chapter and may not be construed to grant the recognized tribe or its members any right or &amp;lt;/w:t&amp;gt;&amp;lt;/w:r&amp;gt;&amp;lt;w:bookmarkStart w:id="688" w:name="_LINE__42_6e8bf787_bd8e_4948_b4ae_be1157" /&amp;gt;&amp;lt;w:bookmarkEnd w:id="687" /&amp;gt;&amp;lt;w:r w:rsidRPr="003C2ACB"&amp;gt;&amp;lt;w:rPr&amp;gt;&amp;lt;w:u w:val="single" /&amp;gt;&amp;lt;/w:rPr&amp;gt;&amp;lt;w:t xml:space="preserve"&amp;gt;claim to land or real estate in the State or right to conduct any gambling activities except &amp;lt;/w:t&amp;gt;&amp;lt;/w:r&amp;gt;&amp;lt;w:bookmarkStart w:id="689" w:name="_LINE__43_47f221de_e75a_4046_8da4_bf9ab2" /&amp;gt;&amp;lt;w:bookmarkEnd w:id="688" /&amp;gt;&amp;lt;w:r w:rsidRPr="003C2ACB"&amp;gt;&amp;lt;w:rPr&amp;gt;&amp;lt;w:u w:val="single" /&amp;gt;&amp;lt;/w:rPr&amp;gt;&amp;lt;w:t&amp;gt;as otherwise allowed by the laws of the State.&amp;lt;/w:t&amp;gt;&amp;lt;/w:r&amp;gt;&amp;lt;w:bookmarkEnd w:id="689" /&amp;gt;&amp;lt;/w:ins&amp;gt;&amp;lt;/w:p&amp;gt;&amp;lt;w:p w:rsidR="004409F9" w:rsidRPr="00052008" w:rsidRDefault="004409F9" w:rsidP="004409F9"&amp;gt;&amp;lt;w:pPr&amp;gt;&amp;lt;w:ind w:left="360" w:firstLine="360" /&amp;gt;&amp;lt;w:rPr&amp;gt;&amp;lt;w:u w:val="single" /&amp;gt;&amp;lt;/w:rPr&amp;gt;&amp;lt;/w:pPr&amp;gt;&amp;lt;w:bookmarkStart w:id="690" w:name="_STATUTE_NUMBER__ce2e6d3e_9549_49a3_8cd5" /&amp;gt;&amp;lt;w:bookmarkStart w:id="691" w:name="_STATUTE_SS__4cfe34e3_87f2_4447_b277_0e1" /&amp;gt;&amp;lt;w:bookmarkStart w:id="692" w:name="_PAGE__6_866c1ab3_01b8_4b7f_9e31_6f2eab0" /&amp;gt;&amp;lt;w:bookmarkStart w:id="693" w:name="_PAR__1_da97b496_4dc3_4f45_a60b_ccf4d1dd" /&amp;gt;&amp;lt;w:bookmarkStart w:id="694" w:name="_LINE__1_0f039708_d42c_4c59_8e5d_a1c1e82" /&amp;gt;&amp;lt;w:bookmarkEnd w:id="583" /&amp;gt;&amp;lt;w:bookmarkEnd w:id="680" /&amp;gt;&amp;lt;w:bookmarkEnd w:id="681" /&amp;gt;&amp;lt;w:bookmarkEnd w:id="685" /&amp;gt;&amp;lt;w:ins w:id="695" w:author="BPS" w:date="2025-02-01T12:58:00Z"&amp;gt;&amp;lt;w:r w:rsidRPr="003C2ACB"&amp;gt;&amp;lt;w:rPr&amp;gt;&amp;lt;w:b /&amp;gt;&amp;lt;w:u w:val="single" /&amp;gt;&amp;lt;/w:rPr&amp;gt;&amp;lt;w:t&amp;gt;6&amp;lt;/w:t&amp;gt;&amp;lt;/w:r&amp;gt;&amp;lt;w:bookmarkEnd w:id="690" /&amp;gt;&amp;lt;w:r w:rsidRPr="003C2ACB"&amp;gt;&amp;lt;w:rPr&amp;gt;&amp;lt;w:b /&amp;gt;&amp;lt;w:u w:val="single" /&amp;gt;&amp;lt;/w:rPr&amp;gt;&amp;lt;w:t xml:space="preserve"&amp;gt;. &amp;lt;/w:t&amp;gt;&amp;lt;/w:r&amp;gt;&amp;lt;w:bookmarkStart w:id="696" w:name="_STATUTE_HEADNOTE__035e1c2a_20ca_46a2_b2" /&amp;gt;&amp;lt;w:r w:rsidRPr="003C2ACB"&amp;gt;&amp;lt;w:rPr&amp;gt;&amp;lt;w:b /&amp;gt;&amp;lt;w:u w:val="single" /&amp;gt;&amp;lt;/w:rPr&amp;gt;&amp;lt;w:t&amp;gt;Confidentiality.&amp;lt;/w:t&amp;gt;&amp;lt;/w:r&amp;gt;&amp;lt;w:r w:rsidRPr="003C2ACB"&amp;gt;&amp;lt;w:rPr&amp;gt;&amp;lt;w:u w:val="single" /&amp;gt;&amp;lt;/w:rPr&amp;gt;&amp;lt;w:t xml:space="preserve"&amp;gt;  &amp;lt;/w:t&amp;gt;&amp;lt;/w:r&amp;gt;&amp;lt;w:bookmarkStart w:id="697" w:name="_STATUTE_CONTENT__f9dc0532_db05_4a2a_b2a" /&amp;gt;&amp;lt;w:bookmarkEnd w:id="696" /&amp;gt;&amp;lt;w:r w:rsidRPr="003C2ACB"&amp;gt;&amp;lt;w:rPr&amp;gt;&amp;lt;w:u w:val="single" /&amp;gt;&amp;lt;/w:rPr&amp;gt;&amp;lt;w:t xml:space="preserve"&amp;gt;Records of genealogy submitted as part of an application or in &amp;lt;/w:t&amp;gt;&amp;lt;/w:r&amp;gt;&amp;lt;w:bookmarkStart w:id="698" w:name="_LINE__2_ae492ce6_cc49_4e92_a66b_4792cf7" /&amp;gt;&amp;lt;w:bookmarkEnd w:id="694" /&amp;gt;&amp;lt;w:r w:rsidRPr="003C2ACB"&amp;gt;&amp;lt;w:rPr&amp;gt;&amp;lt;w:u w:val="single" /&amp;gt;&amp;lt;/w:rPr&amp;gt;&amp;lt;w:t xml:space="preserve"&amp;gt;support of an application for state recognition under this section are confidential and may &amp;lt;/w:t&amp;gt;&amp;lt;/w:r&amp;gt;&amp;lt;w:bookmarkStart w:id="699" w:name="_LINE__3_62503625_2d44_4a7d_b408_be68c73" /&amp;gt;&amp;lt;w:bookmarkEnd w:id="698" /&amp;gt;&amp;lt;w:r w:rsidRPr="003C2ACB"&amp;gt;&amp;lt;w:rPr&amp;gt;&amp;lt;w:u w:val="single" /&amp;gt;&amp;lt;/w:rPr&amp;gt;&amp;lt;w:t&amp;gt;be disclosed by the commission only to members of the review panel.&amp;lt;/w:t&amp;gt;&amp;lt;/w:r&amp;gt;&amp;lt;/w:ins&amp;gt;&amp;lt;w:bookmarkEnd w:id="699" /&amp;gt;&amp;lt;/w:p&amp;gt;&amp;lt;w:p w:rsidR="004409F9" w:rsidRDefault="004409F9" w:rsidP="004409F9"&amp;gt;&amp;lt;w:pPr&amp;gt;&amp;lt;w:ind w:left="360" w:firstLine="360" /&amp;gt;&amp;lt;/w:pPr&amp;gt;&amp;lt;w:bookmarkStart w:id="700" w:name="_BILL_SECTION_UNALLOCATED__c8d60ca8_a29d" /&amp;gt;&amp;lt;w:bookmarkStart w:id="701" w:name="_PAR__2_896b4d1b_e2f4_4b7f_9686_a61929c8" /&amp;gt;&amp;lt;w:bookmarkStart w:id="702" w:name="_LINE__4_78cda8ab_be18_4f44_81f5_42c5420" /&amp;gt;&amp;lt;w:bookmarkEnd w:id="85" /&amp;gt;&amp;lt;w:bookmarkEnd w:id="90" /&amp;gt;&amp;lt;w:bookmarkEnd w:id="93" /&amp;gt;&amp;lt;w:bookmarkEnd w:id="405" /&amp;gt;&amp;lt;w:bookmarkEnd w:id="691" /&amp;gt;&amp;lt;w:bookmarkEnd w:id="693" /&amp;gt;&amp;lt;w:bookmarkEnd w:id="697" /&amp;gt;&amp;lt;w:r&amp;gt;&amp;lt;w:rPr&amp;gt;&amp;lt;w:b /&amp;gt;&amp;lt;w:sz w:val="24" /&amp;gt;&amp;lt;/w:rPr&amp;gt;&amp;lt;w:t xml:space="preserve"&amp;gt;Sec. &amp;lt;/w:t&amp;gt;&amp;lt;/w:r&amp;gt;&amp;lt;w:bookmarkStart w:id="703" w:name="_BILL_SECTION_NUMBER__cb89d8e7_7578_4a60" /&amp;gt;&amp;lt;w:r&amp;gt;&amp;lt;w:rPr&amp;gt;&amp;lt;w:b /&amp;gt;&amp;lt;w:sz w:val="24" /&amp;gt;&amp;lt;/w:rPr&amp;gt;&amp;lt;w:t&amp;gt;4&amp;lt;/w:t&amp;gt;&amp;lt;/w:r&amp;gt;&amp;lt;w:bookmarkEnd w:id="703" /&amp;gt;&amp;lt;w:r&amp;gt;&amp;lt;w:rPr&amp;gt;&amp;lt;w:b /&amp;gt;&amp;lt;w:sz w:val="24" /&amp;gt;&amp;lt;/w:rPr&amp;gt;&amp;lt;w:t xml:space="preserve"&amp;gt;.  &amp;lt;/w:t&amp;gt;&amp;lt;/w:r&amp;gt;&amp;lt;w:r w:rsidRPr="00991288"&amp;gt;&amp;lt;w:rPr&amp;gt;&amp;lt;w:b /&amp;gt;&amp;lt;w:sz w:val="24" /&amp;gt;&amp;lt;/w:rPr&amp;gt;&amp;lt;w:t&amp;gt;Staggered terms.&amp;lt;/w:t&amp;gt;&amp;lt;/w:r&amp;gt;&amp;lt;w:r&amp;gt;&amp;lt;w:t xml:space="preserve"&amp;gt;  &amp;lt;/w:t&amp;gt;&amp;lt;/w:r&amp;gt;&amp;lt;w:r w:rsidRPr="00991288"&amp;gt;&amp;lt;w:t xml:space="preserve"&amp;gt;Notwithstanding the Maine Revised Statutes, Title 5, &amp;lt;/w:t&amp;gt;&amp;lt;/w:r&amp;gt;&amp;lt;w:bookmarkStart w:id="704" w:name="_LINE__5_0cc7895f_9a81_4dcc_a3c8_1c73b06" /&amp;gt;&amp;lt;w:bookmarkEnd w:id="702" /&amp;gt;&amp;lt;w:r w:rsidRPr="00991288"&amp;gt;&amp;lt;w:t xml:space="preserve"&amp;gt;section 26002, subsection 4, for the original appointments of members of the Maine &amp;lt;/w:t&amp;gt;&amp;lt;/w:r&amp;gt;&amp;lt;w:bookmarkStart w:id="705" w:name="_LINE__6_5c3da61c_ee74_42da_a17e_757e698" /&amp;gt;&amp;lt;w:bookmarkEnd w:id="704" /&amp;gt;&amp;lt;w:r w:rsidRPr="00991288"&amp;gt;&amp;lt;w:t xml:space="preserve"&amp;gt;Commission on Native American Indian Affairs, the Governor shall designate the terms of &amp;lt;/w:t&amp;gt;&amp;lt;/w:r&amp;gt;&amp;lt;w:bookmarkStart w:id="706" w:name="_LINE__7_f9fc1906_8865_4b58_8922_dd8a14a" /&amp;gt;&amp;lt;w:bookmarkEnd w:id="705" /&amp;gt;&amp;lt;w:r w:rsidRPr="00991288"&amp;gt;&amp;lt;w:t xml:space="preserve"&amp;gt;2 of the members as one-year terms.  An initial term of one year under this section may not &amp;lt;/w:t&amp;gt;&amp;lt;/w:r&amp;gt;&amp;lt;w:bookmarkStart w:id="707" w:name="_LINE__8_f3be1604_edae_40bd_8b19_4d66616" /&amp;gt;&amp;lt;w:bookmarkEnd w:id="706" /&amp;gt;&amp;lt;w:r w:rsidRPr="00991288"&amp;gt;&amp;lt;w:t xml:space="preserve"&amp;gt;be considered a full term for purposes of limiting the number of terms for which a member &amp;lt;/w:t&amp;gt;&amp;lt;/w:r&amp;gt;&amp;lt;w:bookmarkStart w:id="708" w:name="_LINE__9_c9b26700_aede_43e2_b383_328838c" /&amp;gt;&amp;lt;w:bookmarkEnd w:id="707" /&amp;gt;&amp;lt;w:r w:rsidRPr="00991288"&amp;gt;&amp;lt;w:t&amp;gt;of the commission may serve.&amp;lt;/w:t&amp;gt;&amp;lt;/w:r&amp;gt;&amp;lt;w:bookmarkEnd w:id="708" /&amp;gt;&amp;lt;/w:p&amp;gt;&amp;lt;w:p w:rsidR="004409F9" w:rsidRDefault="004409F9" w:rsidP="004409F9"&amp;gt;&amp;lt;w:pPr&amp;gt;&amp;lt;w:ind w:left="360" w:firstLine="360" /&amp;gt;&amp;lt;/w:pPr&amp;gt;&amp;lt;w:bookmarkStart w:id="709" w:name="_BILL_SECTION_UNALLOCATED__8b1c627a_95fb" /&amp;gt;&amp;lt;w:bookmarkStart w:id="710" w:name="_PAR__3_895521b3_864f_4c2e_b13a_b35c3860" /&amp;gt;&amp;lt;w:bookmarkStart w:id="711" w:name="_LINE__10_e4e441f8_6bdb_4bba_9a42_23d3e3" /&amp;gt;&amp;lt;w:bookmarkEnd w:id="700" /&amp;gt;&amp;lt;w:bookmarkEnd w:id="701" /&amp;gt;&amp;lt;w:r&amp;gt;&amp;lt;w:rPr&amp;gt;&amp;lt;w:b /&amp;gt;&amp;lt;w:sz w:val="24" /&amp;gt;&amp;lt;/w:rPr&amp;gt;&amp;lt;w:t xml:space="preserve"&amp;gt;Sec. &amp;lt;/w:t&amp;gt;&amp;lt;/w:r&amp;gt;&amp;lt;w:bookmarkStart w:id="712" w:name="_BILL_SECTION_NUMBER__6da1934f_7582_44fe" /&amp;gt;&amp;lt;w:r&amp;gt;&amp;lt;w:rPr&amp;gt;&amp;lt;w:b /&amp;gt;&amp;lt;w:sz w:val="24" /&amp;gt;&amp;lt;/w:rPr&amp;gt;&amp;lt;w:t&amp;gt;5&amp;lt;/w:t&amp;gt;&amp;lt;/w:r&amp;gt;&amp;lt;w:bookmarkEnd w:id="712" /&amp;gt;&amp;lt;w:r&amp;gt;&amp;lt;w:rPr&amp;gt;&amp;lt;w:b /&amp;gt;&amp;lt;w:sz w:val="24" /&amp;gt;&amp;lt;/w:rPr&amp;gt;&amp;lt;w:t xml:space="preserve"&amp;gt;.  &amp;lt;/w:t&amp;gt;&amp;lt;/w:r&amp;gt;&amp;lt;w:r w:rsidRPr="00991288"&amp;gt;&amp;lt;w:rPr&amp;gt;&amp;lt;w:b /&amp;gt;&amp;lt;w:sz w:val="24" /&amp;gt;&amp;lt;/w:rPr&amp;gt;&amp;lt;w:t&amp;gt;Meetings.&amp;lt;/w:t&amp;gt;&amp;lt;/w:r&amp;gt;&amp;lt;w:r&amp;gt;&amp;lt;w:t xml:space="preserve"&amp;gt;  &amp;lt;/w:t&amp;gt;&amp;lt;/w:r&amp;gt;&amp;lt;w:r w:rsidRPr="00991288"&amp;gt;&amp;lt;w:t xml:space="preserve"&amp;gt;Notwithstanding the Maine Revised Statutes, Title 5, section &amp;lt;/w:t&amp;gt;&amp;lt;/w:r&amp;gt;&amp;lt;w:bookmarkStart w:id="713" w:name="_LINE__11_7b68ca18_57eb_4352_b84d_6c7cdc" /&amp;gt;&amp;lt;w:bookmarkEnd w:id="711" /&amp;gt;&amp;lt;w:r w:rsidRPr="00991288"&amp;gt;&amp;lt;w:t xml:space="preserve"&amp;gt;26002, subsection 6, the Maine Commission on Native American Indian Affairs shall meet &amp;lt;/w:t&amp;gt;&amp;lt;/w:r&amp;gt;&amp;lt;w:bookmarkStart w:id="714" w:name="_LINE__12_f6c5ae42_68e6_4a6e_ad69_4dc263" /&amp;gt;&amp;lt;w:bookmarkEnd w:id="713" /&amp;gt;&amp;lt;w:r w:rsidRPr="00991288"&amp;gt;&amp;lt;w:t xml:space="preserve"&amp;gt;at least 3 times during the first 12 months following the effective date of this &amp;lt;/w:t&amp;gt;&amp;lt;/w:r&amp;gt;&amp;lt;w:r&amp;gt;&amp;lt;w:t&amp;gt;Act&amp;lt;/w:t&amp;gt;&amp;lt;/w:r&amp;gt;&amp;lt;w:r w:rsidRPr="00991288"&amp;gt;&amp;lt;w:t&amp;gt;.&amp;lt;/w:t&amp;gt;&amp;lt;/w:r&amp;gt;&amp;lt;w:bookmarkEnd w:id="714" /&amp;gt;&amp;lt;/w:p&amp;gt;&amp;lt;w:p w:rsidR="004409F9" w:rsidRDefault="004409F9" w:rsidP="004409F9"&amp;gt;&amp;lt;w:pPr&amp;gt;&amp;lt;w:keepNext /&amp;gt;&amp;lt;w:spacing w:before="240" /&amp;gt;&amp;lt;w:ind w:left="360" /&amp;gt;&amp;lt;w:jc w:val="center" /&amp;gt;&amp;lt;/w:pPr&amp;gt;&amp;lt;w:bookmarkStart w:id="715" w:name="_SUMMARY__5feb7245_644b_4a45_b7a2_068d03" /&amp;gt;&amp;lt;w:bookmarkStart w:id="716" w:name="_PAR__4_41a64c6e_0129_4c20_b88b_9816c9be" /&amp;gt;&amp;lt;w:bookmarkStart w:id="717" w:name="_LINE__13_d4a01013_f525_4e83_91ab_769208" /&amp;gt;&amp;lt;w:bookmarkEnd w:id="8" /&amp;gt;&amp;lt;w:bookmarkEnd w:id="709" /&amp;gt;&amp;lt;w:bookmarkEnd w:id="710" /&amp;gt;&amp;lt;w:r&amp;gt;&amp;lt;w:rPr&amp;gt;&amp;lt;w:b /&amp;gt;&amp;lt;w:sz w:val="24" /&amp;gt;&amp;lt;/w:rPr&amp;gt;&amp;lt;w:t&amp;gt;SUMMARY&amp;lt;/w:t&amp;gt;&amp;lt;/w:r&amp;gt;&amp;lt;w:bookmarkEnd w:id="717" /&amp;gt;&amp;lt;/w:p&amp;gt;&amp;lt;w:p w:rsidR="004409F9" w:rsidRDefault="004409F9" w:rsidP="004409F9"&amp;gt;&amp;lt;w:pPr&amp;gt;&amp;lt;w:ind w:left="360" w:firstLine="360" /&amp;gt;&amp;lt;/w:pPr&amp;gt;&amp;lt;w:bookmarkStart w:id="718" w:name="_PAR__5_e56fbfc4_6e85_465c_abd0_a5e33264" /&amp;gt;&amp;lt;w:bookmarkStart w:id="719" w:name="_LINE__14_e2ced9e0_1ab4_4925_9e22_30aae3" /&amp;gt;&amp;lt;w:bookmarkEnd w:id="716" /&amp;gt;&amp;lt;w:r&amp;gt;&amp;lt;w:t xml:space="preserve"&amp;gt;This bill establishes a process for state recognition of Native American Indian tribes, &amp;lt;/w:t&amp;gt;&amp;lt;/w:r&amp;gt;&amp;lt;w:bookmarkStart w:id="720" w:name="_LINE__15_ac3dd8fb_5494_46f0_a3d8_fd5015" /&amp;gt;&amp;lt;w:bookmarkEnd w:id="719" /&amp;gt;&amp;lt;w:r&amp;gt;&amp;lt;w:t xml:space="preserve"&amp;gt;which is designed to recognize the historical and cultural contributions of Native &amp;lt;/w:t&amp;gt;&amp;lt;/w:r&amp;gt;&amp;lt;w:bookmarkStart w:id="721" w:name="_LINE__16_45481898_feb1_46af_94e2_775a63" /&amp;gt;&amp;lt;w:bookmarkEnd w:id="720" /&amp;gt;&amp;lt;w:r&amp;gt;&amp;lt;w:t xml:space="preserve"&amp;gt;Americans to the State, to protect and strengthen the heritage of Native Americans in the &amp;lt;/w:t&amp;gt;&amp;lt;/w:r&amp;gt;&amp;lt;w:bookmarkStart w:id="722" w:name="_LINE__17_2650a592_ead1_43fb_8540_af5a88" /&amp;gt;&amp;lt;w:bookmarkEnd w:id="721" /&amp;gt;&amp;lt;w:r&amp;gt;&amp;lt;w:t xml:space="preserve"&amp;gt;State and to provide technical assistance to state-recognized Native American Indian tribes &amp;lt;/w:t&amp;gt;&amp;lt;/w:r&amp;gt;&amp;lt;w:bookmarkStart w:id="723" w:name="_LINE__18_126c75a9_6538_4a61_ad95_b1177b" /&amp;gt;&amp;lt;w:bookmarkEnd w:id="722" /&amp;gt;&amp;lt;w:r&amp;gt;&amp;lt;w:t xml:space="preserve"&amp;gt;and their members related to state and federal programs and activities.  It establishes the &amp;lt;/w:t&amp;gt;&amp;lt;/w:r&amp;gt;&amp;lt;w:bookmarkStart w:id="724" w:name="_LINE__19_ddce841f_484f_4d7c_a270_28606e" /&amp;gt;&amp;lt;w:bookmarkEnd w:id="723" /&amp;gt;&amp;lt;w:r&amp;gt;&amp;lt;w:t xml:space="preserve"&amp;gt;Maine Commission on Native American Indian Affairs, a 5-member panel of experts &amp;lt;/w:t&amp;gt;&amp;lt;/w:r&amp;gt;&amp;lt;w:bookmarkStart w:id="725" w:name="_LINE__20_554481a1_7f09_49d3_9d3c_814d43" /&amp;gt;&amp;lt;w:bookmarkEnd w:id="724" /&amp;gt;&amp;lt;w:r&amp;gt;&amp;lt;w:t xml:space="preserve"&amp;gt;appointed by the Governor to review and to make recommendations on applications for &amp;lt;/w:t&amp;gt;&amp;lt;/w:r&amp;gt;&amp;lt;w:bookmarkStart w:id="726" w:name="_LINE__21_64e32eec_31f5_49f6_ba98_e457c1" /&amp;gt;&amp;lt;w:bookmarkEnd w:id="725" /&amp;gt;&amp;lt;w:r&amp;gt;&amp;lt;w:t xml:space="preserve"&amp;gt;state recognition of Native American Indian tribes in the State and to provide specific &amp;lt;/w:t&amp;gt;&amp;lt;/w:r&amp;gt;&amp;lt;w:bookmarkStart w:id="727" w:name="_LINE__22_1c906e6b_7707_42b0_a311_226f6d" /&amp;gt;&amp;lt;w:bookmarkEnd w:id="726" /&amp;gt;&amp;lt;w:r&amp;gt;&amp;lt;w:t xml:space="preserve"&amp;gt;assistance to state-recognized Native American Indian tribes and their members.  The &amp;lt;/w:t&amp;gt;&amp;lt;/w:r&amp;gt;&amp;lt;w:bookmarkStart w:id="728" w:name="_LINE__23_4870d6d8_5a64_4911_b0a9_31d5c3" /&amp;gt;&amp;lt;w:bookmarkEnd w:id="727" /&amp;gt;&amp;lt;w:r&amp;gt;&amp;lt;w:t xml:space="preserve"&amp;gt;ultimate decision whether to confer state recognition lies with the Legislature.  &amp;lt;/w:t&amp;gt;&amp;lt;/w:r&amp;gt;&amp;lt;w:bookmarkEnd w:id="728" /&amp;gt;&amp;lt;/w:p&amp;gt;&amp;lt;w:p w:rsidR="004409F9" w:rsidRDefault="004409F9" w:rsidP="004409F9"&amp;gt;&amp;lt;w:pPr&amp;gt;&amp;lt;w:ind w:left="360" w:firstLine="360" /&amp;gt;&amp;lt;/w:pPr&amp;gt;&amp;lt;w:bookmarkStart w:id="729" w:name="_PAR__6_7d8a6339_d0bd_471b_8d5f_9a715484" /&amp;gt;&amp;lt;w:bookmarkStart w:id="730" w:name="_LINE__24_30c09eb6_dab9_47a7_94fa_2dc8cd" /&amp;gt;&amp;lt;w:bookmarkEnd w:id="718" /&amp;gt;&amp;lt;w:r&amp;gt;&amp;lt;w:t xml:space="preserve"&amp;gt;State-recognized Native American Indian tribes and their members remain subject to &amp;lt;/w:t&amp;gt;&amp;lt;/w:r&amp;gt;&amp;lt;w:bookmarkStart w:id="731" w:name="_LINE__25_a760ef9d_b89c_42be_98c4_c5d07d" /&amp;gt;&amp;lt;w:bookmarkEnd w:id="730" /&amp;gt;&amp;lt;w:r&amp;gt;&amp;lt;w:t&amp;gt;all of the laws of the State, and recognition may not be construed to grant the state-&amp;lt;/w:t&amp;gt;&amp;lt;/w:r&amp;gt;&amp;lt;w:r w:rsidRPr="00991288"&amp;gt;&amp;lt;w:t xml:space="preserve"&amp;gt; &amp;lt;/w:t&amp;gt;&amp;lt;/w:r&amp;gt;&amp;lt;w:bookmarkStart w:id="732" w:name="_LINE__26_223c78d3_a99e_4515_90eb_adf8e6" /&amp;gt;&amp;lt;w:bookmarkEnd w:id="731" /&amp;gt;&amp;lt;w:r w:rsidRPr="00991288"&amp;gt;&amp;lt;w:t xml:space="preserve"&amp;gt;recognized Native American Indian tribe or its members any right or claim to land or real &amp;lt;/w:t&amp;gt;&amp;lt;/w:r&amp;gt;&amp;lt;w:bookmarkStart w:id="733" w:name="_LINE__27_471a6f0a_5817_4442_8821_6c243b" /&amp;gt;&amp;lt;w:bookmarkEnd w:id="732" /&amp;gt;&amp;lt;w:r w:rsidRPr="00991288"&amp;gt;&amp;lt;w:t xml:space="preserve"&amp;gt;estate in the State or the right to conduct any gambling activities otherwise prohibited by &amp;lt;/w:t&amp;gt;&amp;lt;/w:r&amp;gt;&amp;lt;w:bookmarkStart w:id="734" w:name="_LINE__28_86664384_e8cc_4dfc_89b5_5376c4" /&amp;gt;&amp;lt;w:bookmarkEnd w:id="733" /&amp;gt;&amp;lt;w:r w:rsidRPr="00991288"&amp;gt;&amp;lt;w:t&amp;gt;law.&amp;lt;/w:t&amp;gt;&amp;lt;/w:r&amp;gt;&amp;lt;w:bookmarkEnd w:id="734" /&amp;gt;&amp;lt;/w:p&amp;gt;&amp;lt;w:bookmarkEnd w:id="1" /&amp;gt;&amp;lt;w:bookmarkEnd w:id="2" /&amp;gt;&amp;lt;w:bookmarkEnd w:id="692" /&amp;gt;&amp;lt;w:bookmarkEnd w:id="715" /&amp;gt;&amp;lt;w:bookmarkEnd w:id="729" /&amp;gt;&amp;lt;w:p w:rsidR="00000000" w:rsidRDefault="004409F9"&amp;gt;&amp;lt;w:r&amp;gt;&amp;lt;w:t xml:space="preserve"&amp;gt; &amp;lt;/w:t&amp;gt;&amp;lt;/w:r&amp;gt;&amp;lt;/w:p&amp;gt;&amp;lt;w:sectPr w:rsidR="00000000" w:rsidSect="004409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3250" w:rsidRDefault="004409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0b8d83_63d6_46fe_8272_a09cc05&lt;/BookmarkName&gt;&lt;Tables&gt;&lt;TableLineTracker&gt;&lt;BookmarkName&gt;_PAR__10_39ba773e_7412_48a8_96ac_3371d7d&lt;/BookmarkName&gt;&lt;TableRows&gt;&lt;TableRow&gt;&lt;TableLines&gt;&lt;TableLine&gt;&lt;LineFragments&gt;&lt;TableLineFragment /&gt;&lt;TableLineFragment /&gt;&lt;TableLineFragment /&gt;&lt;TableLineFragment /&gt;&lt;/LineFragments&gt;&lt;VerticalPosition&gt;302.79998779296875&lt;/VerticalPosition&gt;&lt;LineNumber&gt;15&lt;/LineNumber&gt;&lt;BookmarkName&gt;_LINE__15_3773ed5c_cb95_4342_88f1_34439a&lt;/BookmarkName&gt;&lt;/TableLine&gt;&lt;TableLine&gt;&lt;LineFragments&gt;&lt;TableLineFragment /&gt;&lt;TableLineFragment /&gt;&lt;TableLineFragment /&gt;&lt;TableLineFragment /&gt;&lt;/LineFragments&gt;&lt;VerticalPosition&gt;315.60000610351563&lt;/VerticalPosition&gt;&lt;LineNumber&gt;16&lt;/LineNumber&gt;&lt;BookmarkName&gt;_LINE__16_6ec9872e_f4a1_46a2_bac3_f5f207&lt;/BookmarkName&gt;&lt;/TableLine&gt;&lt;TableLine&gt;&lt;LineFragments&gt;&lt;TableLineFragment /&gt;&lt;/LineFragments&gt;&lt;VerticalPosition&gt;328&lt;/VerticalPosition&gt;&lt;LineNumber&gt;17&lt;/LineNumber&gt;&lt;BookmarkName&gt;_LINE__17_3684c291_2521_490d_aca2_0805c3&lt;/BookmarkName&gt;&lt;/TableLine&gt;&lt;/TableLines&gt;&lt;StartingRowLineNumber&gt;15&lt;/StartingRowLineNumber&gt;&lt;EndingRowLineNumber&gt;17&lt;/EndingRowLineNumber&gt;&lt;/TableRow&gt;&lt;/TableRows&gt;&lt;/TableLineTracker&gt;&lt;/Tables&gt;&lt;/ProcessedCheckInPage&gt;&lt;ProcessedCheckInPage&gt;&lt;PageNumber&gt;2&lt;/PageNumber&gt;&lt;BookmarkName&gt;_PAGE__2_24dc7da9_dfe4_43af_b0f7_7ed46e8&lt;/BookmarkName&gt;&lt;Tables /&gt;&lt;/ProcessedCheckInPage&gt;&lt;ProcessedCheckInPage&gt;&lt;PageNumber&gt;3&lt;/PageNumber&gt;&lt;BookmarkName&gt;_PAGE__3_fdfa8708_aafc_45b7_86e8_c36efcd&lt;/BookmarkName&gt;&lt;Tables /&gt;&lt;/ProcessedCheckInPage&gt;&lt;ProcessedCheckInPage&gt;&lt;PageNumber&gt;4&lt;/PageNumber&gt;&lt;BookmarkName&gt;_PAGE__4_b507a084_4055_4d71_bdfe_542d665&lt;/BookmarkName&gt;&lt;Tables /&gt;&lt;/ProcessedCheckInPage&gt;&lt;ProcessedCheckInPage&gt;&lt;PageNumber&gt;5&lt;/PageNumber&gt;&lt;BookmarkName&gt;_PAGE__5_144f2c09_37b7_4a30_8b66_4d9e877&lt;/BookmarkName&gt;&lt;Tables /&gt;&lt;/ProcessedCheckInPage&gt;&lt;ProcessedCheckInPage&gt;&lt;PageNumber&gt;6&lt;/PageNumber&gt;&lt;BookmarkName&gt;_PAGE__6_866c1ab3_01b8_4b7f_9e31_6f2eab0&lt;/BookmarkName&gt;&lt;Tables /&gt;&lt;/ProcessedCheckInPage&gt;&lt;/Pages&gt;&lt;Paragraphs&gt;&lt;CheckInParagraphs&gt;&lt;PageNumber&gt;1&lt;/PageNumber&gt;&lt;BookmarkName&gt;_PAR__1_4a623370_76f0_4ad7_8cf5_258379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930ea1_7d2f_4efb_a91b_84f9b6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099f0f_b2e9_463e_bf88_52e844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f3f531_10dd_402d_b12b_cca1789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bd9d72_9203_408a_a214_2a893b7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37a27b_f28e_4064_a9ba_cea0312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d09b3d_7bc2_47a9_8a16_f8a988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b37b52_f1a2_4608_a1ce_0c62d37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03bad2_0bb6_4994_8531_6c891b4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f0f4cd_d1da_4785_b8fc_0685fb6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2c73a377_4118_4ec6_87b4_bdf59c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b6c896d_7abd_43c6_a80a_b160c4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8c36b80_5ef3_410f_89af_a99461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596ca90_5d3e_4f37_8e13_920b9e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dab0fdb_1c64_40a2_9d17_046e1b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be8d3a3_ebab_47ab_9d53_8c363d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f27c4be_fb61_4178_a051_6d9398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bfcf6c9_1a2f_47db_9ea5_46b00f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a7ae0f1_4076_44e3_a706_a5406ba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9&lt;/SectionStartingLineNumber&gt;&lt;/CheckInParagraphs&gt;&lt;CheckInParagraphs&gt;&lt;PageNumber&gt;2&lt;/PageNumber&gt;&lt;BookmarkName&gt;_PAR__1_116c4819_906b_4d46_a964_54d9fd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873e1f_e51a_4c7c_ab02_b9a26d4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eb7bca2_0374_4161_9ed1_1af2a7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4ee052_e4b6_4f0e_996f_15fbd0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78ed0b7_832e_4289_9b19_083baa7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b2a7d03_b039_417c_9620_9e9cc5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df3b0e9_0936_4275_a3ce_8a60a3f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f62b361_e868_4725_ac56_0abbf68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82dcfbc_9a15_48c6_a289_5db413c2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c2488c_9a5b_4474_9f7f_d6d4e6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7042cf3_9bdc_497b_93bd_8fb6a2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a2d5806_6f8d_4239_9aac_371e86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f077a99_6f72_4b87_ac0a_c435c6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85e2c1d_6c2e_478d_8d91_8a7d05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91db86b_6920_43eb_9449_7c0b12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1195393_cf62_479b_beb2_25536c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aa0e022_1097_43e8_8a20_e252c5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c6e74a5_3ba7_4c78_942e_f7a9012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f97dd35_fb23_4a3b_9d9d_7e0eb62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7f11b33_3fc1_40b7_94b3_c5780c6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6da39ef_fe39_44d6_86fd_320a41f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b890dfa_fae2_47d9_b0a4_0b3de95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9122dd7_8ec8_49ac_b65d_6653c9b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cfd8ed5_89f9_458e_826e_ac227ce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5ae261c_7a49_49df_915e_d5c6073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416667d_caa9_4508_9288_4296d5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49d24fa_8617_4c51_852f_da57d9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16c9a22_dba1_4a90_84bc_f8cc6f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02d8c47_f63a_4494_9d6e_17da2d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e27db44d_6287_4e5e_9291_bcb666d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2ac9c84_72f6_4bc3_8c70_196f4e3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8382900_f7fe_4bd0_954d_960a4a5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12f9c8a_ffd4_41f5_b14d_cf88bf5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ac8333f_91f6_4757_9913_52eab7d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77aa6f5_537c_4b9e_8fa8_e3ccdeb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13e443a_24bb_449e_9b9f_6247f72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02203e3_09da_4d71_861e_e19439b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8fca34f_14b2_4ce5_b304_e8f450b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71cdf33_19ff_4a05_953a_2cb500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d0d7a8a_bca8_4245_8df0_95e7be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c9054db_f150_42db_a991_1de89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8451222_e337_4f22_925e_0c3ade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8ef2019_2e67_444c_80df_705062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b4b19e9_693c_496b_8f0d_60789f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eda89da_25dd_45ae_a31c_6d7321f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1eed056_07c4_40ea_a7b4_2e218160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7ff6dc3_bf0b_4807_894d_a08acaa8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0a94477_01c4_4d32_8877_ec44796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4d2cea5_fd27_498e_8b05_a71933b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6867163_ca9d_4f50_9e39_f6a8dac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132b395_f4db_4650_81ee_ed300a0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d21bd27_62b7_4d8c_befb_b482532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b4a452f_0dc3_41bc_9cd1_3d32b6d7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98b5de5_db0f_4c7f_918f_0630b203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a97b496_4dc3_4f45_a60b_ccf4d1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96b4d1b_e2f4_4b7f_9686_a61929c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95521b3_864f_4c2e_b13a_b35c386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1a64c6e_0129_4c20_b88b_9816c9b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56fbfc4_6e85_465c_abd0_a5e33264&lt;/BookmarkName&gt;&lt;StartingLineNumber&gt;14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d8a6339_d0bd_471b_8d5f_9a715484&lt;/BookmarkName&gt;&lt;StartingLineNumber&gt;24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