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ow Success Rates for Moose Hun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5bb95c1_f281_47ae_8ae8_d78fdd2"/>
      <w:bookmarkStart w:id="1" w:name="_DOC_BODY_CONTAINER__a22e8fd8_6131_4e92_"/>
      <w:bookmarkStart w:id="2" w:name="_DOC_BODY__827895db_937f_4166_8845_93627"/>
      <w:bookmarkStart w:id="3" w:name="_PAR__1_e08c386a_831f_46e2_b259_b56d45cb"/>
      <w:bookmarkStart w:id="4" w:name="_ENACTING_CLAUSE__c9d1c270_f164_4c6f_b9d"/>
      <w:bookmarkStart w:id="5" w:name="_LINE__1_5c1cec7a_8649_4c52_91f6_b8633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8c386a_831f_46e2_b259_b56d45cb"/>
      <w:bookmarkStart w:id="7" w:name="_ENACTING_CLAUSE__c9d1c270_f164_4c6f_b9d"/>
      <w:bookmarkStart w:id="8" w:name="_DOC_BODY_CONTENT__2c0cc646_ea7a_4018_af"/>
      <w:bookmarkStart w:id="9" w:name="_BILL_SECTION__648d9316_e036_47c2_b895_a"/>
      <w:bookmarkStart w:id="10" w:name="_PAR__2_66b23882_2239_4887_bd72_c1ff1776"/>
      <w:bookmarkStart w:id="11" w:name="_BILL_SECTION_HEADER__2d62f60a_87f5_4b2f"/>
      <w:bookmarkStart w:id="12" w:name="_LINE__2_4e0c3a1e_a5af_401c_9ff6_5e295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02abf3_bb99_4b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552, sub-§2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4" w:name="_LINE__3_946674fa_c639_4311_a4ea_9609456"/>
      <w:bookmarkEnd w:id="12"/>
      <w:r>
        <w:rPr>
          <w:rFonts w:eastAsia="Arial" w:cs="Arial" w:ascii="Arial" w:hAnsi="Arial"/>
        </w:rPr>
        <w:t>affected by c. 614, §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6b23882_2239_4887_bd72_c1ff1776"/>
      <w:bookmarkStart w:id="16" w:name="_BILL_SECTION_HEADER__2d62f60a_87f5_4b2f"/>
      <w:bookmarkStart w:id="17" w:name="_STATUTE_SS__8de8e043_0922_441e_9870_7f9"/>
      <w:bookmarkStart w:id="18" w:name="_PAR__3_569adc74_7cc6_4943_a399_ef62fc2e"/>
      <w:bookmarkStart w:id="19" w:name="_LINE__4_fae9f1d3_c883_423d_8cb0_3338365"/>
      <w:bookmarkStart w:id="20" w:name="_STATUTE_NUMBER__df6b51ba_cab9_47b5_aca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c34eedd_b124_490a_8f"/>
      <w:r>
        <w:rPr>
          <w:rFonts w:eastAsia="Arial" w:cs="Arial" w:ascii="Arial" w:hAnsi="Arial"/>
          <w:b/>
        </w:rPr>
        <w:t>Moose manag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ae67a39_2abe_4c4b_a51"/>
      <w:r>
        <w:rPr>
          <w:rFonts w:eastAsia="Arial" w:cs="Arial" w:ascii="Arial" w:hAnsi="Arial"/>
        </w:rPr>
        <w:t xml:space="preserve">To effectively manage the moose herd in the State, the </w:t>
      </w:r>
      <w:bookmarkStart w:id="23" w:name="_LINE__5_83aef4f3_430c_43c6_abbd_d74b2ac"/>
      <w:bookmarkEnd w:id="19"/>
      <w:r>
        <w:rPr>
          <w:rFonts w:eastAsia="Arial" w:cs="Arial" w:ascii="Arial" w:hAnsi="Arial"/>
        </w:rPr>
        <w:t>commissioner may by rule establish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569adc74_7cc6_4943_a399_ef62fc2e"/>
      <w:bookmarkStart w:id="25" w:name="_PAR__4_33b00399_e89e_4c8d_9888_9633ab71"/>
      <w:bookmarkStart w:id="26" w:name="_STATUTE_P__836b7252_e69f_4987_96e8_b33f"/>
      <w:bookmarkStart w:id="27" w:name="_LINE__6_82023aff_0231_4c6e_8438_eb25376"/>
      <w:bookmarkStart w:id="28" w:name="_STATUTE_NUMBER__24413885_ac3d_4a32_ae60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c57bfb81_04d5_4ebe_92b"/>
      <w:r>
        <w:rPr>
          <w:rFonts w:eastAsia="Arial" w:cs="Arial" w:ascii="Arial" w:hAnsi="Arial"/>
        </w:rPr>
        <w:t xml:space="preserve">The number of moose permits to be issued every year, including a percentage for </w:t>
      </w:r>
      <w:bookmarkStart w:id="30" w:name="_LINE__7_6f51bc14_1958_4c99_8079_a9e4fb0"/>
      <w:bookmarkEnd w:id="27"/>
      <w:r>
        <w:rPr>
          <w:rFonts w:eastAsia="Arial" w:cs="Arial" w:ascii="Arial" w:hAnsi="Arial"/>
        </w:rPr>
        <w:t>antlerless moose;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3b00399_e89e_4c8d_9888_9633ab71"/>
      <w:bookmarkStart w:id="32" w:name="_STATUTE_P__836b7252_e69f_4987_96e8_b33f"/>
      <w:bookmarkStart w:id="33" w:name="_PAR__5_a9355f59_e62b_4a2e_a6ee_fc0cfefd"/>
      <w:bookmarkStart w:id="34" w:name="_STATUTE_P__7397fe3f_f53a_4356_a811_8999"/>
      <w:bookmarkStart w:id="35" w:name="_LINE__8_f9a87c04_e1ce_4ae4_8c47_44e2e9c"/>
      <w:bookmarkStart w:id="36" w:name="_STATUTE_NUMBER__50388f67_1797_431e_9401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43f206e6_fcd7_475f_9c7"/>
      <w:r>
        <w:rPr>
          <w:rFonts w:eastAsia="Arial" w:cs="Arial" w:ascii="Arial" w:hAnsi="Arial"/>
        </w:rPr>
        <w:t>The length of the moose hunting season;</w:t>
      </w:r>
      <w:bookmarkStart w:id="38" w:name="_PROCESSED_CHANGE__25a9fa16_7515_458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5"/>
      <w:bookmarkEnd w:id="37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a9355f59_e62b_4a2e_a6ee_fc0cfefd"/>
      <w:bookmarkStart w:id="40" w:name="_STATUTE_P__7397fe3f_f53a_4356_a811_8999"/>
      <w:bookmarkStart w:id="41" w:name="_PAR__6_9682259c_8fba_40a7_ab85_df83016e"/>
      <w:bookmarkStart w:id="42" w:name="_STATUTE_P__1d0f3aee_6697_493b_8ead_72a3"/>
      <w:bookmarkStart w:id="43" w:name="_LINE__9_fbd34c5e_36c9_4f3e_a1ac_7289623"/>
      <w:bookmarkStart w:id="44" w:name="_STATUTE_NUMBER__ea833650_c9a2_4048_ad8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C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88e64346_f0da_45a1_9f3"/>
      <w:r>
        <w:rPr>
          <w:rFonts w:eastAsia="Arial" w:cs="Arial" w:ascii="Arial" w:hAnsi="Arial"/>
        </w:rPr>
        <w:t>The timing of the moose hunting season</w:t>
      </w:r>
      <w:bookmarkStart w:id="46" w:name="_PROCESSED_CHANGE__314c5420_d58a_4ab5_8e"/>
      <w:r>
        <w:rPr>
          <w:rFonts w:eastAsia="Arial" w:cs="Arial" w:ascii="Arial" w:hAnsi="Arial"/>
          <w:strike/>
        </w:rPr>
        <w:t>.</w:t>
      </w:r>
      <w:bookmarkStart w:id="47" w:name="_PROCESSED_CHANGE__749f3125_e394_439f_8e"/>
      <w:bookmarkEnd w:id="46"/>
      <w:r>
        <w:rPr>
          <w:rFonts w:eastAsia="Arial" w:cs="Arial" w:ascii="Arial" w:hAnsi="Arial"/>
          <w:u w:val="single"/>
        </w:rPr>
        <w:t>; and</w:t>
      </w:r>
      <w:bookmarkEnd w:id="43"/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9682259c_8fba_40a7_ab85_df83016e"/>
      <w:bookmarkStart w:id="49" w:name="_STATUTE_P__1d0f3aee_6697_493b_8ead_72a3"/>
      <w:bookmarkStart w:id="50" w:name="_PROCESSED_CHANGE__32c616a4_cb32_443f_85"/>
      <w:bookmarkStart w:id="51" w:name="_PAR__7_958a9653_36e9_4b46_8b35_9ebf8bf8"/>
      <w:bookmarkStart w:id="52" w:name="_STATUTE_P__a2ef4310_4d5e_48a1_9442_93e7"/>
      <w:bookmarkStart w:id="53" w:name="_LINE__10_093a7c7b_1a82_4d8e_8b53_ea0330"/>
      <w:bookmarkStart w:id="54" w:name="_STATUTE_NUMBER__5d488063_c9a4_4391_ad23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>D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5a3f8086_3568_42ae_b24"/>
      <w:r>
        <w:rPr>
          <w:rFonts w:eastAsia="Arial" w:cs="Arial" w:ascii="Arial" w:hAnsi="Arial"/>
          <w:u w:val="single"/>
        </w:rPr>
        <w:t xml:space="preserve">The adjustment of the moose hunting season in each wildlife management district </w:t>
      </w:r>
      <w:bookmarkStart w:id="56" w:name="_LINE__11_86348adb_5173_4370_9efd_2d7030"/>
      <w:bookmarkEnd w:id="53"/>
      <w:r>
        <w:rPr>
          <w:rFonts w:eastAsia="Arial" w:cs="Arial" w:ascii="Arial" w:hAnsi="Arial"/>
          <w:u w:val="single"/>
        </w:rPr>
        <w:t xml:space="preserve">based on the success rate for moose hunting in that district, such that wildlife </w:t>
      </w:r>
      <w:bookmarkStart w:id="57" w:name="_LINE__12_97a2a9dd_1adb_4932_9928_1b5566"/>
      <w:bookmarkEnd w:id="56"/>
      <w:r>
        <w:rPr>
          <w:rFonts w:eastAsia="Arial" w:cs="Arial" w:ascii="Arial" w:hAnsi="Arial"/>
          <w:u w:val="single"/>
        </w:rPr>
        <w:t xml:space="preserve">management districts 7 and 8 each have 2 independent moose hunting seasons, one in </w:t>
      </w:r>
      <w:bookmarkStart w:id="58" w:name="_LINE__13_5d997b19_75eb_42d3_ae00_29ef9f"/>
      <w:bookmarkEnd w:id="57"/>
      <w:r>
        <w:rPr>
          <w:rFonts w:eastAsia="Arial" w:cs="Arial" w:ascii="Arial" w:hAnsi="Arial"/>
          <w:u w:val="single"/>
        </w:rPr>
        <w:t>September and one in October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648d9316_e036_47c2_b895_a"/>
      <w:bookmarkStart w:id="60" w:name="_STATUTE_SS__8de8e043_0922_441e_9870_7f9"/>
      <w:bookmarkStart w:id="61" w:name="_PROCESSED_CHANGE__32c616a4_cb32_443f_85"/>
      <w:bookmarkStart w:id="62" w:name="_PAR__7_958a9653_36e9_4b46_8b35_9ebf8bf8"/>
      <w:bookmarkStart w:id="63" w:name="_STATUTE_P__a2ef4310_4d5e_48a1_9442_93e7"/>
      <w:bookmarkStart w:id="64" w:name="_PAR__8_81c744ec_715a_4a53_a597_a31a91e2"/>
      <w:bookmarkStart w:id="65" w:name="_BILL_SECTION_UNALLOCATED__2a083caf_4135"/>
      <w:bookmarkStart w:id="66" w:name="_LINE__14_86b7c944_d1b1_4da4_94d5_86923a"/>
      <w:bookmarkEnd w:id="59"/>
      <w:bookmarkEnd w:id="60"/>
      <w:bookmarkEnd w:id="61"/>
      <w:bookmarkEnd w:id="62"/>
      <w:bookmarkEnd w:id="63"/>
      <w:bookmarkEnd w:id="55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fd13e354_0db7_43e0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The Commissioner of Inland Fisheries and Wildlife shall adopt rules </w:t>
      </w:r>
      <w:bookmarkStart w:id="68" w:name="_LINE__15_061e458b_ea8a_4e13_aa12_61b518"/>
      <w:bookmarkEnd w:id="66"/>
      <w:r>
        <w:rPr>
          <w:rFonts w:eastAsia="Arial" w:cs="Arial" w:ascii="Arial" w:hAnsi="Arial"/>
        </w:rPr>
        <w:t xml:space="preserve">specifying when each wildlife management district will be open for moose hunting under </w:t>
      </w:r>
      <w:bookmarkStart w:id="69" w:name="_LINE__16_5aa8fe32_9a81_4c49_9d43_893043"/>
      <w:bookmarkEnd w:id="68"/>
      <w:r>
        <w:rPr>
          <w:rFonts w:eastAsia="Arial" w:cs="Arial" w:ascii="Arial" w:hAnsi="Arial"/>
        </w:rPr>
        <w:t xml:space="preserve">the Maine Revised Statutes, Title 12, section 11552, such that if a district had a less than </w:t>
      </w:r>
      <w:bookmarkStart w:id="70" w:name="_LINE__17_7538e66a_dc47_4f4a_8162_028c7c"/>
      <w:bookmarkEnd w:id="69"/>
      <w:r>
        <w:rPr>
          <w:rFonts w:eastAsia="Arial" w:cs="Arial" w:ascii="Arial" w:hAnsi="Arial"/>
        </w:rPr>
        <w:t xml:space="preserve">50% success rate for moose hunts over 2 consecutive seasons, the district must begin its </w:t>
      </w:r>
      <w:bookmarkStart w:id="71" w:name="_LINE__18_b1efaed6_7ab7_4697_8f58_0f6af4"/>
      <w:bookmarkEnd w:id="70"/>
      <w:r>
        <w:rPr>
          <w:rFonts w:eastAsia="Arial" w:cs="Arial" w:ascii="Arial" w:hAnsi="Arial"/>
        </w:rPr>
        <w:t xml:space="preserve">open hunting season in the first week of the moose hunting season. Wildlife management </w:t>
      </w:r>
      <w:bookmarkStart w:id="72" w:name="_LINE__19_6c508441_4e75_49af_ac14_9fa499"/>
      <w:bookmarkEnd w:id="71"/>
      <w:r>
        <w:rPr>
          <w:rFonts w:eastAsia="Arial" w:cs="Arial" w:ascii="Arial" w:hAnsi="Arial"/>
        </w:rPr>
        <w:t xml:space="preserve">districts 7 and 8 must each have 2 independent moose hunting seasons, one in September </w:t>
      </w:r>
      <w:bookmarkStart w:id="73" w:name="_LINE__20_c91b4b41_6fd1_4709_92d5_169841"/>
      <w:bookmarkEnd w:id="72"/>
      <w:r>
        <w:rPr>
          <w:rFonts w:eastAsia="Arial" w:cs="Arial" w:ascii="Arial" w:hAnsi="Arial"/>
        </w:rPr>
        <w:t xml:space="preserve">and one in October. Rules adopted pursuant to this section are routine technical rules </w:t>
      </w:r>
      <w:bookmarkStart w:id="74" w:name="_LINE__21_5216bc3a_17f5_4a17_8d38_67d144"/>
      <w:bookmarkEnd w:id="73"/>
      <w:r>
        <w:rPr>
          <w:rFonts w:eastAsia="Arial" w:cs="Arial" w:ascii="Arial" w:hAnsi="Arial"/>
        </w:rPr>
        <w:t>pursuant to Title 5, chapter 375, subchapter 2</w:t>
        <w:noBreakHyphen/>
        <w:t>A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2c0cc646_ea7a_4018_af"/>
      <w:bookmarkStart w:id="76" w:name="_PAR__8_81c744ec_715a_4a53_a597_a31a91e2"/>
      <w:bookmarkStart w:id="77" w:name="_BILL_SECTION_UNALLOCATED__2a083caf_4135"/>
      <w:bookmarkStart w:id="78" w:name="_SUMMARY__b952b9b0_1709_440d_bb7d_739e3e"/>
      <w:bookmarkStart w:id="79" w:name="_PAR__9_49246f07_e470_4a07_a483_5c18acf1"/>
      <w:bookmarkStart w:id="80" w:name="_LINE__22_9fc94e3e_c285_4a2a_8630_40afbd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9_49246f07_e470_4a07_a483_5c18acf1"/>
      <w:bookmarkStart w:id="82" w:name="_PAR__10_6e21e71f_21be_4442_99fe_3423df3"/>
      <w:bookmarkStart w:id="83" w:name="_LINE__23_9326b7a5_e5cb_4980_982e_229bbb"/>
      <w:bookmarkEnd w:id="81"/>
      <w:r>
        <w:rPr>
          <w:rFonts w:eastAsia="Arial" w:cs="Arial" w:ascii="Arial" w:hAnsi="Arial"/>
        </w:rPr>
        <w:t xml:space="preserve">This bill requires the Commissioner of Inland Fisheries and Wildlife, when establishing </w:t>
      </w:r>
      <w:bookmarkStart w:id="84" w:name="_LINE__24_535773fe_c33e_4f5b_b73b_fec462"/>
      <w:bookmarkEnd w:id="83"/>
      <w:r>
        <w:rPr>
          <w:rFonts w:eastAsia="Arial" w:cs="Arial" w:ascii="Arial" w:hAnsi="Arial"/>
        </w:rPr>
        <w:t xml:space="preserve">rules that manage moose hunting seasons, to take into consideration the moose hunting </w:t>
      </w:r>
      <w:bookmarkStart w:id="85" w:name="_LINE__25_77dcc779_d564_4b0b_8290_cf0d17"/>
      <w:bookmarkEnd w:id="84"/>
      <w:r>
        <w:rPr>
          <w:rFonts w:eastAsia="Arial" w:cs="Arial" w:ascii="Arial" w:hAnsi="Arial"/>
        </w:rPr>
        <w:t xml:space="preserve">success rate of each wildlife management district when establishing the beginning date for </w:t>
      </w:r>
      <w:bookmarkStart w:id="86" w:name="_LINE__26_a6b9f372_9bd9_4055_9696_24409e"/>
      <w:bookmarkEnd w:id="85"/>
      <w:r>
        <w:rPr>
          <w:rFonts w:eastAsia="Arial" w:cs="Arial" w:ascii="Arial" w:hAnsi="Arial"/>
        </w:rPr>
        <w:t xml:space="preserve">moose hunting in that district. The bill also directs the commissioner to establish 2 </w:t>
      </w:r>
      <w:bookmarkStart w:id="87" w:name="_LINE__27_41c7a496_f427_4fe3_9e76_c242e4"/>
      <w:bookmarkEnd w:id="86"/>
      <w:r>
        <w:rPr>
          <w:rFonts w:eastAsia="Arial" w:cs="Arial" w:ascii="Arial" w:hAnsi="Arial"/>
        </w:rPr>
        <w:t>independent moose hunting seasons in wildlife management districts 7 and 8.</w:t>
      </w:r>
      <w:bookmarkEnd w:id="0"/>
      <w:bookmarkEnd w:id="1"/>
      <w:bookmarkEnd w:id="2"/>
      <w:bookmarkEnd w:id="78"/>
      <w:bookmarkEnd w:id="82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ow Success Rates for Moose Hun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65</ItemId>
    <LRId>70331</LRId>
    <LRNumber>55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ow Success Rates for Moose Hunting</LRTitle>
    <ItemTitle>An Act Regarding Low Success Rates for Moose Hunting</ItemTitle>
    <ShortTitle1>REGARDING LOW SUCCESS RATES</ShortTitle1>
    <ShortTitle2>FOR MOOSE HUNTING</ShortTitle2>
    <SponsorFirstName>Stephen</SponsorFirstName>
    <SponsorLastName>Wood</SponsorLastName>
    <SponsorChamberPrefix>Rep.</SponsorChamberPrefix>
    <SponsorFrom>Greene</SponsorFrom>
    <DraftingCycleCount>1</DraftingCycleCount>
    <LatestDraftingActionId>130</LatestDraftingActionId>
    <LatestDraftingActionDate>2023-02-16T12:09:19</LatestDraftingActionDate>
    <LatestDrafterName>EMurphy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5023" w:rsidRDefault="00DE5023" w:rsidP="00DE5023"&amp;gt;&amp;lt;w:pPr&amp;gt;&amp;lt;w:ind w:left="360" /&amp;gt;&amp;lt;/w:pPr&amp;gt;&amp;lt;w:bookmarkStart w:id="0" w:name="_ENACTING_CLAUSE__c9d1c270_f164_4c6f_b9d" /&amp;gt;&amp;lt;w:bookmarkStart w:id="1" w:name="_DOC_BODY__827895db_937f_4166_8845_93627" /&amp;gt;&amp;lt;w:bookmarkStart w:id="2" w:name="_DOC_BODY_CONTAINER__a22e8fd8_6131_4e92_" /&amp;gt;&amp;lt;w:bookmarkStart w:id="3" w:name="_PAGE__1_95bb95c1_f281_47ae_8ae8_d78fdd2" /&amp;gt;&amp;lt;w:bookmarkStart w:id="4" w:name="_PAR__1_e08c386a_831f_46e2_b259_b56d45cb" /&amp;gt;&amp;lt;w:bookmarkStart w:id="5" w:name="_LINE__1_5c1cec7a_8649_4c52_91f6_b8633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5023" w:rsidRDefault="00DE5023" w:rsidP="00DE5023"&amp;gt;&amp;lt;w:pPr&amp;gt;&amp;lt;w:ind w:left="360" w:firstLine="360" /&amp;gt;&amp;lt;/w:pPr&amp;gt;&amp;lt;w:bookmarkStart w:id="6" w:name="_BILL_SECTION_HEADER__2d62f60a_87f5_4b2f" /&amp;gt;&amp;lt;w:bookmarkStart w:id="7" w:name="_BILL_SECTION__648d9316_e036_47c2_b895_a" /&amp;gt;&amp;lt;w:bookmarkStart w:id="8" w:name="_DOC_BODY_CONTENT__2c0cc646_ea7a_4018_af" /&amp;gt;&amp;lt;w:bookmarkStart w:id="9" w:name="_PAR__2_66b23882_2239_4887_bd72_c1ff1776" /&amp;gt;&amp;lt;w:bookmarkStart w:id="10" w:name="_LINE__2_4e0c3a1e_a5af_401c_9ff6_5e295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02abf3_bb99_4b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552, sub-§2,&amp;lt;/w:t&amp;gt;&amp;lt;/w:r&amp;gt;&amp;lt;w:r&amp;gt;&amp;lt;w:t xml:space="preserve"&amp;gt; as enacted by PL 2003, c. 414, Pt. A, §2 and &amp;lt;/w:t&amp;gt;&amp;lt;/w:r&amp;gt;&amp;lt;w:bookmarkStart w:id="12" w:name="_LINE__3_946674fa_c639_4311_a4ea_9609456" /&amp;gt;&amp;lt;w:bookmarkEnd w:id="10" /&amp;gt;&amp;lt;w:r&amp;gt;&amp;lt;w:t&amp;gt;affected by c. 614, §9, is amended to read:&amp;lt;/w:t&amp;gt;&amp;lt;/w:r&amp;gt;&amp;lt;w:bookmarkEnd w:id="12" /&amp;gt;&amp;lt;/w:p&amp;gt;&amp;lt;w:p w:rsidR="00DE5023" w:rsidRDefault="00DE5023" w:rsidP="00DE5023"&amp;gt;&amp;lt;w:pPr&amp;gt;&amp;lt;w:ind w:left="360" w:firstLine="360" /&amp;gt;&amp;lt;/w:pPr&amp;gt;&amp;lt;w:bookmarkStart w:id="13" w:name="_STATUTE_NUMBER__df6b51ba_cab9_47b5_acac" /&amp;gt;&amp;lt;w:bookmarkStart w:id="14" w:name="_STATUTE_SS__8de8e043_0922_441e_9870_7f9" /&amp;gt;&amp;lt;w:bookmarkStart w:id="15" w:name="_PAR__3_569adc74_7cc6_4943_a399_ef62fc2e" /&amp;gt;&amp;lt;w:bookmarkStart w:id="16" w:name="_LINE__4_fae9f1d3_c883_423d_8cb0_3338365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c34eedd_b124_490a_8f" /&amp;gt;&amp;lt;w:r&amp;gt;&amp;lt;w:rPr&amp;gt;&amp;lt;w:b /&amp;gt;&amp;lt;/w:rPr&amp;gt;&amp;lt;w:t&amp;gt;Moose manag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ae67a39_2abe_4c4b_a51" /&amp;gt;&amp;lt;w:r&amp;gt;&amp;lt;w:t xml:space="preserve"&amp;gt;To effectively manage the moose herd in the State, the &amp;lt;/w:t&amp;gt;&amp;lt;/w:r&amp;gt;&amp;lt;w:bookmarkStart w:id="19" w:name="_LINE__5_83aef4f3_430c_43c6_abbd_d74b2ac" /&amp;gt;&amp;lt;w:bookmarkEnd w:id="16" /&amp;gt;&amp;lt;w:r&amp;gt;&amp;lt;w:t&amp;gt;commissioner may by rule establish:&amp;lt;/w:t&amp;gt;&amp;lt;/w:r&amp;gt;&amp;lt;w:bookmarkEnd w:id="18" /&amp;gt;&amp;lt;w:bookmarkEnd w:id="19" /&amp;gt;&amp;lt;/w:p&amp;gt;&amp;lt;w:p w:rsidR="00DE5023" w:rsidRDefault="00DE5023" w:rsidP="00DE5023"&amp;gt;&amp;lt;w:pPr&amp;gt;&amp;lt;w:ind w:left="720" /&amp;gt;&amp;lt;/w:pPr&amp;gt;&amp;lt;w:bookmarkStart w:id="20" w:name="_STATUTE_NUMBER__24413885_ac3d_4a32_ae60" /&amp;gt;&amp;lt;w:bookmarkStart w:id="21" w:name="_STATUTE_P__836b7252_e69f_4987_96e8_b33f" /&amp;gt;&amp;lt;w:bookmarkStart w:id="22" w:name="_PAR__4_33b00399_e89e_4c8d_9888_9633ab71" /&amp;gt;&amp;lt;w:bookmarkStart w:id="23" w:name="_LINE__6_82023aff_0231_4c6e_8438_eb25376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c57bfb81_04d5_4ebe_92b" /&amp;gt;&amp;lt;w:r&amp;gt;&amp;lt;w:t xml:space="preserve"&amp;gt;The number of moose permits to be issued every year, including a percentage for &amp;lt;/w:t&amp;gt;&amp;lt;/w:r&amp;gt;&amp;lt;w:bookmarkStart w:id="25" w:name="_LINE__7_6f51bc14_1958_4c99_8079_a9e4fb0" /&amp;gt;&amp;lt;w:bookmarkEnd w:id="23" /&amp;gt;&amp;lt;w:r&amp;gt;&amp;lt;w:t&amp;gt;antlerless moose;&amp;lt;/w:t&amp;gt;&amp;lt;/w:r&amp;gt;&amp;lt;w:bookmarkEnd w:id="24" /&amp;gt;&amp;lt;w:bookmarkEnd w:id="25" /&amp;gt;&amp;lt;/w:p&amp;gt;&amp;lt;w:p w:rsidR="00DE5023" w:rsidRDefault="00DE5023" w:rsidP="00DE5023"&amp;gt;&amp;lt;w:pPr&amp;gt;&amp;lt;w:ind w:left="720" /&amp;gt;&amp;lt;/w:pPr&amp;gt;&amp;lt;w:bookmarkStart w:id="26" w:name="_STATUTE_NUMBER__50388f67_1797_431e_9401" /&amp;gt;&amp;lt;w:bookmarkStart w:id="27" w:name="_STATUTE_P__7397fe3f_f53a_4356_a811_8999" /&amp;gt;&amp;lt;w:bookmarkStart w:id="28" w:name="_PAR__5_a9355f59_e62b_4a2e_a6ee_fc0cfefd" /&amp;gt;&amp;lt;w:bookmarkStart w:id="29" w:name="_LINE__8_f9a87c04_e1ce_4ae4_8c47_44e2e9c" /&amp;gt;&amp;lt;w:bookmarkEnd w:id="21" /&amp;gt;&amp;lt;w:bookmarkEnd w:id="22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43f206e6_fcd7_475f_9c7" /&amp;gt;&amp;lt;w:r&amp;gt;&amp;lt;w:t&amp;gt;The length of the moose hunting season;&amp;lt;/w:t&amp;gt;&amp;lt;/w:r&amp;gt;&amp;lt;w:bookmarkStart w:id="31" w:name="_PROCESSED_CHANGE__25a9fa16_7515_4589_af" /&amp;gt;&amp;lt;w:r&amp;gt;&amp;lt;w:t xml:space="preserve"&amp;gt; &amp;lt;/w:t&amp;gt;&amp;lt;/w:r&amp;gt;&amp;lt;w:del w:id="32" w:author="BPS" w:date="2023-01-17T08:45:00Z"&amp;gt;&amp;lt;w:r w:rsidDel="00667894"&amp;gt;&amp;lt;w:delText&amp;gt;and&amp;lt;/w:delText&amp;gt;&amp;lt;/w:r&amp;gt;&amp;lt;/w:del&amp;gt;&amp;lt;w:bookmarkEnd w:id="29" /&amp;gt;&amp;lt;w:bookmarkEnd w:id="30" /&amp;gt;&amp;lt;w:bookmarkEnd w:id="31" /&amp;gt;&amp;lt;/w:p&amp;gt;&amp;lt;w:p w:rsidR="00DE5023" w:rsidRDefault="00DE5023" w:rsidP="00DE5023"&amp;gt;&amp;lt;w:pPr&amp;gt;&amp;lt;w:ind w:left="720" /&amp;gt;&amp;lt;/w:pPr&amp;gt;&amp;lt;w:bookmarkStart w:id="33" w:name="_STATUTE_NUMBER__ea833650_c9a2_4048_ad8e" /&amp;gt;&amp;lt;w:bookmarkStart w:id="34" w:name="_STATUTE_P__1d0f3aee_6697_493b_8ead_72a3" /&amp;gt;&amp;lt;w:bookmarkStart w:id="35" w:name="_PAR__6_9682259c_8fba_40a7_ab85_df83016e" /&amp;gt;&amp;lt;w:bookmarkStart w:id="36" w:name="_LINE__9_fbd34c5e_36c9_4f3e_a1ac_7289623" /&amp;gt;&amp;lt;w:bookmarkEnd w:id="27" /&amp;gt;&amp;lt;w:bookmarkEnd w:id="28" /&amp;gt;&amp;lt;w:r&amp;gt;&amp;lt;w:t&amp;gt;C&amp;lt;/w:t&amp;gt;&amp;lt;/w:r&amp;gt;&amp;lt;w:bookmarkEnd w:id="33" /&amp;gt;&amp;lt;w:r&amp;gt;&amp;lt;w:t xml:space="preserve"&amp;gt;.  &amp;lt;/w:t&amp;gt;&amp;lt;/w:r&amp;gt;&amp;lt;w:bookmarkStart w:id="37" w:name="_STATUTE_CONTENT__88e64346_f0da_45a1_9f3" /&amp;gt;&amp;lt;w:r&amp;gt;&amp;lt;w:t&amp;gt;The timing of the moose hunting season&amp;lt;/w:t&amp;gt;&amp;lt;/w:r&amp;gt;&amp;lt;w:bookmarkStart w:id="38" w:name="_PROCESSED_CHANGE__314c5420_d58a_4ab5_8e" /&amp;gt;&amp;lt;w:del w:id="39" w:author="BPS" w:date="2023-01-17T08:45:00Z"&amp;gt;&amp;lt;w:r w:rsidDel="00667894"&amp;gt;&amp;lt;w:delText&amp;gt;.&amp;lt;/w:delText&amp;gt;&amp;lt;/w:r&amp;gt;&amp;lt;/w:del&amp;gt;&amp;lt;w:bookmarkStart w:id="40" w:name="_PROCESSED_CHANGE__749f3125_e394_439f_8e" /&amp;gt;&amp;lt;w:bookmarkEnd w:id="38" /&amp;gt;&amp;lt;w:ins w:id="41" w:author="BPS" w:date="2023-01-17T08:45:00Z"&amp;gt;&amp;lt;w:r&amp;gt;&amp;lt;w:t&amp;gt;; an&amp;lt;/w:t&amp;gt;&amp;lt;/w:r&amp;gt;&amp;lt;/w:ins&amp;gt;&amp;lt;w:ins w:id="42" w:author="BPS" w:date="2023-01-17T08:46:00Z"&amp;gt;&amp;lt;w:r&amp;gt;&amp;lt;w:t&amp;gt;d&amp;lt;/w:t&amp;gt;&amp;lt;/w:r&amp;gt;&amp;lt;/w:ins&amp;gt;&amp;lt;w:bookmarkEnd w:id="36" /&amp;gt;&amp;lt;w:bookmarkEnd w:id="37" /&amp;gt;&amp;lt;w:bookmarkEnd w:id="40" /&amp;gt;&amp;lt;/w:p&amp;gt;&amp;lt;w:p w:rsidR="00DE5023" w:rsidRDefault="00DE5023" w:rsidP="00DE5023"&amp;gt;&amp;lt;w:pPr&amp;gt;&amp;lt;w:ind w:left="720" /&amp;gt;&amp;lt;/w:pPr&amp;gt;&amp;lt;w:bookmarkStart w:id="43" w:name="_STATUTE_NUMBER__5d488063_c9a4_4391_ad23" /&amp;gt;&amp;lt;w:bookmarkStart w:id="44" w:name="_STATUTE_P__a2ef4310_4d5e_48a1_9442_93e7" /&amp;gt;&amp;lt;w:bookmarkStart w:id="45" w:name="_PAR__7_958a9653_36e9_4b46_8b35_9ebf8bf8" /&amp;gt;&amp;lt;w:bookmarkStart w:id="46" w:name="_LINE__10_093a7c7b_1a82_4d8e_8b53_ea0330" /&amp;gt;&amp;lt;w:bookmarkStart w:id="47" w:name="_PROCESSED_CHANGE__32c616a4_cb32_443f_85" /&amp;gt;&amp;lt;w:bookmarkEnd w:id="34" /&amp;gt;&amp;lt;w:bookmarkEnd w:id="35" /&amp;gt;&amp;lt;w:ins w:id="48" w:author="BPS" w:date="2023-01-17T08:45:00Z"&amp;gt;&amp;lt;w:r&amp;gt;&amp;lt;w:t&amp;gt;D&amp;lt;/w:t&amp;gt;&amp;lt;/w:r&amp;gt;&amp;lt;w:bookmarkEnd w:id="43" /&amp;gt;&amp;lt;w:r&amp;gt;&amp;lt;w:t xml:space="preserve"&amp;gt;.  &amp;lt;/w:t&amp;gt;&amp;lt;/w:r&amp;gt;&amp;lt;/w:ins&amp;gt;&amp;lt;w:bookmarkStart w:id="49" w:name="_STATUTE_CONTENT__5a3f8086_3568_42ae_b24" /&amp;gt;&amp;lt;w:ins w:id="50" w:author="BPS" w:date="2023-01-17T08:46:00Z"&amp;gt;&amp;lt;w:r&amp;gt;&amp;lt;w:t xml:space="preserve"&amp;gt;The adjustment of the moose hunting season in each &amp;lt;/w:t&amp;gt;&amp;lt;/w:r&amp;gt;&amp;lt;/w:ins&amp;gt;&amp;lt;w:ins w:id="51" w:author="BPS" w:date="2023-01-19T07:49:00Z"&amp;gt;&amp;lt;w:r&amp;gt;&amp;lt;w:t&amp;gt;w&amp;lt;/w:t&amp;gt;&amp;lt;/w:r&amp;gt;&amp;lt;/w:ins&amp;gt;&amp;lt;w:ins w:id="52" w:author="BPS" w:date="2023-01-17T08:46:00Z"&amp;gt;&amp;lt;w:r&amp;gt;&amp;lt;w:t xml:space="preserve"&amp;gt;ildlife &amp;lt;/w:t&amp;gt;&amp;lt;/w:r&amp;gt;&amp;lt;/w:ins&amp;gt;&amp;lt;w:ins w:id="53" w:author="BPS" w:date="2023-01-19T07:49:00Z"&amp;gt;&amp;lt;w:r&amp;gt;&amp;lt;w:t&amp;gt;m&amp;lt;/w:t&amp;gt;&amp;lt;/w:r&amp;gt;&amp;lt;/w:ins&amp;gt;&amp;lt;w:ins w:id="54" w:author="BPS" w:date="2023-01-17T08:46:00Z"&amp;gt;&amp;lt;w:r&amp;gt;&amp;lt;w:t xml:space="preserve"&amp;gt;anagement &amp;lt;/w:t&amp;gt;&amp;lt;/w:r&amp;gt;&amp;lt;/w:ins&amp;gt;&amp;lt;w:ins w:id="55" w:author="BPS" w:date="2023-01-19T07:49:00Z"&amp;gt;&amp;lt;w:r&amp;gt;&amp;lt;w:t&amp;gt;d&amp;lt;/w:t&amp;gt;&amp;lt;/w:r&amp;gt;&amp;lt;/w:ins&amp;gt;&amp;lt;w:ins w:id="56" w:author="BPS" w:date="2023-01-17T08:46:00Z"&amp;gt;&amp;lt;w:r&amp;gt;&amp;lt;w:t xml:space="preserve"&amp;gt;istrict &amp;lt;/w:t&amp;gt;&amp;lt;/w:r&amp;gt;&amp;lt;w:bookmarkStart w:id="57" w:name="_LINE__11_86348adb_5173_4370_9efd_2d7030" /&amp;gt;&amp;lt;w:bookmarkEnd w:id="46" /&amp;gt;&amp;lt;w:r&amp;gt;&amp;lt;w:t xml:space="preserve"&amp;gt;based on the success rate &amp;lt;/w:t&amp;gt;&amp;lt;/w:r&amp;gt;&amp;lt;/w:ins&amp;gt;&amp;lt;w:ins w:id="58" w:author="BPS" w:date="2023-01-19T07:49:00Z"&amp;gt;&amp;lt;w:r&amp;gt;&amp;lt;w:t xml:space="preserve"&amp;gt;for moose hunting &amp;lt;/w:t&amp;gt;&amp;lt;/w:r&amp;gt;&amp;lt;/w:ins&amp;gt;&amp;lt;w:ins w:id="59" w:author="BPS" w:date="2023-01-17T08:46:00Z"&amp;gt;&amp;lt;w:r&amp;gt;&amp;lt;w:t&amp;gt;in that district&amp;lt;/w:t&amp;gt;&amp;lt;/w:r&amp;gt;&amp;lt;/w:ins&amp;gt;&amp;lt;w:ins w:id="60" w:author="BPS" w:date="2023-02-03T11:09:00Z"&amp;gt;&amp;lt;w:r&amp;gt;&amp;lt;w:t xml:space="preserve"&amp;gt;, such that wildlife &amp;lt;/w:t&amp;gt;&amp;lt;/w:r&amp;gt;&amp;lt;w:bookmarkStart w:id="61" w:name="_LINE__12_97a2a9dd_1adb_4932_9928_1b5566" /&amp;gt;&amp;lt;w:bookmarkEnd w:id="57" /&amp;gt;&amp;lt;w:r&amp;gt;&amp;lt;w:t xml:space="preserve"&amp;gt;management districts &amp;lt;/w:t&amp;gt;&amp;lt;/w:r&amp;gt;&amp;lt;/w:ins&amp;gt;&amp;lt;w:ins w:id="62" w:author="BPS" w:date="2023-02-03T11:10:00Z"&amp;gt;&amp;lt;w:r&amp;gt;&amp;lt;w:t xml:space="preserve"&amp;gt;7 and 8 each have &amp;lt;/w:t&amp;gt;&amp;lt;/w:r&amp;gt;&amp;lt;/w:ins&amp;gt;&amp;lt;w:ins w:id="63" w:author="BPS" w:date="2023-02-14T10:32:00Z"&amp;gt;&amp;lt;w:r&amp;gt;&amp;lt;w:t&amp;gt;2&amp;lt;/w:t&amp;gt;&amp;lt;/w:r&amp;gt;&amp;lt;/w:ins&amp;gt;&amp;lt;w:ins w:id="64" w:author="BPS" w:date="2023-02-03T11:10:00Z"&amp;gt;&amp;lt;w:r&amp;gt;&amp;lt;w:t xml:space="preserve"&amp;gt; independent moose hunting seasons, one in &amp;lt;/w:t&amp;gt;&amp;lt;/w:r&amp;gt;&amp;lt;w:bookmarkStart w:id="65" w:name="_LINE__13_5d997b19_75eb_42d3_ae00_29ef9f" /&amp;gt;&amp;lt;w:bookmarkEnd w:id="61" /&amp;gt;&amp;lt;w:r&amp;gt;&amp;lt;w:t&amp;gt;September and one in October.&amp;lt;/w:t&amp;gt;&amp;lt;/w:r&amp;gt;&amp;lt;/w:ins&amp;gt;&amp;lt;w:bookmarkEnd w:id="65" /&amp;gt;&amp;lt;/w:p&amp;gt;&amp;lt;w:p w:rsidR="00DE5023" w:rsidRDefault="00DE5023" w:rsidP="00DE5023"&amp;gt;&amp;lt;w:pPr&amp;gt;&amp;lt;w:ind w:left="360" w:firstLine="360" /&amp;gt;&amp;lt;/w:pPr&amp;gt;&amp;lt;w:bookmarkStart w:id="66" w:name="_BILL_SECTION_UNALLOCATED__2a083caf_4135" /&amp;gt;&amp;lt;w:bookmarkStart w:id="67" w:name="_PAR__8_81c744ec_715a_4a53_a597_a31a91e2" /&amp;gt;&amp;lt;w:bookmarkStart w:id="68" w:name="_LINE__14_86b7c944_d1b1_4da4_94d5_86923a" /&amp;gt;&amp;lt;w:bookmarkEnd w:id="7" /&amp;gt;&amp;lt;w:bookmarkEnd w:id="14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9" w:name="_BILL_SECTION_NUMBER__fd13e354_0db7_43e0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Rules.&amp;lt;/w:t&amp;gt;&amp;lt;/w:r&amp;gt;&amp;lt;w:r&amp;gt;&amp;lt;w:t xml:space="preserve"&amp;gt;  The Commissioner of Inland Fisheries and Wildlife shall adopt rules &amp;lt;/w:t&amp;gt;&amp;lt;/w:r&amp;gt;&amp;lt;w:bookmarkStart w:id="70" w:name="_LINE__15_061e458b_ea8a_4e13_aa12_61b518" /&amp;gt;&amp;lt;w:bookmarkEnd w:id="68" /&amp;gt;&amp;lt;w:r&amp;gt;&amp;lt;w:t xml:space="preserve"&amp;gt;specifying when each wildlife management district will be open for moose hunting under &amp;lt;/w:t&amp;gt;&amp;lt;/w:r&amp;gt;&amp;lt;w:bookmarkStart w:id="71" w:name="_LINE__16_5aa8fe32_9a81_4c49_9d43_893043" /&amp;gt;&amp;lt;w:bookmarkEnd w:id="70" /&amp;gt;&amp;lt;w:r&amp;gt;&amp;lt;w:t xml:space="preserve"&amp;gt;the Maine Revised Statutes, Title 12, section 11552, such that if a district had a less than &amp;lt;/w:t&amp;gt;&amp;lt;/w:r&amp;gt;&amp;lt;w:bookmarkStart w:id="72" w:name="_LINE__17_7538e66a_dc47_4f4a_8162_028c7c" /&amp;gt;&amp;lt;w:bookmarkEnd w:id="71" /&amp;gt;&amp;lt;w:r&amp;gt;&amp;lt;w:t xml:space="preserve"&amp;gt;50% success rate for moose hunts over 2 consecutive seasons, the district must begin its &amp;lt;/w:t&amp;gt;&amp;lt;/w:r&amp;gt;&amp;lt;w:bookmarkStart w:id="73" w:name="_LINE__18_b1efaed6_7ab7_4697_8f58_0f6af4" /&amp;gt;&amp;lt;w:bookmarkEnd w:id="72" /&amp;gt;&amp;lt;w:r&amp;gt;&amp;lt;w:t xml:space="preserve"&amp;gt;open hunting season in the first week of the moose hunting season. Wildlife management &amp;lt;/w:t&amp;gt;&amp;lt;/w:r&amp;gt;&amp;lt;w:bookmarkStart w:id="74" w:name="_LINE__19_6c508441_4e75_49af_ac14_9fa499" /&amp;gt;&amp;lt;w:bookmarkEnd w:id="73" /&amp;gt;&amp;lt;w:r&amp;gt;&amp;lt;w:t&amp;gt;districts 7 and 8 must each have 2&amp;lt;/w:t&amp;gt;&amp;lt;/w:r&amp;gt;&amp;lt;w:r&amp;gt;&amp;lt;w:t xml:space="preserve"&amp;gt; &amp;lt;/w:t&amp;gt;&amp;lt;/w:r&amp;gt;&amp;lt;w:r&amp;gt;&amp;lt;w:t xml:space="preserve"&amp;gt;independent moose hunting seasons, one in September &amp;lt;/w:t&amp;gt;&amp;lt;/w:r&amp;gt;&amp;lt;w:bookmarkStart w:id="75" w:name="_LINE__20_c91b4b41_6fd1_4709_92d5_169841" /&amp;gt;&amp;lt;w:bookmarkEnd w:id="74" /&amp;gt;&amp;lt;w:r&amp;gt;&amp;lt;w:t xml:space="preserve"&amp;gt;and one in October. Rules adopted pursuant to this section are routine technical rules &amp;lt;/w:t&amp;gt;&amp;lt;/w:r&amp;gt;&amp;lt;w:bookmarkStart w:id="76" w:name="_LINE__21_5216bc3a_17f5_4a17_8d38_67d144" /&amp;gt;&amp;lt;w:bookmarkEnd w:id="75" /&amp;gt;&amp;lt;w:r&amp;gt;&amp;lt;w:t&amp;gt;pursuant to Title 5, chapter 375, subchapter 2&amp;lt;/w:t&amp;gt;&amp;lt;/w:r&amp;gt;&amp;lt;w:r&amp;gt;&amp;lt;w:noBreakHyphen /&amp;gt;&amp;lt;w:t&amp;gt;A.&amp;lt;/w:t&amp;gt;&amp;lt;/w:r&amp;gt;&amp;lt;w:bookmarkEnd w:id="76" /&amp;gt;&amp;lt;/w:p&amp;gt;&amp;lt;w:p w:rsidR="00DE5023" w:rsidRDefault="00DE5023" w:rsidP="00DE5023"&amp;gt;&amp;lt;w:pPr&amp;gt;&amp;lt;w:keepNext /&amp;gt;&amp;lt;w:spacing w:before="240" /&amp;gt;&amp;lt;w:ind w:left="360" /&amp;gt;&amp;lt;w:jc w:val="center" /&amp;gt;&amp;lt;/w:pPr&amp;gt;&amp;lt;w:bookmarkStart w:id="77" w:name="_SUMMARY__b952b9b0_1709_440d_bb7d_739e3e" /&amp;gt;&amp;lt;w:bookmarkStart w:id="78" w:name="_PAR__9_49246f07_e470_4a07_a483_5c18acf1" /&amp;gt;&amp;lt;w:bookmarkStart w:id="79" w:name="_LINE__22_9fc94e3e_c285_4a2a_8630_40afbd" /&amp;gt;&amp;lt;w:bookmarkEnd w:id="8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9" /&amp;gt;&amp;lt;/w:p&amp;gt;&amp;lt;w:p w:rsidR="00DE5023" w:rsidRDefault="00DE5023" w:rsidP="00DE5023"&amp;gt;&amp;lt;w:pPr&amp;gt;&amp;lt;w:ind w:left="360" w:firstLine="360" /&amp;gt;&amp;lt;/w:pPr&amp;gt;&amp;lt;w:bookmarkStart w:id="80" w:name="_PAR__10_6e21e71f_21be_4442_99fe_3423df3" /&amp;gt;&amp;lt;w:bookmarkStart w:id="81" w:name="_LINE__23_9326b7a5_e5cb_4980_982e_229bbb" /&amp;gt;&amp;lt;w:bookmarkEnd w:id="78" /&amp;gt;&amp;lt;w:r&amp;gt;&amp;lt;w:t xml:space="preserve"&amp;gt;This bill requires the Commissioner of Inland Fisheries and Wildlife, when establishing &amp;lt;/w:t&amp;gt;&amp;lt;/w:r&amp;gt;&amp;lt;w:bookmarkStart w:id="82" w:name="_LINE__24_535773fe_c33e_4f5b_b73b_fec462" /&amp;gt;&amp;lt;w:bookmarkEnd w:id="81" /&amp;gt;&amp;lt;w:r&amp;gt;&amp;lt;w:t xml:space="preserve"&amp;gt;rules that manage moose hunting seasons, to take into consideration the moose hunting &amp;lt;/w:t&amp;gt;&amp;lt;/w:r&amp;gt;&amp;lt;w:bookmarkStart w:id="83" w:name="_LINE__25_77dcc779_d564_4b0b_8290_cf0d17" /&amp;gt;&amp;lt;w:bookmarkEnd w:id="82" /&amp;gt;&amp;lt;w:r&amp;gt;&amp;lt;w:t xml:space="preserve"&amp;gt;success rate of each wildlife management district when establishing the beginning date for &amp;lt;/w:t&amp;gt;&amp;lt;/w:r&amp;gt;&amp;lt;w:bookmarkStart w:id="84" w:name="_LINE__26_a6b9f372_9bd9_4055_9696_24409e" /&amp;gt;&amp;lt;w:bookmarkEnd w:id="83" /&amp;gt;&amp;lt;w:r&amp;gt;&amp;lt;w:t xml:space="preserve"&amp;gt;moose hunting in that district. &amp;lt;/w:t&amp;gt;&amp;lt;/w:r&amp;gt;&amp;lt;w:r&amp;gt;&amp;lt;w:t&amp;gt;Th&amp;lt;/w:t&amp;gt;&amp;lt;/w:r&amp;gt;&amp;lt;w:r&amp;gt;&amp;lt;w:t&amp;gt;e&amp;lt;/w:t&amp;gt;&amp;lt;/w:r&amp;gt;&amp;lt;w:r&amp;gt;&amp;lt;w:t xml:space="preserve"&amp;gt; &amp;lt;/w:t&amp;gt;&amp;lt;/w:r&amp;gt;&amp;lt;w:r&amp;gt;&amp;lt;w:t&amp;gt;bill also directs the c&amp;lt;/w:t&amp;gt;&amp;lt;/w:r&amp;gt;&amp;lt;w:r&amp;gt;&amp;lt;w:t xml:space="preserve"&amp;gt;ommissioner &amp;lt;/w:t&amp;gt;&amp;lt;/w:r&amp;gt;&amp;lt;w:r&amp;gt;&amp;lt;w:t&amp;gt;to establish 2&amp;lt;/w:t&amp;gt;&amp;lt;/w:r&amp;gt;&amp;lt;w:r&amp;gt;&amp;lt;w:t xml:space="preserve"&amp;gt; &amp;lt;/w:t&amp;gt;&amp;lt;/w:r&amp;gt;&amp;lt;w:bookmarkStart w:id="85" w:name="_LINE__27_41c7a496_f427_4fe3_9e76_c242e4" /&amp;gt;&amp;lt;w:bookmarkEnd w:id="84" /&amp;gt;&amp;lt;w:r&amp;gt;&amp;lt;w:t&amp;gt;independent moose hunting seasons in wildlife management districts 7 and 8.&amp;lt;/w:t&amp;gt;&amp;lt;/w:r&amp;gt;&amp;lt;w:bookmarkEnd w:id="85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DE5023"&amp;gt;&amp;lt;w:r&amp;gt;&amp;lt;w:t xml:space="preserve"&amp;gt; &amp;lt;/w:t&amp;gt;&amp;lt;/w:r&amp;gt;&amp;lt;/w:p&amp;gt;&amp;lt;w:sectPr w:rsidR="00000000" w:rsidSect="00DE50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1AD5" w:rsidRDefault="00DE50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bb95c1_f281_47ae_8ae8_d78fdd2&lt;/BookmarkName&gt;&lt;Tables /&gt;&lt;/ProcessedCheckInPage&gt;&lt;/Pages&gt;&lt;Paragraphs&gt;&lt;CheckInParagraphs&gt;&lt;PageNumber&gt;1&lt;/PageNumber&gt;&lt;BookmarkName&gt;_PAR__1_e08c386a_831f_46e2_b259_b56d45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b23882_2239_4887_bd72_c1ff17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9adc74_7cc6_4943_a399_ef62fc2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b00399_e89e_4c8d_9888_9633ab7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355f59_e62b_4a2e_a6ee_fc0cfef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82259c_8fba_40a7_ab85_df83016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8a9653_36e9_4b46_8b35_9ebf8bf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c744ec_715a_4a53_a597_a31a91e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246f07_e470_4a07_a483_5c18acf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21e71f_21be_4442_99fe_3423df3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